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tbl>
      <w:tblPr>
        <w:tblW w:w="3950" w:type="pct"/>
        <w:jc w:val="left"/>
        <w:tblInd w:w="782" w:type="dxa"/>
        <w:tblLayout w:type="fixed"/>
        <w:tblCellMar>
          <w:top w:w="0" w:type="dxa"/>
          <w:left w:w="108" w:type="dxa"/>
          <w:bottom w:w="0" w:type="dxa"/>
          <w:right w:w="108" w:type="dxa"/>
        </w:tblCellMar>
      </w:tblPr>
      <w:tblGrid>
        <w:gridCol w:w="3184"/>
        <w:gridCol w:w="1255"/>
        <w:gridCol w:w="1448"/>
        <w:gridCol w:w="1727"/>
      </w:tblGrid>
      <w:tr>
        <w:trPr>
          <w:trHeight w:val="665" w:hRule="atLeast"/>
        </w:trPr>
        <w:tc>
          <w:tcPr>
            <w:tcW w:w="318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jc w:val="center"/>
              <w:rPr>
                <w:rStyle w:val="InternetLink"/>
                <w:rFonts w:ascii="Castellar" w:hAnsi="Castellar" w:cs="Tahoma"/>
                <w:bCs/>
                <w:color w:val="800000"/>
                <w:sz w:val="32"/>
                <w:szCs w:val="32"/>
                <w:u w:val="none"/>
              </w:rPr>
            </w:pPr>
            <w:r>
              <w:rPr>
                <w:rFonts w:cs="Medieval Victoriana No.2" w:ascii="Medieval Victoriana No.2" w:hAnsi="Medieval Victoriana No.2"/>
                <w:color w:val="800000"/>
                <w:sz w:val="32"/>
              </w:rPr>
              <w:t>C</w:t>
            </w:r>
            <w:r>
              <w:rPr>
                <w:rFonts w:cs="Castellar" w:ascii="Castellar" w:hAnsi="Castellar"/>
                <w:color w:val="800000"/>
                <w:sz w:val="32"/>
              </w:rPr>
              <w:t xml:space="preserve">ENACOLO  DEI  </w:t>
            </w:r>
            <w:r>
              <w:rPr>
                <w:rFonts w:cs="Medieval Victoriana No.2" w:ascii="Medieval Victoriana No.2" w:hAnsi="Medieval Victoriana No.2"/>
                <w:color w:val="800000"/>
                <w:sz w:val="32"/>
              </w:rPr>
              <w:t>C</w:t>
            </w:r>
            <w:r>
              <w:rPr>
                <w:rFonts w:cs="Castellar" w:ascii="Castellar" w:hAnsi="Castellar"/>
                <w:color w:val="800000"/>
                <w:sz w:val="32"/>
              </w:rPr>
              <w:t>OGITANTI</w:t>
            </w:r>
          </w:p>
        </w:tc>
        <w:tc>
          <w:tcPr>
            <w:tcW w:w="125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8" w:hanging="0"/>
              <w:jc w:val="center"/>
              <w:rPr>
                <w:rStyle w:val="InternetLink"/>
                <w:rFonts w:ascii="Trebuchet MS" w:hAnsi="Trebuchet MS" w:cs="Tahoma"/>
                <w:b/>
                <w:b/>
                <w:bCs/>
                <w:color w:val="000000"/>
                <w:sz w:val="22"/>
                <w:szCs w:val="22"/>
                <w:u w:val="none"/>
              </w:rPr>
            </w:pPr>
            <w:hyperlink r:id="rId2">
              <w:r>
                <w:rPr>
                  <w:rStyle w:val="InternetLink"/>
                  <w:rFonts w:cs="Trebuchet MS" w:ascii="Trebuchet MS" w:hAnsi="Trebuchet MS"/>
                  <w:b/>
                  <w:bCs/>
                  <w:color w:val="800000"/>
                  <w:sz w:val="22"/>
                  <w:szCs w:val="22"/>
                  <w:u w:val="none"/>
                </w:rPr>
                <w:t>PRIMA PAGINA</w:t>
              </w:r>
            </w:hyperlink>
          </w:p>
        </w:tc>
        <w:tc>
          <w:tcPr>
            <w:tcW w:w="144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jc w:val="center"/>
              <w:rPr>
                <w:rStyle w:val="InternetLink"/>
                <w:rFonts w:ascii="Trebuchet MS" w:hAnsi="Trebuchet MS" w:cs="Tahoma"/>
                <w:b/>
                <w:b/>
                <w:bCs/>
                <w:color w:val="800000"/>
                <w:sz w:val="22"/>
                <w:szCs w:val="22"/>
                <w:u w:val="none"/>
              </w:rPr>
            </w:pPr>
            <w:hyperlink r:id="rId3">
              <w:r>
                <w:rPr>
                  <w:rStyle w:val="InternetLink"/>
                  <w:rFonts w:cs="Trebuchet MS" w:ascii="Trebuchet MS" w:hAnsi="Trebuchet MS"/>
                  <w:b/>
                  <w:bCs/>
                  <w:color w:val="800000"/>
                  <w:sz w:val="22"/>
                  <w:szCs w:val="22"/>
                  <w:u w:val="none"/>
                </w:rPr>
                <w:t>TUTTI I DOSSIER</w:t>
              </w:r>
            </w:hyperlink>
          </w:p>
        </w:tc>
        <w:tc>
          <w:tcPr>
            <w:tcW w:w="1727"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jc w:val="center"/>
              <w:rPr>
                <w:rStyle w:val="InternetLink"/>
                <w:rFonts w:ascii="Trebuchet MS" w:hAnsi="Trebuchet MS" w:cs="Tahoma"/>
                <w:b/>
                <w:b/>
                <w:bCs/>
                <w:color w:val="800000"/>
                <w:sz w:val="22"/>
                <w:szCs w:val="22"/>
                <w:u w:val="none"/>
              </w:rPr>
            </w:pPr>
            <w:hyperlink r:id="rId4">
              <w:r>
                <w:rPr>
                  <w:rStyle w:val="InternetLink"/>
                  <w:rFonts w:cs="Trebuchet MS" w:ascii="Trebuchet MS" w:hAnsi="Trebuchet MS"/>
                  <w:b/>
                  <w:bCs/>
                  <w:color w:val="800000"/>
                  <w:sz w:val="22"/>
                  <w:szCs w:val="22"/>
                  <w:u w:val="none"/>
                </w:rPr>
                <w:t>CRONOLOGICA</w:t>
              </w:r>
            </w:hyperlink>
          </w:p>
        </w:tc>
      </w:tr>
    </w:tbl>
    <w:p>
      <w:pPr>
        <w:pStyle w:val="Normal"/>
        <w:rPr/>
      </w:pPr>
      <w:r>
        <w:rPr>
          <w:rStyle w:val="InternetLink"/>
          <w:rFonts w:cs="Verdana" w:ascii="Verdana" w:hAnsi="Verdana"/>
          <w:b/>
          <w:bCs/>
          <w:color w:val="800000"/>
          <w:sz w:val="18"/>
          <w:szCs w:val="18"/>
          <w:u w:val="none"/>
        </w:rPr>
        <w:t> </w:t>
      </w:r>
    </w:p>
    <w:p>
      <w:pPr>
        <w:pStyle w:val="Heading1"/>
        <w:spacing w:before="1350" w:after="280"/>
        <w:ind w:left="240" w:hanging="0"/>
        <w:rPr>
          <w:rFonts w:ascii="Verdana" w:hAnsi="Verdana" w:cs="Verdana"/>
          <w:color w:val="000000"/>
          <w:sz w:val="18"/>
          <w:szCs w:val="18"/>
        </w:rPr>
      </w:pPr>
      <w:bookmarkStart w:id="0" w:name="top"/>
      <w:r>
        <w:rPr>
          <w:rFonts w:cs="Verdana" w:ascii="Verdana" w:hAnsi="Verdana"/>
          <w:color w:val="000000"/>
          <w:sz w:val="18"/>
          <w:szCs w:val="18"/>
        </w:rPr>
        <w:t xml:space="preserve">Report "Cultura" </w:t>
      </w:r>
      <w:bookmarkEnd w:id="0"/>
      <w:r>
        <w:rPr>
          <w:rFonts w:cs="Verdana" w:ascii="Verdana" w:hAnsi="Verdana"/>
          <w:color w:val="000000"/>
          <w:sz w:val="18"/>
          <w:szCs w:val="18"/>
        </w:rPr>
        <w:t xml:space="preserve">  18-22 luglio 2009</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1" w:name="articlesIndex"/>
      <w:r>
        <w:rPr>
          <w:rFonts w:cs="Verdana" w:ascii="Verdana" w:hAnsi="Verdana"/>
          <w:color w:val="000000"/>
          <w:sz w:val="18"/>
          <w:szCs w:val="18"/>
        </w:rPr>
        <w:t>Indice degli articoli</w:t>
      </w:r>
    </w:p>
    <w:p>
      <w:pPr>
        <w:pStyle w:val="Heading3"/>
        <w:pBdr>
          <w:bottom w:val="single" w:sz="6" w:space="0" w:color="0099CC"/>
        </w:pBdr>
        <w:rPr>
          <w:rFonts w:ascii="Verdana" w:hAnsi="Verdana" w:cs="Verdana"/>
          <w:color w:val="000000"/>
          <w:sz w:val="18"/>
          <w:szCs w:val="18"/>
        </w:rPr>
      </w:pPr>
      <w:bookmarkStart w:id="2" w:name="articlesIndex"/>
      <w:r>
        <w:rPr>
          <w:rFonts w:cs="Verdana" w:ascii="Verdana" w:hAnsi="Verdana"/>
          <w:color w:val="000000"/>
          <w:sz w:val="18"/>
          <w:szCs w:val="18"/>
        </w:rPr>
        <w:t>Sezione principale: Cultura</w:t>
      </w:r>
      <w:bookmarkStart w:id="3" w:name="4252"/>
      <w:bookmarkEnd w:id="2"/>
      <w:r>
        <w:rPr>
          <w:rFonts w:cs="Verdana" w:ascii="Verdana" w:hAnsi="Verdana"/>
          <w:color w:val="000000"/>
          <w:sz w:val="18"/>
          <w:szCs w:val="18"/>
        </w:rPr>
        <w:t xml:space="preserve"> </w:t>
      </w:r>
    </w:p>
    <w:p>
      <w:pPr>
        <w:pStyle w:val="Normal"/>
        <w:ind w:left="240" w:hanging="0"/>
        <w:rPr>
          <w:rStyle w:val="Hits1"/>
          <w:sz w:val="18"/>
          <w:szCs w:val="18"/>
        </w:rPr>
      </w:pPr>
      <w:hyperlink w:anchor="4252-29904645">
        <w:bookmarkEnd w:id="3"/>
        <w:r>
          <w:rPr>
            <w:rStyle w:val="InternetLink"/>
            <w:rFonts w:cs="Verdana" w:ascii="Verdana" w:hAnsi="Verdana"/>
            <w:b/>
            <w:b/>
            <w:bCs/>
            <w:sz w:val="18"/>
            <w:szCs w:val="18"/>
            <w:u w:val="single"/>
          </w:rPr>
          <w:t>Casini: no alla fuga di cervel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one Sarda, L' (Nazionale)</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imo Piano Pagina 105 Il leader Udc a Santa Margherita preoccupato dal rapporto Svimez Casini: no alla fuga di cervelli Il leader Udc a Santa Margherita preoccupato dal rapporto Svimez --&gt; «Gli ultimi dati del rapporto Svimez sono estremamente preoccupanti e certificano in modo ineludibile il più grande trasferimento di intellettualità che mai sia avvenuto dal Sud al Nord Italia».</w:t>
      </w:r>
    </w:p>
    <w:p>
      <w:pPr>
        <w:pStyle w:val="Normal"/>
        <w:ind w:left="240" w:hanging="0"/>
        <w:rPr>
          <w:rStyle w:val="Hits1"/>
          <w:sz w:val="18"/>
          <w:szCs w:val="18"/>
        </w:rPr>
      </w:pPr>
      <w:hyperlink w:anchor="4252-29905160">
        <w:r>
          <w:rPr>
            <w:rStyle w:val="InternetLink"/>
            <w:rFonts w:cs="Verdana" w:ascii="Verdana" w:hAnsi="Verdana"/>
            <w:b/>
            <w:b/>
            <w:bCs/>
            <w:sz w:val="18"/>
            <w:szCs w:val="18"/>
            <w:u w:val="single"/>
          </w:rPr>
          <w:t>Ateneo, lotta per non morir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one Sarda, L' (Nazionale)</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anche a rafforzare la struttura e il corpo docente venendo incontro alle esigenze degli studenti. Per questo un altro obiettivo è mettere dei tutors a disposizione degli studenti e contrattualizzare dei ricercatori che lavorino stabilmente in città. «Il nostro obiettivo di difendere con forza la presenza dell'Università è palese da tempo», ha detto l'assessore provinciale all'</w:t>
      </w:r>
    </w:p>
    <w:p>
      <w:pPr>
        <w:pStyle w:val="Normal"/>
        <w:ind w:left="240" w:hanging="0"/>
        <w:rPr>
          <w:rStyle w:val="Hits1"/>
          <w:sz w:val="18"/>
          <w:szCs w:val="18"/>
        </w:rPr>
      </w:pPr>
      <w:hyperlink w:anchor="4252-29906510">
        <w:r>
          <w:rPr>
            <w:rStyle w:val="InternetLink"/>
            <w:rFonts w:cs="Verdana" w:ascii="Verdana" w:hAnsi="Verdana"/>
            <w:b/>
            <w:b/>
            <w:bCs/>
            <w:sz w:val="18"/>
            <w:szCs w:val="18"/>
            <w:u w:val="single"/>
          </w:rPr>
          <w:t>vela, torna la sfida fra le università</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o scafo e le appendici devono essere realizzati dagli studenti sotto la guida di docente scelti dall'Università, mentre l'attrezzatura, l'albero e le vele possono provenire da forniture esterne anche attraverso sponsorizzazioni. Le imbarcazioni devono essere conformi al regolamento di classe R3. Gli equipaggi concorrenti devono essere costituiti da studenti iscritti all'ateneo.</w:t>
      </w:r>
    </w:p>
    <w:p>
      <w:pPr>
        <w:pStyle w:val="Normal"/>
        <w:ind w:left="240" w:hanging="0"/>
        <w:rPr>
          <w:rStyle w:val="Hits1"/>
          <w:sz w:val="18"/>
          <w:szCs w:val="18"/>
        </w:rPr>
      </w:pPr>
      <w:hyperlink w:anchor="4252-29906933">
        <w:r>
          <w:rPr>
            <w:rStyle w:val="InternetLink"/>
            <w:rFonts w:cs="Verdana" w:ascii="Verdana" w:hAnsi="Verdana"/>
            <w:b/>
            <w:b/>
            <w:bCs/>
            <w:sz w:val="18"/>
            <w:szCs w:val="18"/>
            <w:u w:val="single"/>
          </w:rPr>
          <w:t>ateneo, i precari della ricerca in lotta contro i bandi di docenza gratui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presidio di ieri all'ufficio protocollo «ha permesso di constatare come l'Università continui nella scelta di violare la legge: diversi dottorandi, la cui posizione per legge è incompatibile con l'assunzione di un incarico di docenza, hanno presentato domanda dietro forti pressioni da parte dei loro docenti».</w:t>
      </w:r>
    </w:p>
    <w:p>
      <w:pPr>
        <w:pStyle w:val="Normal"/>
        <w:ind w:left="240" w:hanging="0"/>
        <w:rPr>
          <w:rStyle w:val="Hits1"/>
          <w:sz w:val="18"/>
          <w:szCs w:val="18"/>
        </w:rPr>
      </w:pPr>
      <w:hyperlink w:anchor="4252-29907228">
        <w:r>
          <w:rPr>
            <w:rStyle w:val="InternetLink"/>
            <w:rFonts w:cs="Verdana" w:ascii="Verdana" w:hAnsi="Verdana"/>
            <w:b/>
            <w:b/>
            <w:bCs/>
            <w:sz w:val="18"/>
            <w:szCs w:val="18"/>
            <w:u w:val="single"/>
          </w:rPr>
          <w:t>Legali-scienziati in cerca di prov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Oggi7</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all'Università di Firenze ha spiegato: «In Italia, possiamo dire che l'antropologia forense è una realtà concreta da poco meno di due decadi, mentre negli Usa, con l'American Academy of Foensic Science, l'applicazione dell'antropologia fisica ai corpi da identificare e la scena del crimine è riconosciuta tra le scienze investigative dagli anni 70»</w:t>
      </w:r>
    </w:p>
    <w:p>
      <w:pPr>
        <w:pStyle w:val="Normal"/>
        <w:ind w:left="240" w:hanging="0"/>
        <w:rPr>
          <w:rStyle w:val="Hits1"/>
          <w:sz w:val="18"/>
          <w:szCs w:val="18"/>
        </w:rPr>
      </w:pPr>
      <w:hyperlink w:anchor="4252-29907582">
        <w:r>
          <w:rPr>
            <w:rStyle w:val="InternetLink"/>
            <w:rFonts w:cs="Verdana" w:ascii="Verdana" w:hAnsi="Verdana"/>
            <w:b/>
            <w:b/>
            <w:bCs/>
            <w:sz w:val="18"/>
            <w:szCs w:val="18"/>
            <w:u w:val="single"/>
          </w:rPr>
          <w:t>scompensi per tutta la società - chiara sarace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uga di cervelli, come segnalato dal recente rapporto Svimez) e l´assenza di servizi, rende più difficile la quotidiana acrobazia di conciliare lavoro remunerato e famiglia con cui un numero crescente di donne cerca di mantenere un´autonomia economica e sviluppare l´intero raggio delle proprie capacità in un sistema di welfare avaro e in una divisione del lavoro familiare ancora</w:t>
      </w:r>
    </w:p>
    <w:p>
      <w:pPr>
        <w:pStyle w:val="Normal"/>
        <w:ind w:left="240" w:hanging="0"/>
        <w:rPr>
          <w:rStyle w:val="Hits1"/>
          <w:sz w:val="18"/>
          <w:szCs w:val="18"/>
        </w:rPr>
      </w:pPr>
      <w:hyperlink w:anchor="4252-29909043">
        <w:r>
          <w:rPr>
            <w:rStyle w:val="InternetLink"/>
            <w:rFonts w:cs="Verdana" w:ascii="Verdana" w:hAnsi="Verdana"/>
            <w:b/>
            <w:b/>
            <w:bCs/>
            <w:sz w:val="18"/>
            <w:szCs w:val="18"/>
            <w:u w:val="single"/>
          </w:rPr>
          <w:t>TRASFERIMENTI di presidi e docenti nelle scuole della provincia di Pesaro e Urbino. A causa di un er...</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Pesaro)</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33 TRASFERIMENTI di presidi e docenti nelle scuole della provincia di Pesaro e Urbino. A causa di un er... TRASFERIMENTI di presidi e docenti nelle scuole della provincia di Pesaro e Urbino. A causa di un errore di informazione nei documenti pervenuti, occorre precisare che il provveditore Franco Marini, dirigente di ruolo all'Istituto Mattei di Acqualagna,</w:t>
      </w:r>
    </w:p>
    <w:p>
      <w:pPr>
        <w:pStyle w:val="Normal"/>
        <w:ind w:left="240" w:hanging="0"/>
        <w:rPr>
          <w:rStyle w:val="Hits1"/>
          <w:sz w:val="18"/>
          <w:szCs w:val="18"/>
        </w:rPr>
      </w:pPr>
      <w:hyperlink w:anchor="4252-29909771">
        <w:r>
          <w:rPr>
            <w:rStyle w:val="InternetLink"/>
            <w:rFonts w:cs="Verdana" w:ascii="Verdana" w:hAnsi="Verdana"/>
            <w:b/>
            <w:b/>
            <w:bCs/>
            <w:sz w:val="18"/>
            <w:szCs w:val="18"/>
            <w:u w:val="single"/>
          </w:rPr>
          <w:t>DALLA FUGA DEI CERVELLI A TALENTOPO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Bologn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17 DALLA FUGA DEI CERVELLI A TALENTOPOLI IL COMMENTO A BOLOGNA immigrazione e invecchiamento della popolazione sono all'ordine del giorno nelle agende delle amministrazioni locali. Resta in ombra un altro fenomeno demografico di pari portata: l'esodo delle persone altamente qualificate, istruite e pagate verso le talentopoli'.</w:t>
      </w:r>
    </w:p>
    <w:p>
      <w:pPr>
        <w:pStyle w:val="Normal"/>
        <w:ind w:left="240" w:hanging="0"/>
        <w:rPr>
          <w:rStyle w:val="Hits1"/>
          <w:sz w:val="18"/>
          <w:szCs w:val="18"/>
        </w:rPr>
      </w:pPr>
      <w:r>
        <w:rPr>
          <w:rStyle w:val="Source1"/>
          <w:rFonts w:cs="Verdana" w:ascii="Verdana" w:hAnsi="Verdana"/>
          <w:color w:val="000000"/>
          <w:sz w:val="18"/>
          <w:szCs w:val="18"/>
        </w:rPr>
        <w:t>( da "</w:t>
      </w:r>
      <w:r>
        <w:rPr>
          <w:rStyle w:val="StrongEmphasis"/>
          <w:rFonts w:cs="Verdana" w:ascii="Verdana" w:hAnsi="Verdana"/>
          <w:sz w:val="18"/>
          <w:szCs w:val="18"/>
        </w:rPr>
        <w:t>Resto del Carlino, Il (Moden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cordiamo poi che è stato condiviso da docenti di massima statura scientifica, mai raggiunti da avviso di garanzia». Gli altri membri della commissione che giudicò i candidati per il posto nella nostra città, infatti, non risultano indagati. Così come gli esaminatori dei concorsi di Brescia e Cagliari.</w:t>
      </w:r>
    </w:p>
    <w:p>
      <w:pPr>
        <w:pStyle w:val="Normal"/>
        <w:ind w:left="240" w:hanging="0"/>
        <w:rPr>
          <w:rStyle w:val="Hits1"/>
          <w:sz w:val="18"/>
          <w:szCs w:val="18"/>
        </w:rPr>
      </w:pPr>
      <w:hyperlink w:anchor="4252-29909999">
        <w:r>
          <w:rPr>
            <w:rStyle w:val="InternetLink"/>
            <w:rFonts w:cs="Verdana" w:ascii="Verdana" w:hAnsi="Verdana"/>
            <w:b/>
            <w:b/>
            <w:bCs/>
            <w:sz w:val="18"/>
            <w:szCs w:val="18"/>
            <w:u w:val="single"/>
          </w:rPr>
          <w:t>di VALENTINA BELTRAME SI E' VISTA recapitare a casa un avviso di garanz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Moden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cordiamo poi che è stato condiviso da docenti di massima statura scientifica, mai raggiunti da avviso di garanzia». Gli altri membri della commissione che giudicò i candidati per il posto nella nostra città, infatti, non risultano indagati. Così come gli esaminatori dei concorsi di Brescia e Cagliari.</w:t>
      </w:r>
    </w:p>
    <w:p>
      <w:pPr>
        <w:pStyle w:val="Normal"/>
        <w:ind w:left="240" w:hanging="0"/>
        <w:rPr>
          <w:rStyle w:val="Hits1"/>
          <w:sz w:val="18"/>
          <w:szCs w:val="18"/>
        </w:rPr>
      </w:pPr>
      <w:hyperlink w:anchor="4252-29911526">
        <w:r>
          <w:rPr>
            <w:rStyle w:val="InternetLink"/>
            <w:rFonts w:cs="Verdana" w:ascii="Verdana" w:hAnsi="Verdana"/>
            <w:b/>
            <w:b/>
            <w:bCs/>
            <w:sz w:val="18"/>
            <w:szCs w:val="18"/>
            <w:u w:val="single"/>
          </w:rPr>
          <w:t>Ha ragione, ma solo a metà, Rita Clementi, 47 anni, genetista di gran vaglia, quando lamenta &amp;#...</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pratica l'ISPRA rinuncia quasi alla metà della sua capacità di ricerca. E poiché le cose vanno in modo analogo in altri Enti pubblici e nell'università, è chiaro che gli scienziati italiani vanno via non perché la ricerca è malata, ma perché la ricerca è tagliata.</w:t>
      </w:r>
    </w:p>
    <w:p>
      <w:pPr>
        <w:pStyle w:val="Normal"/>
        <w:ind w:left="240" w:hanging="0"/>
        <w:rPr>
          <w:rStyle w:val="Hits1"/>
          <w:sz w:val="18"/>
          <w:szCs w:val="18"/>
        </w:rPr>
      </w:pPr>
      <w:hyperlink w:anchor="4252-29914934">
        <w:r>
          <w:rPr>
            <w:rStyle w:val="InternetLink"/>
            <w:rFonts w:cs="Verdana" w:ascii="Verdana" w:hAnsi="Verdana"/>
            <w:b/>
            <w:b/>
            <w:bCs/>
            <w:sz w:val="18"/>
            <w:szCs w:val="18"/>
            <w:u w:val="single"/>
          </w:rPr>
          <w:t>Ingegneri e aziende, intesa per il lavo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ra gli altri docenti, anche la profesoressa Regina Lamedica, presidente del corso di laurea in Ingegneria elettrica sono state invitate una serie di aziende che operano in diversi settori strategici oltre alle imprese che hanno già aderito al progetto: Accenture, Autostrade per l'Italia, EMC2, Enel, Ferrovie dello Stato,</w:t>
      </w:r>
    </w:p>
    <w:p>
      <w:pPr>
        <w:pStyle w:val="Normal"/>
        <w:ind w:left="240" w:hanging="0"/>
        <w:rPr>
          <w:rStyle w:val="Hits1"/>
          <w:sz w:val="18"/>
          <w:szCs w:val="18"/>
        </w:rPr>
      </w:pPr>
      <w:hyperlink w:anchor="4252-29914876">
        <w:r>
          <w:rPr>
            <w:rStyle w:val="InternetLink"/>
            <w:rFonts w:cs="Verdana" w:ascii="Verdana" w:hAnsi="Verdana"/>
            <w:b/>
            <w:b/>
            <w:bCs/>
            <w:sz w:val="18"/>
            <w:szCs w:val="18"/>
            <w:u w:val="single"/>
          </w:rPr>
          <w:t>Tributi, indietro non si torna Il Tar dice no alla sospensiv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sattore privato accusato di non aver versato ai comuni le somme raccolte per Ici, Tarsu e Tosap. É stato il Tar del Lazio a respingere la richiesta di sospensiva, avanzata dalla Nettuno Servizi (società di riscossione mista pubblico-privata), riguardante la delibera sulla risoluzione del contratto: le entrate delle imposte municipali rimangono quindi in mano all'</w:t>
      </w:r>
    </w:p>
    <w:p>
      <w:pPr>
        <w:pStyle w:val="Normal"/>
        <w:ind w:left="240" w:hanging="0"/>
        <w:rPr>
          <w:rStyle w:val="Hits1"/>
          <w:sz w:val="18"/>
          <w:szCs w:val="18"/>
        </w:rPr>
      </w:pPr>
      <w:hyperlink w:anchor="4252-29915934">
        <w:r>
          <w:rPr>
            <w:rStyle w:val="InternetLink"/>
            <w:rFonts w:cs="Verdana" w:ascii="Verdana" w:hAnsi="Verdana"/>
            <w:b/>
            <w:b/>
            <w:bCs/>
            <w:sz w:val="18"/>
            <w:szCs w:val="18"/>
            <w:u w:val="single"/>
          </w:rPr>
          <w:t>il corso sulla moda cerca casa a pra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tando al docente d'architettura, sempre meglio che relegati «in parte a Calenzano e in parte a Scandicci», senza contare che per "sede degna" si intende un palazzo storico, bello, funzionale e, naturalmente, nel centro storico. Al professore chiamato a creare i futuri professionisti del made in Italy non va giù,</w:t>
      </w:r>
    </w:p>
    <w:p>
      <w:pPr>
        <w:pStyle w:val="Normal"/>
        <w:ind w:left="240" w:hanging="0"/>
        <w:rPr>
          <w:rStyle w:val="Hits1"/>
          <w:sz w:val="18"/>
          <w:szCs w:val="18"/>
        </w:rPr>
      </w:pPr>
      <w:hyperlink w:anchor="4252-29916800">
        <w:r>
          <w:rPr>
            <w:rStyle w:val="InternetLink"/>
            <w:rFonts w:cs="Verdana" w:ascii="Verdana" w:hAnsi="Verdana"/>
            <w:b/>
            <w:b/>
            <w:bCs/>
            <w:sz w:val="18"/>
            <w:szCs w:val="18"/>
            <w:u w:val="single"/>
          </w:rPr>
          <w:t xml:space="preserve">Politica: Martini: </w:t>
        </w:r>
      </w:hyperlink>
      <w:r>
        <w:rPr>
          <w:rStyle w:val="Source1"/>
          <w:rFonts w:cs="Verdana" w:ascii="Verdana" w:hAnsi="Verdana"/>
          <w:color w:val="000000"/>
          <w:sz w:val="18"/>
          <w:szCs w:val="18"/>
        </w:rPr>
        <w:t>( da "</w:t>
      </w:r>
      <w:r>
        <w:rPr>
          <w:rStyle w:val="StrongEmphasis"/>
          <w:rFonts w:cs="Verdana" w:ascii="Verdana" w:hAnsi="Verdana"/>
          <w:sz w:val="18"/>
          <w:szCs w:val="18"/>
        </w:rPr>
        <w:t>Sannio Online,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ivati. Il ricorso alla finanza di progetto e quindi alla collaborazione pubblico privato è indispensabile per la realizzazione di opere di interesse generale ma non deve mai venir meno il controllo pubblico. E? fondamentale che la politica svolga il proprio ruolo assumendosi le responsabilità di alcune scelte sia per quanto riguarda la individuazione delle opere sia per quanto</w:t>
      </w:r>
    </w:p>
    <w:p>
      <w:pPr>
        <w:pStyle w:val="Normal"/>
        <w:ind w:left="240" w:hanging="0"/>
        <w:rPr>
          <w:rStyle w:val="Hits1"/>
          <w:sz w:val="18"/>
          <w:szCs w:val="18"/>
        </w:rPr>
      </w:pPr>
      <w:hyperlink w:anchor="4252-29916876">
        <w:r>
          <w:rPr>
            <w:rStyle w:val="InternetLink"/>
            <w:rFonts w:cs="Verdana" w:ascii="Verdana" w:hAnsi="Verdana"/>
            <w:b/>
            <w:b/>
            <w:bCs/>
            <w:sz w:val="18"/>
            <w:szCs w:val="18"/>
            <w:u w:val="single"/>
          </w:rPr>
          <w:t>Coordinamento ITP:"La riforma 'taglia' gli istituti tecnic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argatocn.it</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on docente e docente in tutte le scuole pubbliche di ogni ordine e grado. Vogliamo portare a conoscenza dei lettori alcuni esempi sulla veridicità di quanto affermato sopra: nelle suole elementari a partire dal prossimo anno scolastico sarà introdotto il maestro unico o prevalente, questo vorrà dire che non ci sarà più la copresenza,</w:t>
      </w:r>
    </w:p>
    <w:p>
      <w:pPr>
        <w:pStyle w:val="Normal"/>
        <w:ind w:left="240" w:hanging="0"/>
        <w:rPr>
          <w:rStyle w:val="Hits1"/>
          <w:sz w:val="18"/>
          <w:szCs w:val="18"/>
        </w:rPr>
      </w:pPr>
      <w:hyperlink w:anchor="4252-29919185">
        <w:r>
          <w:rPr>
            <w:rStyle w:val="InternetLink"/>
            <w:rFonts w:cs="Verdana" w:ascii="Verdana" w:hAnsi="Verdana"/>
            <w:b/>
            <w:b/>
            <w:bCs/>
            <w:sz w:val="18"/>
            <w:szCs w:val="18"/>
            <w:u w:val="single"/>
          </w:rPr>
          <w:t xml:space="preserve">Conferenze su Marinetti e il Futurismoper l'apertura del </w:t>
        </w:r>
      </w:hyperlink>
      <w:r>
        <w:rPr>
          <w:rStyle w:val="Source1"/>
          <w:rFonts w:cs="Verdana" w:ascii="Verdana" w:hAnsi="Verdana"/>
          <w:color w:val="000000"/>
          <w:sz w:val="18"/>
          <w:szCs w:val="18"/>
        </w:rPr>
        <w:t>(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adice, docenti dell' Università di Catania. La prima giornata si è conclusa con la conferenza "Marinetti, l'uomo che ha sfidato le stelle" con F. Scarfì e A. De Luca, dirigenti nazionali di Alleanza Universitaria in qualità di relatori. Oggi interverranno al Campo Meridiano il sen.</w:t>
      </w:r>
    </w:p>
    <w:p>
      <w:pPr>
        <w:pStyle w:val="Normal"/>
        <w:ind w:left="240" w:hanging="0"/>
        <w:rPr>
          <w:rStyle w:val="Hits1"/>
          <w:sz w:val="18"/>
          <w:szCs w:val="18"/>
        </w:rPr>
      </w:pPr>
      <w:r>
        <w:rPr>
          <w:rStyle w:val="Source1"/>
          <w:rFonts w:cs="Verdana" w:ascii="Verdana" w:hAnsi="Verdana"/>
          <w:color w:val="000000"/>
          <w:sz w:val="18"/>
          <w:szCs w:val="18"/>
        </w:rPr>
        <w:t>(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di Storia romana nelle Università di Catania e di Roma. ... Dinamismo, coscienza civica, sensibilità e chiarezza di idee lo hanno caratterizzato specialmente negli anni in cui è stato sindaco della nostra Città... Alla sua intraprendenza e alla sua battagliera azione si deve riconoscere la liberazione dei locali del castello normanno dal carcere mandamentale e quindi la possibilità</w:t>
      </w:r>
    </w:p>
    <w:p>
      <w:pPr>
        <w:pStyle w:val="Normal"/>
        <w:ind w:left="240" w:hanging="0"/>
        <w:rPr>
          <w:rStyle w:val="Hits1"/>
          <w:sz w:val="18"/>
          <w:szCs w:val="18"/>
        </w:rPr>
      </w:pPr>
      <w:hyperlink w:anchor="4252-29919711">
        <w:r>
          <w:rPr>
            <w:rStyle w:val="InternetLink"/>
            <w:rFonts w:cs="Verdana" w:ascii="Verdana" w:hAnsi="Verdana"/>
            <w:b/>
            <w:b/>
            <w:bCs/>
            <w:sz w:val="18"/>
            <w:szCs w:val="18"/>
            <w:u w:val="single"/>
          </w:rPr>
          <w:t>Aspettando il campus universitar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Umbri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terscambio culturale tra docenti e studenti?. Monsignor Mario Ceccobelli, vescovo di Gubbio, ha definito avveniristico il progetto di realizzazione del campus universitario della Lumsa, confermando al tempo stesso il forte interessamento al piano di lavoro da parte della diocesi eugubina.</w:t>
      </w:r>
    </w:p>
    <w:p>
      <w:pPr>
        <w:pStyle w:val="Normal"/>
        <w:ind w:left="240" w:hanging="0"/>
        <w:rPr>
          <w:rStyle w:val="Hits1"/>
          <w:sz w:val="18"/>
          <w:szCs w:val="18"/>
        </w:rPr>
      </w:pPr>
      <w:hyperlink w:anchor="4252-29920614">
        <w:r>
          <w:rPr>
            <w:rStyle w:val="InternetLink"/>
            <w:rFonts w:cs="Verdana" w:ascii="Verdana" w:hAnsi="Verdana"/>
            <w:b/>
            <w:b/>
            <w:bCs/>
            <w:sz w:val="18"/>
            <w:szCs w:val="18"/>
            <w:u w:val="single"/>
          </w:rPr>
          <w:t>Il nuovo comandante della Polizia municipale di Modena è Franco Chia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stopotere.com</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tema di sicurezza urbana, è intervenuto come docente in più masters universitari presso l'Università Cattolica del Sacro Cuore di Milano (2005 e 2006), l'Università degli studi di Modena e Reggio Emilia (2006) e l'Università di Urbino (2007 e 2009).</w:t>
      </w:r>
    </w:p>
    <w:p>
      <w:pPr>
        <w:pStyle w:val="Normal"/>
        <w:ind w:left="240" w:hanging="0"/>
        <w:rPr>
          <w:rStyle w:val="Hits1"/>
          <w:sz w:val="18"/>
          <w:szCs w:val="18"/>
        </w:rPr>
      </w:pPr>
      <w:hyperlink w:anchor="4252-29922578">
        <w:r>
          <w:rPr>
            <w:rStyle w:val="InternetLink"/>
            <w:rFonts w:cs="Verdana" w:ascii="Verdana" w:hAnsi="Verdana"/>
            <w:b/>
            <w:b/>
            <w:bCs/>
            <w:sz w:val="18"/>
            <w:szCs w:val="18"/>
            <w:u w:val="single"/>
          </w:rPr>
          <w:t>Gli studenti di Pittsburgh in municipio per studiare le opere di Marco da Mel</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e Alpi</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Bandiera americana in piazza Luciani in onore della comitiva MEL. Da Pittsburgh a Mel per studiare gli affreschi del municipio, ispirati all'Orlando Furioso di Ariosto: il docente universitario di studi rinascimentali Dennis Looney, accompagnato da alcuni studenti americani, si sta dedicando a un progetto di ricerca sulla ricezione di Ariosto in Italia e nella Valbelluna.</w:t>
      </w:r>
    </w:p>
    <w:p>
      <w:pPr>
        <w:pStyle w:val="Normal"/>
        <w:ind w:left="240" w:hanging="0"/>
        <w:rPr>
          <w:rStyle w:val="Hits1"/>
          <w:sz w:val="18"/>
          <w:szCs w:val="18"/>
        </w:rPr>
      </w:pPr>
      <w:hyperlink w:anchor="4252-29922895">
        <w:r>
          <w:rPr>
            <w:rStyle w:val="InternetLink"/>
            <w:rFonts w:cs="Verdana" w:ascii="Verdana" w:hAnsi="Verdana"/>
            <w:b/>
            <w:b/>
            <w:bCs/>
            <w:sz w:val="18"/>
            <w:szCs w:val="18"/>
            <w:u w:val="single"/>
          </w:rPr>
          <w:t>Saggese: torneremo ma servono dieci anni e cento miliard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rentino</w:t>
      </w:r>
      <w:r>
        <w:rPr>
          <w:rStyle w:val="Source1"/>
          <w:rFonts w:cs="Verdana" w:ascii="Verdana" w:hAnsi="Verdana"/>
          <w:color w:val="000000"/>
          <w:sz w:val="18"/>
          <w:szCs w:val="18"/>
        </w:rPr>
        <w:t xml:space="preserve">" del 19-07-2009) + 1 altra fonte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Quando si parla di fuga di cervelli, quasi si offendono i talenti rimasti in casa. Oggi siamo i primi al mondo per l'osservazione della Terra con radar e abbiamo creato strumenti avanzatissimi per i satelliti internazionali. è nostro anche il radar lanciato dalla Nasa su Marte per trovare l'acqua a un chilometro e mezzo di profondità.</w:t>
      </w:r>
    </w:p>
    <w:p>
      <w:pPr>
        <w:pStyle w:val="Normal"/>
        <w:ind w:left="240" w:hanging="0"/>
        <w:rPr>
          <w:rStyle w:val="Hits1"/>
          <w:sz w:val="18"/>
          <w:szCs w:val="18"/>
        </w:rPr>
      </w:pPr>
      <w:hyperlink w:anchor="4252-29925856">
        <w:r>
          <w:rPr>
            <w:rStyle w:val="InternetLink"/>
            <w:rFonts w:cs="Verdana" w:ascii="Verdana" w:hAnsi="Verdana"/>
            <w:b/>
            <w:b/>
            <w:bCs/>
            <w:sz w:val="18"/>
            <w:szCs w:val="18"/>
            <w:u w:val="single"/>
          </w:rPr>
          <w:t>il rischio sociale nel sud impoverito - mario centorri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ntra in questo né il rimpianto da parte del partito della spesa pubblica privato di risorse né le tradizionali lamentazioni del Mezzogiorno assistito. Il salto di qualità consiste nel fatto che le politiche di coesione che implicavano trasferimenti aggiuntivi sono state nella sostanza cancellate. Secondo aspetto di contestualizzazione.</w:t>
      </w:r>
    </w:p>
    <w:p>
      <w:pPr>
        <w:pStyle w:val="Normal"/>
        <w:ind w:left="240" w:hanging="0"/>
        <w:rPr>
          <w:rStyle w:val="Hits1"/>
          <w:sz w:val="18"/>
          <w:szCs w:val="18"/>
        </w:rPr>
      </w:pPr>
      <w:hyperlink w:anchor="4252-29925977">
        <w:r>
          <w:rPr>
            <w:rStyle w:val="InternetLink"/>
            <w:rFonts w:cs="Verdana" w:ascii="Verdana" w:hAnsi="Verdana"/>
            <w:b/>
            <w:b/>
            <w:bCs/>
            <w:sz w:val="18"/>
            <w:szCs w:val="18"/>
            <w:u w:val="single"/>
          </w:rPr>
          <w:t>borse di impresa per i giovani - angelo brusci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l quale potrebbe generarsi un movimento in controtendenza con la "fuga dei cervelli". Uno strumento che dovrebbe consentire ai nostri giovani talenti di mettere le radici del proprio futuro nella propria terra, dove si è investito per la loro formazione. Ma noi giovani imprenditori di Confapi chiediamo di fare un ulteriore passo in avanti.</w:t>
      </w:r>
    </w:p>
    <w:p>
      <w:pPr>
        <w:pStyle w:val="Normal"/>
        <w:ind w:left="240" w:hanging="0"/>
        <w:rPr>
          <w:rStyle w:val="Hits1"/>
          <w:sz w:val="18"/>
          <w:szCs w:val="18"/>
        </w:rPr>
      </w:pPr>
      <w:hyperlink w:anchor="4252-29926001">
        <w:r>
          <w:rPr>
            <w:rStyle w:val="InternetLink"/>
            <w:rFonts w:cs="Verdana" w:ascii="Verdana" w:hAnsi="Verdana"/>
            <w:b/>
            <w:b/>
            <w:bCs/>
            <w:sz w:val="18"/>
            <w:szCs w:val="18"/>
            <w:u w:val="single"/>
          </w:rPr>
          <w:t>consulta di bioeti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lla tavola rotonda interverranno il Sergio Bartolommei (docente di bioetica, Università di Pisa e Consulta di bioetica), Luigi Branchitta (consigliere comunale, esperto del registro del testamento biologico del Comune di Pisa), Giuseppe Figlini (presidente dell'Ordine dei medici della Provincia di Pisa), Giuseppe Mazzotta (Movimento per la vita, Pisa).</w:t>
      </w:r>
    </w:p>
    <w:p>
      <w:pPr>
        <w:pStyle w:val="Normal"/>
        <w:ind w:left="240" w:hanging="0"/>
        <w:rPr>
          <w:rStyle w:val="Hits1"/>
          <w:sz w:val="18"/>
          <w:szCs w:val="18"/>
        </w:rPr>
      </w:pPr>
      <w:hyperlink w:anchor="4252-29926406">
        <w:r>
          <w:rPr>
            <w:rStyle w:val="InternetLink"/>
            <w:rFonts w:cs="Verdana" w:ascii="Verdana" w:hAnsi="Verdana"/>
            <w:b/>
            <w:b/>
            <w:bCs/>
            <w:sz w:val="18"/>
            <w:szCs w:val="18"/>
            <w:u w:val="single"/>
          </w:rPr>
          <w:t>Nasce il masterin turismo termalee del benesser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colo XIX, I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eventuali aperture ad altri laureati in materie differenti saranno valutate da parte del collegio docenti. Il periodo di svolgimento è compreso tra dicembre 2009 e settembre 2010. Sarà poi così suddiviso: fase in rete, in ambiente di apprendimento della Facoltà di Lingue e letterature straniere, 20 settimane da dicembre 2009 a giugno 2010.</w:t>
      </w:r>
    </w:p>
    <w:p>
      <w:pPr>
        <w:pStyle w:val="Normal"/>
        <w:ind w:left="240" w:hanging="0"/>
        <w:rPr>
          <w:rStyle w:val="Hits1"/>
          <w:sz w:val="18"/>
          <w:szCs w:val="18"/>
        </w:rPr>
      </w:pPr>
      <w:hyperlink w:anchor="4252-29926692">
        <w:r>
          <w:rPr>
            <w:rStyle w:val="InternetLink"/>
            <w:rFonts w:cs="Verdana" w:ascii="Verdana" w:hAnsi="Verdana"/>
            <w:b/>
            <w:b/>
            <w:bCs/>
            <w:sz w:val="18"/>
            <w:szCs w:val="18"/>
            <w:u w:val="single"/>
          </w:rPr>
          <w:t>geriatria, la storia infinita di quei venti posti letto - francesco res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etto di degenza in atti ufficiali della Regione e dell´Università. Infatti, presso il Padiglione Chini del Policlinico, al 4° piano, esiste un´intera ala riservata ai posti-letto di Geriatria, munita delle suppellettili idonee all´accoglienza dei pazienti; vi prestano oggi servizio 4 docenti medici e personale non medico.</w:t>
      </w:r>
    </w:p>
    <w:p>
      <w:pPr>
        <w:pStyle w:val="Normal"/>
        <w:ind w:left="240" w:hanging="0"/>
        <w:rPr>
          <w:rStyle w:val="Hits1"/>
          <w:sz w:val="18"/>
          <w:szCs w:val="18"/>
        </w:rPr>
      </w:pPr>
      <w:hyperlink w:anchor="4252-29926680">
        <w:r>
          <w:rPr>
            <w:rStyle w:val="InternetLink"/>
            <w:rFonts w:cs="Verdana" w:ascii="Verdana" w:hAnsi="Verdana"/>
            <w:b/>
            <w:b/>
            <w:bCs/>
            <w:sz w:val="18"/>
            <w:szCs w:val="18"/>
            <w:u w:val="single"/>
          </w:rPr>
          <w:t>un solo promosso, record a economia - fulvio di giusepp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svolti giudiziari che hanno coinvolto anche docenti e bidelli. Dopo l´inchiesta sembrava essere tornato tutto nella norma, con una impennata dei promossi - ma stavolta in maniera lecita - merito anche di una sorta di compromesso tra studenti e professori: alleggerimento del programma, con meno algebra pura ma in compenso alcuni strumenti di calcolo utili anche per altri esami.</w:t>
      </w:r>
    </w:p>
    <w:p>
      <w:pPr>
        <w:pStyle w:val="Normal"/>
        <w:ind w:left="240" w:hanging="0"/>
        <w:rPr>
          <w:rStyle w:val="Hits1"/>
          <w:sz w:val="18"/>
          <w:szCs w:val="18"/>
        </w:rPr>
      </w:pPr>
      <w:hyperlink w:anchor="4252-29926707">
        <w:r>
          <w:rPr>
            <w:rStyle w:val="InternetLink"/>
            <w:rFonts w:cs="Verdana" w:ascii="Verdana" w:hAnsi="Verdana"/>
            <w:b/>
            <w:b/>
            <w:bCs/>
            <w:sz w:val="18"/>
            <w:szCs w:val="18"/>
            <w:u w:val="single"/>
          </w:rPr>
          <w:t>Colonia Fara, monumentoall'Italia che non decid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colo XIX, I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proprietàè pubblica o privata. Nel caso della Colonia Fara è pubblica e l'attuale proprietario, il Comune, vorrebbe farla diventare privata. Nel transito verso i nuovi titolari, nessuna norma e nessun vincolo viene rimosso, né può esserlo: quindi, tutte le garanzie (probabilmente eccessive) sulla conservazione dell'edificio restano immutate.</w:t>
      </w:r>
    </w:p>
    <w:p>
      <w:pPr>
        <w:pStyle w:val="Normal"/>
        <w:ind w:left="240" w:hanging="0"/>
        <w:rPr>
          <w:rStyle w:val="Hits1"/>
          <w:sz w:val="18"/>
          <w:szCs w:val="18"/>
        </w:rPr>
      </w:pPr>
      <w:hyperlink w:anchor="4252-29929972">
        <w:r>
          <w:rPr>
            <w:rStyle w:val="InternetLink"/>
            <w:rFonts w:cs="Verdana" w:ascii="Verdana" w:hAnsi="Verdana"/>
            <w:b/>
            <w:b/>
            <w:bCs/>
            <w:sz w:val="18"/>
            <w:szCs w:val="18"/>
            <w:u w:val="single"/>
          </w:rPr>
          <w:t>Il buio del nuovo Mezzogiorno: crolla anche la natalità È la zona più depressa d'Europa, peggio del Portogallo: fuga di cervelli e meno mano d'opera disponibile. Ma tenere un paes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uga di cervelli e meno mano d'opera disponibile. Ma tenere un paese spaccato condanna lo sviluppo dell'intera Italia NICOLA CACACE Il Mezzogiorno, un terzo d'Italia, oggi è l'area più depressa d'Europa, dietro Portogallo, Grecia e Turchia. Anche in Spagna e Germania un terzo del paese è costituito da aree depresse ma lì le distanze si sono ridotte mentre da noi sono aumentate,</w:t>
      </w:r>
    </w:p>
    <w:p>
      <w:pPr>
        <w:pStyle w:val="Normal"/>
        <w:ind w:left="240" w:hanging="0"/>
        <w:rPr>
          <w:rStyle w:val="Hits1"/>
          <w:sz w:val="18"/>
          <w:szCs w:val="18"/>
        </w:rPr>
      </w:pPr>
      <w:hyperlink w:anchor="4252-29929976">
        <w:r>
          <w:rPr>
            <w:rStyle w:val="InternetLink"/>
            <w:rFonts w:cs="Verdana" w:ascii="Verdana" w:hAnsi="Verdana"/>
            <w:b/>
            <w:b/>
            <w:bCs/>
            <w:sz w:val="18"/>
            <w:szCs w:val="18"/>
            <w:u w:val="single"/>
          </w:rPr>
          <w:t>Nicolais: Inadeguate le misure gover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 troviamo davanti a una grave crisi occupazionale che richiede urgenti e rapidi interventi. La ripresa di un fenomeno migratorio tra le giovani generazioni meridionali assume i tratti di una fuga dei cervelli che condanna il Mezzogiorno a una stato di arretratezza e di declino».</w:t>
      </w:r>
    </w:p>
    <w:p>
      <w:pPr>
        <w:pStyle w:val="Normal"/>
        <w:ind w:left="240" w:hanging="0"/>
        <w:rPr>
          <w:rStyle w:val="Hits1"/>
          <w:sz w:val="18"/>
          <w:szCs w:val="18"/>
        </w:rPr>
      </w:pPr>
      <w:hyperlink w:anchor="4252-29930038">
        <w:r>
          <w:rPr>
            <w:rStyle w:val="InternetLink"/>
            <w:rFonts w:cs="Verdana" w:ascii="Verdana" w:hAnsi="Verdana"/>
            <w:b/>
            <w:b/>
            <w:bCs/>
            <w:sz w:val="18"/>
            <w:szCs w:val="18"/>
            <w:u w:val="single"/>
          </w:rPr>
          <w:t>Nicola Galluccio Bocciature nel pubblico e bonus per le private Qualcuno esulta nell&amp;#...</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mpegno dei docenti non si misurano sul numero degli studenti che bocciano, bensì sul numero di quelli che essi sono riusciti a portare meritoriamente, ben s'intenda!, al massimo livello possibile di istruzione e di preparazione. C' è un rapporto fra questo aumento delle bocciature nel pubblico e la proposta del ministro Gelmini di dare un «</w:t>
      </w:r>
    </w:p>
    <w:p>
      <w:pPr>
        <w:pStyle w:val="Normal"/>
        <w:ind w:left="240" w:hanging="0"/>
        <w:rPr>
          <w:rStyle w:val="Hits1"/>
          <w:sz w:val="18"/>
          <w:szCs w:val="18"/>
        </w:rPr>
      </w:pPr>
      <w:r>
        <w:rPr>
          <w:rStyle w:val="Source1"/>
          <w:rFonts w:cs="Verdana" w:ascii="Verdana" w:hAnsi="Verdana"/>
          <w:color w:val="000000"/>
          <w:sz w:val="18"/>
          <w:szCs w:val="18"/>
        </w:rPr>
        <w:t>(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urate dal docente di sociologia Alberto Giasanti, sulla popolazione di Managua, proprio nel-- l'area adiacente all'ospedale. «E' in qualche modo straordinario dice Giuseppe Masera che a partire da una singola malattia, dalla collaborazione tra singoli reparti specialistici, questo progetto sia andato ampliandosi in ogni direzione per germinazione quasi spontanea»</w:t>
      </w:r>
    </w:p>
    <w:p>
      <w:pPr>
        <w:pStyle w:val="Normal"/>
        <w:ind w:left="240" w:hanging="0"/>
        <w:rPr>
          <w:rStyle w:val="Hits1"/>
          <w:sz w:val="18"/>
          <w:szCs w:val="18"/>
        </w:rPr>
      </w:pPr>
      <w:hyperlink w:anchor="4252-29934142">
        <w:r>
          <w:rPr>
            <w:rStyle w:val="InternetLink"/>
            <w:rFonts w:cs="Verdana" w:ascii="Verdana" w:hAnsi="Verdana"/>
            <w:b/>
            <w:b/>
            <w:bCs/>
            <w:sz w:val="18"/>
            <w:szCs w:val="18"/>
            <w:u w:val="single"/>
          </w:rPr>
          <w:t>PA: Brunetta, dati dirigenti su web e' fatto positiv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rend-online</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19 LUG - Il ministro Brunetta difende la pubblicazione online dei dati di tutti i 190mila dirigenti pubblici: 'Sapremo con chi abbiamo a che fare'. Una misura, ha ricordato il ministro a Radio Rtl, che segue quella sugli stipendi dei manager delle societa' pubbliche o pubblico-private: ''un giusto modo di fare trasparenza''.</w:t>
      </w:r>
    </w:p>
    <w:p>
      <w:pPr>
        <w:pStyle w:val="Normal"/>
        <w:ind w:left="240" w:hanging="0"/>
        <w:rPr>
          <w:rStyle w:val="Hits1"/>
          <w:sz w:val="18"/>
          <w:szCs w:val="18"/>
        </w:rPr>
      </w:pPr>
      <w:hyperlink w:anchor="4252-29935029">
        <w:r>
          <w:rPr>
            <w:rStyle w:val="InternetLink"/>
            <w:rFonts w:cs="Verdana" w:ascii="Verdana" w:hAnsi="Verdana"/>
            <w:b/>
            <w:b/>
            <w:bCs/>
            <w:sz w:val="18"/>
            <w:szCs w:val="18"/>
            <w:u w:val="single"/>
          </w:rPr>
          <w:t>Se la Maturità col trucco delude la studentessa brav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one Sarda, L' (Nazionale)</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li esami sono truccati come le ammissioni all'università. Il ministro Maria Stella Gelmini dovrebbe dare uno sguardo alle nostre scuole, ma non uno sguardo superficiale. Dovrebbe controllare i docenti che ormai sono i padroni degli istituti e dei destini degli alunni. Sono disgustata e amareggiata per questa situazione.</w:t>
      </w:r>
    </w:p>
    <w:p>
      <w:pPr>
        <w:pStyle w:val="Normal"/>
        <w:ind w:left="240" w:hanging="0"/>
        <w:rPr>
          <w:rStyle w:val="Hits1"/>
          <w:sz w:val="18"/>
          <w:szCs w:val="18"/>
        </w:rPr>
      </w:pPr>
      <w:hyperlink w:anchor="4252-29936241">
        <w:r>
          <w:rPr>
            <w:rStyle w:val="InternetLink"/>
            <w:rFonts w:cs="Verdana" w:ascii="Verdana" w:hAnsi="Verdana"/>
            <w:b/>
            <w:b/>
            <w:bCs/>
            <w:sz w:val="18"/>
            <w:szCs w:val="18"/>
            <w:u w:val="single"/>
          </w:rPr>
          <w:t>, pro e cont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tervistati, hanno detto quasi tutti che nei prossimi mesi partiranno per studiare a Roma, Milano o in altre università di eccellenza. E' la fuga dei cervelli, quella che impoverisce il territorio regalando ad altri i migliori prodotti di una terra dalle grandi tradizioni di ingegno. E la nota lieta finisce.</w:t>
      </w:r>
    </w:p>
    <w:p>
      <w:pPr>
        <w:pStyle w:val="Normal"/>
        <w:ind w:left="240" w:hanging="0"/>
        <w:rPr>
          <w:rStyle w:val="Hits1"/>
          <w:sz w:val="18"/>
          <w:szCs w:val="18"/>
        </w:rPr>
      </w:pPr>
      <w:hyperlink w:anchor="4252-29936515">
        <w:r>
          <w:rPr>
            <w:rStyle w:val="InternetLink"/>
            <w:rFonts w:cs="Verdana" w:ascii="Verdana" w:hAnsi="Verdana"/>
            <w:b/>
            <w:b/>
            <w:bCs/>
            <w:sz w:val="18"/>
            <w:szCs w:val="18"/>
            <w:u w:val="single"/>
          </w:rPr>
          <w:t>Nella testa di uno stuprator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one Sarda, L' (Nazionale)</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guaio è che del cervello conosciamo meno dell'un per cento». Il professor Giovanni Biggio, ordinario di neuropsicofarmacologia all'università di Cagliari, spiega che per ora «sappiamo solo l'abc, giusto qualche lettera dei codici adoperati dai neuroni per comunicare tra loro.</w:t>
      </w:r>
    </w:p>
    <w:p>
      <w:pPr>
        <w:pStyle w:val="Normal"/>
        <w:ind w:left="240" w:hanging="0"/>
        <w:rPr>
          <w:rStyle w:val="Hits1"/>
          <w:sz w:val="18"/>
          <w:szCs w:val="18"/>
        </w:rPr>
      </w:pPr>
      <w:hyperlink w:anchor="4252-29938921">
        <w:r>
          <w:rPr>
            <w:rStyle w:val="InternetLink"/>
            <w:rFonts w:cs="Verdana" w:ascii="Verdana" w:hAnsi="Verdana"/>
            <w:b/>
            <w:b/>
            <w:bCs/>
            <w:sz w:val="18"/>
            <w:szCs w:val="18"/>
            <w:u w:val="single"/>
          </w:rPr>
          <w:t>Chiude l'Irbm di Pomezia È fuga di cervelli all'este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ERCK I ricercatori: «Intervengano le istituzioni» Chiude l'Irbm di Pomezia È fuga di cervelli all'estero Sara Farolfi L'istituto di ricerche biomolecolari della multinazionale farmaceutica Merck è un vivo esempio di fuga in massa di «cervelli» all'estero.</w:t>
      </w:r>
    </w:p>
    <w:p>
      <w:pPr>
        <w:pStyle w:val="Normal"/>
        <w:ind w:left="240" w:hanging="0"/>
        <w:rPr>
          <w:rStyle w:val="Hits1"/>
          <w:sz w:val="18"/>
          <w:szCs w:val="18"/>
        </w:rPr>
      </w:pPr>
      <w:hyperlink w:anchor="4252-29939708">
        <w:r>
          <w:rPr>
            <w:rStyle w:val="InternetLink"/>
            <w:rFonts w:cs="Verdana" w:ascii="Verdana" w:hAnsi="Verdana"/>
            <w:b/>
            <w:b/>
            <w:bCs/>
            <w:sz w:val="18"/>
            <w:szCs w:val="18"/>
            <w:u w:val="single"/>
          </w:rPr>
          <w:t>Quando "Global" e "Local" sono interconnes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iversità di Camerino Quando "Global" e "Local" sono interconnessi Importanti riconoscimenti per il docente Unicam Andrea Catorci, del Dipartimento di Scienze Ambientali. In occasione del 32° Simposio della Eastern Alpine and Dinaric Society for Vegetation Ecology (Società estalpino-dinarica di Fitosociologia) tenutosi a PÖrtschach (</w:t>
      </w:r>
    </w:p>
    <w:p>
      <w:pPr>
        <w:pStyle w:val="Normal"/>
        <w:ind w:left="240" w:hanging="0"/>
        <w:rPr>
          <w:rStyle w:val="Hits1"/>
          <w:sz w:val="18"/>
          <w:szCs w:val="18"/>
        </w:rPr>
      </w:pPr>
      <w:hyperlink w:anchor="4252-29939711">
        <w:r>
          <w:rPr>
            <w:rStyle w:val="InternetLink"/>
            <w:rFonts w:cs="Verdana" w:ascii="Verdana" w:hAnsi="Verdana"/>
            <w:b/>
            <w:b/>
            <w:bCs/>
            <w:sz w:val="18"/>
            <w:szCs w:val="18"/>
            <w:u w:val="single"/>
          </w:rPr>
          <w:t>Al via la nuova edizione della Summer School Ci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 corsi saranno tenuti rigorosamente in lingua inglese da docenti locali ed è previsto un esame scritto a fine corso: inoltre, l?Università garantisce un riconoscimento in termini di crediti formativi. La Summer School Cina rientra a pieno titolo nelle numerose attività organizzate dall?Università per connotare la didattica dal punto di vista internazionale: un impegno,</w:t>
      </w:r>
    </w:p>
    <w:p>
      <w:pPr>
        <w:pStyle w:val="Normal"/>
        <w:ind w:left="240" w:hanging="0"/>
        <w:rPr>
          <w:rStyle w:val="Hits1"/>
          <w:sz w:val="18"/>
          <w:szCs w:val="18"/>
        </w:rPr>
      </w:pPr>
      <w:hyperlink w:anchor="4252-29939706">
        <w:r>
          <w:rPr>
            <w:rStyle w:val="InternetLink"/>
            <w:rFonts w:cs="Verdana" w:ascii="Verdana" w:hAnsi="Verdana"/>
            <w:b/>
            <w:b/>
            <w:bCs/>
            <w:sz w:val="18"/>
            <w:szCs w:val="18"/>
            <w:u w:val="single"/>
          </w:rPr>
          <w:t>Summer School in Comparative Law</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della Facoltà di Giurisprudenza e organizzatrice della scuola estiva – e quest?anno loro stessi hanno deciso di proporre, in aggiunta alle lezioni, lo svolgimento di attività ludiche da loro preparate. Nel programma, infatti, ci saranno una rappresentazione teatrale e una rappresentazione corale».</w:t>
      </w:r>
    </w:p>
    <w:p>
      <w:pPr>
        <w:pStyle w:val="Normal"/>
        <w:ind w:left="240" w:hanging="0"/>
        <w:rPr>
          <w:rStyle w:val="Hits1"/>
          <w:sz w:val="18"/>
          <w:szCs w:val="18"/>
        </w:rPr>
      </w:pPr>
      <w:hyperlink w:anchor="4252-29939704">
        <w:r>
          <w:rPr>
            <w:rStyle w:val="InternetLink"/>
            <w:rFonts w:cs="Verdana" w:ascii="Verdana" w:hAnsi="Verdana"/>
            <w:b/>
            <w:b/>
            <w:bCs/>
            <w:sz w:val="18"/>
            <w:szCs w:val="18"/>
            <w:u w:val="single"/>
          </w:rPr>
          <w:t>Sono aperti i bandi di concorso per l'ammissione al Collegio Superiore (a.a. 2009/10)</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ssistenza didattica di un tutore docente universitario; un contributo finanziario; l?esenzione dalle tasse universitarie; un posto alloggio in un miniappartamento presso la Residenza di Studi Superiori.&gt;&gt; Nel Collegio si permane conseguendo elevati risultati di profitto sia negli studi curriculari che nei corsi interdisciplinari organizzati dal Collegio (</w:t>
      </w:r>
    </w:p>
    <w:p>
      <w:pPr>
        <w:pStyle w:val="Normal"/>
        <w:ind w:left="240" w:hanging="0"/>
        <w:rPr>
          <w:rStyle w:val="Hits1"/>
          <w:sz w:val="18"/>
          <w:szCs w:val="18"/>
        </w:rPr>
      </w:pPr>
      <w:hyperlink w:anchor="4252-29939701">
        <w:r>
          <w:rPr>
            <w:rStyle w:val="InternetLink"/>
            <w:rFonts w:cs="Verdana" w:ascii="Verdana" w:hAnsi="Verdana"/>
            <w:b/>
            <w:b/>
            <w:bCs/>
            <w:sz w:val="18"/>
            <w:szCs w:val="18"/>
            <w:u w:val="single"/>
          </w:rPr>
          <w:t>"Musical mente": quando la musica incontra la scienz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di Fisica della Materia all?Università di Pisa, con la collaborazione di Mario Cacciavillani, neurologo di Padova. Il ciclo di incontri dal titolo “Dal primo neurone all?ultima falange” sarà incentrato sull?indagine dell?affascinante e innovativo settore della neuro-musicologia, disciplina che correla la ricerca scientifica sulla musica a quella sul sistema nervoso</w:t>
      </w:r>
    </w:p>
    <w:p>
      <w:pPr>
        <w:pStyle w:val="Normal"/>
        <w:ind w:left="240" w:hanging="0"/>
        <w:rPr>
          <w:rStyle w:val="Hits1"/>
          <w:sz w:val="18"/>
          <w:szCs w:val="18"/>
        </w:rPr>
      </w:pPr>
      <w:hyperlink w:anchor="4252-29940242">
        <w:r>
          <w:rPr>
            <w:rStyle w:val="InternetLink"/>
            <w:rFonts w:cs="Verdana" w:ascii="Verdana" w:hAnsi="Verdana"/>
            <w:b/>
            <w:b/>
            <w:bCs/>
            <w:sz w:val="18"/>
            <w:szCs w:val="18"/>
            <w:u w:val="single"/>
          </w:rPr>
          <w:t>Scuole chiuse? Solo se il virus dilag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rentino</w:t>
      </w:r>
      <w:r>
        <w:rPr>
          <w:rStyle w:val="Source1"/>
          <w:rFonts w:cs="Verdana" w:ascii="Verdana" w:hAnsi="Verdana"/>
          <w:color w:val="000000"/>
          <w:sz w:val="18"/>
          <w:szCs w:val="18"/>
        </w:rPr>
        <w:t xml:space="preserve">" del 20-07-2009) + 1 altra fonte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o dei maggiori esperti italiani di Igiene pubblica e docente all'Università di Genova, «ogni quadro è prematuro e l'eventuale decisione di un rinvio per l'apertura delle scuole andrebbe presa a ridosso dell'avvio dell'anno scolastico». Ma una cosa è certa: «Numerosi lavori scientifici dimostrano che nel momento in cui si determina un picco importante, ovvero elevato,</w:t>
      </w:r>
    </w:p>
    <w:p>
      <w:pPr>
        <w:pStyle w:val="Normal"/>
        <w:ind w:left="240" w:hanging="0"/>
        <w:rPr>
          <w:rStyle w:val="Hits1"/>
          <w:sz w:val="18"/>
          <w:szCs w:val="18"/>
        </w:rPr>
      </w:pPr>
      <w:hyperlink w:anchor="4252-29940791">
        <w:r>
          <w:rPr>
            <w:rStyle w:val="InternetLink"/>
            <w:rFonts w:cs="Verdana" w:ascii="Verdana" w:hAnsi="Verdana"/>
            <w:b/>
            <w:b/>
            <w:bCs/>
            <w:sz w:val="18"/>
            <w:szCs w:val="18"/>
            <w:u w:val="single"/>
          </w:rPr>
          <w:t>Bocciature, spreco di risors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ribuna di Treviso, L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che ha pensato soprattutto al numero di docenti e non docenti. Resta da capire se l'aumento delle bocciature sia un sintomo della serietà della scuola o della sua inefficienza. Poiché le bocciature sembrano particolrmente apprezzate dall'opinione pubblica, innanzitutto è bene precisare che l'aumento delle bocciature tecnicamente non viene definito «premio al merito»</w:t>
      </w:r>
    </w:p>
    <w:p>
      <w:pPr>
        <w:pStyle w:val="Normal"/>
        <w:ind w:left="240" w:hanging="0"/>
        <w:rPr>
          <w:rStyle w:val="Hits1"/>
          <w:sz w:val="18"/>
          <w:szCs w:val="18"/>
        </w:rPr>
      </w:pPr>
      <w:hyperlink w:anchor="4252-29942675">
        <w:r>
          <w:rPr>
            <w:rStyle w:val="InternetLink"/>
            <w:rFonts w:cs="Verdana" w:ascii="Verdana" w:hAnsi="Verdana"/>
            <w:b/>
            <w:b/>
            <w:bCs/>
            <w:sz w:val="18"/>
            <w:szCs w:val="18"/>
            <w:u w:val="single"/>
          </w:rPr>
          <w:t>Come si affossa l'università pubblica e di mass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erzo dato: il numero di studenti per docente in Italia è di 21,6, contro una media nell'Europa dei 27 di 15,9. In Germania c'è un docente ogni 12,7 studenti; in Francia 17,8; in Gran Bretagna 17,8; in Spagna 11,7. In Svezia c'è un docente ogni 9 studenti. Decisamente l'università italiana non è uno stipendificio.</w:t>
      </w:r>
    </w:p>
    <w:p>
      <w:pPr>
        <w:pStyle w:val="Normal"/>
        <w:ind w:left="240" w:hanging="0"/>
        <w:rPr>
          <w:rStyle w:val="Hits1"/>
          <w:sz w:val="18"/>
          <w:szCs w:val="18"/>
        </w:rPr>
      </w:pPr>
      <w:hyperlink w:anchor="4252-29942756">
        <w:r>
          <w:rPr>
            <w:rStyle w:val="InternetLink"/>
            <w:rFonts w:cs="Verdana" w:ascii="Verdana" w:hAnsi="Verdana"/>
            <w:b/>
            <w:b/>
            <w:bCs/>
            <w:sz w:val="18"/>
            <w:szCs w:val="18"/>
            <w:u w:val="single"/>
          </w:rPr>
          <w:t>Niente allarmismi però teniamoci pron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spetto alla stagionale sindrome influenzale che arriva ogni autunno-inverno: passa in due-tre giorni contro i 7-15 giorni della stagionale» IL DOCENTE: QUADRO PREMATURO GENOVAAl momento, afferma Pietro Crovari, uno dei maggiori esperti italiani di Igiene pubblica e docente all'Università di Genova, «Al momento una «accelerazione ancora non si è verificata, ma è inevitabile che accada.</w:t>
      </w:r>
    </w:p>
    <w:p>
      <w:pPr>
        <w:pStyle w:val="Normal"/>
        <w:ind w:left="240" w:hanging="0"/>
        <w:rPr>
          <w:rStyle w:val="Hits1"/>
          <w:sz w:val="18"/>
          <w:szCs w:val="18"/>
        </w:rPr>
      </w:pPr>
      <w:hyperlink w:anchor="4252-29943851">
        <w:r>
          <w:rPr>
            <w:rStyle w:val="InternetLink"/>
            <w:rFonts w:cs="Verdana" w:ascii="Verdana" w:hAnsi="Verdana"/>
            <w:b/>
            <w:b/>
            <w:bCs/>
            <w:sz w:val="18"/>
            <w:szCs w:val="18"/>
            <w:u w:val="single"/>
          </w:rPr>
          <w:t>aiuti: io dico di 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ubblica e docente all'Università di Genova, «ogni quadro è prematuro e l'eventuale decisione di un rinvio per l'apertura delle scuole andrebbe presa a ridosso dell'avvio dell'anno scolastico. Nel momento in cui si determina un picco importante di diffusione del virus, misure di restrizione quali la chiusura delle scuole favoriscono un rallentamento della diffusione del virus stesso»</w:t>
      </w:r>
    </w:p>
    <w:p>
      <w:pPr>
        <w:pStyle w:val="Normal"/>
        <w:ind w:left="240" w:hanging="0"/>
        <w:rPr>
          <w:rStyle w:val="Hits1"/>
          <w:sz w:val="18"/>
          <w:szCs w:val="18"/>
        </w:rPr>
      </w:pPr>
      <w:hyperlink w:anchor="4252-29944807">
        <w:r>
          <w:rPr>
            <w:rStyle w:val="InternetLink"/>
            <w:rFonts w:cs="Verdana" w:ascii="Verdana" w:hAnsi="Verdana"/>
            <w:b/>
            <w:b/>
            <w:bCs/>
            <w:sz w:val="18"/>
            <w:szCs w:val="18"/>
            <w:u w:val="single"/>
          </w:rPr>
          <w:t>Una serata superquark' con Serra e Amado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Ravenn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 partire dalle 21,30, i docenti universitari Roberto Serra e Arrigo Amadori discuteranno con il pubblico di scienza e complessità, di buchi neri, di teorica quantisca, big bang'. La serata sarà presentata e introdotta da Cesare Brusi, direttore dell'Ascom, e dalla giornalista Letizia Magnani.</w:t>
      </w:r>
    </w:p>
    <w:p>
      <w:pPr>
        <w:pStyle w:val="Normal"/>
        <w:ind w:left="240" w:hanging="0"/>
        <w:rPr>
          <w:rStyle w:val="Hits1"/>
          <w:sz w:val="18"/>
          <w:szCs w:val="18"/>
        </w:rPr>
      </w:pPr>
      <w:hyperlink w:anchor="4252-29944754">
        <w:r>
          <w:rPr>
            <w:rStyle w:val="InternetLink"/>
            <w:rFonts w:cs="Verdana" w:ascii="Verdana" w:hAnsi="Verdana"/>
            <w:b/>
            <w:b/>
            <w:bCs/>
            <w:sz w:val="18"/>
            <w:szCs w:val="18"/>
            <w:u w:val="single"/>
          </w:rPr>
          <w:t>di GIOVANNI PANETTIERE ERA UN GRANDE conoscitore della storia forlivese e un vero mecena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Forlì)</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à abbiamo lavorato insieme ricorda la moglie Maria Luisa Bulgarelli, anche lei docente e non posso che sottolineare il suo grande impegno a favore dell'educazione dei più piccoli. Anche quando ha smesso d'insegnare veniva a impartire qualche lezione sulla storia locale. La conosceva benissimo e amava trasmetterla alle nuove generazioni».</w:t>
      </w:r>
    </w:p>
    <w:p>
      <w:pPr>
        <w:pStyle w:val="Normal"/>
        <w:ind w:left="240" w:hanging="0"/>
        <w:rPr>
          <w:rStyle w:val="Hits1"/>
          <w:sz w:val="18"/>
          <w:szCs w:val="18"/>
        </w:rPr>
      </w:pPr>
      <w:hyperlink w:anchor="4252-29945254">
        <w:r>
          <w:rPr>
            <w:rStyle w:val="InternetLink"/>
            <w:rFonts w:cs="Verdana" w:ascii="Verdana" w:hAnsi="Verdana"/>
            <w:b/>
            <w:b/>
            <w:bCs/>
            <w:sz w:val="18"/>
            <w:szCs w:val="18"/>
            <w:u w:val="single"/>
          </w:rPr>
          <w:t>Veneziani, Gambarotta, Caprarica Tuttoingioco' parla il politiches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Ancon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l docente di Storia presso l'Università di Macerata Angelo Ventrone e dal giornalista Luca Falcetta. Tre gli appuntamenti della prima giornata: due nello spazio spettacoli e uno al caffè letterario. Si parte alle 18,30 con «Scuola in gioco tra presente e futuro» con l'onorevole Valentina Aprea, il magnifico rettore Roberto Sani e il direttore di Qn-</w:t>
      </w:r>
    </w:p>
    <w:p>
      <w:pPr>
        <w:pStyle w:val="Normal"/>
        <w:ind w:left="240" w:hanging="0"/>
        <w:rPr>
          <w:rStyle w:val="Hits1"/>
          <w:sz w:val="18"/>
          <w:szCs w:val="18"/>
        </w:rPr>
      </w:pPr>
      <w:hyperlink w:anchor="4252-29948007">
        <w:r>
          <w:rPr>
            <w:rStyle w:val="InternetLink"/>
            <w:rFonts w:cs="Verdana" w:ascii="Verdana" w:hAnsi="Verdana"/>
            <w:b/>
            <w:b/>
            <w:bCs/>
            <w:sz w:val="18"/>
            <w:szCs w:val="18"/>
            <w:u w:val="single"/>
          </w:rPr>
          <w:t>Più sono agitatori e ribelli più pensano alla carrier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2009 - pag: 1 Pubblico&amp;Privato di Francesco Alberoni Più sono agitatori e ribelli più pensano alla carriera I n quarant'anni ho visto molte agitazioni di studenti: alla Cattolica, a Trento, a Roma e posso dire che spesso quelli più accaniti nel protestare, quelli che attaccano con più durezza le istituzioni e il potere,</w:t>
      </w:r>
    </w:p>
    <w:p>
      <w:pPr>
        <w:pStyle w:val="Normal"/>
        <w:ind w:left="240" w:hanging="0"/>
        <w:rPr>
          <w:rStyle w:val="Hits1"/>
          <w:sz w:val="18"/>
          <w:szCs w:val="18"/>
        </w:rPr>
      </w:pPr>
      <w:hyperlink w:anchor="4252-29948751">
        <w:r>
          <w:rPr>
            <w:rStyle w:val="InternetLink"/>
            <w:rFonts w:cs="Verdana" w:ascii="Verdana" w:hAnsi="Verdana"/>
            <w:b/>
            <w:b/>
            <w:bCs/>
            <w:sz w:val="18"/>
            <w:szCs w:val="18"/>
            <w:u w:val="single"/>
          </w:rPr>
          <w:t>La rivoluzione verde conquista gli atene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 (Del Lunedi)</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iversità di Bologna. Quest'ultimo «è un master d'eccellenza finanziato dall'Ue, in collaborazione con l'ateneo di Valenzia e il politecnico di Stoccolma, nato da progetti di ricerca comuni» spiega il docente Ferruccio Doghieri. Considerando, poi, gli insegnamenti di più ampio spettro sulla sostenibilità ambientale come Scienza e tecnologia dei materiali innovativi o Analisi e gestione</w:t>
      </w:r>
    </w:p>
    <w:p>
      <w:pPr>
        <w:pStyle w:val="Normal"/>
        <w:ind w:left="240" w:hanging="0"/>
        <w:rPr>
          <w:rStyle w:val="Hits1"/>
          <w:sz w:val="18"/>
          <w:szCs w:val="18"/>
        </w:rPr>
      </w:pPr>
      <w:hyperlink w:anchor="4252-29949572">
        <w:r>
          <w:rPr>
            <w:rStyle w:val="InternetLink"/>
            <w:rFonts w:cs="Verdana" w:ascii="Verdana" w:hAnsi="Verdana"/>
            <w:b/>
            <w:b/>
            <w:bCs/>
            <w:sz w:val="18"/>
            <w:szCs w:val="18"/>
            <w:u w:val="single"/>
          </w:rPr>
          <w:t>A Kyoto un corso di laurea interamente d</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uperEva notizie</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tra i docenti è prevista la partecipazione di personalità di spicco, come i noti fumettisti Keiko Takemiya, Shuho Itahashi e Yukio Shinohara. Nella stessa università è attiva, dal 2006, la "Facoltà dei Manga", dove circa 840 studenti studiano l'arte del disegno e dell'animazione per diventare professionisti del settore.</w:t>
      </w:r>
    </w:p>
    <w:p>
      <w:pPr>
        <w:pStyle w:val="Normal"/>
        <w:ind w:left="240" w:hanging="0"/>
        <w:rPr>
          <w:rStyle w:val="Hits1"/>
          <w:sz w:val="18"/>
          <w:szCs w:val="18"/>
        </w:rPr>
      </w:pPr>
      <w:hyperlink w:anchor="4252-29950506">
        <w:r>
          <w:rPr>
            <w:rStyle w:val="InternetLink"/>
            <w:rFonts w:cs="Verdana" w:ascii="Verdana" w:hAnsi="Verdana"/>
            <w:b/>
            <w:b/>
            <w:bCs/>
            <w:sz w:val="18"/>
            <w:szCs w:val="18"/>
            <w:u w:val="single"/>
          </w:rPr>
          <w:t>Varazze: al via le quattro serate al chiostro 2009</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avona news</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di cetologia presso l?Università di Genova; Mercoledì 22 - ?Alla scoperta del Parco naturale del Beigua?, sue bellezze e storia con degustazione di prodotti tipici del territorio; Giovedì 23 - ?Jazz sotto le stelle? con la band composta da Federico Briasco e Alberto Montano (chitarre), Roberto Stuffo (sax),</w:t>
      </w:r>
    </w:p>
    <w:p>
      <w:pPr>
        <w:pStyle w:val="Normal"/>
        <w:ind w:left="240" w:hanging="0"/>
        <w:rPr>
          <w:rStyle w:val="Hits1"/>
          <w:sz w:val="18"/>
          <w:szCs w:val="18"/>
        </w:rPr>
      </w:pPr>
      <w:hyperlink w:anchor="4252-29950672">
        <w:r>
          <w:rPr>
            <w:rStyle w:val="InternetLink"/>
            <w:rFonts w:cs="Verdana" w:ascii="Verdana" w:hAnsi="Verdana"/>
            <w:b/>
            <w:b/>
            <w:bCs/>
            <w:sz w:val="18"/>
            <w:szCs w:val="18"/>
            <w:u w:val="single"/>
          </w:rPr>
          <w:t>Crisi, Regione Veneto : bando da 26 milioni di euro per la ricerca scientifi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stopotere.com</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aranno incluse anche le grandi imprese, le università e le strutture di ricerca pubblica e privata. ” Il piano strategico triennale è uno strumento innovativo di programmazione che serve a definire in maniera puntuale e concertata gli elementi chiave delle azioni da realizzare; gli obiettivi generali delle politiche di sviluppo;</w:t>
      </w:r>
    </w:p>
    <w:p>
      <w:pPr>
        <w:pStyle w:val="Normal"/>
        <w:ind w:left="240" w:hanging="0"/>
        <w:rPr>
          <w:rStyle w:val="Hits1"/>
          <w:sz w:val="18"/>
          <w:szCs w:val="18"/>
        </w:rPr>
      </w:pPr>
      <w:hyperlink w:anchor="4252-29951936">
        <w:r>
          <w:rPr>
            <w:rStyle w:val="InternetLink"/>
            <w:rFonts w:cs="Verdana" w:ascii="Verdana" w:hAnsi="Verdana"/>
            <w:b/>
            <w:b/>
            <w:bCs/>
            <w:sz w:val="18"/>
            <w:szCs w:val="18"/>
            <w:u w:val="single"/>
          </w:rPr>
          <w:t>Stella: "Note di Luglio", sabato l'ultimo concer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avona news</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ratorio dei santi Sebastiano e Rocco, con una serata sul tema: ?Dell?organo, il re degli strumenti, e di altre macchine e artifici sonori?. Si tratta di un percorso visivo, letterario e sonoro guidato da Stefano Leoni, docente al Conservatorio di Torino e all?Università di Urbino.</w:t>
      </w:r>
    </w:p>
    <w:p>
      <w:pPr>
        <w:pStyle w:val="Normal"/>
        <w:ind w:left="240" w:hanging="0"/>
        <w:rPr>
          <w:rStyle w:val="Hits1"/>
          <w:sz w:val="18"/>
          <w:szCs w:val="18"/>
        </w:rPr>
      </w:pPr>
      <w:hyperlink w:anchor="4252-29952119">
        <w:r>
          <w:rPr>
            <w:rStyle w:val="InternetLink"/>
            <w:rFonts w:cs="Verdana" w:ascii="Verdana" w:hAnsi="Verdana"/>
            <w:b/>
            <w:b/>
            <w:bCs/>
            <w:sz w:val="18"/>
            <w:szCs w:val="18"/>
            <w:u w:val="single"/>
          </w:rPr>
          <w:t>Martedì a Casa Pascoli Davide Rondoni su "Serata Michelangel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stopotere.com</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ttuale curatrice del Padiglione Italia della Biennale di Venezia e docente all'università di Bologna, nonché critica tra le più attive del panorama italiano - e le letture brevemente commentate di testi di Michelangelo stesso o a lui dedicati di alcuni grandi poeti - da Luzi a Testori e altri - da parte del poeta Davide Rondoni.</w:t>
      </w:r>
    </w:p>
    <w:p>
      <w:pPr>
        <w:pStyle w:val="Normal"/>
        <w:ind w:left="240" w:hanging="0"/>
        <w:rPr>
          <w:rStyle w:val="Hits1"/>
          <w:sz w:val="18"/>
          <w:szCs w:val="18"/>
        </w:rPr>
      </w:pPr>
      <w:hyperlink w:anchor="4252-29955092">
        <w:r>
          <w:rPr>
            <w:rStyle w:val="InternetLink"/>
            <w:rFonts w:cs="Verdana" w:ascii="Verdana" w:hAnsi="Verdana"/>
            <w:b/>
            <w:b/>
            <w:bCs/>
            <w:sz w:val="18"/>
            <w:szCs w:val="18"/>
            <w:u w:val="single"/>
          </w:rPr>
          <w:t>Così il progettodi prevenzioneandrologi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utunno scorso destinato a studenti, dottorandi, specializzandi, docenti e personale tecnico amministrativo dell'Università di Catania. L'iniziativa, prima in Italia, è promossa nell'Azienda ospedaliero-universitaria Policlinico "Gaspare Rodolico" dal prof Angelo Tracia, responsabile del servizio di Andrologia chirurgica presso l'u.</w:t>
      </w:r>
    </w:p>
    <w:p>
      <w:pPr>
        <w:pStyle w:val="Normal"/>
        <w:ind w:left="240" w:hanging="0"/>
        <w:rPr>
          <w:rStyle w:val="Hits1"/>
          <w:sz w:val="18"/>
          <w:szCs w:val="18"/>
        </w:rPr>
      </w:pPr>
      <w:hyperlink w:anchor="4252-29955093">
        <w:r>
          <w:rPr>
            <w:rStyle w:val="InternetLink"/>
            <w:rFonts w:cs="Verdana" w:ascii="Verdana" w:hAnsi="Verdana"/>
            <w:b/>
            <w:b/>
            <w:bCs/>
            <w:sz w:val="18"/>
            <w:szCs w:val="18"/>
            <w:u w:val="single"/>
          </w:rPr>
          <w:t>Convenzione per il sostegnoagli studenti meritevo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cui organizzazione sarà affidata ai docenti Daniela Baglieri (Università di Messina), Francesco Garraffo (Università di Catania) e Salvo Tomaselli (Università di Palermo) che sono già al lavoro per definire il panel di esperti che parteciperanno. Intanto, subito dopo Chicago, i professori Dagnino e Faraci sono stati a Roma nei giorni scorsi per presentare l'</w:t>
      </w:r>
    </w:p>
    <w:p>
      <w:pPr>
        <w:pStyle w:val="Normal"/>
        <w:ind w:left="240" w:hanging="0"/>
        <w:rPr>
          <w:rStyle w:val="Hits1"/>
          <w:sz w:val="18"/>
          <w:szCs w:val="18"/>
        </w:rPr>
      </w:pPr>
      <w:hyperlink w:anchor="4252-29955197">
        <w:r>
          <w:rPr>
            <w:rStyle w:val="InternetLink"/>
            <w:rFonts w:cs="Verdana" w:ascii="Verdana" w:hAnsi="Verdana"/>
            <w:b/>
            <w:b/>
            <w:bCs/>
            <w:sz w:val="18"/>
            <w:szCs w:val="18"/>
            <w:u w:val="single"/>
          </w:rPr>
          <w:t>Kaled inaugur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20-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 mettere in risalto la valenza di una stretta collaborazione pubblico-privato l'assessore alle Politiche sociali, Enzo Scarso: "È un importante traguardo soprattutto dal punto di vista morale - ha detto -. Si tratta del frutto di una sinergia instaurata tra pubblico e privato. Una filosofia, questa, lungimirante, che porteremo avanti non solo per l'estate, in quanto,</w:t>
      </w:r>
    </w:p>
    <w:p>
      <w:pPr>
        <w:pStyle w:val="Normal"/>
        <w:ind w:left="240" w:hanging="0"/>
        <w:rPr>
          <w:rStyle w:val="Hits1"/>
          <w:sz w:val="18"/>
          <w:szCs w:val="18"/>
        </w:rPr>
      </w:pPr>
      <w:hyperlink w:anchor="4252-29958830">
        <w:r>
          <w:rPr>
            <w:rStyle w:val="InternetLink"/>
            <w:rFonts w:cs="Verdana" w:ascii="Verdana" w:hAnsi="Verdana"/>
            <w:b/>
            <w:b/>
            <w:bCs/>
            <w:sz w:val="18"/>
            <w:szCs w:val="18"/>
            <w:u w:val="single"/>
          </w:rPr>
          <w:t>Corsi di laurea ridotti da 204 a 175 e Pinerolo rimane a secco di matrico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ino a domani docenti e studenti forniranno informazioni alle aspiranti matricole. Venerdì cominceranno le iscrizioni per i test d'ingresso ai corsi a numero programmato, che sono 27. C'è tempo fino al 24 agosto per compilare la domanda. L'eccezione è la facoltà di Lingue che ha introdotto da quest'anno («visti i tagli inflitti agli atenei e la decisione dell'</w:t>
      </w:r>
    </w:p>
    <w:p>
      <w:pPr>
        <w:pStyle w:val="Normal"/>
        <w:ind w:left="240" w:hanging="0"/>
        <w:rPr>
          <w:rStyle w:val="Hits1"/>
          <w:sz w:val="18"/>
          <w:szCs w:val="18"/>
        </w:rPr>
      </w:pPr>
      <w:hyperlink w:anchor="4252-29958829">
        <w:r>
          <w:rPr>
            <w:rStyle w:val="InternetLink"/>
            <w:rFonts w:cs="Verdana" w:ascii="Verdana" w:hAnsi="Verdana"/>
            <w:b/>
            <w:b/>
            <w:bCs/>
            <w:sz w:val="18"/>
            <w:szCs w:val="18"/>
            <w:u w:val="single"/>
          </w:rPr>
          <w:t>Trenta "geni" per la super scuola che formerà la nuova classe dirigen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rovare posto nelle più importanti istituzioni pubbliche e nelle principali società private d'Italia», sostiene il pro rettore dell'Università Sergio Roda. A tenere le lezioni sarà un pool di docenti dell'ateneo torinese e di altri atenei italiani, più un buon numero di «visiting professors», provenienti per lo più dagli Stati Uniti, ma anche da Giappone, Germania, Spagna e Francia.</w:t>
      </w:r>
    </w:p>
    <w:p>
      <w:pPr>
        <w:pStyle w:val="Normal"/>
        <w:ind w:left="240" w:hanging="0"/>
        <w:rPr>
          <w:rStyle w:val="Hits1"/>
          <w:sz w:val="18"/>
          <w:szCs w:val="18"/>
        </w:rPr>
      </w:pPr>
      <w:hyperlink w:anchor="4252-29958904">
        <w:r>
          <w:rPr>
            <w:rStyle w:val="InternetLink"/>
            <w:rFonts w:cs="Verdana" w:ascii="Verdana" w:hAnsi="Verdana"/>
            <w:b/>
            <w:b/>
            <w:bCs/>
            <w:sz w:val="18"/>
            <w:szCs w:val="18"/>
            <w:u w:val="single"/>
          </w:rPr>
          <w:t>Precipita con il parapendio Salvato dallo squillo del telefo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preoccupazione si è subito impadronita del suo piccolo pubblico privato. La fidanzata ha cominciato a chiamarlo ripetutamente sul cellulare, finché, sospiro di sollievo, è arrivata la risposta: «sono precipitato, non so come sia successo. All'improvviso la vela si è chiusa. Non so neanche esattamente dove mi trovo».</w:t>
      </w:r>
    </w:p>
    <w:p>
      <w:pPr>
        <w:pStyle w:val="Normal"/>
        <w:ind w:left="240" w:hanging="0"/>
        <w:rPr>
          <w:rStyle w:val="Hits1"/>
          <w:sz w:val="18"/>
          <w:szCs w:val="18"/>
        </w:rPr>
      </w:pPr>
      <w:hyperlink w:anchor="4252-29958997">
        <w:r>
          <w:rPr>
            <w:rStyle w:val="InternetLink"/>
            <w:rFonts w:cs="Verdana" w:ascii="Verdana" w:hAnsi="Verdana"/>
            <w:b/>
            <w:b/>
            <w:bCs/>
            <w:sz w:val="18"/>
            <w:szCs w:val="18"/>
            <w:u w:val="single"/>
          </w:rPr>
          <w:t>Fuga dal Sud. L'Università ha le sue col...</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oma Online</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 , 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iversità: posso testimoniarlo da docente, nei nostri gloriosi atenei non mettono nemmeno piede. Ci sono sì, anche da noi, giovani valorosi, ma solo quelli che non hanno avuto l?alternativa. Il vano ciarlare di eccellenze, nuovi corsi, legalità varie, non abbacina più nessuno.</w:t>
      </w:r>
    </w:p>
    <w:p>
      <w:pPr>
        <w:pStyle w:val="Normal"/>
        <w:ind w:left="240" w:hanging="0"/>
        <w:rPr>
          <w:rStyle w:val="Hits1"/>
          <w:sz w:val="18"/>
          <w:szCs w:val="18"/>
        </w:rPr>
      </w:pPr>
      <w:hyperlink w:anchor="4252-29959680">
        <w:r>
          <w:rPr>
            <w:rStyle w:val="InternetLink"/>
            <w:rFonts w:cs="Verdana" w:ascii="Verdana" w:hAnsi="Verdana"/>
            <w:b/>
            <w:b/>
            <w:bCs/>
            <w:sz w:val="18"/>
            <w:szCs w:val="18"/>
            <w:u w:val="single"/>
          </w:rPr>
          <w:t>Delfini, musica, sentieri e poesia per quattro serate nei chiost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di cetologia presso l'Università di Genova; domani si viaggia «Alla scoperta del Parco naturale del Beigua», con bellezze, storia e la degustazione di prodotti tipici del territorio; giovedì ecco la musica di livello con «Jazz sotto le stelle» con la band composta da Federico Briasco e Alberto Montano (chitarre),</w:t>
      </w:r>
    </w:p>
    <w:p>
      <w:pPr>
        <w:pStyle w:val="Normal"/>
        <w:ind w:left="240" w:hanging="0"/>
        <w:rPr>
          <w:rStyle w:val="Hits1"/>
          <w:sz w:val="18"/>
          <w:szCs w:val="18"/>
        </w:rPr>
      </w:pPr>
      <w:hyperlink w:anchor="4252-29960355">
        <w:r>
          <w:rPr>
            <w:rStyle w:val="InternetLink"/>
            <w:rFonts w:cs="Verdana" w:ascii="Verdana" w:hAnsi="Verdana"/>
            <w:b/>
            <w:b/>
            <w:bCs/>
            <w:sz w:val="18"/>
            <w:szCs w:val="18"/>
            <w:u w:val="single"/>
          </w:rPr>
          <w:t>Si aprono le iscrizioni. Orientamento, tutorato, stage e tirocini per un ateneo a misura di studen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li ingegneri informatici laureati a Verona potranno contare sulle competenze d'eccellenza conseguite dai docenti della facoltà nel settore della ricerca europea con particolare riguardo all?ingegneria del software ed alla sicurezza dei sistemi, al visual computing ed alla multimedialità ed ai sistemi embedded che interagiscono con l'ambiente. Il dipartimento di Informatica dell?</w:t>
      </w:r>
    </w:p>
    <w:p>
      <w:pPr>
        <w:pStyle w:val="Normal"/>
        <w:ind w:left="240" w:hanging="0"/>
        <w:rPr>
          <w:rStyle w:val="Hits1"/>
          <w:sz w:val="18"/>
          <w:szCs w:val="18"/>
        </w:rPr>
      </w:pPr>
      <w:hyperlink w:anchor="4252-29960359">
        <w:r>
          <w:rPr>
            <w:rStyle w:val="InternetLink"/>
            <w:rFonts w:cs="Verdana" w:ascii="Verdana" w:hAnsi="Verdana"/>
            <w:b/>
            <w:b/>
            <w:bCs/>
            <w:sz w:val="18"/>
            <w:szCs w:val="18"/>
            <w:u w:val="single"/>
          </w:rPr>
          <w:t>Diritti dei consumatori e mercato in Europ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iversità di Belgrado (Serbia), parteciperanno 32 studenti selezionati delle università organizzatrici e una decina di docenti provenienti da Bielorussia, Lettonia, Regno Unito, Romania, Serbia e Slovenia e dell?ateneo di Udine. Il corso è sostenuto dal programma Erasmus dell?Unione europea e dall?Iniziativa centroeuropea.</w:t>
      </w:r>
    </w:p>
    <w:p>
      <w:pPr>
        <w:pStyle w:val="Normal"/>
        <w:ind w:left="240" w:hanging="0"/>
        <w:rPr>
          <w:rStyle w:val="Hits1"/>
          <w:sz w:val="18"/>
          <w:szCs w:val="18"/>
        </w:rPr>
      </w:pPr>
      <w:hyperlink w:anchor="4252-29960356">
        <w:r>
          <w:rPr>
            <w:rStyle w:val="InternetLink"/>
            <w:rFonts w:cs="Verdana" w:ascii="Verdana" w:hAnsi="Verdana"/>
            <w:b/>
            <w:b/>
            <w:bCs/>
            <w:sz w:val="18"/>
            <w:szCs w:val="18"/>
            <w:u w:val="single"/>
          </w:rPr>
          <w:t>"Le strategie per la ricostruzione dell'Università degli Studi dell'Aqui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 prevede la partecipazione di tutto il personale docente e tecnico amministrativo e degli studenti dell?Università degli Studi dell?Aquila. L?Assemblea costituirà l?occasione per approntare un quadro delle iniziative poste in essere dall?Ateneo, a poco più di tre mesi dal sisma, finalizzate al superamento della prima fase di emergenza e che hanno consentito di garantire,</w:t>
      </w:r>
    </w:p>
    <w:p>
      <w:pPr>
        <w:pStyle w:val="Normal"/>
        <w:ind w:left="240" w:hanging="0"/>
        <w:rPr>
          <w:rStyle w:val="Hits1"/>
          <w:sz w:val="18"/>
          <w:szCs w:val="18"/>
        </w:rPr>
      </w:pPr>
      <w:hyperlink w:anchor="4252-29960358">
        <w:r>
          <w:rPr>
            <w:rStyle w:val="InternetLink"/>
            <w:rFonts w:cs="Verdana" w:ascii="Verdana" w:hAnsi="Verdana"/>
            <w:b/>
            <w:b/>
            <w:bCs/>
            <w:sz w:val="18"/>
            <w:szCs w:val="18"/>
            <w:u w:val="single"/>
          </w:rPr>
          <w:t>La Facoltà di Ingegneria presenta i nuovi corsi di laure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anche a quanti, studenti e docenti, siano interessati a conoscere l?offerta e l?organizzazione della Facoltà. Intanto da oggi è possibile effettuare le prescrizioni on line per accedere alla prova di orientamento delle quattro Facoltà dell?Ateneo sannita, che si svolgeranno nel mese di settembre.</w:t>
      </w:r>
    </w:p>
    <w:p>
      <w:pPr>
        <w:pStyle w:val="Normal"/>
        <w:ind w:left="240" w:hanging="0"/>
        <w:rPr>
          <w:rStyle w:val="Hits1"/>
          <w:sz w:val="18"/>
          <w:szCs w:val="18"/>
        </w:rPr>
      </w:pPr>
      <w:hyperlink w:anchor="4252-29960350">
        <w:r>
          <w:rPr>
            <w:rStyle w:val="InternetLink"/>
            <w:rFonts w:cs="Verdana" w:ascii="Verdana" w:hAnsi="Verdana"/>
            <w:b/>
            <w:b/>
            <w:bCs/>
            <w:sz w:val="18"/>
            <w:szCs w:val="18"/>
            <w:u w:val="single"/>
          </w:rPr>
          <w:t>Il professor Saroglia, entra a far parte della Commissione consultiva centrale per la pesca e l'acquacoltur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di Acquacoltura, Biotecnologie animali e di Etologia, è stato chiamato a far parte della Commissione consultiva centrale per la pesca e l'acquacoltura, istituita presso il Ministero delle politiche agricole alimentari e forestali. La Commissione consultiva centrale per la pesca e l'acquacoltura - istituita con Decreto Legislativo 26 maggio 2004,</w:t>
      </w:r>
    </w:p>
    <w:p>
      <w:pPr>
        <w:pStyle w:val="Normal"/>
        <w:ind w:left="240" w:hanging="0"/>
        <w:rPr>
          <w:rStyle w:val="Hits1"/>
          <w:sz w:val="18"/>
          <w:szCs w:val="18"/>
        </w:rPr>
      </w:pPr>
      <w:hyperlink w:anchor="4252-29960354">
        <w:r>
          <w:rPr>
            <w:rStyle w:val="InternetLink"/>
            <w:rFonts w:cs="Verdana" w:ascii="Verdana" w:hAnsi="Verdana"/>
            <w:b/>
            <w:b/>
            <w:bCs/>
            <w:sz w:val="18"/>
            <w:szCs w:val="18"/>
            <w:u w:val="single"/>
          </w:rPr>
          <w:t>Accordo tra Università</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teneo viterbese con la quale la docente spagnola ha già preso accordi. “E? una collaborazione molto importante- ha sottolineato la professoressa Merino- che vedrà coinvolti centinaia tra studenti e docenti. L?Università della Tuscia è per noi un importante punto di riferimento.</w:t>
      </w:r>
    </w:p>
    <w:p>
      <w:pPr>
        <w:pStyle w:val="Normal"/>
        <w:ind w:left="240" w:hanging="0"/>
        <w:rPr>
          <w:rStyle w:val="Hits1"/>
          <w:sz w:val="18"/>
          <w:szCs w:val="18"/>
        </w:rPr>
      </w:pPr>
      <w:hyperlink w:anchor="4252-29960357">
        <w:r>
          <w:rPr>
            <w:rStyle w:val="InternetLink"/>
            <w:rFonts w:cs="Verdana" w:ascii="Verdana" w:hAnsi="Verdana"/>
            <w:b/>
            <w:b/>
            <w:bCs/>
            <w:sz w:val="18"/>
            <w:szCs w:val="18"/>
            <w:u w:val="single"/>
          </w:rPr>
          <w:t>XVII Convegno della Società Italiana Luce di Sincrotro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Unicam del Dipartimento di Scienze della Terra – è un?occasione per aggiornare la comunità scientifica italiana sulla ricerca che si effettua usando la radiazione di sincrotrone e favorire l?incontro di ricercatori appartenenti a diverse aree scientifiche, che hanno in questo convegno la possibilità di instaurare nuove collaborazioni anche interdisciplinari.</w:t>
      </w:r>
    </w:p>
    <w:p>
      <w:pPr>
        <w:pStyle w:val="Normal"/>
        <w:ind w:left="240" w:hanging="0"/>
        <w:rPr>
          <w:rStyle w:val="Hits1"/>
          <w:sz w:val="18"/>
          <w:szCs w:val="18"/>
        </w:rPr>
      </w:pPr>
      <w:hyperlink w:anchor="4252-29963606">
        <w:r>
          <w:rPr>
            <w:rStyle w:val="InternetLink"/>
            <w:rFonts w:cs="Verdana" w:ascii="Verdana" w:hAnsi="Verdana"/>
            <w:b/>
            <w:b/>
            <w:bCs/>
            <w:sz w:val="18"/>
            <w:szCs w:val="18"/>
            <w:u w:val="single"/>
          </w:rPr>
          <w:t>prof stranieri per il campus d'élite - ottavia giustet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corpo docente sarà formato da professori dell´Università di Torino, ma anche da colleghi provenienti da tutto il mondo che hanno già dato la loro disponibilità. Tra questi fino a ora spiccano nomi di università di Osaka, della Sorbona di Parigi, di Cambridge, di Yale e della Washington and Lee University.</w:t>
      </w:r>
    </w:p>
    <w:p>
      <w:pPr>
        <w:pStyle w:val="Normal"/>
        <w:ind w:left="240" w:hanging="0"/>
        <w:rPr>
          <w:rStyle w:val="Hits1"/>
          <w:sz w:val="18"/>
          <w:szCs w:val="18"/>
        </w:rPr>
      </w:pPr>
      <w:hyperlink w:anchor="4252-29963612">
        <w:r>
          <w:rPr>
            <w:rStyle w:val="InternetLink"/>
            <w:rFonts w:cs="Verdana" w:ascii="Verdana" w:hAnsi="Verdana"/>
            <w:b/>
            <w:b/>
            <w:bCs/>
            <w:sz w:val="18"/>
            <w:szCs w:val="18"/>
            <w:u w:val="single"/>
          </w:rPr>
          <w:t>università, tagliati trenta corsi lingue passa al numero chius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iversità di Torino con l´orientamento, quella che si è aperta ieri nella sede di Veterinaria e Agraria di Grugliasco. Fino a mercoledì docenti e studenti e rappresentanti degli enti universitari accoglieranno gli studenti che sono in procinto di iscriversi all´università per fornire tutte le informazioni utili e rispondere alle loro domande.</w:t>
      </w:r>
    </w:p>
    <w:p>
      <w:pPr>
        <w:pStyle w:val="Normal"/>
        <w:ind w:left="240" w:hanging="0"/>
        <w:rPr>
          <w:rStyle w:val="Hits1"/>
          <w:sz w:val="18"/>
          <w:szCs w:val="18"/>
        </w:rPr>
      </w:pPr>
      <w:hyperlink w:anchor="4252-29965573">
        <w:r>
          <w:rPr>
            <w:rStyle w:val="InternetLink"/>
            <w:rFonts w:cs="Verdana" w:ascii="Verdana" w:hAnsi="Verdana"/>
            <w:b/>
            <w:b/>
            <w:bCs/>
            <w:sz w:val="18"/>
            <w:szCs w:val="18"/>
            <w:u w:val="single"/>
          </w:rPr>
          <w:t>Conti ad alta velocitàper un binario mor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colo XIX, Il</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e scrive con acuminato e sarcastico pennino il senatore e docente universitario. Aggiungo e rincaro. Molti di questi maîtres sono giunti a deprecare che queste bocciature siano arrivate proprio nell'ultima fase di un percorso, all'esame di Stato. Come dire: suvvia, di colpo, senza neppure un preavviso.</w:t>
      </w:r>
    </w:p>
    <w:p>
      <w:pPr>
        <w:pStyle w:val="Normal"/>
        <w:ind w:left="240" w:hanging="0"/>
        <w:rPr>
          <w:rStyle w:val="Hits1"/>
          <w:sz w:val="18"/>
          <w:szCs w:val="18"/>
        </w:rPr>
      </w:pPr>
      <w:hyperlink w:anchor="4252-29966060">
        <w:r>
          <w:rPr>
            <w:rStyle w:val="InternetLink"/>
            <w:rFonts w:cs="Verdana" w:ascii="Verdana" w:hAnsi="Verdana"/>
            <w:b/>
            <w:b/>
            <w:bCs/>
            <w:sz w:val="18"/>
            <w:szCs w:val="18"/>
            <w:u w:val="single"/>
          </w:rPr>
          <w:t>Società miste senza avvoca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ubblico-privato) non può essere iscritto nell'elenco speciale annesso all'albo. Lo hanno stabilito le Sezioni unite civili della Corte di cassazione che, con la sentenza n. 16629 del 17 luglio 2009, hanno respinto il ricorso di un professionista che, in qualità di responsabile dell'ufficio legale, chiedeva l'iscrizione nell'</w:t>
      </w:r>
    </w:p>
    <w:p>
      <w:pPr>
        <w:pStyle w:val="Normal"/>
        <w:ind w:left="240" w:hanging="0"/>
        <w:rPr>
          <w:rStyle w:val="Hits1"/>
          <w:sz w:val="18"/>
          <w:szCs w:val="18"/>
        </w:rPr>
      </w:pPr>
      <w:hyperlink w:anchor="4252-29966260">
        <w:r>
          <w:rPr>
            <w:rStyle w:val="InternetLink"/>
            <w:rFonts w:cs="Verdana" w:ascii="Verdana" w:hAnsi="Verdana"/>
            <w:b/>
            <w:b/>
            <w:bCs/>
            <w:sz w:val="18"/>
            <w:szCs w:val="18"/>
            <w:u w:val="single"/>
          </w:rPr>
          <w:t>Formazione, investimento anti cri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ia private sia pubbliche; anche se chi lavora con il pubblico ne risente un po' meno perché le infrastrutture rallentano meno che l'immobiliare e perché, soprattutto se la cooperativa è di grandi dimensioni, per far fronte alle difficoltà del finanziamento dell'opera si possono attivare forme di partenariato pubblico-privato o di project financing»</w:t>
      </w:r>
    </w:p>
    <w:p>
      <w:pPr>
        <w:pStyle w:val="Normal"/>
        <w:ind w:left="240" w:hanging="0"/>
        <w:rPr>
          <w:rStyle w:val="Hits1"/>
          <w:sz w:val="18"/>
          <w:szCs w:val="18"/>
        </w:rPr>
      </w:pPr>
      <w:hyperlink w:anchor="4252-29966567">
        <w:r>
          <w:rPr>
            <w:rStyle w:val="InternetLink"/>
            <w:rFonts w:cs="Verdana" w:ascii="Verdana" w:hAnsi="Verdana"/>
            <w:b/>
            <w:b/>
            <w:bCs/>
            <w:sz w:val="18"/>
            <w:szCs w:val="18"/>
            <w:u w:val="single"/>
          </w:rPr>
          <w:t>Rinasce uno "spicchio" del cent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Pesaro)</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el centro Accordo tra Comune e privati per la zona delle mura URBANIA RAGGIUNTO l'accordo pubblico privato per l'alienazione e il recupero dell'area del centro storico adiacente alle antiche mura ormai in degrado. L'immagine a lato, mostra con una rielaborazione al computer come dovrebbe apparire l'area dopo la fine dei lavori.</w:t>
      </w:r>
    </w:p>
    <w:p>
      <w:pPr>
        <w:pStyle w:val="Normal"/>
        <w:ind w:left="240" w:hanging="0"/>
        <w:rPr>
          <w:rStyle w:val="Hits1"/>
          <w:sz w:val="18"/>
          <w:szCs w:val="18"/>
        </w:rPr>
      </w:pPr>
      <w:hyperlink w:anchor="4252-29967048">
        <w:r>
          <w:rPr>
            <w:rStyle w:val="InternetLink"/>
            <w:rFonts w:cs="Verdana" w:ascii="Verdana" w:hAnsi="Verdana"/>
            <w:b/>
            <w:b/>
            <w:bCs/>
            <w:sz w:val="18"/>
            <w:szCs w:val="18"/>
            <w:u w:val="single"/>
          </w:rPr>
          <w:t>SENIGALLIA IL TRAFFICO cittadino preso come modell...</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Ancon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senigalliese nell'Università felsinea. «L'argomento riguarda in generale lo studio della mobilità veicolare della città ed è stato realizzato grazie all'interessamento dell'Amministrazione comunale. L'obiettivo è prevenire le criticità che possono manifestarsi a causa dell'aumento del traffico dovuto allo sviluppo cittadino ed ai picchi estivi.</w:t>
      </w:r>
    </w:p>
    <w:p>
      <w:pPr>
        <w:pStyle w:val="Normal"/>
        <w:ind w:left="240" w:hanging="0"/>
        <w:rPr>
          <w:rStyle w:val="Hits1"/>
          <w:sz w:val="18"/>
          <w:szCs w:val="18"/>
        </w:rPr>
      </w:pPr>
      <w:hyperlink w:anchor="4252-29969776">
        <w:r>
          <w:rPr>
            <w:rStyle w:val="InternetLink"/>
            <w:rFonts w:cs="Verdana" w:ascii="Verdana" w:hAnsi="Verdana"/>
            <w:b/>
            <w:b/>
            <w:bCs/>
            <w:sz w:val="18"/>
            <w:szCs w:val="18"/>
            <w:u w:val="single"/>
          </w:rPr>
          <w:t>Metti in tavola un Chang Yu d'anna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e rileva una ricerca pubblicata ieri dal quotidiano britannico Financial Times ( vedi pag. 26). Così, a poco a poco, ci abitueremo ai marchi del caffè colombiano Juan Valdez con il suo caratteristico contadino con sombrero e mulo; oppure acquisteremo online il sauvignon (ordine minimo: 300 bottiglie) della Chang Yu,</w:t>
      </w:r>
    </w:p>
    <w:p>
      <w:pPr>
        <w:pStyle w:val="Normal"/>
        <w:ind w:left="240" w:hanging="0"/>
        <w:rPr>
          <w:rStyle w:val="Hits1"/>
          <w:sz w:val="18"/>
          <w:szCs w:val="18"/>
        </w:rPr>
      </w:pPr>
      <w:hyperlink w:anchor="4252-29969871">
        <w:r>
          <w:rPr>
            <w:rStyle w:val="InternetLink"/>
            <w:rFonts w:cs="Verdana" w:ascii="Verdana" w:hAnsi="Verdana"/>
            <w:b/>
            <w:b/>
            <w:bCs/>
            <w:sz w:val="18"/>
            <w:szCs w:val="18"/>
            <w:u w:val="single"/>
          </w:rPr>
          <w:t>Il circolo DEGLI UGUA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nnullare la gerarchia tra docenti e allievi. Una provocazione che rompe però le mura delle università, coinvolge i luoghi della produzione e scalza dalla scena quella passione per l'ineguaglianza che domina la vita nelle società contemporanee IL MAESTRO IGNORANTE DI JACQUES RANCIÈRE Benedetto Vecchi Pagine che meritano di essere lette più volte per comprendere la portata della «</w:t>
      </w:r>
    </w:p>
    <w:p>
      <w:pPr>
        <w:pStyle w:val="Normal"/>
        <w:ind w:left="240" w:hanging="0"/>
        <w:rPr>
          <w:rStyle w:val="Hits1"/>
          <w:sz w:val="18"/>
          <w:szCs w:val="18"/>
        </w:rPr>
      </w:pPr>
      <w:hyperlink w:anchor="4252-29969848">
        <w:r>
          <w:rPr>
            <w:rStyle w:val="InternetLink"/>
            <w:rFonts w:cs="Verdana" w:ascii="Verdana" w:hAnsi="Verdana"/>
            <w:b/>
            <w:b/>
            <w:bCs/>
            <w:sz w:val="18"/>
            <w:szCs w:val="18"/>
            <w:u w:val="single"/>
          </w:rPr>
          <w:t>Chi licenzia le imprese fannullo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pecializzazione produttiva divergente da quelle dei paesi europei: la spesa delle imprese italiane è più o meno allineata a pubblica, cioè l'1,1% di pil è equamente ripartito tra pubblico e privato. Cosa succede in tutti i paesi del mondo e in particolare nei paesi che sono i nostri «competitors»? Ovunque le spese per la ricerca sono più alte di quella pubblica, mediamente del 30%.</w:t>
      </w:r>
    </w:p>
    <w:p>
      <w:pPr>
        <w:pStyle w:val="Normal"/>
        <w:ind w:left="240" w:hanging="0"/>
        <w:rPr>
          <w:rStyle w:val="Hits1"/>
          <w:sz w:val="18"/>
          <w:szCs w:val="18"/>
        </w:rPr>
      </w:pPr>
      <w:hyperlink w:anchor="4252-29969869">
        <w:r>
          <w:rPr>
            <w:rStyle w:val="InternetLink"/>
            <w:rFonts w:cs="Verdana" w:ascii="Verdana" w:hAnsi="Verdana"/>
            <w:b/>
            <w:b/>
            <w:bCs/>
            <w:sz w:val="18"/>
            <w:szCs w:val="18"/>
            <w:u w:val="single"/>
          </w:rPr>
          <w:t>Il circolo DEGLI UGUA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nnullare la gerarchia tra docenti e allievi. Una provocazione che rompe però le mura delle università, coinvolge i luoghi della produzione e scalza dalla scena quella passione per l'ineguaglianza che domina la vita nelle società contemporanee IL MAESTRO IGNORANTE DI JACQUES RANCIÈRE Benedetto Vecchi Pagine che meritano di essere lette più volte per comprendere la portata della «</w:t>
      </w:r>
    </w:p>
    <w:p>
      <w:pPr>
        <w:pStyle w:val="Normal"/>
        <w:ind w:left="240" w:hanging="0"/>
        <w:rPr>
          <w:rStyle w:val="Hits1"/>
          <w:sz w:val="18"/>
          <w:szCs w:val="18"/>
        </w:rPr>
      </w:pPr>
      <w:hyperlink w:anchor="4252-29973754">
        <w:r>
          <w:rPr>
            <w:rStyle w:val="InternetLink"/>
            <w:rFonts w:cs="Verdana" w:ascii="Verdana" w:hAnsi="Verdana"/>
            <w:b/>
            <w:b/>
            <w:bCs/>
            <w:sz w:val="18"/>
            <w:szCs w:val="18"/>
            <w:u w:val="single"/>
          </w:rPr>
          <w:t>s'inaugura la mostra etruscherie 2</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quila (Moretti è docente di scienze ambientali all'Università aquilana). Venerdì alle 21,30 conferenza a cura di Giovanni Gorgone Pelaia sul tema "Etruschi for apache, gli spiriti non dimenticano". Sabato alle 21,30 conferenza a cura di Massimo Pittau (docente Università di Sassari) su "La lingua etrusca non è un mistero".</w:t>
      </w:r>
    </w:p>
    <w:p>
      <w:pPr>
        <w:pStyle w:val="Normal"/>
        <w:ind w:left="240" w:hanging="0"/>
        <w:rPr>
          <w:rStyle w:val="Hits1"/>
          <w:sz w:val="18"/>
          <w:szCs w:val="18"/>
        </w:rPr>
      </w:pPr>
      <w:hyperlink w:anchor="4252-29973788">
        <w:r>
          <w:rPr>
            <w:rStyle w:val="InternetLink"/>
            <w:rFonts w:cs="Verdana" w:ascii="Verdana" w:hAnsi="Verdana"/>
            <w:b/>
            <w:b/>
            <w:bCs/>
            <w:sz w:val="18"/>
            <w:szCs w:val="18"/>
            <w:u w:val="single"/>
          </w:rPr>
          <w:t>no alle docenze gratui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soprattutto all'occupazione di docenti precari, prende consistenza con la pubblicazione, nei giorni scorsi, dei «bandi della vergogna», come sono stati da subito definiti. Si tratta di 175 contratti annuali di insegnamento alla facoltà di Lettere e a quella di Scienze, di cui 145 a titolo completamente gratuito.</w:t>
      </w:r>
    </w:p>
    <w:p>
      <w:pPr>
        <w:pStyle w:val="Normal"/>
        <w:ind w:left="240" w:hanging="0"/>
        <w:rPr>
          <w:rStyle w:val="Hits1"/>
          <w:sz w:val="18"/>
          <w:szCs w:val="18"/>
        </w:rPr>
      </w:pPr>
      <w:hyperlink w:anchor="4252-29974311">
        <w:r>
          <w:rPr>
            <w:rStyle w:val="InternetLink"/>
            <w:rFonts w:cs="Verdana" w:ascii="Verdana" w:hAnsi="Verdana"/>
            <w:b/>
            <w:b/>
            <w:bCs/>
            <w:sz w:val="18"/>
            <w:szCs w:val="18"/>
            <w:u w:val="single"/>
          </w:rPr>
          <w:t>Torino lancia la sua "Normale" un istituto di Studi superio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web, L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iversità Sergio Roda. A tenere le lezioni sarà un pool di docenti dell?ateneo torinese e di altri atenei italiani, più un buon numero di «visiting professors», provenienti per lo più dagli Stati Uniti, ma anche da Giappone, Germania, Spagna e Francia.</w:t>
      </w:r>
    </w:p>
    <w:p>
      <w:pPr>
        <w:pStyle w:val="Normal"/>
        <w:ind w:left="240" w:hanging="0"/>
        <w:rPr>
          <w:rStyle w:val="Hits1"/>
          <w:sz w:val="18"/>
          <w:szCs w:val="18"/>
        </w:rPr>
      </w:pPr>
      <w:hyperlink w:anchor="4252-29974363">
        <w:r>
          <w:rPr>
            <w:rStyle w:val="InternetLink"/>
            <w:rFonts w:cs="Verdana" w:ascii="Verdana" w:hAnsi="Verdana"/>
            <w:b/>
            <w:b/>
            <w:bCs/>
            <w:sz w:val="18"/>
            <w:szCs w:val="18"/>
            <w:u w:val="single"/>
          </w:rPr>
          <w:t>In campo anche il perito del caso Meredith</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one Sarda, L' (Nazionale)</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STRAZIONE DELLE TRACCE È stato proprio il docente a consigliare di non effettuare l'estrazione delle tracce, per evitare il rischio di alterazione. Anche il sostituto procuratore Rossana Allieri ha già scelto chi seguirà per conto dell'accusa l'incidente probatorio: saranno gli esperti dell'Ert, sezione scientifica specializzata della polizia.</w:t>
      </w:r>
    </w:p>
    <w:p>
      <w:pPr>
        <w:pStyle w:val="Normal"/>
        <w:ind w:left="240" w:hanging="0"/>
        <w:rPr>
          <w:rStyle w:val="Hits1"/>
          <w:sz w:val="18"/>
          <w:szCs w:val="18"/>
        </w:rPr>
      </w:pPr>
      <w:hyperlink w:anchor="4252-29974694">
        <w:r>
          <w:rPr>
            <w:rStyle w:val="InternetLink"/>
            <w:rFonts w:cs="Verdana" w:ascii="Verdana" w:hAnsi="Verdana"/>
            <w:b/>
            <w:b/>
            <w:bCs/>
            <w:sz w:val="18"/>
            <w:szCs w:val="18"/>
            <w:u w:val="single"/>
          </w:rPr>
          <w:t>Varazze: oggi apre la rassegna Serate al Chiost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avona news</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di cetologia presso l'Università di Genova; domani ecco ?Alla scoperta del Parco naturale del Beigua?, sue bellezze e storia con degustazione di prodotti tipici del territorio, giovedì è la volta di ?Jazz sotto le stelle? con la band composta da Federico Briasco e Alberto Montano (chitarre), Roberto Stuffo (sax),</w:t>
      </w:r>
    </w:p>
    <w:p>
      <w:pPr>
        <w:pStyle w:val="Normal"/>
        <w:ind w:left="240" w:hanging="0"/>
        <w:rPr>
          <w:rStyle w:val="Hits1"/>
          <w:sz w:val="18"/>
          <w:szCs w:val="18"/>
        </w:rPr>
      </w:pPr>
      <w:hyperlink w:anchor="4252-29976142">
        <w:r>
          <w:rPr>
            <w:rStyle w:val="InternetLink"/>
            <w:rFonts w:cs="Verdana" w:ascii="Verdana" w:hAnsi="Verdana"/>
            <w:b/>
            <w:b/>
            <w:bCs/>
            <w:sz w:val="18"/>
            <w:szCs w:val="18"/>
            <w:u w:val="single"/>
          </w:rPr>
          <w:t>Città: Università del Sannio, al via le preiscrizioni on li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annio Online, Il</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iversità del Sannio, per giovedì prossimo, alle 10, nell?aula G12 della Facoltà (convitto Giannone, piazza Roma). La presentazione sarà rivolta principalmente agli studenti appena diplomati, ma anche a quanti, studenti e docenti, siano interessati a conoscere l?</w:t>
      </w:r>
    </w:p>
    <w:p>
      <w:pPr>
        <w:pStyle w:val="Normal"/>
        <w:ind w:left="240" w:hanging="0"/>
        <w:rPr>
          <w:rStyle w:val="Hits1"/>
          <w:sz w:val="18"/>
          <w:szCs w:val="18"/>
        </w:rPr>
      </w:pPr>
      <w:hyperlink w:anchor="4252-29977079">
        <w:r>
          <w:rPr>
            <w:rStyle w:val="InternetLink"/>
            <w:rFonts w:cs="Verdana" w:ascii="Verdana" w:hAnsi="Verdana"/>
            <w:b/>
            <w:b/>
            <w:bCs/>
            <w:sz w:val="18"/>
            <w:szCs w:val="18"/>
            <w:u w:val="single"/>
          </w:rPr>
          <w:t>Ernesto Galli Della Logg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empi</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il cosiddetto fenomeno della fuga dei cervelli, coi ricercatori che lasciano l'Italia? È un problema che riguarda in sostanza le facoltà scientifiche, in specie la facoltà di medicina, che in molti sistemi universitari all'estero non fa parte dell'università proprio per le sue caratteristiche professionalizzanti.</w:t>
      </w:r>
    </w:p>
    <w:p>
      <w:pPr>
        <w:pStyle w:val="Normal"/>
        <w:ind w:left="240" w:hanging="0"/>
        <w:rPr>
          <w:rStyle w:val="Hits1"/>
          <w:sz w:val="18"/>
          <w:szCs w:val="18"/>
        </w:rPr>
      </w:pPr>
      <w:hyperlink w:anchor="4252-29979826">
        <w:r>
          <w:rPr>
            <w:rStyle w:val="InternetLink"/>
            <w:rFonts w:cs="Verdana" w:ascii="Verdana" w:hAnsi="Verdana"/>
            <w:b/>
            <w:b/>
            <w:bCs/>
            <w:sz w:val="18"/>
            <w:szCs w:val="18"/>
            <w:u w:val="single"/>
          </w:rPr>
          <w:t>Matematica e fisiologiaricercatrice premiata in America per scoper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cercatrice premiata in America per scoperta Un genio matematico che s'impegna per migliorare la qualità della vita dell'uomo. Il suo è uno dei tipici «cervelli in fuga». Ma chissà che un giorno Rossana Occhipinti da San Michele di Ganzaria, giovanissimo talento della ricerca mondiale non decida di tornare nella propria terra per investire su un modello sul quale tutta la comunità</w:t>
      </w:r>
    </w:p>
    <w:p>
      <w:pPr>
        <w:pStyle w:val="Normal"/>
        <w:ind w:left="240" w:hanging="0"/>
        <w:rPr>
          <w:rStyle w:val="Hits1"/>
          <w:sz w:val="18"/>
          <w:szCs w:val="18"/>
        </w:rPr>
      </w:pPr>
      <w:hyperlink w:anchor="4252-29980165">
        <w:r>
          <w:rPr>
            <w:rStyle w:val="InternetLink"/>
            <w:rFonts w:cs="Verdana" w:ascii="Verdana" w:hAnsi="Verdana"/>
            <w:b/>
            <w:b/>
            <w:bCs/>
            <w:sz w:val="18"/>
            <w:szCs w:val="18"/>
            <w:u w:val="single"/>
          </w:rPr>
          <w:t>Dal 25 luglio a Frassinoro la "Settimana matildica" (2), conferenze e mostra di arredi liturgici all'Abbaz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stopotere.com</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di Storia dell'arte medievale all'Università di Parma, approfondirà il tema "Frassinoro e l'intricata vicenda dei rapporti tra Beatrice, Matilde di Canossa e la Lorena". Mercoledì 29, il tesoro perduto dell'abbazia sarà il tema della conferenza di Francesca Piccinini, direttrice del Museo civico di Modena,</w:t>
      </w:r>
    </w:p>
    <w:p>
      <w:pPr>
        <w:pStyle w:val="Normal"/>
        <w:ind w:left="240" w:hanging="0"/>
        <w:rPr>
          <w:rStyle w:val="Hits1"/>
          <w:sz w:val="18"/>
          <w:szCs w:val="18"/>
        </w:rPr>
      </w:pPr>
      <w:hyperlink w:anchor="4252-29980530">
        <w:r>
          <w:rPr>
            <w:rStyle w:val="InternetLink"/>
            <w:rFonts w:cs="Verdana" w:ascii="Verdana" w:hAnsi="Verdana"/>
            <w:b/>
            <w:b/>
            <w:bCs/>
            <w:sz w:val="18"/>
            <w:szCs w:val="18"/>
            <w:u w:val="single"/>
          </w:rPr>
          <w:t>Savigliano: vandalismo, criminalità, telecamere e rond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argatocn.it</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otremmo ipotizzare azioni pubblico-private volte a rendere maggiormente sicura la città?, ha dichiarato Soave. Parole che non solo significano la possibilità di finanziamenti pubblici e privati per l'acquisto di nuove telecamere, ma apre la porta all'eventualità di dare corpo alla figura del vigile di quartiere, quando non addirittura a quella del servizio volontario di pattugliamento,</w:t>
      </w:r>
    </w:p>
    <w:p>
      <w:pPr>
        <w:pStyle w:val="Normal"/>
        <w:ind w:left="240" w:hanging="0"/>
        <w:rPr>
          <w:rStyle w:val="Hits1"/>
          <w:sz w:val="18"/>
          <w:szCs w:val="18"/>
        </w:rPr>
      </w:pPr>
      <w:hyperlink w:anchor="4252-29983868">
        <w:r>
          <w:rPr>
            <w:rStyle w:val="InternetLink"/>
            <w:rFonts w:cs="Verdana" w:ascii="Verdana" w:hAnsi="Verdana"/>
            <w:b/>
            <w:b/>
            <w:bCs/>
            <w:sz w:val="18"/>
            <w:szCs w:val="18"/>
            <w:u w:val="single"/>
          </w:rPr>
          <w:t>Forum economico finanziario del Mediterraneo di Milano, Formigoni lancia l'Università e la Fiera euro-mediterrane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stopotere.com</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ormigoni lancia l'Università e la Fiera euro-mediterranea (21/7/2009 19:50) | (Sesto Potere) - Milano - 21 luglio 2009 - Un'Università euro-mediterranea con scambio di studenti, docenti e ricercatori. E una Fiera euro-mediterranea che coinvolga la principali manifestazioni espositive dei paesi europei e nordafricani.</w:t>
      </w:r>
    </w:p>
    <w:p>
      <w:pPr>
        <w:pStyle w:val="Normal"/>
        <w:ind w:left="240" w:hanging="0"/>
        <w:rPr>
          <w:rStyle w:val="Hits1"/>
          <w:sz w:val="18"/>
          <w:szCs w:val="18"/>
        </w:rPr>
      </w:pPr>
      <w:hyperlink w:anchor="4252-29983865">
        <w:r>
          <w:rPr>
            <w:rStyle w:val="InternetLink"/>
            <w:rFonts w:cs="Verdana" w:ascii="Verdana" w:hAnsi="Verdana"/>
            <w:b/>
            <w:b/>
            <w:bCs/>
            <w:sz w:val="18"/>
            <w:szCs w:val="18"/>
            <w:u w:val="single"/>
          </w:rPr>
          <w:t>Entra in piena operatività il nuovo Polo di Innovazione biotech e medtech della Regione Piemon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stopotere.com</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cerca pubblica che dell?industria privata. La capacità, caratteristica dei cluster innovativi, di unire intorno a progetti complessi una pluralità di attori dotati di competenze diverse e complementari è, come dimostrano le esperienze nordamericane ed europee, un fattore chiave di competitività e successo per affrontare la complessità di un mercato che nel nostro settore è globale</w:t>
      </w:r>
    </w:p>
    <w:p>
      <w:pPr>
        <w:pStyle w:val="Normal"/>
        <w:ind w:left="240" w:hanging="0"/>
        <w:rPr>
          <w:rStyle w:val="Hits1"/>
          <w:sz w:val="18"/>
          <w:szCs w:val="18"/>
        </w:rPr>
      </w:pPr>
      <w:hyperlink w:anchor="4252-29984237">
        <w:r>
          <w:rPr>
            <w:rStyle w:val="InternetLink"/>
            <w:rFonts w:cs="Verdana" w:ascii="Verdana" w:hAnsi="Verdana"/>
            <w:b/>
            <w:b/>
            <w:bCs/>
            <w:sz w:val="18"/>
            <w:szCs w:val="18"/>
            <w:u w:val="single"/>
          </w:rPr>
          <w:t>Collaborazione aziende-università, un caso di successo nel campo dell'otti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i esterni che avevano conoscenza della realtà produttiva. Oggi siamo noi gli interlocutori diretti delle aziende che ci contattano sempre più spesso». Il risultato di questa collaborazione ha portato benefici oltre che al mercato e ai consumatori anche agli studenti del corso ai quali viene messa a disposizione la possibilità di svolgere il tirocinio presso le più importanti</w:t>
      </w:r>
    </w:p>
    <w:p>
      <w:pPr>
        <w:pStyle w:val="Normal"/>
        <w:ind w:left="240" w:hanging="0"/>
        <w:rPr>
          <w:rStyle w:val="Hits1"/>
          <w:sz w:val="18"/>
          <w:szCs w:val="18"/>
        </w:rPr>
      </w:pPr>
      <w:hyperlink w:anchor="4252-29984238">
        <w:r>
          <w:rPr>
            <w:rStyle w:val="InternetLink"/>
            <w:rFonts w:cs="Verdana" w:ascii="Verdana" w:hAnsi="Verdana"/>
            <w:b/>
            <w:b/>
            <w:bCs/>
            <w:sz w:val="18"/>
            <w:szCs w:val="18"/>
            <w:u w:val="single"/>
          </w:rPr>
          <w:t>Al via la seconda edizione del corso di formazione in "Specialista dell'innovazione dei processi contabili in campo sanitar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dell?Ateneo sannita, si è aperto con la lezione inaugurale tenuta da Claudio Gori, manager della KPMG Italia. &gt;&gt; Al termine del percorso formativo ed esperienziale, le competenze innovativo - gestionali potranno essere trasferite dalle figure professionali, verso imprese ospedaliere che vorranno attuare programmi di &amp;</w:t>
      </w:r>
    </w:p>
    <w:p>
      <w:pPr>
        <w:pStyle w:val="Normal"/>
        <w:ind w:left="240" w:hanging="0"/>
        <w:rPr>
          <w:rStyle w:val="Hits1"/>
          <w:sz w:val="18"/>
          <w:szCs w:val="18"/>
        </w:rPr>
      </w:pPr>
      <w:hyperlink w:anchor="4252-29984243">
        <w:r>
          <w:rPr>
            <w:rStyle w:val="InternetLink"/>
            <w:rFonts w:cs="Verdana" w:ascii="Verdana" w:hAnsi="Verdana"/>
            <w:b/>
            <w:b/>
            <w:bCs/>
            <w:sz w:val="18"/>
            <w:szCs w:val="18"/>
            <w:u w:val="single"/>
          </w:rPr>
          <w:t>Giurisprudenza sul Shanghai Daily</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llettino Università &amp; Ricerca</w:t>
      </w:r>
      <w:r>
        <w:rPr>
          <w:rStyle w:val="Source1"/>
          <w:rFonts w:cs="Verdana" w:ascii="Verdana" w:hAnsi="Verdana"/>
          <w:color w:val="000000"/>
          <w:sz w:val="18"/>
          <w:szCs w:val="18"/>
        </w:rPr>
        <w:t xml:space="preserve">" del 21-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ci si sofferma sull'insegnamento di Diritto cinese, tenuto sia da docenti italiani sia da docenti cinesi. Inoltre viene riportata l'esperienza di uno studente, figlio di un legale specializzato in diritto aziendale di Milano, che si è iscritto alla Facoltà di Giurisprudenza di Trento per studiare diritto cinese dei contratti.</w:t>
      </w:r>
    </w:p>
    <w:p>
      <w:pPr>
        <w:pStyle w:val="Normal"/>
        <w:ind w:left="240" w:hanging="0"/>
        <w:rPr>
          <w:rStyle w:val="Hits1"/>
          <w:sz w:val="18"/>
          <w:szCs w:val="18"/>
        </w:rPr>
      </w:pPr>
      <w:hyperlink w:anchor="4252-29985022">
        <w:r>
          <w:rPr>
            <w:rStyle w:val="InternetLink"/>
            <w:rFonts w:cs="Verdana" w:ascii="Verdana" w:hAnsi="Verdana"/>
            <w:b/>
            <w:b/>
            <w:bCs/>
            <w:sz w:val="18"/>
            <w:szCs w:val="18"/>
            <w:u w:val="single"/>
          </w:rPr>
          <w:t>L'Università non assum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 BLOCCHI DELLA GELMINI. CONFERMATI TUTTI I CORSI DI LAUREA ANNUNCIATI L'Università non assume La convenzione prevede 51 nuovi docenti e ricercatori: fermi i bandi</w:t>
      </w:r>
    </w:p>
    <w:p>
      <w:pPr>
        <w:pStyle w:val="Normal"/>
        <w:ind w:left="240" w:hanging="0"/>
        <w:rPr>
          <w:rStyle w:val="Hits1"/>
          <w:sz w:val="18"/>
          <w:szCs w:val="18"/>
        </w:rPr>
      </w:pPr>
      <w:hyperlink w:anchor="4252-29985024">
        <w:r>
          <w:rPr>
            <w:rStyle w:val="InternetLink"/>
            <w:rFonts w:cs="Verdana" w:ascii="Verdana" w:hAnsi="Verdana"/>
            <w:b/>
            <w:b/>
            <w:bCs/>
            <w:sz w:val="18"/>
            <w:szCs w:val="18"/>
            <w:u w:val="single"/>
          </w:rPr>
          <w:t>[FIRMA]LORENZO BORATTO CUNEO Non sono pronti i concorsi per 51 ricercatori e docenti universi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cambio l'Università di Torino si è impegnata ad assumere 51 tra ricercatori e docenti, con sede fissa nel Cuneese. Quando? «I concorsi saranno banditi entro 3 anni per i ricercatori e 5 per i docenti, come dice la convenzione - ricorda Cavallo Perin - che resta valida e rilancerà le sedi extra metropolitane.</w:t>
      </w:r>
    </w:p>
    <w:p>
      <w:pPr>
        <w:pStyle w:val="Normal"/>
        <w:ind w:left="240" w:hanging="0"/>
        <w:rPr>
          <w:rStyle w:val="Hits1"/>
          <w:sz w:val="18"/>
          <w:szCs w:val="18"/>
        </w:rPr>
      </w:pPr>
      <w:hyperlink w:anchor="4252-29985003">
        <w:r>
          <w:rPr>
            <w:rStyle w:val="InternetLink"/>
            <w:rFonts w:cs="Verdana" w:ascii="Verdana" w:hAnsi="Verdana"/>
            <w:b/>
            <w:b/>
            <w:bCs/>
            <w:sz w:val="18"/>
            <w:szCs w:val="18"/>
            <w:u w:val="single"/>
          </w:rPr>
          <w:t>Città studi, un giallo i tagli alla facoltà di Econom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po una mattina convulsa che si consuma tra documenti che corrono sulle mail e telefonate tra docenti e amministratori alla ricerca di una spiegazione, nel tardo pomeriggio arriva il chiarimento: nessun taglio, appunto e il clima che si era improvvisamente rabbuiato nella sede di corso Pella, si stempera in una serata luminosa. Tutto è tornato normale.</w:t>
      </w:r>
    </w:p>
    <w:p>
      <w:pPr>
        <w:pStyle w:val="Normal"/>
        <w:ind w:left="240" w:hanging="0"/>
        <w:rPr>
          <w:rStyle w:val="Hits1"/>
          <w:sz w:val="18"/>
          <w:szCs w:val="18"/>
        </w:rPr>
      </w:pPr>
      <w:hyperlink w:anchor="4252-29985152">
        <w:r>
          <w:rPr>
            <w:rStyle w:val="InternetLink"/>
            <w:rFonts w:cs="Verdana" w:ascii="Verdana" w:hAnsi="Verdana"/>
            <w:b/>
            <w:b/>
            <w:bCs/>
            <w:sz w:val="18"/>
            <w:szCs w:val="18"/>
            <w:u w:val="single"/>
          </w:rPr>
          <w:t>"Sanità universale, abbiamo 3 settima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re più spazio ai privati... «Il nostro sistema sanitario va difeso. Certo va rimodellato, migliorato. Io non sono contrario a un misto pubblico-privato, ma ci devono essere migliori controlli. Da noi manca, e va introdotta al più presto, un'Agenzia al di sopra della parti che valuti efficienza e qualità dei servizi.</w:t>
      </w:r>
    </w:p>
    <w:p>
      <w:pPr>
        <w:pStyle w:val="Normal"/>
        <w:ind w:left="240" w:hanging="0"/>
        <w:rPr>
          <w:rStyle w:val="Hits1"/>
          <w:sz w:val="18"/>
          <w:szCs w:val="18"/>
        </w:rPr>
      </w:pPr>
      <w:hyperlink w:anchor="4252-29985166">
        <w:r>
          <w:rPr>
            <w:rStyle w:val="InternetLink"/>
            <w:rFonts w:cs="Verdana" w:ascii="Verdana" w:hAnsi="Verdana"/>
            <w:b/>
            <w:b/>
            <w:bCs/>
            <w:sz w:val="18"/>
            <w:szCs w:val="18"/>
            <w:u w:val="single"/>
          </w:rPr>
          <w:t>Il Tar del Lazio ha respinto il ricorso di Elena Cattaneo, Elisabetta Cerbai e Silvia Garagna - ric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lisabetta Cerbai e Silvia Garagna - ricercatrici e docenti delle Università di Milano, Firenze e Pavia - contro il bando del ministero della Salute che esclude illegalmente dai finanziamenti per la ricerca i progetti che utilizzano cellule staminali embrionali. La motivazione della sentenza è, se possibile, anche più grave della decisione del ministero.</w:t>
      </w:r>
    </w:p>
    <w:p>
      <w:pPr>
        <w:pStyle w:val="Normal"/>
        <w:ind w:left="240" w:hanging="0"/>
        <w:rPr>
          <w:rStyle w:val="Hits1"/>
          <w:sz w:val="18"/>
          <w:szCs w:val="18"/>
        </w:rPr>
      </w:pPr>
      <w:hyperlink w:anchor="4252-29985170">
        <w:r>
          <w:rPr>
            <w:rStyle w:val="InternetLink"/>
            <w:rFonts w:cs="Verdana" w:ascii="Verdana" w:hAnsi="Verdana"/>
            <w:b/>
            <w:b/>
            <w:bCs/>
            <w:sz w:val="18"/>
            <w:szCs w:val="18"/>
            <w:u w:val="single"/>
          </w:rPr>
          <w:t>Una sentenza cancella la libertà di ricer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lle università e agli enti il potere di esercitare un controllo preventivo sul tipo di studi, e forse anche di insegnamenti, che il ricercatore o il docente possono intraprendere. Dovrebbe essere chiaro che i bandi sono rivolti ai ricercatori e ai team sulla base delle competenze e delle «facilities».</w:t>
      </w:r>
    </w:p>
    <w:p>
      <w:pPr>
        <w:pStyle w:val="Normal"/>
        <w:ind w:left="240" w:hanging="0"/>
        <w:rPr>
          <w:rStyle w:val="Hits1"/>
          <w:sz w:val="18"/>
          <w:szCs w:val="18"/>
        </w:rPr>
      </w:pPr>
      <w:hyperlink w:anchor="4252-29987602">
        <w:r>
          <w:rPr>
            <w:rStyle w:val="InternetLink"/>
            <w:rFonts w:cs="Verdana" w:ascii="Verdana" w:hAnsi="Verdana"/>
            <w:b/>
            <w:b/>
            <w:bCs/>
            <w:sz w:val="18"/>
            <w:szCs w:val="18"/>
            <w:u w:val="single"/>
          </w:rPr>
          <w:t>Imprese, Mediterraneo chance in più</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esidente di Simest, la finanziaria pubblico-privata che promuove lo sviluppo delle imprese italiane all'estero, «l'interesse per i paesi del Mediterraneo deriva dalla continuità geografica, dall'attrattività del nostro made in Italy, dalla possibilità di esportare intere filiere dei nostri settori produttivi.</w:t>
      </w:r>
    </w:p>
    <w:p>
      <w:pPr>
        <w:pStyle w:val="Normal"/>
        <w:ind w:left="240" w:hanging="0"/>
        <w:rPr>
          <w:rStyle w:val="Hits1"/>
          <w:sz w:val="18"/>
          <w:szCs w:val="18"/>
        </w:rPr>
      </w:pPr>
      <w:hyperlink w:anchor="4252-29987703">
        <w:r>
          <w:rPr>
            <w:rStyle w:val="InternetLink"/>
            <w:rFonts w:cs="Verdana" w:ascii="Verdana" w:hAnsi="Verdana"/>
            <w:b/>
            <w:b/>
            <w:bCs/>
            <w:sz w:val="18"/>
            <w:szCs w:val="18"/>
            <w:u w:val="single"/>
          </w:rPr>
          <w:t>La B-school studia la ripres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iversità o in una b-school sono: «Il luogo (dove vuoi studiare?); la qualità dell'insegnamento (c'è un programma ben strutturato insegnato da buoni docenti?); la reputazione (potrai usare quel nome nella tua futura carriera?). Per quanto riguarda le competenze, invece, direi: capacità di analisi (puoi comprendere un problema e identificarne la soluzione?</w:t>
      </w:r>
    </w:p>
    <w:p>
      <w:pPr>
        <w:pStyle w:val="Normal"/>
        <w:ind w:left="240" w:hanging="0"/>
        <w:rPr>
          <w:rStyle w:val="Hits1"/>
          <w:sz w:val="18"/>
          <w:szCs w:val="18"/>
        </w:rPr>
      </w:pPr>
      <w:hyperlink w:anchor="4252-29987686">
        <w:r>
          <w:rPr>
            <w:rStyle w:val="InternetLink"/>
            <w:rFonts w:cs="Verdana" w:ascii="Verdana" w:hAnsi="Verdana"/>
            <w:b/>
            <w:b/>
            <w:bCs/>
            <w:sz w:val="18"/>
            <w:szCs w:val="18"/>
            <w:u w:val="single"/>
          </w:rPr>
          <w:t>Opere, serve una riforma organi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Italia Oggi</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ortuale comporta costi elevati e le risorse pubbliche non sono sufficienti. Diventa indispensabile una forma di partenariato pubblico-privata». Intato, oggi il premier Silvio Berlusconi inaugurerà il cantiere della Brebemi, il nuovo collegamento autostradale di 61 chilometri, che costerà 1,6 miliardi in autofinanziamento dai privati, pronto a fine 2012,</w:t>
      </w:r>
    </w:p>
    <w:p>
      <w:pPr>
        <w:pStyle w:val="Normal"/>
        <w:ind w:left="240" w:hanging="0"/>
        <w:rPr>
          <w:rStyle w:val="Hits1"/>
          <w:sz w:val="18"/>
          <w:szCs w:val="18"/>
        </w:rPr>
      </w:pPr>
      <w:hyperlink w:anchor="4252-29988456">
        <w:r>
          <w:rPr>
            <w:rStyle w:val="InternetLink"/>
            <w:rFonts w:cs="Verdana" w:ascii="Verdana" w:hAnsi="Verdana"/>
            <w:b/>
            <w:b/>
            <w:bCs/>
            <w:sz w:val="18"/>
            <w:szCs w:val="18"/>
            <w:u w:val="single"/>
          </w:rPr>
          <w:t>La ricetta per lo svilupp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Rovigo)</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ricetta per lo sviluppo LA LETTERA DUE DOCENTI UNIVERSITARI ALL'ASSESSORE ENNIO «QUALSIASI strategia di sviluppo economico e sociale passa attraverso un ruolo propositivo dell'Amministrazione Provinciale. E ciò è tanto più vero in un momento di profonda crisi come l'attuale, dal quale è possibile uscire solo mettendo in campo tutte le energie e le competenze presenti sul territorio.</w:t>
      </w:r>
    </w:p>
    <w:p>
      <w:pPr>
        <w:pStyle w:val="Normal"/>
        <w:ind w:left="240" w:hanging="0"/>
        <w:rPr>
          <w:rStyle w:val="Hits1"/>
          <w:sz w:val="18"/>
          <w:szCs w:val="18"/>
        </w:rPr>
      </w:pPr>
      <w:hyperlink w:anchor="4252-29989148">
        <w:r>
          <w:rPr>
            <w:rStyle w:val="InternetLink"/>
            <w:rFonts w:cs="Verdana" w:ascii="Verdana" w:hAnsi="Verdana"/>
            <w:b/>
            <w:b/>
            <w:bCs/>
            <w:sz w:val="18"/>
            <w:szCs w:val="18"/>
            <w:u w:val="single"/>
          </w:rPr>
          <w:t>Sos Università</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empo, Il</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quila nella tensostruttura di Federfarma Il rettore Di Orio non risponde a molte domande poste dai genitori Sos Università Tanti i docenti ma pochi gli studenti L'AQUILA Tanti docenti, molti dipendenti, qualche genitore e pochi studenti. Questo il quadro, ieri, dell'assemblea svoltasinella tensostruttura di Federfarma per parlare della ricostruzione dell'università.</w:t>
      </w:r>
    </w:p>
    <w:p>
      <w:pPr>
        <w:pStyle w:val="Normal"/>
        <w:ind w:left="240" w:hanging="0"/>
        <w:rPr>
          <w:rStyle w:val="Hits1"/>
          <w:sz w:val="18"/>
          <w:szCs w:val="18"/>
        </w:rPr>
      </w:pPr>
      <w:hyperlink w:anchor="4252-29989724">
        <w:r>
          <w:rPr>
            <w:rStyle w:val="InternetLink"/>
            <w:rFonts w:cs="Verdana" w:ascii="Verdana" w:hAnsi="Verdana"/>
            <w:b/>
            <w:b/>
            <w:bCs/>
            <w:sz w:val="18"/>
            <w:szCs w:val="18"/>
            <w:u w:val="single"/>
          </w:rPr>
          <w:t>La crisi lascia il segnosulle ripetizioni estiv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colo XIX, Il</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 corsi di recupero si stanno rivelando una risorsa per i docenti precari della scuola. I docenti di ruolo infatti non sono tenuti a rendersi disponibili e in genere declinano l'offerta di prolungare il loro lavoro oltre la fine dell'anno scolastico, così per i corsi di luglio le scuole chiamano gli "esterni".</w:t>
      </w:r>
    </w:p>
    <w:p>
      <w:pPr>
        <w:pStyle w:val="Normal"/>
        <w:ind w:left="240" w:hanging="0"/>
        <w:rPr>
          <w:rStyle w:val="Hits1"/>
          <w:sz w:val="18"/>
          <w:szCs w:val="18"/>
        </w:rPr>
      </w:pPr>
      <w:hyperlink w:anchor="4252-29989790">
        <w:r>
          <w:rPr>
            <w:rStyle w:val="InternetLink"/>
            <w:rFonts w:cs="Verdana" w:ascii="Verdana" w:hAnsi="Verdana"/>
            <w:b/>
            <w:b/>
            <w:bCs/>
            <w:sz w:val="18"/>
            <w:szCs w:val="18"/>
            <w:u w:val="single"/>
          </w:rPr>
          <w:t>soldi per assunzioni e accesso al credito dall'ars 3 miliardi di aiuti alle imprese - antonio fraschil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gresso dei privati nella gestione di beni artistici e archeologici, e con un emendamento presentato da De Benedictis del Pd è stato previsto l´obbligo di selezione pubblica dei privati stessi. Con un emendamento del presidente della commissione Bilancio, Riccardo Savona dell´Udc, vengono invece rinnovate per altri quattro anni le concessioni agli stabilimenti balneari.</w:t>
      </w:r>
    </w:p>
    <w:p>
      <w:pPr>
        <w:pStyle w:val="Normal"/>
        <w:ind w:left="240" w:hanging="0"/>
        <w:rPr>
          <w:rStyle w:val="Hits1"/>
          <w:sz w:val="18"/>
          <w:szCs w:val="18"/>
        </w:rPr>
      </w:pPr>
      <w:hyperlink w:anchor="4252-29990027">
        <w:r>
          <w:rPr>
            <w:rStyle w:val="InternetLink"/>
            <w:rFonts w:cs="Verdana" w:ascii="Verdana" w:hAnsi="Verdana"/>
            <w:b/>
            <w:b/>
            <w:bCs/>
            <w:sz w:val="18"/>
            <w:szCs w:val="18"/>
            <w:u w:val="single"/>
          </w:rPr>
          <w:t>Alla "Pascoli" nascono le "classi tecnologicamente avanzat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colo XIX, Il</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quest'ambito, di alcuni esponenti del corpo docente. Il progetto sarà realizzato in collaborazione con l'Università e per i primi tre anni sarà monitorato dall'Invalsi (Istituto nazionale valutazione sistema istruzione) che avrà il compito di controllare l'evoluzione del progetto e la crescita dei ragazzi.</w:t>
      </w:r>
    </w:p>
    <w:p>
      <w:pPr>
        <w:pStyle w:val="Normal"/>
        <w:ind w:left="240" w:hanging="0"/>
        <w:rPr>
          <w:rStyle w:val="Hits1"/>
          <w:sz w:val="18"/>
          <w:szCs w:val="18"/>
        </w:rPr>
      </w:pPr>
      <w:hyperlink w:anchor="4252-29990093">
        <w:r>
          <w:rPr>
            <w:rStyle w:val="InternetLink"/>
            <w:rFonts w:cs="Verdana" w:ascii="Verdana" w:hAnsi="Verdana"/>
            <w:b/>
            <w:b/>
            <w:bCs/>
            <w:sz w:val="18"/>
            <w:szCs w:val="18"/>
            <w:u w:val="single"/>
          </w:rPr>
          <w:t>la carica dei 60 nonni sprin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presa la ricerca dei docenti e le immancabili gite. Nel programma sono previste attività di interscambio con gli studenti delle scuole elementari e medie. Vengono effettuate gite culturali e turistiche per visitare mostre, musei e nello stesso tempo migliorare la socializzazione, trascorrendo ore di svago.</w:t>
      </w:r>
    </w:p>
    <w:p>
      <w:pPr>
        <w:pStyle w:val="Normal"/>
        <w:ind w:left="240" w:hanging="0"/>
        <w:rPr>
          <w:rStyle w:val="Hits1"/>
          <w:sz w:val="18"/>
          <w:szCs w:val="18"/>
        </w:rPr>
      </w:pPr>
      <w:hyperlink w:anchor="4252-29990097">
        <w:r>
          <w:rPr>
            <w:rStyle w:val="InternetLink"/>
            <w:rFonts w:cs="Verdana" w:ascii="Verdana" w:hAnsi="Verdana"/>
            <w:b/>
            <w:b/>
            <w:bCs/>
            <w:sz w:val="18"/>
            <w:szCs w:val="18"/>
            <w:u w:val="single"/>
          </w:rPr>
          <w:t>poteri e didattica aperti all'esterno solo così può svoltare il mondo accademico - giunio luzzat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quanto comprendenti docenti di discipline lontane riuniti da affinità elettive e non comprendenti docenti della medesima disciplina separati da incompatibilità personali; solo 7 Dipartimenti hanno più di 50 docenti, mentre 13 ne hanno da 20 in giù. In molti dei casi in cui l´Ateneo ha solo due ordinari dello stesso settore questi hanno voluto collocarsi in Dipartimenti diversi.</w:t>
      </w:r>
    </w:p>
    <w:p>
      <w:pPr>
        <w:pStyle w:val="Normal"/>
        <w:ind w:left="240" w:hanging="0"/>
        <w:rPr>
          <w:rStyle w:val="Hits1"/>
          <w:sz w:val="18"/>
          <w:szCs w:val="18"/>
        </w:rPr>
      </w:pPr>
      <w:hyperlink w:anchor="4252-29990183">
        <w:r>
          <w:rPr>
            <w:rStyle w:val="InternetLink"/>
            <w:rFonts w:cs="Verdana" w:ascii="Verdana" w:hAnsi="Verdana"/>
            <w:b/>
            <w:b/>
            <w:bCs/>
            <w:sz w:val="18"/>
            <w:szCs w:val="18"/>
            <w:u w:val="single"/>
          </w:rPr>
          <w:t>università siena: "mobilità per 400 dipenden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potesi di prepensionamento per i docenti e di eventuali forme di mobilità per i tecnici amministrativi». «Ma nessuno - precisa - ha mai fatto riferimento a dei numeri, anche perché il problema dovrà essere studiato nel dettaglio dalle varie commissioni». «Posso soltanto dire - aggiunge - che da parte nostra non c´è la minima intenzione di mandare in mobilità così tante persone.</w:t>
      </w:r>
    </w:p>
    <w:p>
      <w:pPr>
        <w:pStyle w:val="Normal"/>
        <w:ind w:left="240" w:hanging="0"/>
        <w:rPr>
          <w:rStyle w:val="Hits1"/>
          <w:sz w:val="18"/>
          <w:szCs w:val="18"/>
        </w:rPr>
      </w:pPr>
      <w:hyperlink w:anchor="4252-29990458">
        <w:r>
          <w:rPr>
            <w:rStyle w:val="InternetLink"/>
            <w:rFonts w:cs="Verdana" w:ascii="Verdana" w:hAnsi="Verdana"/>
            <w:b/>
            <w:b/>
            <w:bCs/>
            <w:sz w:val="18"/>
            <w:szCs w:val="18"/>
            <w:u w:val="single"/>
          </w:rPr>
          <w:t>Nicolini si candidaStop ai nuovi iscrit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colo XIX, Il</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di architettura all'università di Reggio Calabria, è noto anche per aver inventato nel 1977 l'Estate Romana, che prevedeva spettacoli e manifestazioni culturali nella Capitale. Da ieri, è il quinto candidato alla segreteria del Pd, aggiungendosi ai due favoriti Dario Franceschini e Pierluigi Bersani,</w:t>
      </w:r>
    </w:p>
    <w:p>
      <w:pPr>
        <w:pStyle w:val="Normal"/>
        <w:ind w:left="240" w:hanging="0"/>
        <w:rPr>
          <w:rStyle w:val="Hits1"/>
          <w:sz w:val="18"/>
          <w:szCs w:val="18"/>
        </w:rPr>
      </w:pPr>
      <w:hyperlink w:anchor="4252-29991005">
        <w:r>
          <w:rPr>
            <w:rStyle w:val="InternetLink"/>
            <w:rFonts w:cs="Verdana" w:ascii="Verdana" w:hAnsi="Verdana"/>
            <w:b/>
            <w:b/>
            <w:bCs/>
            <w:sz w:val="18"/>
            <w:szCs w:val="18"/>
            <w:u w:val="single"/>
          </w:rPr>
          <w:t>I fenomeni migratori studiati nel concre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Pesaro)</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universitario direttore di Europe Direct Marche . Il bando è pronto, disponibile nei siti di riferimento (www.europedirectmarche.it o www.cooperazione.provincia.pu.it)». Gratuito, dedicato ad insegnanti, funzionari della pubblica amministrazione e a operatori sociali: «il master servirà ad approfondire le tematiche legate alla politiche migratorie e all'</w:t>
      </w:r>
    </w:p>
    <w:p>
      <w:pPr>
        <w:pStyle w:val="Normal"/>
        <w:ind w:left="240" w:hanging="0"/>
        <w:rPr>
          <w:rStyle w:val="Hits1"/>
          <w:sz w:val="18"/>
          <w:szCs w:val="18"/>
        </w:rPr>
      </w:pPr>
      <w:hyperlink w:anchor="4252-29992146">
        <w:r>
          <w:rPr>
            <w:rStyle w:val="InternetLink"/>
            <w:rFonts w:cs="Verdana" w:ascii="Verdana" w:hAnsi="Verdana"/>
            <w:b/>
            <w:b/>
            <w:bCs/>
            <w:sz w:val="18"/>
            <w:szCs w:val="18"/>
            <w:u w:val="single"/>
          </w:rPr>
          <w:t>E Simest ha già spianato la via alle nostre Pm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sto del Carlino, Il (Bologn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20 E Simest ha già spianato la via alle nostre Pmi FONDI LA FINANZIARIA PUBBLICO-PRIVATA HA SOSTENUTO NELL'AREA OLTRE 200 PROGETTI INDUSTRIALI ROMA MEDITERRANEO e Pmi: uno ruolo da protagonista è destinata ad averlo la finanziaria pubblico-privata Simest: «Siamo molto interessati a tutta l'area spiega il presidente Giancarlo Lanna .</w:t>
      </w:r>
    </w:p>
    <w:p>
      <w:pPr>
        <w:pStyle w:val="Normal"/>
        <w:ind w:left="240" w:hanging="0"/>
        <w:rPr>
          <w:rStyle w:val="Hits1"/>
          <w:sz w:val="18"/>
          <w:szCs w:val="18"/>
        </w:rPr>
      </w:pPr>
      <w:hyperlink w:anchor="4252-29993442">
        <w:r>
          <w:rPr>
            <w:rStyle w:val="InternetLink"/>
            <w:rFonts w:cs="Verdana" w:ascii="Verdana" w:hAnsi="Verdana"/>
            <w:b/>
            <w:b/>
            <w:bCs/>
            <w:sz w:val="18"/>
            <w:szCs w:val="18"/>
            <w:u w:val="single"/>
          </w:rPr>
          <w:t>L'Oms aggiorna il bilancio: oltre 700 morti per l'H1N1</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una ricerca pubblicata pochi giorni fa su Lancet, Neil Ferguson e alcuni colleghi dell'Imperial college di Londra hanno scritto che chiudere le porte degli istituti potrebbe ritardare la diffusione, non arrestare l'influenza, ma che il governo dovrebbepreoccuparsi comunque di stabilire dei piani che vadano in questa direzione.</w:t>
      </w:r>
    </w:p>
    <w:p>
      <w:pPr>
        <w:pStyle w:val="Normal"/>
        <w:ind w:left="240" w:hanging="0"/>
        <w:rPr>
          <w:rStyle w:val="Hits1"/>
          <w:sz w:val="18"/>
          <w:szCs w:val="18"/>
        </w:rPr>
      </w:pPr>
      <w:hyperlink w:anchor="4252-29993481">
        <w:r>
          <w:rPr>
            <w:rStyle w:val="InternetLink"/>
            <w:rFonts w:cs="Verdana" w:ascii="Verdana" w:hAnsi="Verdana"/>
            <w:b/>
            <w:b/>
            <w:bCs/>
            <w:sz w:val="18"/>
            <w:szCs w:val="18"/>
            <w:u w:val="single"/>
          </w:rPr>
          <w:t>EuroMed per arginare la Ci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residente della Regione Lombardia, che ha lanciato due proposte:un'universitÁ euro- mediterranea con scambio di studenti, docenti e ricercatori e una Fiera euro-mediterranea che coinvolga la principali manifestazioni espositive dei paesieuropei e nordafrica da tenersi l'anno prossimo nello stesso periodo del Forum.</w:t>
      </w:r>
    </w:p>
    <w:p>
      <w:pPr>
        <w:pStyle w:val="Normal"/>
        <w:ind w:left="240" w:hanging="0"/>
        <w:rPr>
          <w:rStyle w:val="Hits1"/>
          <w:sz w:val="18"/>
          <w:szCs w:val="18"/>
        </w:rPr>
      </w:pPr>
      <w:hyperlink w:anchor="4252-29993449">
        <w:r>
          <w:rPr>
            <w:rStyle w:val="InternetLink"/>
            <w:rFonts w:cs="Verdana" w:ascii="Verdana" w:hAnsi="Verdana"/>
            <w:b/>
            <w:b/>
            <w:bCs/>
            <w:sz w:val="18"/>
            <w:szCs w:val="18"/>
            <w:u w:val="single"/>
          </w:rPr>
          <w:t>Reti sulle ali delle fondazi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cente all'Università di Torino, è segretario generale della Fondazione Crt; Federico Testa, docente all'Università di Verona, è membro della commissione attività produttive della Camera © RIPRODUZIONE RISERVATA SALE LA CAPACITà COMPETITIVA Tra le opportunità offerte da una divisione, la possibilità di ridurre il capitale impegnato e,</w:t>
      </w:r>
    </w:p>
    <w:p>
      <w:pPr>
        <w:pStyle w:val="Normal"/>
        <w:ind w:left="240" w:hanging="0"/>
        <w:rPr>
          <w:rStyle w:val="Hits1"/>
          <w:sz w:val="18"/>
          <w:szCs w:val="18"/>
        </w:rPr>
      </w:pPr>
      <w:hyperlink w:anchor="4252-29993624">
        <w:r>
          <w:rPr>
            <w:rStyle w:val="InternetLink"/>
            <w:rFonts w:cs="Verdana" w:ascii="Verdana" w:hAnsi="Verdana"/>
            <w:b/>
            <w:b/>
            <w:bCs/>
            <w:sz w:val="18"/>
            <w:szCs w:val="18"/>
            <w:u w:val="single"/>
          </w:rPr>
          <w:t>Docente nero fermato accusa la polizia di razzism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anifesto, Il</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utto potrebbe finire con le scuse degli agenti, ma il fermato è un docente all'Università di Harvard e presidente del «W.E.B. Du Bois Intistute», il centro studi dedicato a una delle figure più prestigiose della cultura afroamericana. E Herny Louis Gates, tornato a casa, ha così denunciato il comportamento razzista degli agenti.</w:t>
      </w:r>
    </w:p>
    <w:p>
      <w:pPr>
        <w:pStyle w:val="Normal"/>
        <w:ind w:left="240" w:hanging="0"/>
        <w:rPr>
          <w:rStyle w:val="Hits1"/>
          <w:sz w:val="18"/>
          <w:szCs w:val="18"/>
        </w:rPr>
      </w:pPr>
      <w:hyperlink w:anchor="4252-29993807">
        <w:r>
          <w:rPr>
            <w:rStyle w:val="InternetLink"/>
            <w:rFonts w:cs="Verdana" w:ascii="Verdana" w:hAnsi="Verdana"/>
            <w:b/>
            <w:b/>
            <w:bCs/>
            <w:sz w:val="18"/>
            <w:szCs w:val="18"/>
            <w:u w:val="single"/>
          </w:rPr>
          <w:t>Laurea a chi lavora nella P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 (Nord Est)</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ottolinea Mario Bolzan, docente di Statistica all'Università di Padova e responsabile del progetto - ; chi vorrà ottenere la laurea triennale dovrà sudarsela, come tutti gli studenti ». E sarà proprio così. I criteri per il riconoscimento delle attività professionali sono molto rigidi.</w:t>
      </w:r>
    </w:p>
    <w:p>
      <w:pPr>
        <w:pStyle w:val="Normal"/>
        <w:ind w:left="240" w:hanging="0"/>
        <w:rPr>
          <w:rStyle w:val="Hits1"/>
          <w:sz w:val="18"/>
          <w:szCs w:val="18"/>
        </w:rPr>
      </w:pPr>
      <w:hyperlink w:anchor="4252-29993759">
        <w:r>
          <w:rPr>
            <w:rStyle w:val="InternetLink"/>
            <w:rFonts w:cs="Verdana" w:ascii="Verdana" w:hAnsi="Verdana"/>
            <w:b/>
            <w:b/>
            <w:bCs/>
            <w:sz w:val="18"/>
            <w:szCs w:val="18"/>
            <w:u w:val="single"/>
          </w:rPr>
          <w:t>Più privati nel distretto hi-tech</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 (Nord Ovest)</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mpegnati sulla stessa matrice, la ricerca: un bel numero, non solo per la Liguria, dove saremo il primo esempio concreto di joint pubblico-privata portata a sistema sul fronte ricerca». Ad attivare il Siit, nel settembre 2005, era stato un Accordo di programma quadro (Apq) fra Regione e ministeri (Economia e Istruzione).</w:t>
      </w:r>
    </w:p>
    <w:p>
      <w:pPr>
        <w:pStyle w:val="Normal"/>
        <w:ind w:left="240" w:hanging="0"/>
        <w:rPr>
          <w:rStyle w:val="Hits1"/>
          <w:sz w:val="18"/>
          <w:szCs w:val="18"/>
        </w:rPr>
      </w:pPr>
      <w:hyperlink w:anchor="4252-29993670">
        <w:r>
          <w:rPr>
            <w:rStyle w:val="InternetLink"/>
            <w:rFonts w:cs="Verdana" w:ascii="Verdana" w:hAnsi="Verdana"/>
            <w:b/>
            <w:b/>
            <w:bCs/>
            <w:sz w:val="18"/>
            <w:szCs w:val="18"/>
            <w:u w:val="single"/>
          </w:rPr>
          <w:t>Dall'Università al mercato: il futuro di Calmed</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 (Sud)</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zienda Serin di Catanzaro che figura come partner finanziatore e dall'altro l'università Magna Grecia sempre di Catanzaro che mettea disposizione il proprio know how oltre alle strutture di ricerca. In questi anni la CalMed, il cui amministratore unico è Valerio Donato docente di Diritto privato a Catanzaro, ha concluso la fase di sviluppo precompetitivo e di ricerca industriale e,</w:t>
      </w:r>
    </w:p>
    <w:p>
      <w:pPr>
        <w:pStyle w:val="Normal"/>
        <w:ind w:left="240" w:hanging="0"/>
        <w:rPr>
          <w:rStyle w:val="Hits1"/>
          <w:sz w:val="18"/>
          <w:szCs w:val="18"/>
        </w:rPr>
      </w:pPr>
      <w:hyperlink w:anchor="4252-29993802">
        <w:r>
          <w:rPr>
            <w:rStyle w:val="InternetLink"/>
            <w:rFonts w:cs="Verdana" w:ascii="Verdana" w:hAnsi="Verdana"/>
            <w:b/>
            <w:b/>
            <w:bCs/>
            <w:sz w:val="18"/>
            <w:szCs w:val="18"/>
            <w:u w:val="single"/>
          </w:rPr>
          <w:t>Saluzzo si aggrappa alla tradizio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 (Nord Ovest)</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è entrata nella fase dello studio di fattibilità e dovrebbe essere realizzata in 4-5 anni con un investimento pubblico di 20 milioni) un posto di rilievo nel presente continua ad averlo la frutticoltura. Si tratta di un vero distretto che, secondo i dati del Creso, il Consorzio di ricerca,sperimentazione e divulgazione per l'ortofrutticoltura piemontese, riguarda 35 comuni con 1.</w:t>
      </w:r>
    </w:p>
    <w:p>
      <w:pPr>
        <w:pStyle w:val="Normal"/>
        <w:ind w:left="240" w:hanging="0"/>
        <w:rPr>
          <w:rStyle w:val="Hits1"/>
          <w:sz w:val="18"/>
          <w:szCs w:val="18"/>
        </w:rPr>
      </w:pPr>
      <w:hyperlink w:anchor="4252-29995789">
        <w:r>
          <w:rPr>
            <w:rStyle w:val="InternetLink"/>
            <w:rFonts w:cs="Verdana" w:ascii="Verdana" w:hAnsi="Verdana"/>
            <w:b/>
            <w:b/>
            <w:bCs/>
            <w:sz w:val="18"/>
            <w:szCs w:val="18"/>
            <w:u w:val="single"/>
          </w:rPr>
          <w:t>universitar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riere della Sera sezione: Esteri data: 22/07/2009 - pag: 17 Docente universitario Henry Louis Gates jr, storico e direttore dell'Istituto di ricerca afroamericano Du Bois all'Università di Harvard (Ap/Josh Reynolds)</w:t>
      </w:r>
    </w:p>
    <w:p>
      <w:pPr>
        <w:pStyle w:val="Normal"/>
        <w:ind w:left="240" w:hanging="0"/>
        <w:rPr>
          <w:rStyle w:val="Hits1"/>
          <w:sz w:val="18"/>
          <w:szCs w:val="18"/>
        </w:rPr>
      </w:pPr>
      <w:hyperlink w:anchor="4252-29997073">
        <w:r>
          <w:rPr>
            <w:rStyle w:val="InternetLink"/>
            <w:rFonts w:cs="Verdana" w:ascii="Verdana" w:hAnsi="Verdana"/>
            <w:b/>
            <w:b/>
            <w:bCs/>
            <w:sz w:val="18"/>
            <w:szCs w:val="18"/>
            <w:u w:val="single"/>
          </w:rPr>
          <w:t>universitar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 Veneto</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rriere del Veneto sezione: Esteri data: 22/07/2009 - pag: 17 Docente universitario Henry Louis Gates jr, storico e direttore dell'Istituto di ricerca afroamericano Du Bois all'Università di Harvard (Ap/Josh Reynolds)</w:t>
      </w:r>
    </w:p>
    <w:p>
      <w:pPr>
        <w:pStyle w:val="Normal"/>
        <w:ind w:left="240" w:hanging="0"/>
        <w:rPr>
          <w:rStyle w:val="Hits1"/>
          <w:sz w:val="18"/>
          <w:szCs w:val="18"/>
        </w:rPr>
      </w:pPr>
      <w:hyperlink w:anchor="4252-29997805">
        <w:r>
          <w:rPr>
            <w:rStyle w:val="InternetLink"/>
            <w:rFonts w:cs="Verdana" w:ascii="Verdana" w:hAnsi="Verdana"/>
            <w:b/>
            <w:b/>
            <w:bCs/>
            <w:sz w:val="18"/>
            <w:szCs w:val="18"/>
            <w:u w:val="single"/>
          </w:rPr>
          <w:t>l'organo secondo cannizza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irreno, Il</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Bellini" di Caltanissetta, è consulente organologico dell'Università di Palermo ed è docente al Dipartimento di musica antica del Conservatorio Rimski-Korsakov di San Pietroburgo. Cannizzaro eseguirà, Alessandro Scarlatti, Johann Sebastian Bach e Nicolaus Brunhs. Stasera alle 21,15 nella chiesa della Badia</w:t>
      </w:r>
    </w:p>
    <w:p>
      <w:pPr>
        <w:pStyle w:val="Normal"/>
        <w:ind w:left="240" w:hanging="0"/>
        <w:rPr>
          <w:rStyle w:val="Hits1"/>
          <w:sz w:val="18"/>
          <w:szCs w:val="18"/>
        </w:rPr>
      </w:pPr>
      <w:hyperlink w:anchor="4252-30002532">
        <w:r>
          <w:rPr>
            <w:rStyle w:val="InternetLink"/>
            <w:rFonts w:cs="Verdana" w:ascii="Verdana" w:hAnsi="Verdana"/>
            <w:b/>
            <w:b/>
            <w:bCs/>
            <w:sz w:val="18"/>
            <w:szCs w:val="18"/>
            <w:u w:val="single"/>
          </w:rPr>
          <w:t>La bicicletta non si scorda mai una cellula regola i ricordi moto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it</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 , Cervelli</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a ricerca pubblicata su Nature Neuroscience ha identificato il segreto di questa capacità del nostro cervello in una cellula nervosa che regola i meccanismo dei ricordi motori. In pratica per noi è più facile ricordare come si fanno correttamente gli addominali piuttosto che una poesia di poche righe.</w:t>
      </w:r>
    </w:p>
    <w:p>
      <w:pPr>
        <w:pStyle w:val="Normal"/>
        <w:ind w:left="240" w:hanging="0"/>
        <w:rPr>
          <w:rStyle w:val="Hits1"/>
          <w:sz w:val="18"/>
          <w:szCs w:val="18"/>
        </w:rPr>
      </w:pPr>
      <w:hyperlink w:anchor="4252-30002672">
        <w:r>
          <w:rPr>
            <w:rStyle w:val="InternetLink"/>
            <w:rFonts w:cs="Verdana" w:ascii="Verdana" w:hAnsi="Verdana"/>
            <w:b/>
            <w:b/>
            <w:bCs/>
            <w:sz w:val="18"/>
            <w:szCs w:val="18"/>
            <w:u w:val="single"/>
          </w:rPr>
          <w:t>Csp, il laboratorio d'innovazione made in Torin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web,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truttura di ricerca della pubblica amministrazione piemontese, che ha messo online le video interviste alle imprese avantaggiatesi per primi del programma di Trasferimento Tecnologico Innovation4Business - I4b. Iniziativa che ha permesso loro di accedere a prototipi tecnologici frutto della ricerca di Csp.</w:t>
      </w:r>
    </w:p>
    <w:p>
      <w:pPr>
        <w:pStyle w:val="Normal"/>
        <w:ind w:left="240" w:hanging="0"/>
        <w:rPr>
          <w:rStyle w:val="Hits1"/>
          <w:sz w:val="18"/>
          <w:szCs w:val="18"/>
        </w:rPr>
      </w:pPr>
      <w:r>
        <w:rPr>
          <w:rStyle w:val="Source1"/>
          <w:rFonts w:cs="Verdana" w:ascii="Verdana" w:hAnsi="Verdana"/>
          <w:color w:val="000000"/>
          <w:sz w:val="18"/>
          <w:szCs w:val="18"/>
        </w:rPr>
        <w:t>(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bisogno di una omogeneizzazione tra il pubblico e il privato per creare una nuova offerta integrata di cure al paziente affetto da malattia renale cronica? «Un centro privato di dialisi - dice il dott. Battaglia - integrando le proprie competenze con quelle delle strutture pubbliche, diventa prezioso per venire incontro alle necessità di salute dei pazienti con malattia renale cronica.</w:t>
      </w:r>
    </w:p>
    <w:p>
      <w:pPr>
        <w:pStyle w:val="Normal"/>
        <w:ind w:left="240" w:hanging="0"/>
        <w:rPr>
          <w:rStyle w:val="Hits1"/>
          <w:sz w:val="18"/>
          <w:szCs w:val="18"/>
        </w:rPr>
      </w:pPr>
      <w:hyperlink w:anchor="4252-30003785">
        <w:r>
          <w:rPr>
            <w:rStyle w:val="InternetLink"/>
            <w:rFonts w:cs="Verdana" w:ascii="Verdana" w:hAnsi="Verdana"/>
            <w:b/>
            <w:b/>
            <w:bCs/>
            <w:sz w:val="18"/>
            <w:szCs w:val="18"/>
            <w:u w:val="single"/>
          </w:rPr>
          <w:t>Efficacia amministrativaUn questionario on line per docenti e persona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icilia, La</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teneo Efficacia amministrativa Un questionario on line per docenti e personale L'Università di Catania sceglie con determinazione la "buona pratica" della valutazione, anche attraverso iniziative di "autovalutazione" finalizzate a migliorare o correggere le proprie prestazioni. Da qualche giorno è disponibile on line, nella sezione "Atti amministrativi" del Bollettino d'Ateneo (</w:t>
      </w:r>
    </w:p>
    <w:p>
      <w:pPr>
        <w:pStyle w:val="Normal"/>
        <w:ind w:left="240" w:hanging="0"/>
        <w:rPr>
          <w:rStyle w:val="Hits1"/>
          <w:sz w:val="18"/>
          <w:szCs w:val="18"/>
        </w:rPr>
      </w:pPr>
      <w:hyperlink w:anchor="4252-30006534">
        <w:r>
          <w:rPr>
            <w:rStyle w:val="InternetLink"/>
            <w:rFonts w:cs="Verdana" w:ascii="Verdana" w:hAnsi="Verdana"/>
            <w:b/>
            <w:b/>
            <w:bCs/>
            <w:sz w:val="18"/>
            <w:szCs w:val="18"/>
            <w:u w:val="single"/>
          </w:rPr>
          <w:t>Stella: "note di luglio", concerti a Gamerag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avona news</w:t>
      </w:r>
      <w:r>
        <w:rPr>
          <w:rStyle w:val="Source1"/>
          <w:rFonts w:cs="Verdana" w:ascii="Verdana" w:hAnsi="Verdana"/>
          <w:color w:val="000000"/>
          <w:sz w:val="18"/>
          <w:szCs w:val="18"/>
        </w:rPr>
        <w:t xml:space="preserve">" del 22-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ultur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ratorio dei santi Sebastiano e Rocco, con una serata sul tema ?Dell?organo, il re degli strumenti, e di altre macchine e artifici sonori?. Si tratta di un percorso visivo, letterario e sonoro guidato da Stefano Leoni, docente al Conservatorio di Torino e all?Università di Urbino.</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4" w:name="articles"/>
      <w:bookmarkEnd w:id="4"/>
      <w:r>
        <w:rPr>
          <w:rFonts w:cs="Verdana" w:ascii="Verdana" w:hAnsi="Verdana"/>
          <w:color w:val="000000"/>
          <w:sz w:val="18"/>
          <w:szCs w:val="18"/>
        </w:rPr>
        <w:t>Articoli</w:t>
      </w:r>
    </w:p>
    <w:p>
      <w:pPr>
        <w:pStyle w:val="Heading2"/>
        <w:rPr>
          <w:rFonts w:ascii="Verdana" w:hAnsi="Verdana" w:cs="Verdana"/>
          <w:color w:val="000000"/>
          <w:sz w:val="18"/>
          <w:szCs w:val="18"/>
        </w:rPr>
      </w:pPr>
      <w:bookmarkStart w:id="5" w:name="articles"/>
      <w:bookmarkStart w:id="6" w:name="4252-29904645"/>
      <w:bookmarkEnd w:id="5"/>
      <w:r>
        <w:rPr>
          <w:rFonts w:cs="Verdana" w:ascii="Verdana" w:hAnsi="Verdana"/>
          <w:color w:val="000000"/>
          <w:sz w:val="18"/>
          <w:szCs w:val="18"/>
        </w:rPr>
        <w:t>Casini: no alla fuga di cervelli</w:t>
      </w:r>
      <w:bookmarkEnd w:id="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one Sarda, L' (Nazionale)</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ervelli</w:t>
      </w:r>
    </w:p>
    <w:p>
      <w:pPr>
        <w:pStyle w:val="Normal"/>
        <w:spacing w:before="280" w:after="280"/>
        <w:rPr/>
      </w:pPr>
      <w:r>
        <w:rPr>
          <w:rFonts w:cs="Verdana" w:ascii="Verdana" w:hAnsi="Verdana"/>
          <w:sz w:val="18"/>
          <w:szCs w:val="18"/>
        </w:rPr>
        <w:t xml:space="preserve">Primo Piano Pagina 105 Il leader Udc a Santa Margherita preoccupato dal rapporto Svimez Casini: no alla </w:t>
      </w:r>
      <w:r>
        <w:rPr>
          <w:rStyle w:val="Term1"/>
          <w:rFonts w:cs="Verdana" w:ascii="Verdana" w:hAnsi="Verdana"/>
          <w:sz w:val="18"/>
          <w:szCs w:val="18"/>
        </w:rPr>
        <w:t>fuga</w:t>
      </w:r>
      <w:r>
        <w:rPr>
          <w:rFonts w:cs="Verdana" w:ascii="Verdana" w:hAnsi="Verdana"/>
          <w:sz w:val="18"/>
          <w:szCs w:val="18"/>
        </w:rPr>
        <w:t xml:space="preserve"> di </w:t>
      </w:r>
      <w:r>
        <w:rPr>
          <w:rStyle w:val="Term1"/>
          <w:rFonts w:cs="Verdana" w:ascii="Verdana" w:hAnsi="Verdana"/>
          <w:sz w:val="18"/>
          <w:szCs w:val="18"/>
        </w:rPr>
        <w:t>cervelli</w:t>
      </w:r>
      <w:r>
        <w:rPr>
          <w:rFonts w:cs="Verdana" w:ascii="Verdana" w:hAnsi="Verdana"/>
          <w:sz w:val="18"/>
          <w:szCs w:val="18"/>
        </w:rPr>
        <w:t xml:space="preserve"> Il leader Udc a Santa Margherita preoccupato dal rapporto Svimez --&gt; «Gli ultimi dati del rapporto Svimez sono estremamente preoccupanti e certificano in modo ineludibile il più grande trasferimento di intellettualità che mai sia avvenuto dal Sud al Nord Italia». Lo ha sottolineato Pierferdinando Casini, intervenendo ieri alla Summer School organizzata a Santa Margherita di Pula dal Movimento giovani dell'Udc. «I giovani meridionali migliori gettano la spugna e si trasferiscono al Nord», ha spiegato l'ex presidente della Camera, «per mancanza di poli attrattivi e di opportunità professionali». Il leader centrista ha proseguito dicendo che «700 mila laureati in dieci anni rappresentano una cifra enorme che impoverisce ulteriormente il Mezzogiorno. Questo fenomeno avviene mentre il Governo, su spinta della Lega è impegnato a utilizzare le risorse destinate al riequilibrio territoriale ed anche al sud verso altre aree del Paese ed altri obiettivi diversi dagli originali». Per Casini c'è una disattenzione verso il Sud - più volte denunciata dall'Udc in Parlamento - «nell'indifferenza proprio di coloro che oggi evocano improbabili partiti del sud». Il leader cristiano democratico ha annunciato la presentazione nelle prossime ore in Parlamento di una mozione che vincoli il Governo a impegni precisi: «Diamo appuntamento in Parlamento», ha concluso, «a coloro che vogliono bloccare il degrado del Sud». Sulla nuova questione meridionale è intervenuto anche Gianpiero Zinzi, coordinatore nazionale dei giovani del partito: «Auspichiamo che le scelte politiche rivolte ai giovani nascano da un confronto fra le forze giovanili presenti nel nostro Paese. Se il Governo intende lavorare nell'interesse delle future generazioni dovrebbe cambiare passo e coinvolgere i movimenti giovanili nei processi decisionali». Ancora: «Invitiamo il ministro Meloni a istituire un tavolo permanente di confronto fra le forze politiche giovanili», ha spiegato Zinzi, «per discutere dei temi che ci riguardano da vicino e per formulare proposte utili a colmare quel gap generazionale che nel nostro Paese appare più evidente rispetto ad altri Paesi europei. In tal senso, sarebbe opportuno che anche il confronto sulla necessità di una nuova legge elettorale passasse per una piattaforma simi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 w:name="4252-29905160"/>
      <w:r>
        <w:rPr>
          <w:rFonts w:cs="Verdana" w:ascii="Verdana" w:hAnsi="Verdana"/>
          <w:color w:val="000000"/>
          <w:sz w:val="18"/>
          <w:szCs w:val="18"/>
        </w:rPr>
        <w:t>Ateneo, lotta per non morire</w:t>
      </w:r>
      <w:bookmarkEnd w:id="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one Sarda, L' (Nazionale)</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Nuoro e Provincia Pagina 5037 Nuoro. Borse di studio per contrastare la crisi delle iscrizioni Ateneo, lotta per non morire Nuoro.. Borse di studio per contrastare la crisi delle iscrizioni --&gt; Rafforzare l'offerta formativa e stimolare le iscrizioni anche attraverso il finanziamento di borse di studio che aiutino gli studenti arestare in città e a rendere finalmente possibile una formazione vicino a casa a costi contenuti. Per l'Università di Nuoro l'imperativo è resistere malgrado le difficoltà oggettive del consorzio (oggi amministrato da un commissario liquidatore) e dei dubbi sulla futura collocazione, anche giuridica, dell'ateneo barbaricino per i prossimi anni. Per contrastare la crisi delle iscrizioni (oggi gli studenti sono circa un migliaio) e l'incertezza dei finanziamenti, nelle facoltà gemmate dalle Università di Cagliari e Sassari si cerca di correre ai ripari ampliando l'offerta e i servizi per gli studenti. «Abbiamo trovato opportuno rassicurare i giovani che non verranno lasciati soli in questo percorso formativo», ha detto ieri mattina in conferenza stampa l'assessore provinciale all'Università Franca Carroni, «siamo quindi fiduciosi perché l'ateneo si possa rafforzare e contribuire al riscatto dell'intero territorio». Parole di fiducia giungono anche dai due nuovi rettori chiamati a guidare le </w:t>
      </w:r>
      <w:r>
        <w:rPr>
          <w:rStyle w:val="Term1"/>
          <w:rFonts w:cs="Verdana" w:ascii="Verdana" w:hAnsi="Verdana"/>
          <w:sz w:val="18"/>
          <w:szCs w:val="18"/>
        </w:rPr>
        <w:t>università</w:t>
      </w:r>
      <w:r>
        <w:rPr>
          <w:rFonts w:cs="Verdana" w:ascii="Verdana" w:hAnsi="Verdana"/>
          <w:sz w:val="18"/>
          <w:szCs w:val="18"/>
        </w:rPr>
        <w:t xml:space="preserve"> storiche dell'Isola. Di recente gli amministratori della Provincia e il commissario Salvatore Cocco, hanno incontrato i professori Giovanni Melis e Attilio Mastinu. Da loro, ma anche dall'assessore regionale alla Pubblica istruzione Lucia Baire, hanno ricevuto ampie rassicurazioni per Nuoro e per quel percorso avviato con l'</w:t>
      </w:r>
      <w:r>
        <w:rPr>
          <w:rStyle w:val="Term1"/>
          <w:rFonts w:cs="Verdana" w:ascii="Verdana" w:hAnsi="Verdana"/>
          <w:sz w:val="18"/>
          <w:szCs w:val="18"/>
        </w:rPr>
        <w:t>università</w:t>
      </w:r>
      <w:r>
        <w:rPr>
          <w:rFonts w:cs="Verdana" w:ascii="Verdana" w:hAnsi="Verdana"/>
          <w:sz w:val="18"/>
          <w:szCs w:val="18"/>
        </w:rPr>
        <w:t xml:space="preserve"> nella Sardegna centrale oltre dieci anni fa. La Provincia sta predisponendo una serie di misure capaci di stimolare l'arrivo di nuovi iscritti. Via dunque alle borse di studio: un finanziamento di 150 mila euro che incentivi la formazione nel capoluogo, </w:t>
      </w:r>
      <w:r>
        <w:rPr>
          <w:rStyle w:val="Hilite1"/>
          <w:rFonts w:cs="Verdana" w:ascii="Verdana" w:hAnsi="Verdana"/>
          <w:sz w:val="18"/>
          <w:szCs w:val="18"/>
        </w:rPr>
        <w:t xml:space="preserve">ma anche a rafforzare la struttura e il corpo </w:t>
      </w:r>
      <w:r>
        <w:rPr>
          <w:rStyle w:val="Term1"/>
          <w:rFonts w:cs="Verdana" w:ascii="Verdana" w:hAnsi="Verdana"/>
          <w:sz w:val="18"/>
          <w:szCs w:val="18"/>
          <w:shd w:fill="FFFF99" w:val="clear"/>
        </w:rPr>
        <w:t>docente</w:t>
      </w:r>
      <w:r>
        <w:rPr>
          <w:rStyle w:val="Hilite1"/>
          <w:rFonts w:cs="Verdana" w:ascii="Verdana" w:hAnsi="Verdana"/>
          <w:sz w:val="18"/>
          <w:szCs w:val="18"/>
        </w:rPr>
        <w:t xml:space="preserve"> venendo incontro alle esigenze degli studenti. Per questo un altro obiettivo è mettere dei tutors a disposizione degli studenti e contrattualizzare dei ricercatori che lavorino stabilmente in città. «Il nostro obiettivo di difendere con forza la presenza dell'Università è palese da tempo», ha detto l'assessore provinciale all'</w:t>
      </w:r>
      <w:r>
        <w:rPr>
          <w:rFonts w:cs="Verdana" w:ascii="Verdana" w:hAnsi="Verdana"/>
          <w:sz w:val="18"/>
          <w:szCs w:val="18"/>
        </w:rPr>
        <w:t>Università Franca Carroni, «per questo continuiamo a pensare a delle misure opportune che rafforzino questo patrimonio di conoscenze che non ci si può permettere di disperdere». La Provincia ha già provveduto a distribuire nelle scuole superiori il materiale informativo e le modalità di accesso alle borse di studio che l'</w:t>
      </w:r>
      <w:r>
        <w:rPr>
          <w:rStyle w:val="Term1"/>
          <w:rFonts w:cs="Verdana" w:ascii="Verdana" w:hAnsi="Verdana"/>
          <w:sz w:val="18"/>
          <w:szCs w:val="18"/>
        </w:rPr>
        <w:t>università</w:t>
      </w:r>
      <w:r>
        <w:rPr>
          <w:rFonts w:cs="Verdana" w:ascii="Verdana" w:hAnsi="Verdana"/>
          <w:sz w:val="18"/>
          <w:szCs w:val="18"/>
        </w:rPr>
        <w:t xml:space="preserve"> offre agli studenti. LUCA URGU</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 w:name="4252-29906510"/>
      <w:r>
        <w:rPr>
          <w:rFonts w:cs="Verdana" w:ascii="Verdana" w:hAnsi="Verdana"/>
          <w:color w:val="000000"/>
          <w:sz w:val="18"/>
          <w:szCs w:val="18"/>
        </w:rPr>
        <w:t>vela, torna la sfida fra le università</w:t>
      </w:r>
      <w:bookmarkEnd w:id="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irren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Le imbarcazioni devono essere progettate e realizzate dagli studenti Vela, torna la sfida fra le </w:t>
      </w:r>
      <w:r>
        <w:rPr>
          <w:rStyle w:val="Term1"/>
          <w:rFonts w:cs="Verdana" w:ascii="Verdana" w:hAnsi="Verdana"/>
          <w:sz w:val="18"/>
          <w:szCs w:val="18"/>
        </w:rPr>
        <w:t>università</w:t>
      </w:r>
      <w:r>
        <w:rPr>
          <w:rFonts w:cs="Verdana" w:ascii="Verdana" w:hAnsi="Verdana"/>
          <w:sz w:val="18"/>
          <w:szCs w:val="18"/>
        </w:rPr>
        <w:t xml:space="preserve"> PORTO S. STEFANO. Lo Yacht Club Santo Stefano sta preparando un finale di stagione agonistica di alto livello sportivo e spinge lo sguardo alla stagione 2010 durante la quale sono previste altre importanti regate. Dal 24 al 27 settembre prossimo, torna "Mille e una vela per l'Università". La manifestazione ideata, promossa e organizzata dall'Università degli Studi Roma Tre e dallo Ycss (testimonial Mauro Pelaschier) si svolgerà nell'ampio spazio di mare tra il tombolo di Giannella e Porto S. Stefano. Come è ormai noto, sono ammesse alle regate unicamente imbarcazioni progettate e costruite dagli studenti iscritti a corsi di laurea degli atenei partecipanti. Delle imbarcazioni </w:t>
      </w:r>
      <w:r>
        <w:rPr>
          <w:rStyle w:val="Hilite1"/>
          <w:rFonts w:cs="Verdana" w:ascii="Verdana" w:hAnsi="Verdana"/>
          <w:sz w:val="18"/>
          <w:szCs w:val="18"/>
        </w:rPr>
        <w:t xml:space="preserve">lo scafo e le appendici devono essere realizzati dagli studenti sotto la guida di </w:t>
      </w:r>
      <w:r>
        <w:rPr>
          <w:rStyle w:val="Term1"/>
          <w:rFonts w:cs="Verdana" w:ascii="Verdana" w:hAnsi="Verdana"/>
          <w:sz w:val="18"/>
          <w:szCs w:val="18"/>
          <w:shd w:fill="FFFF99" w:val="clear"/>
        </w:rPr>
        <w:t>docente</w:t>
      </w:r>
      <w:r>
        <w:rPr>
          <w:rStyle w:val="Hilite1"/>
          <w:rFonts w:cs="Verdana" w:ascii="Verdana" w:hAnsi="Verdana"/>
          <w:sz w:val="18"/>
          <w:szCs w:val="18"/>
        </w:rPr>
        <w:t xml:space="preserve"> scelti dall'Università, mentre l'attrezzatura, l'albero e le vele possono provenire da forniture esterne anche attraverso sponsorizzazioni. Le imbarcazioni devono essere conformi al regolamento di classe R3. Gli equipaggi concorrenti devono essere costituiti da studenti iscritti all'ateneo.</w:t>
      </w:r>
      <w:r>
        <w:rPr>
          <w:rFonts w:cs="Verdana" w:ascii="Verdana" w:hAnsi="Verdana"/>
          <w:sz w:val="18"/>
          <w:szCs w:val="18"/>
        </w:rPr>
        <w:t xml:space="preserve"> Non sono ammessi professionisti o chi abbia fatto parte, nell'ultimo quadriennio di una rappresentazione nazionale della Federazione Italiana Vela. Nella settimana successiva, dal 2 al 4 ottobre lo Ycss organizza nelle acque di Porto S. Stefano il campionato italiano della classe First 36.7. Possono partecipare le imbarcazioni della classe già citata, che sono in possesso del certificato di stazza Orc International o Orc Club (Offshore Rating Congress) con rating a GPH. Le iscrizioni saranno chiuse improrogabilmente alle ore 18 del 10 settembre 2009. Ovviamente tutti i membri degli equipaggi dovranno essere tesserati con la Federazione Italiana Vela. First 37.6 è una splendida imbarcazione da regata progettata da Farr lunga 11 metri, larga 3, 45 m. con un pescaggio di 2,20 m. e una superficie velica (randa e fiocco) di 78 mq. più uno spinnaker di 95 mq. L'equipaggio è composto da 8/10 persone. Per il 2010 il calendario dello Yahct Club Santo Stefano, include anche il Campionato Italiano della classe "Meteor". Renzo Wongher</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 w:name="4252-29906933"/>
      <w:r>
        <w:rPr>
          <w:rFonts w:cs="Verdana" w:ascii="Verdana" w:hAnsi="Verdana"/>
          <w:color w:val="000000"/>
          <w:sz w:val="18"/>
          <w:szCs w:val="18"/>
        </w:rPr>
        <w:t>ateneo, i precari della ricerca in lotta contro i bandi di docenza gratuita</w:t>
      </w:r>
      <w:bookmarkEnd w:id="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irren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rFonts w:ascii="Verdana" w:hAnsi="Verdana" w:cs="Verdana"/>
          <w:sz w:val="18"/>
          <w:szCs w:val="18"/>
        </w:rPr>
      </w:pPr>
      <w:r>
        <w:rPr>
          <w:rFonts w:cs="Verdana" w:ascii="Verdana" w:hAnsi="Verdana"/>
          <w:sz w:val="18"/>
          <w:szCs w:val="18"/>
        </w:rPr>
        <w:t xml:space="preserve">Pagina 7 - Pisa Ateneo, i precari della ricerca in lotta contro i bandi di docenza gratuita PISA. «Fermiamo i bandi della vergogna», dice il Coordinamento dei precari della ricerca e della didattica, dopo l'uscita dei concorsi per gli incarichi di docenza all'Università. Ieri c'è stato un presidio, lunedì si replica dalle 10. «Il 9 luglio - dicono i precari - le facoltà di Lettere e di Scienze hanno messo a bando un totale di 175 contratti di insegnamento della durata di un anno, di cui 145 a titolo completamente gratuito. Si tratta in molti casi di corsi fondamentali, la cui attivazione è necessaria per consentire la chiusura della programmazione didattica. Tuttavia, il criterio in base a cui sono stati decisi i corsi da retribuire è chiaramente arbitrario, dal momento che perlopiù gli incarichi pagati riguardano corsi opzionali. Ciò che sta accadendo costituisce un'evidente minaccia di istituzionalizzazione della gratuità del lavoro temporaneo all'interno dell'Università di Pisa». </w:t>
      </w:r>
      <w:r>
        <w:rPr>
          <w:rStyle w:val="Hilite1"/>
          <w:rFonts w:cs="Verdana" w:ascii="Verdana" w:hAnsi="Verdana"/>
          <w:sz w:val="18"/>
          <w:szCs w:val="18"/>
        </w:rPr>
        <w:t>Il presidio di ieri all'ufficio protocollo «ha permesso di constatare come l'Università continui nella scelta di violare la legge: diversi dottorandi, la cui posizione per legge è incompatibile con l'assunzione di un incarico di docenza, hanno presentato domanda dietro forti pressioni da parte dei loro docen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 w:name="4252-29907228"/>
      <w:r>
        <w:rPr>
          <w:rFonts w:cs="Verdana" w:ascii="Verdana" w:hAnsi="Verdana"/>
          <w:color w:val="000000"/>
          <w:sz w:val="18"/>
          <w:szCs w:val="18"/>
        </w:rPr>
        <w:t>Legali-scienziati in cerca di prove</w:t>
      </w:r>
      <w:bookmarkEnd w:id="1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ItaliaOggi7</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ItaliaOggi7 sezione: Scenari &amp; Tendenze data: 20/07/2009 - pag: 206 autore: Pagina a cura di Andrea G. Lovelock La figura, diffusa da tempo negli Usa, inizia a essere usata anche nei processi penali italiani Legali-scienziati in cerca di prove Cresce il numero dei professionisti-antropologi forensi Con il successo della fiction televisiva sul canale Fox Crime di White Hands che vede come protagonista un antropologo forense, questa figura professionale ha cominciato a destare viva curiosità tra l'opinione pubblica.L'antropologia forense è una disciplina largamente impiegata nel mondo anglosassone in tutti quei casi in cui la Magistratura e l'Autorità Giudiziaria si trovano ad indagare sul rinvenimento di resti scheletrici o altamente decomposti e deteriorati. Il recupero dei resti con tecniche di archeologia forense (che uniscono quelle tipiche dello scavo archeologico con le esigenze di indagine scientifica e giudiziaria) possono fornire informazioni circa le modalità di deposizione-occultamento del cadavere e permettere il repertamento di indizi, utili alle forze investigative, oltre che essere d'ausilio anche per gli avvocati coinvolti in specifiche vicende giudiziarie.Matteo Borrini, antropologo forense, </w:t>
      </w:r>
      <w:r>
        <w:rPr>
          <w:rStyle w:val="Term1"/>
          <w:rFonts w:cs="Verdana" w:ascii="Verdana" w:hAnsi="Verdana"/>
          <w:sz w:val="18"/>
          <w:szCs w:val="18"/>
          <w:shd w:fill="FFFF99" w:val="clear"/>
        </w:rPr>
        <w:t>docente</w:t>
      </w:r>
      <w:r>
        <w:rPr>
          <w:rStyle w:val="Hilite1"/>
          <w:rFonts w:cs="Verdana" w:ascii="Verdana" w:hAnsi="Verdana"/>
          <w:sz w:val="18"/>
          <w:szCs w:val="18"/>
        </w:rPr>
        <w:t xml:space="preserve"> all'Università di Firenze ha spiegato: «In Italia, possiamo dire che l'antropologia forense è una realtà concreta da poco meno di due decadi, mentre negli Usa, con l'American Academy of Foensic Science, l'applicazione dell'antropologia fisica ai corpi da identificare e la scena del crimine è riconosciuta tra le scienze investigative dagli anni 70»</w:t>
      </w:r>
      <w:r>
        <w:rPr>
          <w:rFonts w:cs="Verdana" w:ascii="Verdana" w:hAnsi="Verdana"/>
          <w:sz w:val="18"/>
          <w:szCs w:val="18"/>
        </w:rPr>
        <w:t xml:space="preserve">. Nello specifico, secondo quanto ha precisato Borrini, l'antropologia forense applica le tecniche dell'antropologia fisica ai corpi che necessitano un'identità. «Attraverso l'esame morfologico dei distretti scheletrici», ha aggiunto l'esperto, «è possibile risalire al profilo biologico di un individuo (gruppo umano, sesso, età, statura) che, inserito nel database delle persone scomparse, permette di restringere il campo delle indagini individuando dei sospetti d'identità, ovvero dei candidati all'identificazione. A questo punto è possibile procedere con esami genetici che, senza un sospetto d'identità o una completa banca dati della popolazione (attualmente impensabile con le leggi in vigore sulla privacy), sarebbero impraticabili. Il Dna, infatti, è un test comparativo ed è, quindi e necessario avere un campione della persona che si sta cercando per compararlo con quello estratto dai resti in esame». Ma in Italia, la figura dell'antroplogo forense è ancora piuttosto sconosciuta. «Per questa ragione», ha dichiarato Borrini, «da alcuni anni mi prodigo nella diffusione di questa disciplina sia nelle classi universitarie che negli apparti investigativi: solamente divulgando le possibili applicazioni di questa scienza se ne potranno sfruttare appieno tutte le potenzialità». L'avvocato Gianluca Ciampa è uno dei più tenaci assertori della valenza dei contributi che possono derivare dall'antropologia forense nell'attività professionale «Nell'ultimo decennio», ha riferito Ciampa, «è particolarmente accresciuta l'incidenza di procedimenti penali nei quali il quadro probatorio, relativamente all'identificazione dell'autore del reato, è costituito anche o solo da comparazioni morfologiche o (ben più raramente) antropometriche fra un'immagine ritraente l'autore del reato e l'indagato o imputato».Secondo quanto ha spiegato il legale, la necessità di procedere all'identificazione personale mediante la comparazione delle immagini nasce dalla sempre più frequente adozione di sistemi di sorveglianza che utilizzano telecamere e che consentono, conseguentemente, di riprendere le fattezze degli autori di un reato.«È facilmente intuibile», ha dichiarato, «come si possa porre un problema di identificazione personale mediante comparazione delle immagini, ad esempio, con riferimento ai reati contro il patrimonio (furti e rapine) commessi ai danni di istituti di credito e di gioiellerie dotati di telecamere di sorveglianza, oppure in luoghi pubblici video sorvegliati (aeroporti, stazioni, stadi, pubbliche vie ecc.). In questi casi spesso la prova è costituita da fotogrammi (raramente di ottima qualità) che ritraggono l'autore del reato, e nel processo occorre provare se l'imputato sia o meno il soggetto ritratto. La necessità di un contributo tecnico-scientifico, fornito dal consulente o dal perito antropologo, sorge dall'impossibilità, per il giudice, di svolgere direttamente il riconoscimento: limite che gli è imposto dall'obbligo di fornire una logica motivazione in sentenza che, nel caso di riconoscimento diretto da parte del giudicante, si risolverebbe in una tautologica e apodittica affermazione di identificazione». È questa la ragione che spinge gli inquirenti a rivolgersi allo specialista antropologo, affinché svolga la comparazione delle immagini con metodo scientifico, così da consentire al giudice un apprezzamento oggettivo della prova, del quale potrà adeguatamente fornire motivazione nella sentenza. Allo stato attuale le procure della repubblica tendono ad affidare tali comparazioni alla polizia scientifica o al Ra.c.i.s. (Raggruppamento carabinieri investigazioni scientifiche) che, tuttavia, contrariamente a quanto si potrebbe immaginare, non sempre si avvalgono di personale dotato dell'indispensabile competenza, e che soprattutto adottano metodologie comparative, che si basano sul confronto delle forme somatiche dei soggetti in comparazione, sulla base di valutazioni fortemente soggettive, di criteri non sempre dotati della necessaria scientificità, in mancanza di qualsiasi studio statistico in ordine alle possibilità di errore nell'identificazione svolta. «Non è un caso», ha aggiunto Ciampa, «che il metodo seguito dalla polizia scientifica e dal Ra.c.i.s. non giunga mai a risultati certi, ma sempre e solamente probabilistici, esprimendosi al massimo in termini di compatibilità: siamo davvero molto lontani dal grado di certezza necessario per pervenire, in mancanza di altri elementi, alla condanna di un imputato». Ciampa ritiene che il consulente della difesa va scelto con particolare attenzione, «dovendosene valutare in primo luogo la specifica preparazione scientifica nel campo dell'identificazione personale mediante comparazione di immagini». Una preparazione, che non si limita alla conoscenza di tutte le tecniche di comparazione conosciute (metrica, morfologica ecc.), ma anche del funzionamento dei sistemi di sorveglianza. «Non è solo un'ottima preparazione scientifica a fare un ottimo consulente antropologo», ha continuato l'avvocato, « ma è necessaria una grande capacità di comunicazione, perché non va mai dimenticato che quello penale è un processo orale, e che la prova si acquisisce in dibattimento, attraverso l'esame del consulente. Buone capacità espositive e persuasive, sicurezza e pulizia dell'eloquio sono caratteristiche indefettibili per la buona riuscita di una consulenza tecnica».Infine secondo quanto ha spiegato Ciampa, il consulente tecnico della difesa deve comprendere e percepire bene il suo ruolo, che è per l'appunto di difesa. «Lo scopo del suo contributo», ha dichiarato, «non è mai mostrare quanto il consulente sia preparato, ma dimostrare che l'imputato è innocente o, quanto meno, creare un ragionevole dubbio che non sia colpevole». Gianluca Marella, </w:t>
      </w:r>
      <w:r>
        <w:rPr>
          <w:rStyle w:val="Term1"/>
          <w:rFonts w:cs="Verdana" w:ascii="Verdana" w:hAnsi="Verdana"/>
          <w:sz w:val="18"/>
          <w:szCs w:val="18"/>
        </w:rPr>
        <w:t>docente</w:t>
      </w:r>
      <w:r>
        <w:rPr>
          <w:rFonts w:cs="Verdana" w:ascii="Verdana" w:hAnsi="Verdana"/>
          <w:sz w:val="18"/>
          <w:szCs w:val="18"/>
        </w:rPr>
        <w:t xml:space="preserve"> dell'Università Tor Vergata di Roma, pensa che «l'Italia stia bruciando le tappe nella rincorsa a un adeguamento dei livelli professionali di questa disciplina. «Nel nostro paese il peso dell'esperto in Antropologia Forense nelle indagini di interesse giudiziario è finalmente diventato rilevante», ha dichiarato. «In tal senso, presso la Cattedra di Medicina Legale dell'Università di Roma Tor Vergata abbiamo allestito un laboratorio dedicato esclusivamente alle indagini criminalistiche, con particolare riferimento all'esame delle impronte digitali e all'identificazione antropomorfologica e antropometrica dei volti di persone, riprese da telecamere a circuito chiuso, e antropologiche forensi, nei casi di rinvenimento di resti scheletrici, che fino ad oggi ha saputo rispondere a pieno a tutte le esigenze investigative dell'Autorità giudiziaria. L'aumentata richiesta di accertamenti antropologico-forensi, non solo da parte dell'Autorità giudiziaria ma anche da parte degli Avvocati, ha dato un forte input alla ricerca in tale campo, con lo sviluppo da parte nostra di software dedicati all'identificazione personale, già utilizzati con successo nelle nostre indagini».D. Ma Quali attitudini e capacità risultano essenziali in questa attività professionale?R. Innanzitutto la curiosità. È questa che spinge l'investigatore a cercare di dare un'identità, un nome a uno scheletro, a ricostruire lo stile di vita, a capire per quali cause il soggetto è venuto a morte e con quali modalità e mezzi è stato perpetrato il delitto. Altro elemento è la capacità di dare importanza a ogni piccolo particolare: la familiarità con le piccole alterazioni o variazioni dello scheletro umano può essere talvolta determinate nella indagini identificative. Ovviamente questa attitudine personale deve associarsi a conoscenze scientifiche multidisciplinari che possono derivare solamente dagli studi universitari. Allo stato attuale una persona che voglia intraprendere tale attività deve conseguire una laurea in Medicina e chirurgia, la specializzazione in Medicina legale ed effettuare corsi post specializzazione, quali master, dedica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 w:name="4252-29907582"/>
      <w:r>
        <w:rPr>
          <w:rFonts w:cs="Verdana" w:ascii="Verdana" w:hAnsi="Verdana"/>
          <w:color w:val="000000"/>
          <w:sz w:val="18"/>
          <w:szCs w:val="18"/>
        </w:rPr>
        <w:t>scompensi per tutta la società - chiara saraceno</w:t>
      </w:r>
      <w:bookmarkEnd w:id="1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ervelli</w:t>
      </w:r>
    </w:p>
    <w:p>
      <w:pPr>
        <w:pStyle w:val="Normal"/>
        <w:spacing w:before="280" w:after="280"/>
        <w:rPr/>
      </w:pPr>
      <w:r>
        <w:rPr>
          <w:rFonts w:cs="Verdana" w:ascii="Verdana" w:hAnsi="Verdana"/>
          <w:sz w:val="18"/>
          <w:szCs w:val="18"/>
        </w:rPr>
        <w:t xml:space="preserve">Pagina 25 - Cronaca SCOMPENSI PER TUTTA LA SOCIETà CHIARA SARACENO "Famiglie forti" in una società che le lascia sole alle prese con responsabilità che in altri paesi sono maggiormente condivise tra famiglie e società. Proprio per questo, famiglie che faticano a riprodursi e una società tendenzialmente immobile. Così si potrebbe sintetizzare la situazione italiana descritta da Del Boca e Rosina. "Famiglie forti" non solo perché i legami e le solidarietà familiari "tengono" di più che in altri paesi, ma perché sono troppo spesso l´unica risorsa disponibile agli individui: per i giovani nell´accidentato percorso di entrata nel mercato del lavoro e nell´accesso all´abitazione in un mercato della casa tutto squilibrato sulla proprietà; per le madri che desiderano rimanere nel mercato del lavoro e trovano solo nelle nonne un aiuto adeguato per i figli; per gli anziani non autosufficienti, i cui bisogni di cura trovano risposta quasi solo da parte di un coniuge, se lo hanno ancora, o dei figli. Il nostro sistema di welfare, con la sua scarsità di servizi per la prima infanzia e per le persone non autosufficienti, la sua organizzazione dei tempi scolastici sfasata rispetto ai tempi del lavoro (e viceversa), con i suoi ammortizzatori sociali frammentati e sfavorevoli nei confronti dei più giovani, dà per scontato che tutti possano contare su una famiglia con un reddito sufficiente per essere ridistribuito tra tutti. Dove le donne si fanno carico di tutto il lavoro di cura necessario. Dove gli anziani hanno sempre un coniuge in buona salute in grado di accudirli in caso di bisogno; o hanno una figlia a portata di mano e di necessità. Dove ci sono sempre nonni disponibili a occuparsi dei nipotini. Peggio per chi non può contare su questo tipo di legami familiari. Ma anche quando ci sono e funzionano, la mancanza di alternative genera sovraccarichi, specie sulla generazione di mezzo e sulle donne. Vincola l´autonomia dei giovani, ritardando e restringendone le scelte di vita adulta, incluse quella di formarsi una nuova famiglia. è all´origine della forte riproduzione intergenerazionale della disuguaglianza che caratterizza il nostro paese. Dove più che in altri occorre nascere nella famiglia "giusta" per avere buone chances, dato che scarsa è la ridistribuzione per vie sociali e non solo familiari. Ancora di più quando si combinano con le disuguaglianze territoriali. Nascere e crescere nel Mezzogiorno comporta un rischio altissimo di povertà. Ed essere donna nel Sud, stante un mercato del lavoro asfittico (che produce </w:t>
      </w:r>
      <w:r>
        <w:rPr>
          <w:rStyle w:val="Term1"/>
          <w:rFonts w:cs="Verdana" w:ascii="Verdana" w:hAnsi="Verdana"/>
          <w:sz w:val="18"/>
          <w:szCs w:val="18"/>
          <w:shd w:fill="FFFF99" w:val="clear"/>
        </w:rPr>
        <w:t>fuga</w:t>
      </w:r>
      <w:r>
        <w:rPr>
          <w:rStyle w:val="Hilite1"/>
          <w:rFonts w:cs="Verdana" w:ascii="Verdana" w:hAnsi="Verdana"/>
          <w:sz w:val="18"/>
          <w:szCs w:val="18"/>
        </w:rPr>
        <w:t xml:space="preserve"> di </w:t>
      </w:r>
      <w:r>
        <w:rPr>
          <w:rStyle w:val="Term1"/>
          <w:rFonts w:cs="Verdana" w:ascii="Verdana" w:hAnsi="Verdana"/>
          <w:sz w:val="18"/>
          <w:szCs w:val="18"/>
          <w:shd w:fill="FFFF99" w:val="clear"/>
        </w:rPr>
        <w:t>cervelli</w:t>
      </w:r>
      <w:r>
        <w:rPr>
          <w:rStyle w:val="Hilite1"/>
          <w:rFonts w:cs="Verdana" w:ascii="Verdana" w:hAnsi="Verdana"/>
          <w:sz w:val="18"/>
          <w:szCs w:val="18"/>
        </w:rPr>
        <w:t>, come segnalato dal recente rapporto Svimez) e l´assenza di servizi, rende più difficile la quotidiana acrobazia di conciliare lavoro remunerato e famiglia con cui un numero crescente di donne cerca di mantenere un´autonomia economica e sviluppare l´intero raggio delle proprie capacità in un sistema di welfare avaro e in una divisione del lavoro familiare ancora</w:t>
      </w:r>
      <w:r>
        <w:rPr>
          <w:rFonts w:cs="Verdana" w:ascii="Verdana" w:hAnsi="Verdana"/>
          <w:sz w:val="18"/>
          <w:szCs w:val="18"/>
        </w:rPr>
        <w:t xml:space="preserve"> molto squilibrata. In Italia le questioni poste dall´invecchiamento della popolazione, dalla domanda di parità avanzata dalle donne, dai bisogni di cura di bambini e non autosufficienti, dal futuro delle nuove generazioni, continuano a essere affrontate per lo più in maniera retorica, con grandi dichiarazioni di principio sull´importanza della famiglia e paralizzanti conflitti sulla sua definizione. Ne pagano lo scotto non solo le famiglie e gli individui, ma anche la società nel suo complesso: negli squilibri che, invece di attenuarsi, si acuiscon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 w:name="4252-29909043"/>
      <w:r>
        <w:rPr>
          <w:rFonts w:cs="Verdana" w:ascii="Verdana" w:hAnsi="Verdana"/>
          <w:color w:val="000000"/>
          <w:sz w:val="18"/>
          <w:szCs w:val="18"/>
        </w:rPr>
        <w:t>TRASFERIMENTI di presidi e docenti nelle scuole della provincia di Pesaro e Urbino. A causa di un er...</w:t>
      </w:r>
      <w:bookmarkEnd w:id="1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Pesaro)</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PESARO SCUOLA pag. </w:t>
      </w:r>
      <w:r>
        <w:rPr>
          <w:rStyle w:val="Hilite1"/>
          <w:rFonts w:cs="Verdana" w:ascii="Verdana" w:hAnsi="Verdana"/>
          <w:sz w:val="18"/>
          <w:szCs w:val="18"/>
        </w:rPr>
        <w:t>33 TRASFERIMENTI di presidi e docenti nelle scuole della provincia di Pesaro e Urbino. A causa di un er... TRASFERIMENTI di presidi e docenti nelle scuole della provincia di Pesaro e Urbino. A causa di un errore di informazione nei documenti pervenuti, occorre precisare che il provveditore Franco Marini, dirigente di ruolo all'Istituto Mattei di Acqualagna,</w:t>
      </w:r>
      <w:r>
        <w:rPr>
          <w:rFonts w:cs="Verdana" w:ascii="Verdana" w:hAnsi="Verdana"/>
          <w:sz w:val="18"/>
          <w:szCs w:val="18"/>
        </w:rPr>
        <w:t xml:space="preserve"> resta all'Usp di Pesaro, mentre la professoressa Maria Chiara Michelini, insegnante all'Università Carlo Bo, non rientrerà all'Istituto comprensivo Mercantini di Fossombrone ma sarà ancora regolarmente ad Urbin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 w:name="4252-29909771"/>
      <w:r>
        <w:rPr>
          <w:rFonts w:cs="Verdana" w:ascii="Verdana" w:hAnsi="Verdana"/>
          <w:color w:val="000000"/>
          <w:sz w:val="18"/>
          <w:szCs w:val="18"/>
        </w:rPr>
        <w:t>DALLA FUGA DEI CERVELLI A TALENTOPOLI</w:t>
      </w:r>
      <w:bookmarkEnd w:id="1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Bologn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ervelli</w:t>
      </w:r>
    </w:p>
    <w:p>
      <w:pPr>
        <w:pStyle w:val="Normal"/>
        <w:spacing w:before="280" w:after="280"/>
        <w:rPr/>
      </w:pPr>
      <w:r>
        <w:rPr>
          <w:rFonts w:cs="Verdana" w:ascii="Verdana" w:hAnsi="Verdana"/>
          <w:sz w:val="18"/>
          <w:szCs w:val="18"/>
        </w:rPr>
        <w:t xml:space="preserve">IN BREVE pag. </w:t>
      </w:r>
      <w:r>
        <w:rPr>
          <w:rStyle w:val="Hilite1"/>
          <w:rFonts w:cs="Verdana" w:ascii="Verdana" w:hAnsi="Verdana"/>
          <w:sz w:val="18"/>
          <w:szCs w:val="18"/>
        </w:rPr>
        <w:t>17 DALLA FUGA DEI CERVELLI A TALENTOPOLI IL COMMENTO A BOLOGNA immigrazione e invecchiamento della popolazione sono all'ordine del giorno nelle agende delle amministrazioni locali. Resta in ombra un altro fenomeno demografico di pari portata: l'esodo delle persone altamente qualificate, istruite e pagate verso le talentopoli'.</w:t>
      </w:r>
      <w:r>
        <w:rPr>
          <w:rFonts w:cs="Verdana" w:ascii="Verdana" w:hAnsi="Verdana"/>
          <w:sz w:val="18"/>
          <w:szCs w:val="18"/>
        </w:rPr>
        <w:t xml:space="preserve"> Cosa fare per attrarre in città i talenti creativi dal resto del mondo, quelli che creano nuove professioni, arano il terreno dell'economia della conoscenza con idee imprenditoriali per mercati ancora vergini, intrecciano reti sociali alternative alle tradizionali associazioni di categoria? Commetterebbe un duplice errore chi obiettasse che a Bologna basterebbe coltivare i talenti che sono già in casa. Per un verso, i talenti locali emigrano se non riescono a contaminarsi, gomito a gomito, con i loro pari di altri Paesi, culture ed esperienze. Sarebbe poi una perdita secca di opportunità non partecipare alla competizione che si svolge nel circuito internazionale delle città grandi, medie e piccole che aspirano al ruolo di talentopoli. Produrre un effetto a palla di neve sull'attrazione dei talenti richiede interventi ben mirati su mobilità, piste ciclabili, verde pubblico, alloggi cablati, connessione e costo alla rete Internet, istruzione, scuole internazionali, vitalità culturale, premi all'innovazione. Per restare in Europa, ci sarebbe molto da apprendere (non da imitare!) da città come Eindhoven, Stoccolma e Tallinn classificatesi nel 2008 tra le prime sette comunità intelligenti. TRA LE AZIONI da mettere in cantiere una è decisiva per il cambio di rotta verso talentopoli. Quello di Bologna è un ateneo grande (per numero di studenti), ma ha perso lo smalto del grande ateneo (per qualità). L'Alma Mater è la proprietaria di una risorsa a offerta fissa, come le stelle di Hollywood. Un aumento della domanda della star Alma Mater non può che avvantaggiare l'interessata. Come lei ce n'è una sola. E' quanto accaduto negli anni d'oro del nono centenario. Ora che la star è appannata (forse sul viale del tramonto?) spetta al sindaco chiedersi se per l'attrazione di talenti la proprietaria unica Alma Mater non sia un ostacolo. Una proprietaria il cui monopolio è oggi messo in discussione dai finanziatori del polo universitario romagnolo. E' maturo il tempo di un'arena competitiva in cui l'</w:t>
      </w:r>
      <w:r>
        <w:rPr>
          <w:rStyle w:val="Term1"/>
          <w:rFonts w:cs="Verdana" w:ascii="Verdana" w:hAnsi="Verdana"/>
          <w:sz w:val="18"/>
          <w:szCs w:val="18"/>
        </w:rPr>
        <w:t>università</w:t>
      </w:r>
      <w:r>
        <w:rPr>
          <w:rFonts w:cs="Verdana" w:ascii="Verdana" w:hAnsi="Verdana"/>
          <w:sz w:val="18"/>
          <w:szCs w:val="18"/>
        </w:rPr>
        <w:t xml:space="preserve"> possa confrontarsi, nel suo territorio, con altri attori dell'istruzione avanzata. Per promuovere Bologna tra le talentopoli del mondo, vorrà e potrà il sindaco, che è un docente dell'ateneo bolognese, aprire la porta ai nuovi protagonisti internazionali dell'alta formazione e avviare un dialogo con il suo collega rettor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 w:name="4252-29909983"/>
      <w:bookmarkEnd w:id="14"/>
      <w:r>
        <w:rPr>
          <w:rStyle w:val="Sourcereport1"/>
          <w:rFonts w:cs="Verdana" w:ascii="Verdana" w:hAnsi="Verdana"/>
          <w:color w:val="000000"/>
          <w:sz w:val="18"/>
          <w:szCs w:val="18"/>
        </w:rPr>
        <w:t xml:space="preserve">(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Moden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MODENA PRIMO PIANO pag. 2 «Favorito un Maria Grazia Modena indagata di VALENTINA BELTRAME SI E' VISTA recapitare a casa un avviso di garanzia con cui, in sostanza, la Procura di Bari la accusa di aver favorito un proprio allievo' durante un concorso per la cattedra di professore associato di Cardiologia all'</w:t>
      </w:r>
      <w:r>
        <w:rPr>
          <w:rStyle w:val="Term1"/>
          <w:rFonts w:cs="Verdana" w:ascii="Verdana" w:hAnsi="Verdana"/>
          <w:sz w:val="18"/>
          <w:szCs w:val="18"/>
        </w:rPr>
        <w:t>università</w:t>
      </w:r>
      <w:r>
        <w:rPr>
          <w:rFonts w:cs="Verdana" w:ascii="Verdana" w:hAnsi="Verdana"/>
          <w:sz w:val="18"/>
          <w:szCs w:val="18"/>
        </w:rPr>
        <w:t xml:space="preserve"> di Modena. Ma la professoressa Maria Grazia Modena, un luminare della medicina di livello internazionale, fiore all'occhiello del Policlinico, non ci sta ed è pronta a dimostrare la propria innocenza. L'INDAGINE, partita da Bari, risale a giugno 2004 e portò all'arresto di alcuni professori accusati di aver pilotato i concorsi pubblici per le cattedre di cardiologia all'</w:t>
      </w:r>
      <w:r>
        <w:rPr>
          <w:rStyle w:val="Term1"/>
          <w:rFonts w:cs="Verdana" w:ascii="Verdana" w:hAnsi="Verdana"/>
          <w:sz w:val="18"/>
          <w:szCs w:val="18"/>
        </w:rPr>
        <w:t>università</w:t>
      </w:r>
      <w:r>
        <w:rPr>
          <w:rFonts w:cs="Verdana" w:ascii="Verdana" w:hAnsi="Verdana"/>
          <w:sz w:val="18"/>
          <w:szCs w:val="18"/>
        </w:rPr>
        <w:t xml:space="preserve"> pugliese. L'inchiesta si è poi estesa a quasi tutti gli atenei italiani e tra gli indagati figura anche la professoressa Modena, difesa dall'avvocato Massimo Jasonni. «L'avviso di garanzia mi è stato notificato nei giorni scorsi fa sapere la cardiologa, che ha già avvisato dell'indagine il rettore Aldo Tomasi Credo mi si chieda di precisare la mia posizione di commissaria in alcuni dei più recenti concorsi universitari». In particolare, i sospetti degli investigatori riguarderebbero tre concorsi in cui c'era in commissione la profesoressa Modena e risalenti al 2007: «Si parla di due concorsi in cui ero commissario esterno a Brescia e a Cagliari e di un concorso a Modena spiega Si tratta di concorsi per cui nessuno ha mai fatto ricorso». LA DOTTORESSA sarebbe accusata di abuso d'ufficio (relativo alla violazione di regole concorsuali) e falso (rispetto ai verbali degli esami). «Il fatto che non ci siano stati ricorsi sottolinea l'avvocato Jasonni dimostra che le cattedre sono state vinte da candidati meritevoli». I sospetti della procura barese riguardano il posto di professore di seconda fascia di cardiologia nella nostra </w:t>
      </w:r>
      <w:r>
        <w:rPr>
          <w:rStyle w:val="Term1"/>
          <w:rFonts w:cs="Verdana" w:ascii="Verdana" w:hAnsi="Verdana"/>
          <w:sz w:val="18"/>
          <w:szCs w:val="18"/>
        </w:rPr>
        <w:t>università</w:t>
      </w:r>
      <w:r>
        <w:rPr>
          <w:rFonts w:cs="Verdana" w:ascii="Verdana" w:hAnsi="Verdana"/>
          <w:sz w:val="18"/>
          <w:szCs w:val="18"/>
        </w:rPr>
        <w:t xml:space="preserve">, ottenuto nel 2007 da un allievo modenese della professoressa Maria Grazia Modena. I candidati erano cinque, provenienti da tutta Italia, e la cattedra venne vinta dal modenese. «IL GIUDIZIO espresso fu ineccepibile conferma oggi Maria Grazia Modena Lo ribadirei ancora. </w:t>
      </w:r>
      <w:r>
        <w:rPr>
          <w:rStyle w:val="Hilite1"/>
          <w:rFonts w:cs="Verdana" w:ascii="Verdana" w:hAnsi="Verdana"/>
          <w:sz w:val="18"/>
          <w:szCs w:val="18"/>
        </w:rPr>
        <w:t>Ricordiamo poi che è stato condiviso da docenti di massima statura scientifica, mai raggiunti da avviso di garanzia». Gli altri membri della commissione che giudicò i candidati per il posto nella nostra città, infatti, non risultano indagati. Così come gli esaminatori dei concorsi di Brescia e Cagliari.</w:t>
      </w:r>
      <w:r>
        <w:rPr>
          <w:rFonts w:cs="Verdana" w:ascii="Verdana" w:hAnsi="Verdana"/>
          <w:sz w:val="18"/>
          <w:szCs w:val="18"/>
        </w:rPr>
        <w:t xml:space="preserve"> «Non c'è stato alcun accordo per far vincere l'allievo modenese e lo dimostreremo sostiene l'avvocato Jasonni Nel concorso di Modena la mia assistita era membro interno della commissione e non il presidente. Non ci sono dubbi che il vincitore della cattedra fosse il più preparato». Il concorso consisteva nella presentazione di un curriculum, nell'esposizione dei titoli e in una prova orale in cui il candidato doveva tenere una vera e propria lezione, preparata in 24 ore su un determinato argomento. «MI AFFIDO con tranquillità alla magistratura conclude la professoressa Modena che sono certa fara luce al più presto sulla assoluta trasparenza del mio comportamento». E' stata proprio la cardiologa a voler rendere nota l'indagine a proprio carico e il rettore Aldo Tomasi ha subito rinnovato «la stima profonda da sempre nutrita nei confronti della professoressa Maria Grazia Moden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5" w:name="4252-29909999"/>
      <w:r>
        <w:rPr>
          <w:rFonts w:cs="Verdana" w:ascii="Verdana" w:hAnsi="Verdana"/>
          <w:color w:val="000000"/>
          <w:sz w:val="18"/>
          <w:szCs w:val="18"/>
        </w:rPr>
        <w:t>di VALENTINA BELTRAME SI E' VISTA recapitare a casa un avviso di garanzia...</w:t>
      </w:r>
      <w:bookmarkEnd w:id="1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sto del Carlino, Il (Moden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MODENA PRIMO PIANO pag. 3 di VALENTINA BELTRAME SI E' VISTA recapitare a casa un avviso di garanzia... di VALENTINA BELTRAME SI E' VISTA recapitare a casa un avviso di garanzia con cui, in sostanza, la Procura di Bari la accusa di aver favorito un proprio allievo' durante un concorso per la cattedra di professore associato di Cardiologia all'</w:t>
      </w:r>
      <w:r>
        <w:rPr>
          <w:rStyle w:val="Term1"/>
          <w:rFonts w:cs="Verdana" w:ascii="Verdana" w:hAnsi="Verdana"/>
          <w:sz w:val="18"/>
          <w:szCs w:val="18"/>
        </w:rPr>
        <w:t>università</w:t>
      </w:r>
      <w:r>
        <w:rPr>
          <w:rFonts w:cs="Verdana" w:ascii="Verdana" w:hAnsi="Verdana"/>
          <w:sz w:val="18"/>
          <w:szCs w:val="18"/>
        </w:rPr>
        <w:t xml:space="preserve"> di Modena. Ma la professoressa Maria Grazia Modena, un luminare della medicina di livello internazionale, fiore all'occhiello del Policlinico, non ci sta ed è pronta a dimostrare la propria innocenza. L'INDAGINE, partita da Bari, risale a giugno 2004 e portò all'arresto di alcuni professori accusati di aver pilotato i concorsi pubblici per le cattedre di cardiologia all'</w:t>
      </w:r>
      <w:r>
        <w:rPr>
          <w:rStyle w:val="Term1"/>
          <w:rFonts w:cs="Verdana" w:ascii="Verdana" w:hAnsi="Verdana"/>
          <w:sz w:val="18"/>
          <w:szCs w:val="18"/>
        </w:rPr>
        <w:t>università</w:t>
      </w:r>
      <w:r>
        <w:rPr>
          <w:rFonts w:cs="Verdana" w:ascii="Verdana" w:hAnsi="Verdana"/>
          <w:sz w:val="18"/>
          <w:szCs w:val="18"/>
        </w:rPr>
        <w:t xml:space="preserve"> pugliese. L'inchiesta si è poi estesa a quasi tutti gli atenei italiani e tra gli indagati figura anche la professoressa Modena, difesa dall'avvocato Massimo Jasonni. «L'avviso di garanzia mi è stato notificato nei giorni scorsi fa sapere la cardiologa, che ha già avvisato dell'indagine il rettore Aldo Tomasi Credo mi si chieda di precisare la mia posizione di commissaria in alcuni dei più recenti concorsi universitari». In particolare, i sospetti degli investigatori riguarderebbero tre concorsi in cui c'era in commissione la profesoressa Modena e risalenti al 2007: «Si parla di due concorsi in cui ero commissario esterno a Brescia e a Cagliari e di un concorso a Modena spiega Si tratta di concorsi per cui nessuno ha mai fatto ricorso». LA DOTTORESSA sarebbe accusata di abuso d'ufficio (relativo alla violazione di regole concorsuali) e falso (rispetto ai verbali degli esami). «Il fatto che non ci siano stati ricorsi sottolinea l'avvocato Jasonni dimostra che le cattedre sono state vinte da candidati meritevoli». I sospetti della procura barese riguardano il posto di professore di seconda fascia di cardiologia nella nostra </w:t>
      </w:r>
      <w:r>
        <w:rPr>
          <w:rStyle w:val="Term1"/>
          <w:rFonts w:cs="Verdana" w:ascii="Verdana" w:hAnsi="Verdana"/>
          <w:sz w:val="18"/>
          <w:szCs w:val="18"/>
        </w:rPr>
        <w:t>università</w:t>
      </w:r>
      <w:r>
        <w:rPr>
          <w:rFonts w:cs="Verdana" w:ascii="Verdana" w:hAnsi="Verdana"/>
          <w:sz w:val="18"/>
          <w:szCs w:val="18"/>
        </w:rPr>
        <w:t xml:space="preserve">, ottenuto nel 2007 da un allievo modenese della professoressa Maria Grazia Modena. I candidati erano cinque, provenienti da tutta Italia, e la cattedra venne vinta dal modenese. «IL GIUDIZIO espresso fu ineccepibile conferma oggi Maria Grazia Modena Lo ribadirei ancora. </w:t>
      </w:r>
      <w:r>
        <w:rPr>
          <w:rStyle w:val="Hilite1"/>
          <w:rFonts w:cs="Verdana" w:ascii="Verdana" w:hAnsi="Verdana"/>
          <w:sz w:val="18"/>
          <w:szCs w:val="18"/>
        </w:rPr>
        <w:t>Ricordiamo poi che è stato condiviso da docenti di massima statura scientifica, mai raggiunti da avviso di garanzia». Gli altri membri della commissione che giudicò i candidati per il posto nella nostra città, infatti, non risultano indagati. Così come gli esaminatori dei concorsi di Brescia e Cagliari.</w:t>
      </w:r>
      <w:r>
        <w:rPr>
          <w:rFonts w:cs="Verdana" w:ascii="Verdana" w:hAnsi="Verdana"/>
          <w:sz w:val="18"/>
          <w:szCs w:val="18"/>
        </w:rPr>
        <w:t xml:space="preserve"> «Non c'è stato alcun accordo per far vincere l'allievo modenese e lo dimostreremo sostiene l'avvocato Jasonni Nel concorso di Modena la mia assistita era membro interno della commissione e non il presidente. Non ci sono dubbi che il vincitore della cattedra fosse il più preparato». Il concorso consisteva nella presentazione di un curriculum, nell'esposizione dei titoli e in una prova orale in cui il candidato doveva tenere una vera e propria lezione, preparata in 24 ore su un determinato argomento. «MI AFFIDO con tranquillità alla magistratura conclude la professoressa Modena che sono certa fara luce al più presto sulla assoluta trasparenza del mio comportamento». E' stata proprio la cardiologa a voler rendere nota l'indagine a proprio carico e il rettore Aldo Tomasi ha subito rinnovato «la stima profonda da sempre nutrita nei confronti della professoressa Maria Grazia Moden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6" w:name="4252-29911526"/>
      <w:r>
        <w:rPr>
          <w:rFonts w:cs="Verdana" w:ascii="Verdana" w:hAnsi="Verdana"/>
          <w:color w:val="000000"/>
          <w:sz w:val="18"/>
          <w:szCs w:val="18"/>
        </w:rPr>
        <w:t>Ha ragione, ma solo a metà, Rita Clementi, 47 anni, genetista di gran vaglia, quando lamenta &amp;#...</w:t>
      </w:r>
      <w:bookmarkEnd w:id="1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rFonts w:ascii="Verdana" w:hAnsi="Verdana" w:cs="Verdana"/>
          <w:sz w:val="18"/>
          <w:szCs w:val="18"/>
        </w:rPr>
      </w:pPr>
      <w:r>
        <w:rPr>
          <w:rFonts w:cs="Verdana" w:ascii="Verdana" w:hAnsi="Verdana"/>
          <w:sz w:val="18"/>
          <w:szCs w:val="18"/>
        </w:rPr>
        <w:t>Ha ragione, ma solo a metà, Rita Clementi, 47 anni, genetista di gran vaglia, quando lamenta - nella lettera aperta indirizzata dallE pagine del Corriere della Sera lo scorso lunedì 29 giugno al Presidente delle Re</w:t>
      </w:r>
      <w:r>
        <w:rPr>
          <w:rStyle w:val="Term1"/>
          <w:rFonts w:cs="Verdana" w:ascii="Verdana" w:hAnsi="Verdana"/>
          <w:sz w:val="18"/>
          <w:szCs w:val="18"/>
        </w:rPr>
        <w:t>pubblica</w:t>
      </w:r>
      <w:r>
        <w:rPr>
          <w:rFonts w:cs="Verdana" w:ascii="Verdana" w:hAnsi="Verdana"/>
          <w:sz w:val="18"/>
          <w:szCs w:val="18"/>
        </w:rPr>
        <w:t xml:space="preserve">, con cui annuncia di voler lasciare l'Italia - la scarsa capacità di riconoscere il merito del nostro sistema di ricerca. Ha ragione perché un paese che fa a meno di una scienziata brava come lei è un paese con una pericolosa tendenza all'autolesionismo. Ha ragione perché in molti settori della nostra ricerca </w:t>
      </w:r>
      <w:r>
        <w:rPr>
          <w:rStyle w:val="Term1"/>
          <w:rFonts w:cs="Verdana" w:ascii="Verdana" w:hAnsi="Verdana"/>
          <w:sz w:val="18"/>
          <w:szCs w:val="18"/>
        </w:rPr>
        <w:t>pubblica</w:t>
      </w:r>
      <w:r>
        <w:rPr>
          <w:rFonts w:cs="Verdana" w:ascii="Verdana" w:hAnsi="Verdana"/>
          <w:sz w:val="18"/>
          <w:szCs w:val="18"/>
        </w:rPr>
        <w:t xml:space="preserve"> il merito e persino l'eccellenza non vengono riconosciuti, a causa di una malcelata tendenza nepotista. Ma ha ragione a metà, perché l'accusa non può essere generalizzata. In molti settori della ricerca </w:t>
      </w:r>
      <w:r>
        <w:rPr>
          <w:rStyle w:val="Term1"/>
          <w:rFonts w:cs="Verdana" w:ascii="Verdana" w:hAnsi="Verdana"/>
          <w:sz w:val="18"/>
          <w:szCs w:val="18"/>
        </w:rPr>
        <w:t>pubblica</w:t>
      </w:r>
      <w:r>
        <w:rPr>
          <w:rFonts w:cs="Verdana" w:ascii="Verdana" w:hAnsi="Verdana"/>
          <w:sz w:val="18"/>
          <w:szCs w:val="18"/>
        </w:rPr>
        <w:t xml:space="preserve"> l'eccellenza e il merito vengono prodotti e riconosciuti. Non è un caso che, nelle classifiche internazionali sulla produttività e sulla qualità scientifica, i nostri matematici e i nostri fisici - per esempio - risultino tra i più bravi al mondo. Che i nostri giovani ricercatori risultino tra gli europei più creativi scientificamente (sono secondi in assoluto e primi in termini relativi nel progetto IDEAS del Consiglio europeo delle ricerche) sia tra gli europei più richiesti negli Stati Uniti. Non è un caso che - nelle classifiche dell'OCSE - i nostri ricercatori risultino i più produttivi al mondo, dopo i colleghi svizzeri e che la qualità del loro lavoro sia comunque superiore alla media europea. Malgrado le molte lacune, il sistema pubblico di ricerca resta uno dei settori più competitivi a livello internazionale di cui può far vanto l'Italia. Il problema più grave - il problema strutturale - del nostro sistema di ricerca non è che i laboratori sono pieni di fannulloni raccomandati che tolgono il posto ai bravi - come vorrebbero farci credere Brunetta e alcuni più o meno illustri suoi corifei. Il problema del sistema italiano di ricerca è che è toppo povero e toglie il lavoro a tutti: geni, bravi e mediocri. Il problema è che il nostro paese pensa da quarant'anni di poter perseguire uno «sviluppo senza ricerca». Il governo Berlusconi sta nettamente aggravando la situazione, spingendo fuori non solo persone eccellenti come Rita Clementi, ma tutti i giovani: in massa. La riprova? L'Istituto Superiore per la Protezione e la </w:t>
      </w:r>
      <w:r>
        <w:rPr>
          <w:rStyle w:val="Term1"/>
          <w:rFonts w:cs="Verdana" w:ascii="Verdana" w:hAnsi="Verdana"/>
          <w:sz w:val="18"/>
          <w:szCs w:val="18"/>
        </w:rPr>
        <w:t>Ricerca</w:t>
      </w:r>
      <w:r>
        <w:rPr>
          <w:rFonts w:cs="Verdana" w:ascii="Verdana" w:hAnsi="Verdana"/>
          <w:sz w:val="18"/>
          <w:szCs w:val="18"/>
        </w:rPr>
        <w:t xml:space="preserve"> Ambientale (ISPRA), un istituto pubblico di ricerca che dipende dal Ministero dell'Ambiente, non rinnovava il contratto in scadenza a 200 giovani precari. Stessa sorte toccherà entro settembre ad altri 230 giovani in scadenza di contratto. </w:t>
      </w:r>
      <w:r>
        <w:rPr>
          <w:rStyle w:val="Hilite1"/>
          <w:rFonts w:cs="Verdana" w:ascii="Verdana" w:hAnsi="Verdana"/>
          <w:sz w:val="18"/>
          <w:szCs w:val="18"/>
        </w:rPr>
        <w:t>In pratica l'ISPRA rinuncia quasi alla metà della sua capacità di ricerca. E poiché le cose vanno in modo analogo in altri Enti pubblici e nell'università, è chiaro che gli scienziati italiani vanno via non perché la ricerca è malata, ma perché la ricerca è tagliat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7" w:name="4252-29914934"/>
      <w:r>
        <w:rPr>
          <w:rFonts w:cs="Verdana" w:ascii="Verdana" w:hAnsi="Verdana"/>
          <w:color w:val="000000"/>
          <w:sz w:val="18"/>
          <w:szCs w:val="18"/>
        </w:rPr>
        <w:t>Ingegneri e aziende, intesa per il lavoro</w:t>
      </w:r>
      <w:bookmarkEnd w:id="1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Corriere della Sera sezione: Tempo Libero data: 18/07/2009 - pag: 16 La Sapienza Ingegneri e aziende, intesa per il lavoro La facoltà di Ingegneria dell'Università «La Sapienza» incontra le aziende per aprire una sorta di «meeting point» permanente della domanda/offerta di lavoro che potrebbe riservare sorprese positive per gli studenti ancora non laureati. Le grandi aziende che operano nei settori strategici energetico, impianti, tencologie innovative, meccanico, aerospazialeaeronautico hanno bisogno di sapere quanti e quali saranno gli ingegneri che si saranno formati nei prossimi anni per evitare, per esempio, che alla rete elettrica nazionale vadano a lavorare ingegneri non specializzati in quell'indirizzo. Per tutte queste ragioni, il preside della facoltà di Ingegneria della Sapienza, il professor Fabrizio Vestroni, incontrerà - lunedì prossimo alle 17.30 presso il Chiostro di via Eudossiana, San Pietro in Vincoli - le principali imprese che operano nel territorio romano e presenterà il progetto Fi- Gi (Facoltà di Ingneneria &amp; Grandi Imprese) che si propone l'obiettivo di sviluppare un'offerta formativa aggiornata ed adeguata all'esigenza del mondo del lavoro attraverso l'integrazione delle competenze delle imprese. Un secondo traguardo è quello di attivare programmi di ricerca di interesse comune, con il coinvolgimento anche degli studenti. Il progetto FiGi prevede, inoltre, il varo di un portale che, oltre a consentire la divulgazione delle principali attività, costituirà un collegamento diretto tra imprese, facoltà, studenti e neo laureati. All'incontro previsto per lunedì pomeriggio cui ha dato particolare impulso, </w:t>
      </w:r>
      <w:r>
        <w:rPr>
          <w:rStyle w:val="Hilite1"/>
          <w:rFonts w:cs="Verdana" w:ascii="Verdana" w:hAnsi="Verdana"/>
          <w:sz w:val="18"/>
          <w:szCs w:val="18"/>
        </w:rPr>
        <w:t>tra gli altri docenti, anche la profesoressa Regina Lamedica, presidente del corso di laurea in Ingegneria elettrica sono state invitate una serie di aziende che operano in diversi settori strategici oltre alle imprese che hanno già aderito al progetto: Accenture, Autostrade per l'Italia, EMC2, Enel, Ferrovie dello Stato,</w:t>
      </w:r>
      <w:r>
        <w:rPr>
          <w:rFonts w:cs="Verdana" w:ascii="Verdana" w:hAnsi="Verdana"/>
          <w:sz w:val="18"/>
          <w:szCs w:val="18"/>
        </w:rPr>
        <w:t xml:space="preserve"> Finmeccanica, Poste Italiane, Terna-Rete elettrica italiana nazionale, Todini costruzioni generali, Wind telecomunicazioni, Technip. Laureati Studenti e docenti potranno pianificare in anticipo i rapporti con le impres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8" w:name="4252-29914876"/>
      <w:r>
        <w:rPr>
          <w:rFonts w:cs="Verdana" w:ascii="Verdana" w:hAnsi="Verdana"/>
          <w:color w:val="000000"/>
          <w:sz w:val="18"/>
          <w:szCs w:val="18"/>
        </w:rPr>
        <w:t>Tributi, indietro non si torna Il Tar dice no alla sospensiva</w:t>
      </w:r>
      <w:bookmarkEnd w:id="1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Corriere della Sera sezione: Cronaca di Roma data: 18/07/2009 - pag: 2 Lo scandalo Nettuno annullò il contratto con l'esattore privato Tributi, indietro non si torna Il Tar dice no alla sospensiva Scandalo Tributi: prima vittoria importante delle amministrazioni (come Nettuno e Pomezia) che con atto unilaterale hanno deciso di troncare ogni rapporto con Tributi Italia, l'</w:t>
      </w:r>
      <w:r>
        <w:rPr>
          <w:rStyle w:val="Hilite1"/>
          <w:rFonts w:cs="Verdana" w:ascii="Verdana" w:hAnsi="Verdana"/>
          <w:sz w:val="18"/>
          <w:szCs w:val="18"/>
        </w:rPr>
        <w:t>esattore privato accusato di non aver versato ai comuni le somme raccolte per Ici, Tarsu e Tosap. É stato il Tar del Lazio a respingere la richiesta di sospensiva, avanzata dalla Nettuno Servizi (società di riscossione mista pubblico-</w:t>
      </w:r>
      <w:r>
        <w:rPr>
          <w:rStyle w:val="Term1"/>
          <w:rFonts w:cs="Verdana" w:ascii="Verdana" w:hAnsi="Verdana"/>
          <w:sz w:val="18"/>
          <w:szCs w:val="18"/>
          <w:shd w:fill="FFFF99" w:val="clear"/>
        </w:rPr>
        <w:t>privata</w:t>
      </w:r>
      <w:r>
        <w:rPr>
          <w:rStyle w:val="Hilite1"/>
          <w:rFonts w:cs="Verdana" w:ascii="Verdana" w:hAnsi="Verdana"/>
          <w:sz w:val="18"/>
          <w:szCs w:val="18"/>
        </w:rPr>
        <w:t>), riguardante la delibera sulla risoluzione del contratto: le entrate delle imposte municipali rimangono quindi in mano all'</w:t>
      </w:r>
      <w:r>
        <w:rPr>
          <w:rFonts w:cs="Verdana" w:ascii="Verdana" w:hAnsi="Verdana"/>
          <w:sz w:val="18"/>
          <w:szCs w:val="18"/>
        </w:rPr>
        <w:t>amministrazione comunale che può continuare ad effettuare la gestione diretta della riscossione. Caso analogo riguarda il comune di Pomezia. La Nettuno Servizi aveva richiesto la sospensiva adducendo la motivazione del temuto pericolo di danno economico. «E' un segnale importante e positivo - è stato il commento del sindaco della cittadina balneare, Alessio Chiavetta - che conferma la validità degli atti che abbiamo predisposto per far ritornare al Comune il controllo diretto delle proprie entrate. E' una vittoria per tutta Nettuno e una sconfitta per quelle 'cassandre', in particolare del centrodestra, che vaticinavano e forse persino si auguravano una nostra sconfitta di fronte al Tar». La prossima scadenza importante è il 25 novembre, quando il tribunale ammini-- strativo entrerà nel merito delle delibere di risoluzione. Visto il pronunciamento di ieri, gli amministratori che promettono «un nuovo corso» a Nettuno si dicono ottimis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9" w:name="4252-29915934"/>
      <w:r>
        <w:rPr>
          <w:rFonts w:cs="Verdana" w:ascii="Verdana" w:hAnsi="Verdana"/>
          <w:color w:val="000000"/>
          <w:sz w:val="18"/>
          <w:szCs w:val="18"/>
        </w:rPr>
        <w:t>il corso sulla moda cerca casa a prato</w:t>
      </w:r>
      <w:bookmarkEnd w:id="1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irren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La proposta nel convegno della Confartigianato sul fashion. La sera sfilata in piazza Duomo Il corso sulla moda cerca casa a Prato L'Università pronta a trasferirsi: «Dateci una sede prestigiosa in centro» PRATO. L'idea c'è. Spostare in città l'intero e rinnovato corso di laurea in progettazione della moda dell'Università di Firenze. Un corso nel quale confluiranno i due esistenti e che, alla fine della trasformazione in atto, porterà prima alla laurea triennale e poi a quella specialistica. L'idea c'è ma a una condizione, quella posta dal presidente dello stesso corso. «Se il Comune o la Provincia ci offriranno una sede degna - dice il professor Alessandro Ubertazzi - potremmo venire a Prato». Del resto, </w:t>
      </w:r>
      <w:r>
        <w:rPr>
          <w:rStyle w:val="Hilite1"/>
          <w:rFonts w:cs="Verdana" w:ascii="Verdana" w:hAnsi="Verdana"/>
          <w:sz w:val="18"/>
          <w:szCs w:val="18"/>
        </w:rPr>
        <w:t xml:space="preserve">stando al </w:t>
      </w:r>
      <w:r>
        <w:rPr>
          <w:rStyle w:val="Term1"/>
          <w:rFonts w:cs="Verdana" w:ascii="Verdana" w:hAnsi="Verdana"/>
          <w:sz w:val="18"/>
          <w:szCs w:val="18"/>
          <w:shd w:fill="FFFF99" w:val="clear"/>
        </w:rPr>
        <w:t>docente</w:t>
      </w:r>
      <w:r>
        <w:rPr>
          <w:rStyle w:val="Hilite1"/>
          <w:rFonts w:cs="Verdana" w:ascii="Verdana" w:hAnsi="Verdana"/>
          <w:sz w:val="18"/>
          <w:szCs w:val="18"/>
        </w:rPr>
        <w:t xml:space="preserve"> d'architettura, sempre meglio che relegati «in parte a Calenzano e in parte a Scandicci», senza contare che per "sede degna" si intende un palazzo storico, bello, funzionale e, naturalmente, nel centro storico. Al professore chiamato a creare i futuri professionisti del made in Italy non va giù,</w:t>
      </w:r>
      <w:r>
        <w:rPr>
          <w:rFonts w:cs="Verdana" w:ascii="Verdana" w:hAnsi="Verdana"/>
          <w:sz w:val="18"/>
          <w:szCs w:val="18"/>
        </w:rPr>
        <w:t xml:space="preserve"> ed è comprensibile, dover ricevere ospiti dall'estero in sperdute periferie o in edifici che hanno poco senso. Almeno estetico. Per ora è soltanto un'idea, anzi una risposta che il professor Ubertazzi ha dato durante l'incontro pomeridiano di giovedì, in palazzo Novellucci, organizzato da Confartigianato nell'ambito della giornata "a tutta moda" per Prato, dal titolo "Imbastire un sogno, cucire un'idea". Peccato, allora, che in una sala piena zeppa di studenti con i loro insegnanti mancassero i pur giustificati (per l'assenza) politici. Gli stessi che poi, dal padrone di casa (e presidente della Provincia) Lamberto Gestri all'assessore comunale Aldo Milone erano in piazza del Duomo, di sera, a vedere sfilare gli abiti creati dalle tre scuole di sartoria pratesi (Angela Vaggi Tei, Enia Lucarelli, Oltremari Loretta) e l'abito realizzato da Regina Schrecker per l'occasione. La stessa stilista è stata fra i relatori del seminario, con il professor Ubertazzi, il presidente di Confartigianato Luca Giusti, il direttore del Museo del tessuto Filippo Guarini e Philip Taylor, ex numero uno del Polimoda, ora direttore del Campus della moda di Carpi. «Senza i saperi è impossibile pensare di organizzarsi un futuro nel mondo del lavoro, tanto più in quello della moda - ha spiegato Ubertazzi - L'</w:t>
      </w:r>
      <w:r>
        <w:rPr>
          <w:rStyle w:val="Term1"/>
          <w:rFonts w:cs="Verdana" w:ascii="Verdana" w:hAnsi="Verdana"/>
          <w:sz w:val="18"/>
          <w:szCs w:val="18"/>
        </w:rPr>
        <w:t>università</w:t>
      </w:r>
      <w:r>
        <w:rPr>
          <w:rFonts w:cs="Verdana" w:ascii="Verdana" w:hAnsi="Verdana"/>
          <w:sz w:val="18"/>
          <w:szCs w:val="18"/>
        </w:rPr>
        <w:t xml:space="preserve"> produce professionisti consapevoli di come un abito si costruisce. Parlare di moda senza conoscere i tessuti, ad esempio, è una stupidaggine». Philip Taylor ha annunciato di avere un progetto con la Camera di commercio di Prato per il 2010. Mentre Guardini, infine, ha spiegato che «la confezione si dimostra sempre più un settore strategico per il distretto. Accanto ai nostri nomi illustri che si consolidano come Pepe, Castellani, Montezemolo, stanno nascendo sempre più atelier di giovani interessanti stilisti». Fabio Barn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0" w:name="4252-29916800"/>
      <w:r>
        <w:rPr>
          <w:rFonts w:cs="Verdana" w:ascii="Verdana" w:hAnsi="Verdana"/>
          <w:color w:val="000000"/>
          <w:sz w:val="18"/>
          <w:szCs w:val="18"/>
        </w:rPr>
        <w:t xml:space="preserve">Politica: Martini: </w:t>
      </w:r>
      <w:bookmarkEnd w:id="20"/>
      <w:r>
        <w:rPr>
          <w:rStyle w:val="Sourcereport1"/>
          <w:rFonts w:cs="Verdana" w:ascii="Verdana" w:hAnsi="Verdana"/>
          <w:color w:val="000000"/>
          <w:sz w:val="18"/>
          <w:szCs w:val="18"/>
        </w:rPr>
        <w:t xml:space="preserve">(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annio Online,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Politica: Martini: «Il Sannio svenduto per un piatto di lenticchie» Pubblicato il 18-07-2009 L’approfondimento n «Terrritorio in balia di centrali, discariche, pali eolici e tralicci tanto amati dal centrosinistra» / «Assistiamo ad un’escalation di degrado ambientale»... Niente fa più danni ad una buona causa quanto il difenderla con argomenti sbagliati. Dire semplicemente no alle centrali, alle discariche agli inceneritori e ad altre opere “politicamente sgradite” non è servito mai a niente. Nel nostro Sannio gli esempi abbondano. Chi non ricorda i giorni di protesta per la discarica di tre Ponti o per l’impianto di CDR a Casalduni? Gli echi delle polemiche e delle lotte per la discarica di Sant’Arcangelo non si sono ancora spenti, ma come è andata a finire? Il risultato è sotto gli occhi di tutti. Ora puntualmente arrivano le proteste per la costruzione della centrale a Ponte Valentino ma gli argomenti utilizzati non appaiono convincenti per cui non è difficile immaginare come potrebbe andare a finire anche in questo caso. Associazioni ambientaliste e comitati più o meno spontanei possono essere accusati al massimo di strabismo politico, diverso, però, è il discorso per le amministrazioni locali a cui è demandata la programmazione e lo sviluppo del proprio territorio. E’ questo, a nostro avviso il nocciolo del problema. Non si tratta di essere pregiudizialmente contro a questa o a quella opera non gradita ai cittadini e far ipocritamente finta di opporsi all’ultimo momento cercando di non rimanere con il cerino acceso in mano. Interventi sul territorio di un certa importanza non vanno lasciati al caso o peggio ancora all’opportunismo di investitori privati. Il ricorso alla finanza di progetto e quindi alla collaborazione pubblico privato è indispensabile per la realizzazione di opere di interesse generale ma non deve mai venir meno il controllo pubblico. E’ fondamentale che la politica svolga il proprio ruolo assumendosi le responsabilità di alcune scelte sia per quanto riguarda la individuazione delle opere sia per quanto attiene alla loro ottimale collocazione sul territorio. La qualità di una amministrazione locale si misura in queste circostanze. Da alcuni anni a questa parte la provincia, il comune capoluogo e la stragrande maggioranza delle amministrazioni comunali anziché governare i processi ne sono vittima, e quando li determinano lo fanno quasi sempre a svantaggio dei loro stessi territori (la centrale a Biomasse di San Salvatore Telesino della Vocem è un esempio lampante di miopia politica che ha portato a svendere il nostro territorio per un piatto di lenticchie rappresentato da trascurabili commesse che la provincia di Bergamo dovrebbe fare al Marsec). Il Sannio ha dovuto ingoiare, uno per volta, il CDR di Casalduni, sovradimensionato per le esigenze locali, i Parchi Eolici che deturpano il Fortore e non risolvono il problema energetico, le discariche di Tre Ponti di Montesarchio, di Sant’Arcangelo Trimonte e di e San Bartolomeo in Galdo, la ragnatela di Elettrodotti a media alta ed altissima tensione che, a parte l’impatto paesaggistico, e i pericoli di inquinamento da campi magnetici, rende economicamente inservibili centinaia di ettari di terreno. Inoltre sono in cantiere oltre alla centrale della Luminosa, la centrale della Vocem, l’impianto di Reino, di Sant’Agata, di Frasso Telesino e di Molinara. Sullo stesso territorio insistono tre nuovi elettrodotti che convergono sulla stazione Benevento II di contrada Pino, rispettivamente sulla direttrice di Foggia (380 KV) di Avellino Salerno (380 Kv) e dal Fortore (150 Kv). Tutto questo senza tener conto che a Ponte Valentino “dorme” una enorme discarica che aspetta ancora di essere bonificata (in maniera seria) così come esplicitamente previsto nel Complemento di Programmazione del POR Campania “2000-2006. E’ bene anche ricordare la discarica di Piano Borea che implementata su suolo del comune di Benevento in realtà è un’opera consortile che è stata utile a diversi comuni del circondario. Si dirà che di certe opere la società moderna non può fare a meno e che esse rappresentano il tributo che bisogna pagare al progresso, ma il fatto è che le zone interne pagano per vantaggi non propri. Gli impianti di cui si parla servono soprattutto ad altre aree, ad altre popolazioni i cui territori sono ritenuti troppo preziosi per ospitarli. E’ la beffa del cosiddetto metodo ERA (Esclusione – Repulsione - Attrazione) adottato per la determinazione dei criteri di scelta); che in sostanza si basa sulla filosofia di “sporcare là dove è già sporco”. Una metodologia che di fatto innesca un’escalation del degrado ambientale dal quale, una volta coinvolti, diventa impossibile sottrarsi. La questione della centrale è intimamente connessa con altri due problematiche che affliggono il nostro territorio: i parchi eolici e gli elettrodotti dell’alta tensione dell’ Enel e della Terna. Le tre faccende oltre ad essere connesse si autosostengono e tutte insieme contribuiscono al degrado del nostro territorio. Come è noto (la polemica dura da decenni) l’energia prodotta dai parchi eolici deve essere acquisita per legge dall’Enel e pagata a caro prezzo. Oltre ai problemi sull’ambiente e sul paesaggio causato dai pali eolici bisogna quindi aggiungere l’impatto degli elettrodotti necessari per immettere e l’energia nella propria. L’Enel è costretta a costruire direttamente o attraverso la Terna elettrodotti di potenza adeguata. Proprio in questi giorni è in </w:t>
      </w:r>
      <w:r>
        <w:rPr>
          <w:rStyle w:val="Term1"/>
          <w:rFonts w:cs="Verdana" w:ascii="Verdana" w:hAnsi="Verdana"/>
          <w:sz w:val="18"/>
          <w:szCs w:val="18"/>
        </w:rPr>
        <w:t>pubblica</w:t>
      </w:r>
      <w:r>
        <w:rPr>
          <w:rFonts w:cs="Verdana" w:ascii="Verdana" w:hAnsi="Verdana"/>
          <w:sz w:val="18"/>
          <w:szCs w:val="18"/>
        </w:rPr>
        <w:t>zione l’avviso, da parte dell’Enel, della costruzione di un Elettrodotto da 150 KV tra la stazione di Benevento II e Pontelandolfo. L’elettrodotto si è reso necessario tra l’altro, “per garantire la connessione alla rete elettrica nazionale di numerosi impianti eolici della provincia di Benevento”. Una volta costruito però, l’elettrodotto costituirà una precondizione per la allocazione di altri impianti eolici. (Non caso in Regione Campania sono all’esame della commissione installazioni eoliche per potenza di miglia di MW). Lo stesso discorso vale per la centrale. Le linee guida della Regione Campania, lungi dall’indicare con precisione i siti, si limitano ad indicare le infrastrutture indispensabili per la ubicazione degli impianti. Fra queste c’è la pre-esistenza di linee ad alta tensione (380 KV). Come si vede una disattenzione su una sola di queste problematiche ne può determinare a catena molte altre. Applicando la famigerata metodologia ‘ERA’ il nostro territorio è destinato ad un sempre maggior degrado. Non si ritratta, però, certamente di distrazione quanto stabilito nell’accordo sottoscritto dal comune di Benevento con al Terna spa per mitigare l’effetto dell’inquinamento elettromagnetico. L’amministrazione comunale in cambio di tre miseri milioni di euro ha dato il via libera alla costruzione dell’elettrodotto da 380 KV Benevento II – Foggia. Mentre l’obbligo di interrare i cavi da parte della Terna non campare nemmeno negli obblighi della società ma è riportato come una semplice previsione ( art. 2 e art. 3 – Convenzione del 16 dicembre 2008). Ma non è tutto. L’elettrodotto di elevata potenza rende economicamente fattibile la centrale della Luminosa che può immettere l’energia prodotta in rete senza dover affrontare i costi dell’interramento della linee fino alla stazione di contrada Pino. Non a caso l’investimento della Luminosa e la costruzione della linea a d altissima tensione della Terna procedono di pari passo. Possibile che l’amministrazione del comune di Benevento non se ne sia resa conto ?Come si vede dunque il nostro territorio è sottoposto ad un saccheggio sistematico che nessuno controlla e che va oltre il comune capoluogo. Una potenzialità di sviluppo come quella rappresentata dal comune di Pietrelcina può essere definitivamente compromessa per incuria ed incapacità di una classe dirigente animata esclusivamente da avidità gestionale. Così, mentre ci si chiede che fine hanno fatto il PIT di Pietrelcina e la società CIT e soprattutto che fine hanno fatto gli 8 milioni di euro anticipati dalla Regione per Contratto di Programma del turismo, la cittadella di Padre Pio è presa d’assedio dalla mega centrale di Ponte Valentino dalla discarica di Sant’Arcangelo Trimonte e da elettrodotti ad altissima tensione. A farla da protagonista, nel bene e nel male, dunque è sempre la politica. Purtroppo la nostra provincia anche per queste problematiche appare etero-diretta. Sembra quasi che ci sia una strategia per lo sviluppo del degrado. La incomunicabilità tra una istituzione e l’altra regna sovrana: il comune capoluogo non sa quello che fa la provincia e quest’ultima non si raccorda sul territorio con i comuni minori. Ne risultano una miriade di iniziative scoordinate che anziché generare sviluppo sostenibile e duraturo contribuiscono a depauperare il territorio che costituisce l’unica vera risorsa per lo sviluppo delle zone interne. Il centrosinistra come al solito, più o meno esplicitamente, cerca di addossare la responsabilità al centrodestra o quanto meno tenta di condividerne le responsabilità. Non è così. Sul piano nazionale l’oggettività del gap energetico del nostro paese non lascia spazio alla demagogia, almeno per quelle compagini politiche che hanno un minimo di responsabilità istituzionale. Il problema dell’allocazione di alcuni impianti si determina esclusivamente a livello locale ed è riconducibile alle amministrazioni regionali provinciali e comunali. Sono anni che le Regione fa finta di disciplinare la materia ma non giunge mai a determinazione e si limita ad emanare linee guida fumose e suscettibili interpretazioni elastiche buone per tutte le esigenze. La provincia di Benevento non è stata da meno. É impossibile ricordare gli innumerevoli studi di fattibilità, piani energetici e piano dei rifiuti mai andati in vigore ma annunciati in pompa magna contemporaneamente alla scoperta di tecnologi miracolose risultate sistematicamente clamorosi “bufale”. A differenza dei quanto sta accadendo oggi, le amministrazioni di centro destra quando sono state al governo della città capoluogo, in qualche modo i processi li governavano e li indirizzavano. E’ appena il caso di far rilevare come l’accusa di favoreggiamento nei confronti della centrale Luminosa è priva di fondamento se non ridicola. Attraverso il Prusst il Comune di Benevento si è occupato dello studio di fattibilità di un’altra centrale, quella dell’Ansaldo che è contemporanea al progetto della Luminosa. Dallo studio di fattibilità, elaborato dai tecnici del Prusst a spese dell’Ansaldo, emerse che l’originaria ubicazione e contrada Olivola non era idonea per problemi d’inquinamento. Il progetto fu spostato a contrada Saglieta a ridosso di Ponte Valentino. Lo studio di fattibilità, sempre ad opera del Prusst ed carico dell’Ansaldo, fece emergere la non fattibilità economica dell’impianto soprattutto a causa degli enormi costi previsti dell’interramento del cavo dalla centrale fino alla stazione di contrada Pino. L’interramento fu una condizione imposta dalla amministrazione comunale e fu uno dei principali motivi che determinò la rinuncia dell’Ansaldo. Il programma di sviluppo non si occupò solo della centrale elettrica, in esso confluivano i progetti di tutte le opere significative dal punto di vista economico ambientale di ben 68 comuni. Fu un serio tentativo di sperimentare al basso una politica di sviluppo compatibile e duraturo del nostro territorio E si configurò come un vero e proprio “filtro” riconducendo tutti gli interventi del territorio ad un’unica visione di sviluppo, sottraendoli contemporaneamente alla mera logica del profitto degli operatori i privati. Nell’accordo Quadro (sottoscritto dal comune capoluogo dalla provincia dalla regione e da ben 5 ministeri) erano previste oltre allo studio di fattibilità della centrale anche la filiera delle materie prime e seconde ( leggi rifiuti), la filiera del turismo, del calzaturiero e la filiera metalmeccanica. Se la Regione avesse rispettato quanto stabilito nell’accordo quadro probabilmente molte criticità che oggi affliggono il territorio non si sarebbero determinate. Ma questa è un’altra storia, che attiene ad altre persone ed soprattutto ad altra visone della politica e delle istituzioni; oggi viviamo un’altra stagione dove le filiere istituzioni anche se riconducibili alla stessa parte politica, non funzionano, non dialogano e soprattutto si preoccupano esclusivamente della gestione senza alcuna visone di prospettiva. E’ arrivato il momento di dare una svolta. L’esperimento del Prusst è da ritenersi ormai concluso ma può essere preso a modello per iniziative future. Nella nostra provincia la cattiva politica ha portata alla proliferazione di varie agenzie costituite solo per distribuire poltrone e prebende ma che niente hanno determinato per il territorio incapaci come sono di elaborare una seria politica di sviluppo e di determinarne i fattori per la realizzazione. Una agenzia unica per lo sviluppo tante volte sbandierata e promessa è diventata oggi più che mai indispensabile. Bisogna porre fine a tanti inutili, anzi dannosi, consigli di amministrazione affidate a politici di secondo e terzo livello e sedersi intorno ad un tavolo per individuare un soggetto unico capace di elaborare ed attuare una seria politica dello sviluppo locale cogliendole ultime occasioni che offerte dalla programmazione 2007- 2013 prima che sia troppo tardi. Per fare tutto questo però è indispensabile sottoporsi, quanto prima, alla valutazione degli elettori”. Ettore Martini consigliere comunale del PdL</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1" w:name="4252-29916876"/>
      <w:r>
        <w:rPr>
          <w:rFonts w:cs="Verdana" w:ascii="Verdana" w:hAnsi="Verdana"/>
          <w:color w:val="000000"/>
          <w:sz w:val="18"/>
          <w:szCs w:val="18"/>
        </w:rPr>
        <w:t>Coordinamento ITP:"La riforma 'taglia' gli istituti tecnici"</w:t>
      </w:r>
      <w:bookmarkEnd w:id="2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argatocn.it</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Coordinamento ITP:"La riforma 'taglia' gli istituti tecnici" Diamo di seguito pubblicazione della lettera con cui il Coordinamento provinciale degli Insegnanti Tecnico Pratici interviene per denunciare il taglio delle ore di laboratorio nelle scuole professionali e negli istituti tecnici. "Sono ormai anni che la scuola Pubblica viene sottoposta a tentativi di riforme da parte dei vari governi che si sono alternativamente succeduti e fino all’anno scorso queste riforme sono rimaste tentativi appunto, poiché per tutta una serie di motivi e di circostanze che non stiamo qui a raccontare, non è praticamente cambiato nulla. Ma con l’emanazione del decreto legge del 25 giugno 2008, n°112, Art.64, Contenimento della spesa per il pubblico impiego: disposizioni in materia di organizzazione scolastica, la scuola Pubblica tutta, a partire dalla scuola dell’infanzia a finire all’</w:t>
      </w:r>
      <w:r>
        <w:rPr>
          <w:rStyle w:val="Term1"/>
          <w:rFonts w:cs="Verdana" w:ascii="Verdana" w:hAnsi="Verdana"/>
          <w:sz w:val="18"/>
          <w:szCs w:val="18"/>
        </w:rPr>
        <w:t>università</w:t>
      </w:r>
      <w:r>
        <w:rPr>
          <w:rFonts w:cs="Verdana" w:ascii="Verdana" w:hAnsi="Verdana"/>
          <w:sz w:val="18"/>
          <w:szCs w:val="18"/>
        </w:rPr>
        <w:t xml:space="preserve"> è destinata a cambiare. Qualcuno direbbe: finalmente!!!! Era ora!!! Ci siamo!!! Ma ahimè questo cambiamento che il ministro ed il governo definiscono epocale, destinato a migliorare l’offerta formativa e la qualità della scuola pubblica, rivela nei fatti un taglio di ore (da 36 a 32) di risorse, di finanziamenti e di personale ausiliario, </w:t>
      </w:r>
      <w:r>
        <w:rPr>
          <w:rStyle w:val="Hilite1"/>
          <w:rFonts w:cs="Verdana" w:ascii="Verdana" w:hAnsi="Verdana"/>
          <w:sz w:val="18"/>
          <w:szCs w:val="18"/>
        </w:rPr>
        <w:t xml:space="preserve">non </w:t>
      </w:r>
      <w:r>
        <w:rPr>
          <w:rStyle w:val="Term1"/>
          <w:rFonts w:cs="Verdana" w:ascii="Verdana" w:hAnsi="Verdana"/>
          <w:sz w:val="18"/>
          <w:szCs w:val="18"/>
          <w:shd w:fill="FFFF99" w:val="clear"/>
        </w:rPr>
        <w:t>docente</w:t>
      </w:r>
      <w:r>
        <w:rPr>
          <w:rStyle w:val="Hilite1"/>
          <w:rFonts w:cs="Verdana" w:ascii="Verdana" w:hAnsi="Verdana"/>
          <w:sz w:val="18"/>
          <w:szCs w:val="18"/>
        </w:rPr>
        <w:t xml:space="preserve"> e </w:t>
      </w:r>
      <w:r>
        <w:rPr>
          <w:rStyle w:val="Term1"/>
          <w:rFonts w:cs="Verdana" w:ascii="Verdana" w:hAnsi="Verdana"/>
          <w:sz w:val="18"/>
          <w:szCs w:val="18"/>
          <w:shd w:fill="FFFF99" w:val="clear"/>
        </w:rPr>
        <w:t>docente</w:t>
      </w:r>
      <w:r>
        <w:rPr>
          <w:rStyle w:val="Hilite1"/>
          <w:rFonts w:cs="Verdana" w:ascii="Verdana" w:hAnsi="Verdana"/>
          <w:sz w:val="18"/>
          <w:szCs w:val="18"/>
        </w:rPr>
        <w:t xml:space="preserve"> in tutte le scuole pubbliche di ogni ordine e grado. Vogliamo portare a conoscenza dei lettori alcuni esempi sulla veridicità di quanto affermato sopra: nelle suole elementari a partire dal prossimo anno scolastico sarà introdotto il maestro unico o prevalente, questo vorrà dire che non ci sarà più la copresenza,</w:t>
      </w:r>
      <w:r>
        <w:rPr>
          <w:rFonts w:cs="Verdana" w:ascii="Verdana" w:hAnsi="Verdana"/>
          <w:sz w:val="18"/>
          <w:szCs w:val="18"/>
        </w:rPr>
        <w:t xml:space="preserve"> che un solo insegnante insegnerà discipline diverse, mentre gli altri due per completare la loro cattedra, andranno a caccia di ore nelle diverse scuole col rischio di finire ad insegnare in due, o ancora peggio tre scuole diverse e su classi diverse, discipline diverse, lasciamo a voi immaginare quale possa essere la qualità di un insegnamento fatto in simili condizioni. L’eliminazione della copresenza porterà inoltre in molte scuole all’eliminazione del tempo pieno poiché i dirigenti scolastici si troveranno a corto di insegnanti, e comunque, qualora si riuscisse ad attivare il tempo pieno, i dirigenti scolastici non garantirebbero alle famiglie la copertura totale della sorveglianza degli alunni durante le ore di mensa, questo naturalmente comporterà che per avere il servizio le famiglie dovranno pagare. Attività pomeridiane e progetti inerenti alla didattica saranno limitati o cancellati dall’offerta formativa. Nella riforma della secondaria superiore soprattutto negli Istituti Tecnici e Professionali, da un attenta analisi dei quadri orari presentati ai sindacati il 22 maggio risulta un taglio di ore delle attività di laboratorio notevole, in netto contrasto con quanto affermato più volte dal ministro, più ore di laboratorio. Risulta anche inverosimile ed inaccettabile che le ore di laboratorio di fisica e chimica del biennio degli Istituti Tecnici industriali vengano dimezzati con una ripercussione estremamente negativa sull’attività didattica. Come si fa a pensare ad una didattica seria della fisica e della chimica dimezzando le ore di laboratorio. Ma ancora alcuni esempi sulla diminuzione delle ore di laboratorio e sulla totale scomparsa di alcuni corsi di studi che per anni sono stati il fiore all’occhiello della scuola italiana: nel settore economico non risulta nessuna attività di laboratorio, viene soppresso il corso MERCURIO, un corso che offre un'ottima preparazione nel campo economico informatico scelto fortemente dagli studenti e voluto dalle imprese. Nel settore tecnologico viene soppresso il Liceo Scientifico Tecnologico che da più di quindici anni. Gli studenti scelgono sempre più numerosi. Per avere un'idea immediata dei tagli del numero di ore di laboratorio negli Istituti Tecnici osservate attentamente la tabella che segue: (fonte coordinamento nazionale docenti di laboratorio). Quello che avete appena letto e la tabella sotto è la verità dei fatti nonostante il ministro ed il governo sostengano spudoratamente il contrario." attuali post riforma differenza Biennio ITI 561 264 - 297 Triennio Chimica 1188 891 - 297 Triennio Elettronica 1056 891 - 165 Triennio Meccanica 1056 891 - 165 Coordinamento provinciale Insegnanti Tecnico Pratici Per intervenire scrivere a direttore@targatocn.it Redazion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2" w:name="4252-29919185"/>
      <w:r>
        <w:rPr>
          <w:rFonts w:cs="Verdana" w:ascii="Verdana" w:hAnsi="Verdana"/>
          <w:color w:val="000000"/>
          <w:sz w:val="18"/>
          <w:szCs w:val="18"/>
        </w:rPr>
        <w:t xml:space="preserve">Conferenze su Marinetti e il Futurismoper l'apertura del </w:t>
      </w:r>
      <w:bookmarkEnd w:id="22"/>
      <w:r>
        <w:rPr>
          <w:rStyle w:val="Sourcereport1"/>
          <w:rFonts w:cs="Verdana" w:ascii="Verdana" w:hAnsi="Verdana"/>
          <w:color w:val="000000"/>
          <w:sz w:val="18"/>
          <w:szCs w:val="18"/>
        </w:rPr>
        <w:t xml:space="preserve">(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icilia, L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azione giovani Conferenze su Marinetti e il Futurismo per l'apertura del «Campo Meridiano» È stato inaugurato ieri all'hotel Biancaneve di Nicolosi, il «Campo Meridiano 2009» organizzato da Azione Giovani. Dopo aver osservato un minuto di silenzio in memoria del parà della Folgore Andrea Di Lisio caduto in Afghanistan, si è svolta la conferenza di apertura della tre giorni di campo con la presentazione del programma. I lavori sono proseguiti con la conferenza dedicata ai 100 anni del Futurismo, alla quale hanno partecipato come relatori l'assessore alla Cultura del Comune di Catania Fabio Fatuzzo, la prof. Rita Verdirame e la prof. G. </w:t>
      </w:r>
      <w:r>
        <w:rPr>
          <w:rStyle w:val="Hilite1"/>
          <w:rFonts w:cs="Verdana" w:ascii="Verdana" w:hAnsi="Verdana"/>
          <w:sz w:val="18"/>
          <w:szCs w:val="18"/>
        </w:rPr>
        <w:t>Radice, docenti dell' Università di Catania. La prima giornata si è conclusa con la conferenza "Marinetti, l'uomo che ha sfidato le stelle" con F. Scarfì e A. De Luca, dirigenti nazionali di Alleanza Universitaria in qualità di relatori. Oggi interverranno al Campo Meridiano il sen.</w:t>
      </w:r>
      <w:r>
        <w:rPr>
          <w:rFonts w:cs="Verdana" w:ascii="Verdana" w:hAnsi="Verdana"/>
          <w:sz w:val="18"/>
          <w:szCs w:val="18"/>
        </w:rPr>
        <w:t xml:space="preserve"> Domenico Nania, coordinatore regionale Pdl; l'on. Giuseppe Castiglione, coordinatore regionale Pdl e presidente della Provincia; il deputato regionale Salvo Pogliese, vicecapogruppo Pdl all'Ars; il viceministro Adolfo Urso, l'on. R. Farina e Irma Casula, presidente nazionale Modav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3" w:name="4252-29919407"/>
      <w:bookmarkEnd w:id="23"/>
      <w:r>
        <w:rPr>
          <w:rStyle w:val="Sourcereport1"/>
          <w:rFonts w:cs="Verdana" w:ascii="Verdana" w:hAnsi="Verdana"/>
          <w:color w:val="000000"/>
          <w:sz w:val="18"/>
          <w:szCs w:val="18"/>
        </w:rPr>
        <w:t xml:space="preserve">(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icilia, L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ADRANO. «L'opera del prof. Maccarrone determinante per la nascita del Museo» L'inaugurazione del Museo archeologico di Adrano, che ha segnato un punto fondamentale per il recupero e la valorizzazione del patrimonio culturale del paese ha suscitato anche qualche reazione da parte di alcuni cittadini che avrebbero voluto che si fosse dato maggiore risalto alla figura del prof. Pietro Maccarrone. A firma del prof. carmelo Cozzo, infatti, e di altri cittadini, ci è pervenuta una lettera in cui emerge il ruolo che il prof. Maccarrone ha ricoperto in questo settore nella storia recente di Adrano. A sostegno del loro intervento, i nostri lettori, citano anche il prof. Saro Franco, noto studioso: «Nel 1956, appena creato, in maniera rudimentale, il Museo - si legge nella citazione del prof. Franco - in due stanze della palestra comunale, Pietro Maccarrone, allora sindaco, collaborato dal preside del Liceo classico, prof. Agatino Russo, e dal prof. Gioacchino Biondi, ebbe un'iniziativa: quella di organizzare proprio nella palestra vicino al Museo, una conferenza tenuta dal prof. elvetico Georg Walser e dal prof. Santi Mazzarino, </w:t>
      </w:r>
      <w:r>
        <w:rPr>
          <w:rStyle w:val="Term1"/>
          <w:rFonts w:cs="Verdana" w:ascii="Verdana" w:hAnsi="Verdana"/>
          <w:sz w:val="18"/>
          <w:szCs w:val="18"/>
          <w:shd w:fill="FFFF99" w:val="clear"/>
        </w:rPr>
        <w:t>docente</w:t>
      </w:r>
      <w:r>
        <w:rPr>
          <w:rStyle w:val="Hilite1"/>
          <w:rFonts w:cs="Verdana" w:ascii="Verdana" w:hAnsi="Verdana"/>
          <w:sz w:val="18"/>
          <w:szCs w:val="18"/>
        </w:rPr>
        <w:t xml:space="preserve"> di Storia romana nelle Università di Catania e di Roma. ... Dinamismo, coscienza civica, sensibilità e chiarezza di idee lo hanno caratterizzato specialmente negli anni in cui è stato sindaco della nostra Città... Alla sua intraprendenza e alla sua battagliera azione si deve riconoscere la liberazione dei locali del castello normanno dal carcere mandamentale e quindi la possibilità</w:t>
      </w:r>
      <w:r>
        <w:rPr>
          <w:rFonts w:cs="Verdana" w:ascii="Verdana" w:hAnsi="Verdana"/>
          <w:sz w:val="18"/>
          <w:szCs w:val="18"/>
        </w:rPr>
        <w:t xml:space="preserve"> di destinarlo a sede del Museo archeologico e a Pinacoteca comunale. Al suo coraggio e al suo spirito di iniziativa si deve la fornitura della prima scaffalatura del Museo stesso. Alla sua collaborazione si debbono riconoscere le prime ricerche archeologiche nelle campagne adranite, dove sono stati raccolti i primi reperti preistorici e classici... Con Pietro Maccarrone e con il prof. Luigi Bernabò Brea si è inaugurato il Museo di Adrano che oggi costituisce il nostro prezioso scrigno di storia e di arte ammirato dagli italiani e da studiosi di tuto il mondo». La lettera continua sottolineando come «la documentazione di cui sopra è un riconoscimento dell'opera di coloro che hanno contribuito a valorizzare la nostra Adrano ed è anche una condanna per il comportamento di quelli che hanno pretese cancellare un periodo unitario e glorioso della storia della nostra città, volendo esaltare personaggi che non si sono mai interessati del Museo mentre a Pietro Maccarrone erano stati concessi, se voleva intervenire nel dibattito il giorno dell'inaugurazione, appena due secondi di tempo». Linguaglossa. Approvato il bilancio di previsione Il Consiglio comunale di Linguaglossa ha approvato all'unanimità, nella seduta di lunedì, il Bilancio di previsione 2009, che si attesta attorno ai 10milioni di euro. Si tratta di un importante documento contabile che contiene le previsioni di entrata e di spesa relative all'esercizio cui il Bilancio si riferisce. «Il ritardo con cui il Consiglio comunale ha approvato il Bilancio 2009 - ha commentato il presidente del civico consesso, Domenico Grasso - è scaturito oltre che dalle difficoltà funzionali in cui si dibatte il servizio economico finanziario del nostro Comune anche, più in generale, dalle criticità che si riscontrano nell'ambito della finanza locale. Pur tuttavia - ha aggiunto Grasso - ritengo che con tale approvazione il Consiglio comunale abbia, comunque, dotato l'esecutivo di un importante strumento operativo. Un particolare ringraziamento - ha concluso - va all'organo di revisione, tra l'altro nominato da poco tempo, del nostro Comune che ci ha accompagnato con notevole professionalità nelle scelte operate». Piena soddisfazione per l'approvazione dell'importante strumento di programmazione, da parte dell'intero assise consiliare, è stata espressa dal primo cittadino linguaglossese Rosa Maria Vecchio. «La maggioranza coesa e compatta - ha detto il sindaco - ha votato il Bilancio di previsione 2009, recependo anche istanze della minoranza, ovvero l'emendamento relativo alla manutenzione straordinaria del riscaldamento presso la bibliotec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4" w:name="4252-29919711"/>
      <w:r>
        <w:rPr>
          <w:rFonts w:cs="Verdana" w:ascii="Verdana" w:hAnsi="Verdana"/>
          <w:color w:val="000000"/>
          <w:sz w:val="18"/>
          <w:szCs w:val="18"/>
        </w:rPr>
        <w:t>Aspettando il campus universitario.</w:t>
      </w:r>
      <w:bookmarkEnd w:id="2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Umbri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Aspettando il campus universitario. In arrivo un grande investimento, l’ateneo lascia l’attuale sede di San Pietro. La Lumsa ristrutturerà l’ex convento di San Domenico. GUBBIO18.07.2009 indietro L’incontro al “Mosca” Giovedì si è parlato della Lumsa Per l'intera durata del prossimo anno scolastico l'</w:t>
      </w:r>
      <w:r>
        <w:rPr>
          <w:rStyle w:val="Term1"/>
          <w:rFonts w:cs="Verdana" w:ascii="Verdana" w:hAnsi="Verdana"/>
          <w:sz w:val="18"/>
          <w:szCs w:val="18"/>
        </w:rPr>
        <w:t>università</w:t>
      </w:r>
      <w:r>
        <w:rPr>
          <w:rFonts w:cs="Verdana" w:ascii="Verdana" w:hAnsi="Verdana"/>
          <w:sz w:val="18"/>
          <w:szCs w:val="18"/>
        </w:rPr>
        <w:t xml:space="preserve"> cattolica Lumsa, che da alcuni anni ha sede nel complesso monumentale di San Pietro, e gli alunni della materna ed elementare del terzo polo scolastico di Santa Illuminata si trasferiranno nei locali dell'ex convento di San Domenico nel quartiere di san Martino per svolgere l’attività didattica. La convivenza tra l'</w:t>
      </w:r>
      <w:r>
        <w:rPr>
          <w:rStyle w:val="Term1"/>
          <w:rFonts w:cs="Verdana" w:ascii="Verdana" w:hAnsi="Verdana"/>
          <w:sz w:val="18"/>
          <w:szCs w:val="18"/>
        </w:rPr>
        <w:t>università</w:t>
      </w:r>
      <w:r>
        <w:rPr>
          <w:rFonts w:cs="Verdana" w:ascii="Verdana" w:hAnsi="Verdana"/>
          <w:sz w:val="18"/>
          <w:szCs w:val="18"/>
        </w:rPr>
        <w:t xml:space="preserve"> cattolica fondata nel 1939 a Roma e la scuola dell’infanzia dipende esclusivamente dal recente accertamento da parte dei tecnici dell'inagibilità dell'edificio di Santa Illuminata. Per motivi legati alla sicurezza dei bambini, il sindaco Orfeo Goracci ha quindi immediatamente disposto il trasferimento momentaneo degli alunni a San Domenico. “Negli anni a venire poi - ha spiegato il primo cittadino ai genitori degli studenti - si libereranno i locali attualmente occupati dalla biblioteca Sperelliana in via Cairoli, dove abbiamo intenzione di trasferire gli uffici dell’anagrafe, in modo tale che per l’anno scolastico 2010/2011 le due sezioni della materna e le cinque dell’elementare di Santa Illuminata potranno comodamente occupare i confortevoli spazi dell’edificio ex anagrafe di piazza Bosone. La biblioteca comunale invece verrà spostata nella parte nord del complesso di San Pietro”. Tuttavia l’ex convento di San Domenico era stato già precedentemente destinato per intero dalla pubblica amministrazione alla Lumsa: il professore Raniero Regni ha infatti esplicitato la volontà da parte della medesima </w:t>
      </w:r>
      <w:r>
        <w:rPr>
          <w:rStyle w:val="Term1"/>
          <w:rFonts w:cs="Verdana" w:ascii="Verdana" w:hAnsi="Verdana"/>
          <w:sz w:val="18"/>
          <w:szCs w:val="18"/>
        </w:rPr>
        <w:t>università</w:t>
      </w:r>
      <w:r>
        <w:rPr>
          <w:rFonts w:cs="Verdana" w:ascii="Verdana" w:hAnsi="Verdana"/>
          <w:sz w:val="18"/>
          <w:szCs w:val="18"/>
        </w:rPr>
        <w:t xml:space="preserve"> cattolica di provvedere nei prossimi anni all’allestimento di un campus universitario ultra moderno nel cuore del centro storico di Gubbio. Che sia in grado di garantire in sostanza formazione qualificata, internazionalizzazione e integrazione tra dimensione locale e ricerca scientifica globale. “La Lumsa - ha aggiunto Regni - è davvero intenzionata ad investire somme ingenti per la ristrutturazione completa dei 2.600 metri quadri dell’ex convento di San Domenico. Verranno creati pure 80 posti letto e alcuni spazi comuni in grado di favorire l’interscambio culturale tra docenti e studenti”. Monsignor Mario Ceccobelli, vescovo di Gubbio, ha definito avveniristico il progetto di realizzazione del campus universitario della Lumsa, confermando al tempo stesso il forte interessamento al piano di lavoro da parte della diocesi eugubina. “La Libera </w:t>
      </w:r>
      <w:r>
        <w:rPr>
          <w:rStyle w:val="Term1"/>
          <w:rFonts w:cs="Verdana" w:ascii="Verdana" w:hAnsi="Verdana"/>
          <w:sz w:val="18"/>
          <w:szCs w:val="18"/>
        </w:rPr>
        <w:t>università</w:t>
      </w:r>
      <w:r>
        <w:rPr>
          <w:rFonts w:cs="Verdana" w:ascii="Verdana" w:hAnsi="Verdana"/>
          <w:sz w:val="18"/>
          <w:szCs w:val="18"/>
        </w:rPr>
        <w:t xml:space="preserve"> Maria santissima Assunta è il secondo ateneo romano per longevità che ancora in questi tempi di crisi riesce ad attirare numerosi studenti provenienti dall'estero - ha concluso il professore Raniero Regni - il nichilismo che affligge i giovani italiani d’oggi non è di natura sociale bensì culturale. Per questo il progetto che proponiamo agli studenti e all’amministrazione riguarda il futuro della nostra città. Abbiamo in mente un campus universitario fortemente ispirato ai modelli americani, dove docenti e alunni possano condividere gran parte del tempo dedicato allo studio e alle attività di svago” Francesco Caparrucc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5" w:name="4252-29920614"/>
      <w:r>
        <w:rPr>
          <w:rFonts w:cs="Verdana" w:ascii="Verdana" w:hAnsi="Verdana"/>
          <w:color w:val="000000"/>
          <w:sz w:val="18"/>
          <w:szCs w:val="18"/>
        </w:rPr>
        <w:t>Il nuovo comandante della Polizia municipale di Modena è Franco Chiari</w:t>
      </w:r>
      <w:bookmarkEnd w:id="2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estopotere.com</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rFonts w:ascii="Verdana" w:hAnsi="Verdana" w:cs="Verdana"/>
          <w:sz w:val="18"/>
          <w:szCs w:val="18"/>
        </w:rPr>
      </w:pPr>
      <w:r>
        <w:rPr>
          <w:rFonts w:cs="Verdana" w:ascii="Verdana" w:hAnsi="Verdana"/>
          <w:sz w:val="18"/>
          <w:szCs w:val="18"/>
        </w:rPr>
        <w:t xml:space="preserve">Il nuovo comandante della Polizia municipale di Modena è Franco Chiari (18/7/2009 20:00) | (Sesto Potere) - Modena - 18 luglio 2009 - Franco Chiari, 53 anni, laurea in architettura, dal 1980 nella polizia locale nei diversi ruoli, agente, sottufficiale, ufficiale, vicecomandante e da otto anni comandante PM e dirigente dell'Ufficio Sicurezza Urbana del comune di Cremona. è stato vicecomandante al fianco del Comandante Fabrizio Cristalli, ora Direttore Vicario della D.G. Protezione Civile, Prevenzione e Polizia Locale e Dirigente Unità Organizzativa Polizia Locale e Interventi Integrati della Regione Lombardia Presso la Polizia locale del Comune di Cremona ha realizzato importanti interventi riorganizzativi che hanno migliorato le condizioni di lavoro, l'efficienza e la presenza della Polizia municipale sul territorio, ma hanno anche portato, come indiretta conseguenza, maggiori risorse economiche (produttività speciale) al personale attraverso il fondo per il miglioramento dei servizi. Già dalla fine degli anni '90 ha promosso ed attuato l'idea di una polizia municipale che lavora su due livelli di attività strettamente connessi, quello dell'efficacia del pronto intervento e della polizia stradale e quello della prossimità e della diagnosi della sicurezza, sostenuti da un'efficiente staff per la gestione del settore, da una centrale operativa di elevato livello tecnologico e dalla forte competenza di unità specialistiche per i diversi ambiti operativi. è stato uno degli attori del percorso che ha portato alla adozione dei presidi difensivi (spray capsicum e bastone estensibile) da parte di diversi corpi di polizia municipale portando il TAR di Brescia a pronunciarsi con la prima sentenza a favore della modifica del regolamento speciale di un Corpo di Polizia municipale di Cremona, che introduceva tali presidi nell'armamento degli agenti. Ha alle spalle un ricco percorso formativo concernente: competenze tecniche, sicurezza urbana, sicurezza stradale, tecnica del traffico, mobilità sostenibile, competenze di organizzazione e qualità del servizio, competenze formative ecc. Ha partecipato a corsi di qualificazione e di aggiornamento professionale nelle diverse aree di competenza della polizia municipale di corsi di formazione di alto livello, come la SAU, Scuola Avanzata Ufficiali di Regione Lombardia/IReF (Istituto regionale formazione per la P.A.) nell'ambito del quale ha conseguito la certificazione della idoneità al ruolo di project manager. è molto attivo nella formazione professionale per la Polizia Locale. Dal 1988 ha prestato decine di collaborazioni con IReF ed altri soggetti privati e pubblici per la progettazione, direzione, coordinamento didattico, docenza, e commissione d'esame di iniziative rivolte alla formazione del personale, Agenti ed Ufficiali, della PL. </w:t>
      </w:r>
      <w:r>
        <w:rPr>
          <w:rStyle w:val="Hilite1"/>
          <w:rFonts w:cs="Verdana" w:ascii="Verdana" w:hAnsi="Verdana"/>
          <w:sz w:val="18"/>
          <w:szCs w:val="18"/>
        </w:rPr>
        <w:t xml:space="preserve">In tema di sicurezza urbana, è intervenuto come </w:t>
      </w:r>
      <w:r>
        <w:rPr>
          <w:rStyle w:val="Term1"/>
          <w:rFonts w:cs="Verdana" w:ascii="Verdana" w:hAnsi="Verdana"/>
          <w:sz w:val="18"/>
          <w:szCs w:val="18"/>
          <w:shd w:fill="FFFF99" w:val="clear"/>
        </w:rPr>
        <w:t>docente</w:t>
      </w:r>
      <w:r>
        <w:rPr>
          <w:rStyle w:val="Hilite1"/>
          <w:rFonts w:cs="Verdana" w:ascii="Verdana" w:hAnsi="Verdana"/>
          <w:sz w:val="18"/>
          <w:szCs w:val="18"/>
        </w:rPr>
        <w:t xml:space="preserve"> in più masters universitari presso l'Università Cattolica del Sacro Cuore di Milano (2005 e 2006), l'Università degli studi di Modena e Reggio Emilia (2006) e l'Università di Urbino (2007 e 2009).</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6" w:name="4252-29922578"/>
      <w:r>
        <w:rPr>
          <w:rFonts w:cs="Verdana" w:ascii="Verdana" w:hAnsi="Verdana"/>
          <w:color w:val="000000"/>
          <w:sz w:val="18"/>
          <w:szCs w:val="18"/>
        </w:rPr>
        <w:t>Gli studenti di Pittsburgh in municipio per studiare le opere di Marco da Mel</w:t>
      </w:r>
      <w:bookmarkEnd w:id="2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e Alpi</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Gli studenti di Pittsburgh in municipio per studiare le opere di Marco da Mel Gli affreschi sono incentrati sull'Orlando furioso «Curiosa l'immagine di Bradamante», spiega il </w:t>
      </w:r>
      <w:r>
        <w:rPr>
          <w:rStyle w:val="Term1"/>
          <w:rFonts w:cs="Verdana" w:ascii="Verdana" w:hAnsi="Verdana"/>
          <w:sz w:val="18"/>
          <w:szCs w:val="18"/>
          <w:shd w:fill="FFFF99" w:val="clear"/>
        </w:rPr>
        <w:t>docente</w:t>
      </w:r>
      <w:r>
        <w:rPr>
          <w:rStyle w:val="Hilite1"/>
          <w:rFonts w:cs="Verdana" w:ascii="Verdana" w:hAnsi="Verdana"/>
          <w:sz w:val="18"/>
          <w:szCs w:val="18"/>
        </w:rPr>
        <w:t xml:space="preserve"> Bandiera americana in piazza Luciani in onore della comitiva MEL. Da Pittsburgh a Mel per studiare gli affreschi del municipio, ispirati all'Orlando Furioso di Ariosto: il </w:t>
      </w:r>
      <w:r>
        <w:rPr>
          <w:rStyle w:val="Term1"/>
          <w:rFonts w:cs="Verdana" w:ascii="Verdana" w:hAnsi="Verdana"/>
          <w:sz w:val="18"/>
          <w:szCs w:val="18"/>
          <w:shd w:fill="FFFF99" w:val="clear"/>
        </w:rPr>
        <w:t>docente</w:t>
      </w:r>
      <w:r>
        <w:rPr>
          <w:rStyle w:val="Hilite1"/>
          <w:rFonts w:cs="Verdana" w:ascii="Verdana" w:hAnsi="Verdana"/>
          <w:sz w:val="18"/>
          <w:szCs w:val="18"/>
        </w:rPr>
        <w:t xml:space="preserve"> universitario di studi rinascimentali Dennis Looney, accompagnato da alcuni studenti americani, si sta dedicando a un progetto di ricerca sulla ricezione di Ariosto in Italia e nella Valbelluna.</w:t>
      </w:r>
      <w:r>
        <w:rPr>
          <w:rFonts w:cs="Verdana" w:ascii="Verdana" w:hAnsi="Verdana"/>
          <w:sz w:val="18"/>
          <w:szCs w:val="18"/>
        </w:rPr>
        <w:t xml:space="preserve"> «Abbiamo avuto dei fondi dalla nostra </w:t>
      </w:r>
      <w:r>
        <w:rPr>
          <w:rStyle w:val="Term1"/>
          <w:rFonts w:cs="Verdana" w:ascii="Verdana" w:hAnsi="Verdana"/>
          <w:sz w:val="18"/>
          <w:szCs w:val="18"/>
        </w:rPr>
        <w:t>università</w:t>
      </w:r>
      <w:r>
        <w:rPr>
          <w:rFonts w:cs="Verdana" w:ascii="Verdana" w:hAnsi="Verdana"/>
          <w:sz w:val="18"/>
          <w:szCs w:val="18"/>
        </w:rPr>
        <w:t>», ha spiegato Looney in un italiano impeccabile, «per poterci muovere su questo filone umanistico». «Io lavoro sull'Ariosto e mi era stata riferita l'esistenza di questi affreschi. Così, dopo aver trascorso due settimane a Bologna e Ferrara a studiare l'Orlando Furioso, ora ci dedichiamo agli affreschi di Marco da Mel, che si è ispirato all'opera dell'Ariosto per la decorazione della sala del municipio». Ieri, in mattinata, l'accoglienza del sindaco Stefano Cesa e dei suoi collaboratori agli studiosi, che in questi giorni sono stati anche a Lentiai, Cesana, Sedico, Trichiana, San Gregorio e Belluno, cercando quadri di Marco o Giovanni da Mel. Molto gradita la bandiera americana alle finestre del municipio, segno di accoglienza verso Looney e i giovani studenti Lauren MacLaughlin, Justin Lamorella e Liz Reali. Raggiungerà il gruppo fra qualche giorno anche Chris Kaiser, italo-americano come Justin e Liz: «Chris», ha spiegato Looney, «aveva un bisnonno nativo di Mel e la creazione della pagina di Wikipedia sul paese del suo avo è opera sua». «Per capire la storia che c'è dietro questi dipinti», ha sottolineato Looney, «abbiamo consultato l'archivio, che è molto ben organizzato. Ora cerchiamo di capire le scelte artistiche relative a questi affreschi. è molto interessante questo esempio di arte profana in cui c'è Bradamante, figura femminile dell'Orlando, al centro della sala: un fatto strano, se si pensa al periodo in cui è stata realizzata. L'artista ha idealizzato in questo modo il potere femminile: c'è da chiedersi, a questo punto, se Bradamente sia stata intesa come simbolo di Mel stessa». «Marco da Mel», prosegue, «ha creato delle scene interessanti e vorremmo capirle. L'edizione di riferimento dell'opera di Ariosto per la realizzazione degli affreschi è stata quella del 1542 e Marco fu pagato nel'45: il progetto risale forse all'anno prima». Il gruppo si è detto molto soddisfatto dell'accoglienza e la Valbelluna con le sue montagne ha riscosso successo: il panorama e le Dolomiti hanno colpito i giovani studenti. Orgoglioso anche il sindaco, che ha sottolineato la propria voglia di «condividere esperienze e contatti in una cultura aperta verso le altre nazioni». Silvia Comel, vice sindaco, ha voluto precisare «quanto sia importante valorizzare opere che talvolta sono dimenticate». La mattinata si è conclusa con un aperitivo offerto agli studiosi. Tra le prossime mete del gruppo Selva di Cadore, la val Canzoi e il castello di Zumel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7" w:name="4252-29922895"/>
      <w:r>
        <w:rPr>
          <w:rFonts w:cs="Verdana" w:ascii="Verdana" w:hAnsi="Verdana"/>
          <w:color w:val="000000"/>
          <w:sz w:val="18"/>
          <w:szCs w:val="18"/>
        </w:rPr>
        <w:t>Saggese: torneremo ma servono dieci anni e cento miliardi</w:t>
      </w:r>
      <w:bookmarkEnd w:id="2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rFonts w:ascii="Verdana" w:hAnsi="Verdana" w:cs="Verdana"/>
          <w:color w:val="000000"/>
          <w:sz w:val="18"/>
          <w:szCs w:val="18"/>
        </w:rPr>
      </w:pPr>
      <w:r>
        <w:rPr>
          <w:rFonts w:cs="Verdana" w:ascii="Verdana" w:hAnsi="Verdana"/>
          <w:color w:val="000000"/>
          <w:sz w:val="18"/>
          <w:szCs w:val="18"/>
        </w:rPr>
        <w:t>( da "</w:t>
      </w:r>
      <w:r>
        <w:rPr>
          <w:rStyle w:val="Source1"/>
          <w:rFonts w:cs="Verdana" w:ascii="Verdana" w:hAnsi="Verdana"/>
          <w:color w:val="000000"/>
          <w:sz w:val="18"/>
          <w:szCs w:val="18"/>
        </w:rPr>
        <w:t>Trentino</w:t>
      </w:r>
      <w:r>
        <w:rPr>
          <w:rFonts w:cs="Verdana" w:ascii="Verdana" w:hAnsi="Verdana"/>
          <w:color w:val="000000"/>
          <w:sz w:val="18"/>
          <w:szCs w:val="18"/>
        </w:rPr>
        <w:t xml:space="preserve">" del 19-07-2009) </w:t>
        <w:br/>
        <w:t xml:space="preserve">Pubblicato anche in: </w:t>
      </w:r>
      <w:r>
        <w:rPr>
          <w:rStyle w:val="Source1"/>
          <w:rFonts w:cs="Verdana" w:ascii="Verdana" w:hAnsi="Verdana"/>
          <w:color w:val="000000"/>
          <w:sz w:val="18"/>
          <w:szCs w:val="18"/>
        </w:rPr>
        <w:t xml:space="preserve">(Corriere delle Alpi)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ervelli</w:t>
      </w:r>
    </w:p>
    <w:p>
      <w:pPr>
        <w:pStyle w:val="Normal"/>
        <w:spacing w:before="280" w:after="280"/>
        <w:rPr/>
      </w:pPr>
      <w:r>
        <w:rPr>
          <w:rFonts w:cs="Verdana" w:ascii="Verdana" w:hAnsi="Verdana"/>
          <w:sz w:val="18"/>
          <w:szCs w:val="18"/>
        </w:rPr>
        <w:t xml:space="preserve">Saggese: torneremo ma servono dieci anni e cento miliardi Il presidente dell'Agenzia spaziale italiana: «Presto anche i nostri robot sulla Luna» Rispetto ad allora sono necessari tutti i parametri di sicurezza che a quel tempo non esistevano di Daniela Giammusso Costerà cento miliardi di dollari, ma l'uomo tornerà presto sulla Luna. E ad aspettarlo lassù ci sarà una bandiera tricolore. La promessa è di Enrico Saggese, neo-presidente dell'Agenzia spaziale italiana, proprio nel quarantennale dello sbarco. «Quella notte - racconta il presidente - fu la massima espressione della capacità e artigianalità dell'uomo, soprattutto considerando che qualunque cellulare è più potente dei computer che erano a bordo del Lem. Eppure la squadra di Von Braun raggiunse traguardi tuttora insuperati. Oggi per tornare sulla Luna abbiamo bisogno di dieci anni di </w:t>
      </w:r>
      <w:r>
        <w:rPr>
          <w:rStyle w:val="Term1"/>
          <w:rFonts w:cs="Verdana" w:ascii="Verdana" w:hAnsi="Verdana"/>
          <w:sz w:val="18"/>
          <w:szCs w:val="18"/>
        </w:rPr>
        <w:t>ricerca</w:t>
      </w:r>
      <w:r>
        <w:rPr>
          <w:rFonts w:cs="Verdana" w:ascii="Verdana" w:hAnsi="Verdana"/>
          <w:sz w:val="18"/>
          <w:szCs w:val="18"/>
        </w:rPr>
        <w:t xml:space="preserve">». Perché? «Oggi dobbiamo inserire tutti i criteri di sicurezza, per l'uomo e l'ambiente, che al tempo non esistevano. Senza contare che non si è più investito tanto nella </w:t>
      </w:r>
      <w:r>
        <w:rPr>
          <w:rStyle w:val="Term1"/>
          <w:rFonts w:cs="Verdana" w:ascii="Verdana" w:hAnsi="Verdana"/>
          <w:sz w:val="18"/>
          <w:szCs w:val="18"/>
        </w:rPr>
        <w:t>ricerca</w:t>
      </w:r>
      <w:r>
        <w:rPr>
          <w:rFonts w:cs="Verdana" w:ascii="Verdana" w:hAnsi="Verdana"/>
          <w:sz w:val="18"/>
          <w:szCs w:val="18"/>
        </w:rPr>
        <w:t>». Bush però promise un nuovo sbarco nel 2020. Succederà davvero? «Gli americani lo danno per certo. Una commissione è al lavoro sul progetto da sottoporre ad Obama: trasporto tutto americano e collaborazioni internazionali per gli altri settori. Penso ce la faranno, anche se l'avventura è complessa». Vuol dire che qualcuno, magari la Cina, potrebbe batterli sul tempo? «Non è escluso che a discapito della sicurezza, qualcuno potrebbe riuscirci. In ogni caso, sarà un'impresa titanica, da 100 miliardi di dollari. E non c'è motivo che da solo valga la spesa». Neanche le eventuali risorse del sottosuolo? «Tutto quello che c'è lassù, lo trova in misura maggiore quaggiù. Non è indicato neanche che esista il famoso Elio 3 (l'isotopo che potrebbe rivelarsi importantissima fonte di energia nella fusione nucleare, ndr). Ultimamente si parla molto di portare l'uomo su Marte. è possibile? «Non illudiamoci: l'esplorazione umana, per ora, non può andare molto al di là della Luna. Ogni mese passato in orbita perdiamo il 5 per cento di massa ossea e muscolare. L'astronauta russo rimasto un anno nello spazio, al ritorno, era praticamente paralizzato». L'Italia che posto avrà nel futuro della conquista dello spazio? «</w:t>
      </w:r>
      <w:r>
        <w:rPr>
          <w:rStyle w:val="Hilite1"/>
          <w:rFonts w:cs="Verdana" w:ascii="Verdana" w:hAnsi="Verdana"/>
          <w:sz w:val="18"/>
          <w:szCs w:val="18"/>
        </w:rPr>
        <w:t xml:space="preserve">Quando si parla di </w:t>
      </w:r>
      <w:r>
        <w:rPr>
          <w:rStyle w:val="Term1"/>
          <w:rFonts w:cs="Verdana" w:ascii="Verdana" w:hAnsi="Verdana"/>
          <w:sz w:val="18"/>
          <w:szCs w:val="18"/>
          <w:shd w:fill="FFFF99" w:val="clear"/>
        </w:rPr>
        <w:t>fuga</w:t>
      </w:r>
      <w:r>
        <w:rPr>
          <w:rStyle w:val="Hilite1"/>
          <w:rFonts w:cs="Verdana" w:ascii="Verdana" w:hAnsi="Verdana"/>
          <w:sz w:val="18"/>
          <w:szCs w:val="18"/>
        </w:rPr>
        <w:t xml:space="preserve"> di </w:t>
      </w:r>
      <w:r>
        <w:rPr>
          <w:rStyle w:val="Term1"/>
          <w:rFonts w:cs="Verdana" w:ascii="Verdana" w:hAnsi="Verdana"/>
          <w:sz w:val="18"/>
          <w:szCs w:val="18"/>
          <w:shd w:fill="FFFF99" w:val="clear"/>
        </w:rPr>
        <w:t>cervelli</w:t>
      </w:r>
      <w:r>
        <w:rPr>
          <w:rStyle w:val="Hilite1"/>
          <w:rFonts w:cs="Verdana" w:ascii="Verdana" w:hAnsi="Verdana"/>
          <w:sz w:val="18"/>
          <w:szCs w:val="18"/>
        </w:rPr>
        <w:t>, quasi si offendono i talenti rimasti in casa. Oggi siamo i primi al mondo per l'osservazione della Terra con radar e abbiamo creato strumenti avanzatissimi per i satelliti internazionali. è nostro anche il radar lanciato dalla Nasa su Marte per trovare l'acqua a un chilometro e mezzo di profondità.</w:t>
      </w:r>
      <w:r>
        <w:rPr>
          <w:rFonts w:cs="Verdana" w:ascii="Verdana" w:hAnsi="Verdana"/>
          <w:sz w:val="18"/>
          <w:szCs w:val="18"/>
        </w:rPr>
        <w:t xml:space="preserve"> In futuro, parteciperemo a tutte le esplorazioni e poi andremo sulla Luna». Quindi l'Italia sbarcherà sulla Luna? «Stiamo studiando una missione robotica, senza equipaggio, per la stessa ragione che spinse gli americani nel '69: dimostrare di essere capaci. Porteremo lassù un rover con cui comunicare e fare esperimenti». Quando avverrà il lancio? «Tra sette-otto anni. Potremmo recuperare quello che è rimasto dal '69, la bandiera d'alluminio, la base del Lem. E magari mettere una telecamera per riprendere il nuovo sbarco nel 2020».</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8" w:name="4252-29925856"/>
      <w:r>
        <w:rPr>
          <w:rFonts w:cs="Verdana" w:ascii="Verdana" w:hAnsi="Verdana"/>
          <w:color w:val="000000"/>
          <w:sz w:val="18"/>
          <w:szCs w:val="18"/>
        </w:rPr>
        <w:t>il rischio sociale nel sud impoverito - mario centorrino</w:t>
      </w:r>
      <w:bookmarkEnd w:id="2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Pagina XVII - Palermo IL RISCHIO SOCIALE NEL SUD IMPOVERITO MARIO CENTORRINO I l rapporto Svimez 2009 sull´economia meridionale si inserisce in una ripresa del dibattito sulle cause del fallimento delle politiche di coesione tra Nord e Sud. Un tema che si affianca ad un altro filone di analisi: quali innovazioni apportare, per superare questo «fallimento dello Stato», sul governo dell´economia e più in generale nel modello di alleanze politiche per il Sud. Occorre infine contestualizzare temi di dibattito e filoni d´analisi nell´attuale stato della questione meridionale. Ed è a questo profilo che vorremmo dedicare attenzione allontanandoci per un attimo da dati allarmanti e denunzie impietose. C´è da registrare intanto un salto di qualità in quella che qualche economista (Viesti) definisce la lunga guerra al Mezzogiorno, iniziata con la modifica dell´articolo 119 della Costituzioni italiana. Oggi non si tratta più di attendere, negoziare, invocare le quote di spesa </w:t>
      </w:r>
      <w:r>
        <w:rPr>
          <w:rStyle w:val="Term1"/>
          <w:rFonts w:cs="Verdana" w:ascii="Verdana" w:hAnsi="Verdana"/>
          <w:sz w:val="18"/>
          <w:szCs w:val="18"/>
        </w:rPr>
        <w:t>pubblica</w:t>
      </w:r>
      <w:r>
        <w:rPr>
          <w:rFonts w:cs="Verdana" w:ascii="Verdana" w:hAnsi="Verdana"/>
          <w:sz w:val="18"/>
          <w:szCs w:val="18"/>
        </w:rPr>
        <w:t xml:space="preserve"> che secondo legge dovrebbero essere attribuite alle regioni del Sud. Queste quote non ci sono più: impegnate, dirottate, sottratte su altri obiettivi che col Mezzogiorno non hanno alcunché in comune. I famosi fondi Fas per la Sicilia, a esempio, sono serviti per finanziare gli ammortizzatori in deroga, l´abolizione dell´Ici, la ricostruzione dell´Abruzzo e altre esigenze. Il che significa che queste somme, spettanti per legge e non aggiuntive, non potranno essere immesse nel circuito economico meridionale prima del 2015. Perché parliamo di salto di qualità? Tutto questo avviene in silenzio, senza spiegazioni e opposizioni. Si può discutere sul nuovo rapporto proclamato dall´Mpa nei confronti della maggioranza. Resta al momento però l´unica presa di posizione ufficiale su una sorta di rottura di un patto istituzionale. Non c´</w:t>
      </w:r>
      <w:r>
        <w:rPr>
          <w:rStyle w:val="Hilite1"/>
          <w:rFonts w:cs="Verdana" w:ascii="Verdana" w:hAnsi="Verdana"/>
          <w:sz w:val="18"/>
          <w:szCs w:val="18"/>
        </w:rPr>
        <w:t xml:space="preserve">entra in questo né il rimpianto da parte del partito della spesa </w:t>
      </w:r>
      <w:r>
        <w:rPr>
          <w:rStyle w:val="Term1"/>
          <w:rFonts w:cs="Verdana" w:ascii="Verdana" w:hAnsi="Verdana"/>
          <w:sz w:val="18"/>
          <w:szCs w:val="18"/>
          <w:shd w:fill="FFFF99" w:val="clear"/>
        </w:rPr>
        <w:t>pubblica</w:t>
      </w:r>
      <w:r>
        <w:rPr>
          <w:rStyle w:val="Hilite1"/>
          <w:rFonts w:cs="Verdana" w:ascii="Verdana" w:hAnsi="Verdana"/>
          <w:sz w:val="18"/>
          <w:szCs w:val="18"/>
        </w:rPr>
        <w:t xml:space="preserve"> privato di risorse né le tradizionali lamentazioni del Mezzogiorno assistito. Il salto di qualità consiste nel fatto che le politiche di coesione che implicavano trasferimenti aggiuntivi sono state nella sostanza cancellate. Secondo aspetto di contestualizzazione.</w:t>
      </w:r>
      <w:r>
        <w:rPr>
          <w:rFonts w:cs="Verdana" w:ascii="Verdana" w:hAnsi="Verdana"/>
          <w:sz w:val="18"/>
          <w:szCs w:val="18"/>
        </w:rPr>
        <w:t xml:space="preserve"> Il Mezzogiorno, oggi, agli occhi del Paese, è «gomorra», «monnezza», paradiso dei ne-ne (né studio, né occupazione). La ripresa dei flussi migratori in uscita, viene cinicamente asserito, costituisce la sua salvezza: sia in termini di occupazione che di reddito pro-capite. Una visione schiacciata difficilissima da recuperare. Perché quando si parlava di mafia tutto sommato si accennava a un fenomeno presente e potente ma non visibile. «Monnezza» e «gamorritudine» sono invece così tangibili da annullare quel che di buono il Sud produce. Dall´offerta turistica della Sicilia all´alta tecnologia della Campania. Ultima considerazione. Il generale «estate» distoglie da percezioni e formulazioni di aspettative riguardo all´arrivo dell´«autunno caldo». Un anno di diminuzione del Pil del 5 per cento, che probabilmente si ripeterà nell´anno successivo, può portare a manifestazione di crisi oggi impreviste e incalcolabili. Questo significa per il Mezzogiorno trovarsi al centro di almeno tre congiunture sfavorevoli: politica, economica, di fiducia. Il caso Termini Imerese nella sua drammaticità è emblematico simbolo delle tre crisi. Ma anche, in prospettiva, di una possibile rottura dell´ordine sociale se dovesse continuare la «moda» di considerare il "Mezzogiorno a tradimento" (titolo di un testo dello stesso Viesti, del quale andrebbe resa obbligatoria la lettura nelle scuole dell´intero Paes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9" w:name="4252-29925977"/>
      <w:r>
        <w:rPr>
          <w:rFonts w:cs="Verdana" w:ascii="Verdana" w:hAnsi="Verdana"/>
          <w:color w:val="000000"/>
          <w:sz w:val="18"/>
          <w:szCs w:val="18"/>
        </w:rPr>
        <w:t>borse di impresa per i giovani - angelo bruscino</w:t>
      </w:r>
      <w:bookmarkEnd w:id="2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ervelli</w:t>
      </w:r>
    </w:p>
    <w:p>
      <w:pPr>
        <w:pStyle w:val="Normal"/>
        <w:spacing w:before="280" w:after="280"/>
        <w:rPr/>
      </w:pPr>
      <w:r>
        <w:rPr>
          <w:rFonts w:cs="Verdana" w:ascii="Verdana" w:hAnsi="Verdana"/>
          <w:sz w:val="18"/>
          <w:szCs w:val="18"/>
        </w:rPr>
        <w:t xml:space="preserve">Pagina XI - Napoli BORSE DI IMPRESA PER I GIOVANI ANGELO BRUSCINO D opo una lunga inattività delle politiche a favore dei giovani, qualcosa si muove. La spinta è venuta dall´assessore regionale allo Sviluppo, Riccardo Marone, che ha lanciato una proposta per realizzare e finanziare "borse lavoro" in favore di giovani neolaureati, al fine di consentire un´esperienza annuale di lavoro, trasformabile in un contratto con la disponibilità di ulteriori incentivi. è questo un primo passo apprezzabile, </w:t>
      </w:r>
      <w:r>
        <w:rPr>
          <w:rStyle w:val="Hilite1"/>
          <w:rFonts w:cs="Verdana" w:ascii="Verdana" w:hAnsi="Verdana"/>
          <w:sz w:val="18"/>
          <w:szCs w:val="18"/>
        </w:rPr>
        <w:t>dal quale potrebbe generarsi un movimento in controtendenza con la "</w:t>
      </w:r>
      <w:r>
        <w:rPr>
          <w:rStyle w:val="Term1"/>
          <w:rFonts w:cs="Verdana" w:ascii="Verdana" w:hAnsi="Verdana"/>
          <w:sz w:val="18"/>
          <w:szCs w:val="18"/>
          <w:shd w:fill="FFFF99" w:val="clear"/>
        </w:rPr>
        <w:t>fuga</w:t>
      </w:r>
      <w:r>
        <w:rPr>
          <w:rStyle w:val="Hilite1"/>
          <w:rFonts w:cs="Verdana" w:ascii="Verdana" w:hAnsi="Verdana"/>
          <w:sz w:val="18"/>
          <w:szCs w:val="18"/>
        </w:rPr>
        <w:t xml:space="preserve"> dei </w:t>
      </w:r>
      <w:r>
        <w:rPr>
          <w:rStyle w:val="Term1"/>
          <w:rFonts w:cs="Verdana" w:ascii="Verdana" w:hAnsi="Verdana"/>
          <w:sz w:val="18"/>
          <w:szCs w:val="18"/>
          <w:shd w:fill="FFFF99" w:val="clear"/>
        </w:rPr>
        <w:t>cervelli</w:t>
      </w:r>
      <w:r>
        <w:rPr>
          <w:rStyle w:val="Hilite1"/>
          <w:rFonts w:cs="Verdana" w:ascii="Verdana" w:hAnsi="Verdana"/>
          <w:sz w:val="18"/>
          <w:szCs w:val="18"/>
        </w:rPr>
        <w:t>". Uno strumento che dovrebbe consentire ai nostri giovani talenti di mettere le radici del proprio futuro nella propria terra, dove si è investito per la loro formazione. Ma noi giovani imprenditori di Confapi chiediamo di fare un ulteriore passo in avanti.</w:t>
      </w:r>
      <w:r>
        <w:rPr>
          <w:rFonts w:cs="Verdana" w:ascii="Verdana" w:hAnsi="Verdana"/>
          <w:sz w:val="18"/>
          <w:szCs w:val="18"/>
        </w:rPr>
        <w:t xml:space="preserve"> Considerato che il 12 per cento delle aziende private create in Campania ha come titolari under 40; che in termini percentuali siamo la regione più giovane d´Italia; che più di ogni altra crede nel "self made man", complici le scarse opportunità di trovare lavoro, ma anche la grande intraprendenza, la fantasia e la voglia di fare dei nostri ragazzi; noi proponiamo delle "borse di impresa", per finanziare lo start-up di aziende fatte da giovani ed accompagnarle nel primo anno di attività. In tal modo si contribuirebbe ad arginare un altro fenomeno negativo: l´alta mortalità delle imprese di nuova costituzione che spesso, a causa di un sistema burocratico e creditizio tra i peggiori d´Europa, non riesce a superare il primo anno di attività. Invertire questo trend sarebbe una grande conquista per una regione che da mezzo secolo non riesce a superare il gap con il resto d´Italia. L´autore è presidente Confapi Campania Giovan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0" w:name="4252-29926001"/>
      <w:r>
        <w:rPr>
          <w:rFonts w:cs="Verdana" w:ascii="Verdana" w:hAnsi="Verdana"/>
          <w:color w:val="000000"/>
          <w:sz w:val="18"/>
          <w:szCs w:val="18"/>
        </w:rPr>
        <w:t>consulta di bioetica</w:t>
      </w:r>
      <w:bookmarkEnd w:id="3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irreno, I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Pagina 4 - Pisa CONSULTA DI BIOETICA CONSULTA DI BIOETICA Incontro sul testamento biologico PISA. La sezione pisana della Consulta di bioetica onlus organizza domani un incontro alle 16,30 alla biblioteca comunale, Palazzo Pretorio, in Lungarno Galilei, 42. Il tema: "Le cure alla fine della vita: chi decide?". </w:t>
      </w:r>
      <w:r>
        <w:rPr>
          <w:rStyle w:val="Hilite1"/>
          <w:rFonts w:cs="Verdana" w:ascii="Verdana" w:hAnsi="Verdana"/>
          <w:sz w:val="18"/>
          <w:szCs w:val="18"/>
        </w:rPr>
        <w:t>Alla tavola rotonda interverranno il Sergio Bartolommei (</w:t>
      </w:r>
      <w:r>
        <w:rPr>
          <w:rStyle w:val="Term1"/>
          <w:rFonts w:cs="Verdana" w:ascii="Verdana" w:hAnsi="Verdana"/>
          <w:sz w:val="18"/>
          <w:szCs w:val="18"/>
          <w:shd w:fill="FFFF99" w:val="clear"/>
        </w:rPr>
        <w:t>docente</w:t>
      </w:r>
      <w:r>
        <w:rPr>
          <w:rStyle w:val="Hilite1"/>
          <w:rFonts w:cs="Verdana" w:ascii="Verdana" w:hAnsi="Verdana"/>
          <w:sz w:val="18"/>
          <w:szCs w:val="18"/>
        </w:rPr>
        <w:t xml:space="preserve"> di bioetica, Università di Pisa e Consulta di bioetica), Luigi Branchitta (consigliere comunale, esperto del registro del testamento biologico del Comune di Pisa), Giuseppe Figlini (presidente dell'Ordine dei medici della Provincia di Pisa), Giuseppe Mazzotta (Movimento per la vita, Pisa).</w:t>
      </w:r>
      <w:r>
        <w:rPr>
          <w:rFonts w:cs="Verdana" w:ascii="Verdana" w:hAnsi="Verdana"/>
          <w:sz w:val="18"/>
          <w:szCs w:val="18"/>
        </w:rPr>
        <w:t xml:space="preserve"> Seguirà un dibattito. MUSEO Strumenti per il calcolo PISA. Fino alla fine di luglio e dal 1º settembre il Museo degli strumenti per il calcolo sarà aperto regolarmente dal lunedì al venerdì dalle 10 alle 13.</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1" w:name="4252-29926406"/>
      <w:r>
        <w:rPr>
          <w:rFonts w:cs="Verdana" w:ascii="Verdana" w:hAnsi="Verdana"/>
          <w:color w:val="000000"/>
          <w:sz w:val="18"/>
          <w:szCs w:val="18"/>
        </w:rPr>
        <w:t>Nasce il masterin turismo termalee del benessere</w:t>
      </w:r>
      <w:bookmarkEnd w:id="3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ecolo XIX, I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Nasce il masterin turismo termalee del benessere acqui terme Intesa fra Comune e Università di Genova per formare esperti in organizzazione dell'accoglienza Acqui Terme. Le Terme e l'Università di Genova si uniscono per realizzare in città un nuovo corso universitario: un master di primo livello in "Comunicazione e management del turismo termale e del benessere", riservato a chi ha già conseguito la laurea in Lingue e letterature straniere, Economia, Scienze Politiche e Giurisprudenza. L'accordo sarà reso ufficiale domani mattina, quando verranno anche svelati i dettagli dell'operazione. Secondo però quanto anticipato, il protocollo d'intesa avrà la durata di cinque anni e prevede l'attivazione dell'anno accademico 2009/2010. Scopo del corso sarà la formazione di esperti capaci di organizzare l'accoglienza di centri turistico-termali e promuovere il valore di un'offerta di qualità in questo ambito, collegandola alle caratteristiche ambientali, culturali e naturali del territorio anche attraverso i nuovi canali di comunicazione. Per raggiungere tale obiettivo si terrà in considerazione la diversa provenienza, mentalità, cultura e lingua di un'utenza diversificata, italiana e straniera. Si intende quindi fornire agli studenti una preparazione di alto livello e competenze di qualità nei settori linguistici ed interculturali, economici e statistici, giuridici, geografici, sociologici e nell'elaborazione dell'informazione, ciò grazie alle modalità specifiche del corso anche all'impiego di tecniche e protocolli di lavoro in rete. Il corso, come già specificato, sarà rivolto a laureati di alcune Facoltà, </w:t>
      </w:r>
      <w:r>
        <w:rPr>
          <w:rStyle w:val="Hilite1"/>
          <w:rFonts w:cs="Verdana" w:ascii="Verdana" w:hAnsi="Verdana"/>
          <w:sz w:val="18"/>
          <w:szCs w:val="18"/>
        </w:rPr>
        <w:t>ma eventuali aperture ad altri laureati in materie differenti saranno valutate da parte del collegio docenti. Il periodo di svolgimento è compreso tra dicembre 2009 e settembre 2010. Sarà poi così suddiviso: fase in rete, in ambiente di apprendimento della Facoltà di Lingue e letterature straniere, 20 settimane da dicembre 2009 a giugno 2010.</w:t>
      </w:r>
      <w:r>
        <w:rPr>
          <w:rFonts w:cs="Verdana" w:ascii="Verdana" w:hAnsi="Verdana"/>
          <w:sz w:val="18"/>
          <w:szCs w:val="18"/>
        </w:rPr>
        <w:t xml:space="preserve"> Fase presenziale, ad Acqui Terme (presso le strutture delle Terme), da luglio a settembre 2010. Complessivamente l'attività formativa sarà di 1.500 ore, pari a 60 crediti formativi universitari. La notizia dell'attivazione del nuovo corso universitario segue, solo di qualche settimana, l'attivazione della nuova Accademia culturale del wellness, realtà in cui si è trasformato il vecchio polo universitario acquese in stand by ormai da circa due anni. In questo caso, le proposte formative saranno rivolte sia a studenti diplomati e laureati sia a professionisti, quadri, manager, dirigenti di imprese ed imprenditori che operano nel settore. «La nuova società consortile - sottolinea il sindaco Danilo Rapetti - rinasce come la Fenice. Le premesse ci sono tutte. Riproporre una struttura universitaria, sarebbe stato un grave errore perché oggi, non vi sono più le condizioni per poter sostenere una struttura come quella concepita nel 1995». Una </w:t>
      </w:r>
      <w:r>
        <w:rPr>
          <w:rStyle w:val="Term1"/>
          <w:rFonts w:cs="Verdana" w:ascii="Verdana" w:hAnsi="Verdana"/>
          <w:sz w:val="18"/>
          <w:szCs w:val="18"/>
        </w:rPr>
        <w:t>università</w:t>
      </w:r>
      <w:r>
        <w:rPr>
          <w:rFonts w:cs="Verdana" w:ascii="Verdana" w:hAnsi="Verdana"/>
          <w:sz w:val="18"/>
          <w:szCs w:val="18"/>
        </w:rPr>
        <w:t xml:space="preserve"> che nonostante la bontà dei corsi, quella di traduttori ed interpreti prima, e quello legato ai prodotti cosmetici legati al termalismo poi, fallì proprio a causa dei costi. Giovanna Galliano 19/07/2009</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2" w:name="4252-29926692"/>
      <w:r>
        <w:rPr>
          <w:rFonts w:cs="Verdana" w:ascii="Verdana" w:hAnsi="Verdana"/>
          <w:color w:val="000000"/>
          <w:sz w:val="18"/>
          <w:szCs w:val="18"/>
        </w:rPr>
        <w:t>geriatria, la storia infinita di quei venti posti letto - francesco resta</w:t>
      </w:r>
      <w:bookmarkEnd w:id="3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Pagina XV - Bari GERIATRIA, LA STORIA INFINITA DI QUEI VENTI POSTI LETTO FRANCESCO RESTA Presso l´Azienda Ospedaliero-Universitaria Policlinico di Bari esiste una Unità Operativa di Geriatria che ha espletato finora solo un´attività ambulatoriale, pur essendo previsti 20 posti-</w:t>
      </w:r>
      <w:r>
        <w:rPr>
          <w:rStyle w:val="Hilite1"/>
          <w:rFonts w:cs="Verdana" w:ascii="Verdana" w:hAnsi="Verdana"/>
          <w:sz w:val="18"/>
          <w:szCs w:val="18"/>
        </w:rPr>
        <w:t>letto di degenza in atti ufficiali della Regione e dell´Università. Infatti, presso il Padiglione Chini del Policlinico, al 4° piano, esiste un´intera ala riservata ai posti-letto di Geriatria, munita delle suppellettili idonee all´accoglienza dei pazienti; vi prestano oggi servizio 4 docenti medici e personale non medico.</w:t>
      </w:r>
      <w:r>
        <w:rPr>
          <w:rFonts w:cs="Verdana" w:ascii="Verdana" w:hAnsi="Verdana"/>
          <w:sz w:val="18"/>
          <w:szCs w:val="18"/>
        </w:rPr>
        <w:t xml:space="preserve"> L´attivazione definitiva dei posti-letto della Geriatria risponde a tre esigenze: il bacino degli utenti anziani, le esigenze didattiche e di ricerca della Facoltà di Medicina e Chirurgia e la previsione normativa. Il bacino d´utenza degli anziani. A Bari non esiste ancora oggi un posto-letto pubblico destinato al ricovero esclusivo di pazienti anziani. Ora, se è accettabile che in un presidio ospedaliero piccolo i pazienti anziani possano essere ricoverati presso i reparti di Medicina Interna, ciò non è accettabile nel più grosso e prestigioso ospedale della Puglia, quale è il Policlinico di Bari. Trattasi infatti di complesso ad alta specializzazione, che ammonta a 1541 posti-letto. La mancanza di un reparto di degenza di Geriatria nel Policlinico risulta ancora più grave se si considera che le previsioni demografiche prevedono, anche nella nostra regione, un incremento sensibile nei prossimi anni della quota di popolazione anziana. La Facoltà di Medicina e Chirurgia. Grazie alla diversa specificità della Geriatria-Gerontologia, l´insegnamento di questa disciplina clinica è ormai previsto in quasi tutti i corsi di studio della Facoltà medica barese (lauree di I livello, laurea magistrale, scuole di specializzazione, dottorato di ricerca). Il reparto di Geriatria del Policlinico, che è l´Ospedale di riferimento della stessa Facoltà, rappresenta quindi l´oggettivo supporto assistenziale alla didattica della Geriatria, poiché permetterebbe ai docenti, una volta attivato, di poter insegnare al meglio agli studenti tale disciplina, grazie al contatto diretto con il paziente anziano ricoverato. La mancanza di posti-letto per gli anziani è soprattutto grave per la didattica clinica della Scuola di Specializzazione in Geriatria, le cui attività pratiche professionalizzanti devono essere effettuate "sul campo" (e quindi sui pazienti anziani). Inoltre, la normativa nazionale ed europea prevede che l´apprendimento degli specialisti in formazione di Geriatria avvenga su posti-letto di Geriatria, pena la disattivazione della suddetta Scuola (il corso ora è pari a cinque anni) e la non spendibilità del titolo a livello europeo. La previsione normativa regionale. Nel Protocollo d´Intesa del 12/03/2003 tra la Regione e l´Università per l´integrazione fra attività didattiche, scientifiche ed assistenziali della Facoltà di Medicina e Chirurgia, sono confermati 20 posti-letto di Geriatria (a direzione universitaria). La previsione regionale di un reparto di Geriatria nel Policlinico risale addirittura agli anni ´90. l´autore è rappresentante delle Scienze Mediche - Senato Accademico dell´Università</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3" w:name="4252-29926680"/>
      <w:r>
        <w:rPr>
          <w:rFonts w:cs="Verdana" w:ascii="Verdana" w:hAnsi="Verdana"/>
          <w:color w:val="000000"/>
          <w:sz w:val="18"/>
          <w:szCs w:val="18"/>
        </w:rPr>
        <w:t>un solo promosso, record a economia - fulvio di giuseppe</w:t>
      </w:r>
      <w:bookmarkEnd w:id="3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epubblica, La</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Pagina XI - Bari Un solo promosso, record a Economia Selezione rigida alla prova di Matematica dopo lo scandalo degli esami comprati Allo scritto si sono presentati in 144 ma in molti sono risultati assenti per non essere valutati FULVIO DI GIUSEPPE Si chiama Cassano ed è un fuoriclasse, proprio come l´omonimo calciatore. Il talento, però, non lo dimostra negli stadi ma nelle aule universitarie: Marco Cassano è infatti l´unico studente ad aver superato la sufficienza nell´esame scritto di matematica, nella facoltà di Economia e commercio dell´Università di Bari. Un caso più unico che raro: il suo è stato l´unico compito - valutato con 20 - capace di essere ammesso all´orale. Uno solo sui centoquarantaquattro studenti che si sono presentati all´appello di mercoledì scorso. Una "carneficina" che non appare roba da guinness, ma quasi un´abitudine per i corsi (E-N e O-Z). Una vicenda che torna a fare notizia, dopo lo scandalo della compravendita degli esami nella facoltà, scoppiato nell´estate del 2006 con </w:t>
      </w:r>
      <w:r>
        <w:rPr>
          <w:rStyle w:val="Hilite1"/>
          <w:rFonts w:cs="Verdana" w:ascii="Verdana" w:hAnsi="Verdana"/>
          <w:sz w:val="18"/>
          <w:szCs w:val="18"/>
        </w:rPr>
        <w:t>risvolti giudiziari che hanno coinvolto anche docenti e bidelli. Dopo l´inchiesta sembrava essere tornato tutto nella norma, con una impennata dei promossi - ma stavolta in maniera lecita - merito anche di una sorta di compromesso tra studenti e professori: alleggerimento del programma, con meno algebra pura ma in compenso alcuni strumenti di calcolo utili anche per altri esami.</w:t>
      </w:r>
      <w:r>
        <w:rPr>
          <w:rFonts w:cs="Verdana" w:ascii="Verdana" w:hAnsi="Verdana"/>
          <w:sz w:val="18"/>
          <w:szCs w:val="18"/>
        </w:rPr>
        <w:t xml:space="preserve"> Una tregua durata poco. Il ridimensionamento dei promossi negli ultimi appelli è stato evidente, come sottolineano le associazioni studentesche, con un tetto massimo del 20% di promossi, sceso poi drasticamente fino al caso isolato di mercoledì scorso. Scorrendo le valutazioni sul sito della facoltà, emerge una lunga fila di "A" (assenti), ma - spiegano alcuni studenti - «la maggior parte di questi erano in realtà presenti al compito, però hanno chiesto di non essere neppure valutati». Forse per evitare alcuni voti umilianti, come 1 o addirittura qualche zero, roba quasi da scuola elementare. In realtà i docenti - i titolari del corso sono i professori Antonio Attalienti e Rosa Maria Mininni - lasciano aperta la possibilità di presentarsi all´orale a chi ha conseguito un voto almeno a "doppia cifra", ma è evidente l´effetto deterrente dell´esito dello scritto. «Il problema dell´esame di matematica c´è sempre stato - spiega un vecchio rappresentante del consiglio d´amministrazione degli studenti - ma bisogna capire che se ci sono tutti questi bocciati, evidentemente lo scritto non è ponderato sulla preparazione degli universitari». Matematica resta spesso l´ultimo esame degli studenti, ma c´è anche chi ha trovato il rimedio. «Alcuni ragazzi optano per trasferirsi temporaneamente nelle sedi distaccate - spiega un membro di un´associazione - e tanti sfruttano l´Erasmus per affrontare esami difficili come questi, con programmi agevolati e professori meno esigenti». Intanto domani c´è l´orale per almeno una parte dei 144 studenti baresi: è l´occasione per alzare la media dei promossi. Per diventare fuoriclasse alla Cassan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4" w:name="4252-29926707"/>
      <w:r>
        <w:rPr>
          <w:rFonts w:cs="Verdana" w:ascii="Verdana" w:hAnsi="Verdana"/>
          <w:color w:val="000000"/>
          <w:sz w:val="18"/>
          <w:szCs w:val="18"/>
        </w:rPr>
        <w:t>Colonia Fara, monumentoall'Italia che non decide</w:t>
      </w:r>
      <w:bookmarkEnd w:id="3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ecolo XIX, I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 xml:space="preserve">Colonia Fara, monumentoall'Italia che non decide CARLO STAGNARO Dice la Costituzione che, in Italia, la proprietàè </w:t>
      </w:r>
      <w:r>
        <w:rPr>
          <w:rStyle w:val="Term1"/>
          <w:rFonts w:cs="Verdana" w:ascii="Verdana" w:hAnsi="Verdana"/>
          <w:sz w:val="18"/>
          <w:szCs w:val="18"/>
        </w:rPr>
        <w:t>pubblica</w:t>
      </w:r>
      <w:r>
        <w:rPr>
          <w:rFonts w:cs="Verdana" w:ascii="Verdana" w:hAnsi="Verdana"/>
          <w:sz w:val="18"/>
          <w:szCs w:val="18"/>
        </w:rPr>
        <w:t xml:space="preserve"> o </w:t>
      </w:r>
      <w:r>
        <w:rPr>
          <w:rStyle w:val="Term1"/>
          <w:rFonts w:cs="Verdana" w:ascii="Verdana" w:hAnsi="Verdana"/>
          <w:sz w:val="18"/>
          <w:szCs w:val="18"/>
        </w:rPr>
        <w:t>privata</w:t>
      </w:r>
      <w:r>
        <w:rPr>
          <w:rFonts w:cs="Verdana" w:ascii="Verdana" w:hAnsi="Verdana"/>
          <w:sz w:val="18"/>
          <w:szCs w:val="18"/>
        </w:rPr>
        <w:t xml:space="preserve">. Dice. Perché nei fatti, accade che la proprietà sia frammentata, polverizzata tra decine di enti, centinaia di organi, migliaia di mani di burocrati che a vario titolo possono dire chi può fare cosa e come di ciò che è suo. Ne fornisce un esempio eclatante la vicenda della Colonia Fara, l'enorme edificio chiavarese progettato nel 1935 dall'architetto Camillo Nardi Greco su commissione del Partito nazionale fascista e inaugurato, tre anni dopo, dallo stesso Benito Mussolini. Il Comune di Chiavari, dal 1980 proprietario della struttura, ne ha deliberato la cessione a privati, al duplice scopo di ricuperare lo stabile alla città e trarne risorse per finanziare le altre spese a cui l'amministrazione deve far fronte. Il calvario per la vendita è stato, finora, lungo e inconcludente, e ciò a dispetto dei diciassette milioni di euro messi sul piatto da una cordata di imprenditori locali. E a dispetto dei paletti che, col tempo, si sono infittiti: nel 1984 la Regione Liguria dichiarava la Colonia bene di notevole interesse pubblico (questo quattro anni dopo essersene sbarazzata cedendola al Comune a causa dei limiti fisici che ne impedivano qualunque utilizzo razionale). Nel 2007 è stato il turno della Soprintendenza, che ha introdotto gli immancabili vincoli paesistico-ambientali e storico-artistici. Il sindaco, Vittorio Agostino, e la sua maggioranza hanno spinto la pratica, che nel marzo 2008 ha avuto il via libera dei Beni culturali. Cosa fatta capo ha? Macché. Nel Paese dove ogni decisione è una via crucis, non potevano mancare gli immancabili ricorsi, questa volta da parte di Italia nostra e di altre associazioni variamente ecologiste. Ricorsi puntualmente, ancorché parzialmente, accolti dal Tar, che ha rilevato vizi formali nella procedura. Commento di Agostino: «Italia nostra, con motivi formali, rallenta la bonifica e il risanamento di una delle aree più pregiate della città». Agostino ha ragione. E ha ragione due volte, sul piano della forma e su quello della sostanza. In primo luogo, </w:t>
      </w:r>
      <w:r>
        <w:rPr>
          <w:rStyle w:val="Hilite1"/>
          <w:rFonts w:cs="Verdana" w:ascii="Verdana" w:hAnsi="Verdana"/>
          <w:sz w:val="18"/>
          <w:szCs w:val="18"/>
        </w:rPr>
        <w:t xml:space="preserve">la proprietàè </w:t>
      </w:r>
      <w:r>
        <w:rPr>
          <w:rStyle w:val="Term1"/>
          <w:rFonts w:cs="Verdana" w:ascii="Verdana" w:hAnsi="Verdana"/>
          <w:sz w:val="18"/>
          <w:szCs w:val="18"/>
          <w:shd w:fill="FFFF99" w:val="clear"/>
        </w:rPr>
        <w:t>pubblica</w:t>
      </w:r>
      <w:r>
        <w:rPr>
          <w:rStyle w:val="Hilite1"/>
          <w:rFonts w:cs="Verdana" w:ascii="Verdana" w:hAnsi="Verdana"/>
          <w:sz w:val="18"/>
          <w:szCs w:val="18"/>
        </w:rPr>
        <w:t xml:space="preserve"> o </w:t>
      </w:r>
      <w:r>
        <w:rPr>
          <w:rStyle w:val="Term1"/>
          <w:rFonts w:cs="Verdana" w:ascii="Verdana" w:hAnsi="Verdana"/>
          <w:sz w:val="18"/>
          <w:szCs w:val="18"/>
          <w:shd w:fill="FFFF99" w:val="clear"/>
        </w:rPr>
        <w:t>privata</w:t>
      </w:r>
      <w:r>
        <w:rPr>
          <w:rStyle w:val="Hilite1"/>
          <w:rFonts w:cs="Verdana" w:ascii="Verdana" w:hAnsi="Verdana"/>
          <w:sz w:val="18"/>
          <w:szCs w:val="18"/>
        </w:rPr>
        <w:t xml:space="preserve">. Nel caso della Colonia Fara è </w:t>
      </w:r>
      <w:r>
        <w:rPr>
          <w:rStyle w:val="Term1"/>
          <w:rFonts w:cs="Verdana" w:ascii="Verdana" w:hAnsi="Verdana"/>
          <w:sz w:val="18"/>
          <w:szCs w:val="18"/>
          <w:shd w:fill="FFFF99" w:val="clear"/>
        </w:rPr>
        <w:t>pubblica</w:t>
      </w:r>
      <w:r>
        <w:rPr>
          <w:rStyle w:val="Hilite1"/>
          <w:rFonts w:cs="Verdana" w:ascii="Verdana" w:hAnsi="Verdana"/>
          <w:sz w:val="18"/>
          <w:szCs w:val="18"/>
        </w:rPr>
        <w:t xml:space="preserve"> e l'attuale proprietario, il Comune, vorrebbe farla diventare </w:t>
      </w:r>
      <w:r>
        <w:rPr>
          <w:rStyle w:val="Term1"/>
          <w:rFonts w:cs="Verdana" w:ascii="Verdana" w:hAnsi="Verdana"/>
          <w:sz w:val="18"/>
          <w:szCs w:val="18"/>
          <w:shd w:fill="FFFF99" w:val="clear"/>
        </w:rPr>
        <w:t>privata</w:t>
      </w:r>
      <w:r>
        <w:rPr>
          <w:rStyle w:val="Hilite1"/>
          <w:rFonts w:cs="Verdana" w:ascii="Verdana" w:hAnsi="Verdana"/>
          <w:sz w:val="18"/>
          <w:szCs w:val="18"/>
        </w:rPr>
        <w:t>. Nel transito verso i nuovi titolari, nessuna norma e nessun vincolo viene rimosso, né può esserlo: quindi, tutte le garanzie (probabilmente eccessive) sulla conservazione dell'edificio restano immutate.</w:t>
      </w:r>
      <w:r>
        <w:rPr>
          <w:rFonts w:cs="Verdana" w:ascii="Verdana" w:hAnsi="Verdana"/>
          <w:sz w:val="18"/>
          <w:szCs w:val="18"/>
        </w:rPr>
        <w:t xml:space="preserve"> Non c'è alcun motivo, teorico o pratico, per pensare che un privato sia meno solerte o efficiente del pubblico nell'adeguarsi alla legge. Anzi, il contrario: il privato ha interesse a valorizzare un immobile che il Comune non è, evidentemente e per sua stessa ammissione, in grado di gestire. I progetti parlano di farne un residence di lusso, con centro benessere e ristorante. Oggi la Colonia Fara è un pericolante relitto che fornisce un tetto precario a numerosi occupanti abusivi. Prima, fino alla fine degli anni Novanta, i piani inferiori ospitavano una scuola elementare, che è stata spostata per motivi di sicurezza. Prima ancora, negli anni Settanta, era stata un albergo. Dal punto di vista sostanziale, poi, la manovra di Agostino è"win-win", cioè vincono tutti: ci guadagna il Comune, che aliena un rudere e ne ricava quattrini preziosi; ci guadagnano i compratori, che sono mossi da un'ambiziosa visione imprenditoriale; e ci guadagna la città, che in prospettiva potrà godere di un gioiello architettonico in luogo di un monumento alla trasandatezza. Agostino ha però torto sul piano dei cavilli: il piano dove si muovono gli azzeccagarbugli, i burocrati anonimi, i monaci del formalismo amministrativo che agiscono come macchine senza cuore e senza anima, del tutto disinteressate all'esito dei loro atti. Perché loro si preoccupano dei punti e delle virgole, ma non vedono dove tali punti e virgole conducono: la verità, pura e semplice, è che nessun attore pubblico è in grado di salvaguardare la Colonia Fara. Se l'obiettivo è quello, l'unico strumento è la privatizzazione e la sua parziale trasformazione. Le città sono, in un certo senso, organismi viventi e come tali devono avere la possibilità di crescere, cambiare, migliorare. Norme che hanno lo scopo, o la conseguenza, o entrambi, di imbalsamare le città e le loro parti hanno il medesimo effetto di un sortilegio che ne trasforma i tessuti in quelli di uno zombie putrefatto. 19/07/2009 dalla prima pagina Telescopi e sonde spaziali ci raccontano l'Universo, registrando nello spazio le radiazioni che non oltrepassano l'atmosfera - dalle onde radio agli infrarossi ai raggi X e Gamma - rimandandoci un'immagine ed una storia del Cosmo che mezzo secolo fa ci era del tutto sconosciuta. Non siamo più tornati sulla Luna e andare nello spazio è ancora impresa di pochi, ma abbiamo imparato a utilizzare il nuovo mare-spazio con satelliti-robot utili alla Terra, per la meteorologia, per le telecomunicazioni, per la navigazione; l'economia "Internet" ha bisogno di reti globali che usano i transponder satellitari; «se in un esperimento teorico si spegnessero i satelliti che operano attorno alla Terra - suole dire Jean-Jacques Dordain, il direttore dell'Agenzia spaziale europea - ne seguirebbe l'avaria di un'infinità di sistemi di telecomunicazione, di trasporto e logistica, di sorveglianza e soccorso, scoppierebbe un caos orrendo quanto un black out energetico generalizzato». Mi capita, più spesso di quanto mi aspetterei, nella vita di tutti i giorni, di incontrare giovani ingegneri e ricercatori affermati nella loro professione e di essere gratificato del loro ricordo di una mia occasionale conferenza di parecchi anni fa, incernierata sulla "mia" impresa spaziale; qualcuno aggiunge che fu quell'esperienza a ispirare la scelta per una carriera scientifica. Questi episodi mi danno una chiave di lettura socio-economica della filiera spaziale, che alimenta da una parte con la sua ricerca e tecnologia la qualità dell'innovazione nell'industria e dall'altra continua ad ispirare i giovani alle carriere scientifiche, considerate in genere più ardue e meno appetibili, ma in grado di prospettare un'avventura di lavoro e di vita affascinante. Questa intuizione è diventata politica consolidata della Nasa che incoraggia e premia i suoi astronauti affinché vadano nelle scuole per raccontare la loro avventura, per coinvolgere i giovani dando senso ed immagine di un patrimonio nazionale di eccellenza, che merita di essere riproposto anche in futuro alle nuove generazioni come un modello da imitare. Lo spazio è la frontiera dell'esplorazione più densa di suggestioni umanistiche, perché sentiamo profondamente l'esigenza di padroneggiare meglio l'ambiente in cui viviamo, perché portiamo in noi l'ansia segreta di sapere "chi siamo", in quanto passeggeri intelligenti dell'Universo. Il mondo della "fiction" continua a "pizzicare" questa nostra fondamentale curiosità con straordinaria capacità d'immaginazione - penso a "Odissea nello spazio", ma anche alla saga "Star Wars" e dintorni; anche la comunità degli scienziati ci sta raccontando un thriller appassionante della storia di Marte, il pianeta gemello della Terra, che non è riuscito a diventare come la Terra. L'investigazione è affidata per ora ai satelliti, ai telescopi ed ai robot, si lavora ad una missione per riportare roboticamente dei campioni di suolo marziano a Terra, ma all'orizzonte lontano c'è l'ipotesi di arrivarci finalmente con coraggiosi astronauti esploratori. Il ritorno sulla Luna invece è possibile ed è nei piani delle agenzie spaziali; esso è la naturale evoluzione dell'esperienza della Stazione spaziale e con l'esperienza maturata in Finmeccanica e in Alenia Spazio, a Torino, nella realizzazione dei moduli abitati già in orbita, l'industria italiana è in pole position per contribuire da subito a un habitat sulla Luna. È difficile fissare delle date certe perché difficile è predire il futuro, ma ci compete di lavorare per costruirlo; la questione delle risorse per la ricerca rimane essenziale per mantenere la competitività delle "risorse umane" attraverso politiche di eccellenza nell'insegnamento superiore, di insediamento sul territorio nazionale di centri di competenza internazionali. A bordo dello Shuttle Atlantis, mentre orbitavo a 400 km di quota, alla velocità di un fuso orario ogni quattro minuti, ero stupito, come capita a tutti coloro che sono saliti fin lassù, di scoprire le infinite sfumature del blu degli oceani, sfumature difficili o impossibili da mettere a fuoco da una prospettiva terrestre ravvicinata. Quelle sfumature ci possono dire molto sulla temperatura e sulla salinità delle acque a diverse profondità, ed è proprio da differenze di temperatura e salinità nel profondo degli oceani che nascono le formidabili forze che trasportano le correnti sottomarine che a loro volta distribuiscono grandi quantità di calore e determinano il regime delle piogge. Per contrasto l'atmosfera che ci circonda ed è il nostro primordiale supporto di vita, lassù appare come un fragile alone luminoso, sottile quanto una buccia d'arancia. Non v'è dubbio che la scienza e la "coscienza" dell'ambiente in cui viviamo e delle sfide globali dell'acqua e del clima che ci riguardano tutti sono infinitamente cresciute grazie all'osservazione dallo spazio. Dalla pallida Luna, incontaminata dalle luci e dalle radiofrequenze terrestri, guarderemo, spero presto, l'Universo da una vetta purissima, ma gli astronauti che si preparano ad andarci ameranno ancora guardare verso Terra. Franco Malerba Primo astronauta italiano, è addetto scientifico presso l'Ocse. 19/07/2009</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5" w:name="4252-29929972"/>
      <w:r>
        <w:rPr>
          <w:rFonts w:cs="Verdana" w:ascii="Verdana" w:hAnsi="Verdana"/>
          <w:color w:val="000000"/>
          <w:sz w:val="18"/>
          <w:szCs w:val="18"/>
        </w:rPr>
        <w:t>Il buio del nuovo Mezzogiorno: crolla anche la natalità È la zona più depressa d'Europa, peggio del Portogallo: fuga di cervelli e meno mano d'opera disponibile. Ma tenere un paese</w:t>
      </w:r>
      <w:bookmarkEnd w:id="3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ervelli</w:t>
      </w:r>
    </w:p>
    <w:p>
      <w:pPr>
        <w:pStyle w:val="Normal"/>
        <w:spacing w:before="280" w:after="280"/>
        <w:rPr/>
      </w:pPr>
      <w:r>
        <w:rPr>
          <w:rFonts w:cs="Verdana" w:ascii="Verdana" w:hAnsi="Verdana"/>
          <w:sz w:val="18"/>
          <w:szCs w:val="18"/>
        </w:rPr>
        <w:t xml:space="preserve">Il buio del «nuovo» Mezzogiorno: crolla anche la natalità È la zona più depressa d'Europa, peggio del Portogallo: </w:t>
      </w:r>
      <w:r>
        <w:rPr>
          <w:rStyle w:val="Term1"/>
          <w:rFonts w:cs="Verdana" w:ascii="Verdana" w:hAnsi="Verdana"/>
          <w:sz w:val="18"/>
          <w:szCs w:val="18"/>
          <w:shd w:fill="FFFF99" w:val="clear"/>
        </w:rPr>
        <w:t>fuga</w:t>
      </w:r>
      <w:r>
        <w:rPr>
          <w:rStyle w:val="Hilite1"/>
          <w:rFonts w:cs="Verdana" w:ascii="Verdana" w:hAnsi="Verdana"/>
          <w:sz w:val="18"/>
          <w:szCs w:val="18"/>
        </w:rPr>
        <w:t xml:space="preserve"> di </w:t>
      </w:r>
      <w:r>
        <w:rPr>
          <w:rStyle w:val="Term1"/>
          <w:rFonts w:cs="Verdana" w:ascii="Verdana" w:hAnsi="Verdana"/>
          <w:sz w:val="18"/>
          <w:szCs w:val="18"/>
          <w:shd w:fill="FFFF99" w:val="clear"/>
        </w:rPr>
        <w:t>cervelli</w:t>
      </w:r>
      <w:r>
        <w:rPr>
          <w:rStyle w:val="Hilite1"/>
          <w:rFonts w:cs="Verdana" w:ascii="Verdana" w:hAnsi="Verdana"/>
          <w:sz w:val="18"/>
          <w:szCs w:val="18"/>
        </w:rPr>
        <w:t xml:space="preserve"> e meno mano d'opera disponibile. Ma tenere un paese spaccato condanna lo sviluppo dell'intera Italia NICOLA CACACE Il Mezzogiorno, un terzo d'Italia, oggi è l'area più depressa d'Europa, dietro Portogallo, Grecia e Turchia. Anche in Spagna e Germania un terzo del paese è costituito da aree depresse ma lì le distanze si sono ridotte mentre da noi sono aumentate,</w:t>
      </w:r>
      <w:r>
        <w:rPr>
          <w:rFonts w:cs="Verdana" w:ascii="Verdana" w:hAnsi="Verdana"/>
          <w:sz w:val="18"/>
          <w:szCs w:val="18"/>
        </w:rPr>
        <w:t xml:space="preserve"> unico caso d'Europa. E gli effetti pesano sul paese, contrariamente a quanti pensano, in economia ed in politica - vedi partito del Nord e partito del Sud - che i problemi dei meridionali non siano problemi di tutti. Infatti, per l'aumento del divario Nord-Sud, il paese ha peggiorato il suo ranking scendendo sotto la media europea: il nostro Pil procapite in Ppa (parità di potere d'acquisto, che tiene conto anche dei nostri prezzi più alti) è oggi inferiore a quello spagnolo ed anche a quello greco che anni fa era poco più della metà del nostro. Chi parla del Sud e del Nord come fossero paesi diversi è ignorante non solo di storia ma anche di economia. Alla soppressione della Cassa del Mezzogiorno degli anni '90 doveva seguire una politica nazionale coerente con l'obiettivo europeo della coesione, cioè della riduzione dei divari, che è mancata. Sono stati soppressi gli investimenti straordinari senza che fossero compensati dagli investimenti pubblici ordinari, l'ammodernamento ferroviario si è fermato ad Eboli e le sedi giudiziarie meridionali sono scoperte del 30% di organici. Non è stato fatto niente per ridurre i divari di competitività di regioni così lontane dai baricentri nordeuropei dei traffici e lo scandalo della Salerno-Reggio Calabria ne è un indice. Oggi il Sud ha imboccato una strada che si avvia ad essere di non ritorno per il paese, a meno che la questione meridionale non torni al centro del dibattito "in modo serio", alla Saraceno non alla Bossi o alla Lombardo. I dati più preoccupanti sono due, il calo della natalità e l'emigrazione dei laureati. Nel 2008, dopo secoli di andamenti diversi, la natalità del Sud è scesa sotto quella del C.Nord, 1,2 figli per donna contro 1,4 mentre l'emigrazione, ripresa a botte di 100mila l'anno, è fatta in maggioranza di laureati e diplomati. Sono segnali assai brutti, indici del degrado in cui le condizioni di vita dei giovani e della famiglia sono precipitate. Viene meno uno dei vantaggi competitivi del Sud, la disponibilità di mano d'opera. Non sono segnali positivi né per il Nord, supercongestionato e super inquinato, né per il paese che arretra in Europa. Le possibilità del paese di riprendere a correre si riducono se i divari regionali crescono. Purtroppo, anche a giudicare dal dibattito politico, le classi dirigenti sembrano ignorare l'ABC dell'economia, in particolare l'importanza dell'equilibrio territoriale nello sviluppo economico di un paese. L'analis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6" w:name="4252-29929976"/>
      <w:r>
        <w:rPr>
          <w:rFonts w:cs="Verdana" w:ascii="Verdana" w:hAnsi="Verdana"/>
          <w:color w:val="000000"/>
          <w:sz w:val="18"/>
          <w:szCs w:val="18"/>
        </w:rPr>
        <w:t>Nicolais: Inadeguate le misure governo</w:t>
      </w:r>
      <w:bookmarkEnd w:id="3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ervelli</w:t>
      </w:r>
    </w:p>
    <w:p>
      <w:pPr>
        <w:pStyle w:val="Normal"/>
        <w:spacing w:before="280" w:after="280"/>
        <w:rPr>
          <w:rFonts w:ascii="Verdana" w:hAnsi="Verdana" w:cs="Verdana"/>
          <w:sz w:val="18"/>
          <w:szCs w:val="18"/>
        </w:rPr>
      </w:pPr>
      <w:r>
        <w:rPr>
          <w:rFonts w:cs="Verdana" w:ascii="Verdana" w:hAnsi="Verdana"/>
          <w:sz w:val="18"/>
          <w:szCs w:val="18"/>
        </w:rPr>
        <w:t xml:space="preserve">Nicolais: «Inadeguate le misure governo» «Il rapporto Svimez 2009 sull'economia del Mezzogiorno dà un quadro preoccupante delle condizioni di sviluppo del mezzogiorno e della Campania in particolare e conferma l'inadeguatezza delle misure del governo previste dai provvedimenti anti-crisi e dal Dpef»: a dirlo è il vice Presidente della commissione cultura della camera, Luigi Nicolais (Pd). </w:t>
      </w:r>
      <w:r>
        <w:rPr>
          <w:rStyle w:val="Hilite1"/>
          <w:rFonts w:cs="Verdana" w:ascii="Verdana" w:hAnsi="Verdana"/>
          <w:sz w:val="18"/>
          <w:szCs w:val="18"/>
        </w:rPr>
        <w:t xml:space="preserve">«Ci troviamo davanti a una grave crisi occupazionale che richiede urgenti e rapidi interventi. La ripresa di un fenomeno migratorio tra le giovani generazioni meridionali assume i tratti di una </w:t>
      </w:r>
      <w:r>
        <w:rPr>
          <w:rStyle w:val="Term1"/>
          <w:rFonts w:cs="Verdana" w:ascii="Verdana" w:hAnsi="Verdana"/>
          <w:sz w:val="18"/>
          <w:szCs w:val="18"/>
          <w:shd w:fill="FFFF99" w:val="clear"/>
        </w:rPr>
        <w:t>fuga</w:t>
      </w:r>
      <w:r>
        <w:rPr>
          <w:rStyle w:val="Hilite1"/>
          <w:rFonts w:cs="Verdana" w:ascii="Verdana" w:hAnsi="Verdana"/>
          <w:sz w:val="18"/>
          <w:szCs w:val="18"/>
        </w:rPr>
        <w:t xml:space="preserve"> dei </w:t>
      </w:r>
      <w:r>
        <w:rPr>
          <w:rStyle w:val="Term1"/>
          <w:rFonts w:cs="Verdana" w:ascii="Verdana" w:hAnsi="Verdana"/>
          <w:sz w:val="18"/>
          <w:szCs w:val="18"/>
          <w:shd w:fill="FFFF99" w:val="clear"/>
        </w:rPr>
        <w:t>cervelli</w:t>
      </w:r>
      <w:r>
        <w:rPr>
          <w:rStyle w:val="Hilite1"/>
          <w:rFonts w:cs="Verdana" w:ascii="Verdana" w:hAnsi="Verdana"/>
          <w:sz w:val="18"/>
          <w:szCs w:val="18"/>
        </w:rPr>
        <w:t xml:space="preserve"> che condanna il Mezzogiorno a una stato di arretratezza e di declin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7" w:name="4252-29930038"/>
      <w:r>
        <w:rPr>
          <w:rFonts w:cs="Verdana" w:ascii="Verdana" w:hAnsi="Verdana"/>
          <w:color w:val="000000"/>
          <w:sz w:val="18"/>
          <w:szCs w:val="18"/>
        </w:rPr>
        <w:t>Nicola Galluccio Bocciature nel pubblico e bonus per le private Qualcuno esulta nell&amp;#...</w:t>
      </w:r>
      <w:bookmarkEnd w:id="3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ultura</w:t>
      </w:r>
    </w:p>
    <w:p>
      <w:pPr>
        <w:pStyle w:val="Normal"/>
        <w:spacing w:before="280" w:after="280"/>
        <w:rPr/>
      </w:pPr>
      <w:r>
        <w:rPr>
          <w:rFonts w:cs="Verdana" w:ascii="Verdana" w:hAnsi="Verdana"/>
          <w:sz w:val="18"/>
          <w:szCs w:val="18"/>
        </w:rPr>
        <w:t>Nicola Galluccio Bocciature nel pubblico e bonus per le private Qualcuno esulta nell'apprendere che, quest'anno, il numero degli studenti bocciati è cresciuto notevolmente perché ritiene la carneficina il frutto del ritorno della scuola ad una maggiore serietà. Mi permetto di osservare che la serietà, la professionalità e l'</w:t>
      </w:r>
      <w:r>
        <w:rPr>
          <w:rStyle w:val="Hilite1"/>
          <w:rFonts w:cs="Verdana" w:ascii="Verdana" w:hAnsi="Verdana"/>
          <w:sz w:val="18"/>
          <w:szCs w:val="18"/>
        </w:rPr>
        <w:t>impegno dei docenti non si misurano sul numero degli studenti che bocciano, bensì sul numero di quelli che essi sono riusciti a portare meritoriamente, ben s'intenda!, al massimo livello possibile di istruzione e di preparazione. C' è un rapporto fra questo aumento delle bocciature nel pubblico e la proposta del ministro Gelmini di dare un «</w:t>
      </w:r>
      <w:r>
        <w:rPr>
          <w:rFonts w:cs="Verdana" w:ascii="Verdana" w:hAnsi="Verdana"/>
          <w:sz w:val="18"/>
          <w:szCs w:val="18"/>
        </w:rPr>
        <w:t xml:space="preserve">bonus» ai ragazzi che dirottano verso le scuole private? Che fine ha fatto l'art. 33 della nostra Costituzione? Riccardo I costi del nucleare Per curiosità ho fatto una verifica in rete per quantizzare il costo di una centrale nucleare di terza generazione e ho scoperto che il costo minimo per una potenza di 1000 MW è di 3 miliardi di euro solo per la costruzione. Considerando i costi per il combustibile, la gestione, la manutenzione il personale e lo smaltimento delle scorie, l'impatto ambientale ecc., in 20 anni, tempo di vita di una centrale nucleare, è verosimile che i costi siano di altri 3 miliardi di euro, quindi per 1000 MW di potenza abbiamo 6 miliardi di spesa per un costo di 6 euro a Watt prodotto. Un impianto fotovoltaico con pannelli per il fabbisogno di una famiglia corrispondente a 3 KW, sempre usando come fonte informativa la rete internet, costa mediamente 18.000 euro compresa l'IVA. quindi 6 euro a Watt. Penso, se ve ne fosse bisogno, che basti questo piccolo conto per capire che il nucleare è una grossa mistificazione e che le scelte sono sicuramente dettate da altri interessi. Ranieri Bizzarri Rette universitarie Qualche giorno fa dal Corriere della Sera il Prof. Giavazzi ha proposto l'innalzamento delle rette universitarie per conciliare la posizione del Ministro Gelmini, disposto a riformare la disciplina gli Atenei a fronte di nuove risorse, e del Ministro Tremonti, che invece crede nel valore "darwiniano" dei tagli all'Università. Pur non demonizzando la proposta (il sistema funziona bene in molti paesi), ammetto di non capire il valore di questa mediazione. La situazione italiana, infatti, è ben diversa: in Università e ricerca spendiamo poco senza (quasi) alcun elemento di assegnazione meritocratica dei fondi. Per uscire dall'impasse ci si aspetterebbe il binomio più soldi e stringente valutazione dell'attività didattica e di ricerca, quello che insomma avviene in tutti i paesi occidentali (anche governati dalla destra). Tra togliere l'ICI e sostenere l'Università, cambiandola anche in profondità, il Governo ha preferito la prima opzione. Il Partito Democratico deve raccogliere la sfida, superando un passato che ha visto troppe timidezze nel tentare di scompaginare il nostro sclerotico sistema. La richiesta di più finanziamenti da sola non basta. Selezione meritocratica, adeguati finanziamenti e stringente valutazione sono tutte facce della stessa medaglia. La candidatura di Ignazio Marino, un uomo che riassume nella sua storia personale tutte queste caratteristiche, è un ottimo segnale. Gianpaolo Anastasi Parkour, l'arte dello spostamento Gentile dottoressa, sono il presidente dell'ACS ICHING, uno dei responsabili tecnici del Parkour in Italia e le scrivo per l'articolo di Andrea Chiesi, «Brutte e violente eppure vive e reali», </w:t>
      </w:r>
      <w:r>
        <w:rPr>
          <w:rStyle w:val="Term1"/>
          <w:rFonts w:cs="Verdana" w:ascii="Verdana" w:hAnsi="Verdana"/>
          <w:sz w:val="18"/>
          <w:szCs w:val="18"/>
        </w:rPr>
        <w:t>pubblica</w:t>
      </w:r>
      <w:r>
        <w:rPr>
          <w:rFonts w:cs="Verdana" w:ascii="Verdana" w:hAnsi="Verdana"/>
          <w:sz w:val="18"/>
          <w:szCs w:val="18"/>
        </w:rPr>
        <w:t>to sabato 18 luglio. Nella didascalia sul Parkour di una delle foto a pagina 33 viene data una definizione errata. Il parkour non è una «pratica atletica che consiste nel saltare da un palazzo all'altro nelle grandi città» (come riportato nella dida) perché non è finalizzata unicamente alla ricerca del gesto estremo ed il salto ritratto nella foto, applica una tecnica atletica precisa ed è frutto di un percorso di allenamento duro, responsabile e graduale. Il Parkour è l'arte dello spostamento, una corsa su percorso urbano che consiste nel superare tutti gli ostacoli che si incontrano in maniera fluida ed efficace. Il Parkour miscela tecniche di corsa, salto, equilibrio, quadrupedia, volteggio ed arrampicata ed è uno sport ma anche una disciplina che insegna a riconoscere e superare i propri limi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pPr>
      <w:bookmarkStart w:id="38" w:name="4252-29932173"/>
      <w:bookmarkEnd w:id="38"/>
      <w:r>
        <w:rPr>
          <w:rStyle w:val="Hilite1"/>
          <w:rFonts w:cs="Verdana" w:ascii="Verdana" w:hAnsi="Verdana"/>
          <w:color w:val="000000"/>
          <w:sz w:val="18"/>
          <w:szCs w:val="18"/>
        </w:rPr>
        <w:t xml:space="preserve">«Accordi con Swarovski, Alenia e Fiat» «L'Iit premia la </w:t>
      </w:r>
      <w:r>
        <w:rPr>
          <w:rStyle w:val="Term1"/>
          <w:rFonts w:cs="Verdana" w:ascii="Verdana" w:hAnsi="Verdana"/>
          <w:b w:val="false"/>
          <w:bCs w:val="false"/>
          <w:color w:val="000000"/>
          <w:sz w:val="18"/>
          <w:szCs w:val="18"/>
          <w:shd w:fill="FFFF99" w:val="clear"/>
        </w:rPr>
        <w:t>ricerca</w:t>
      </w:r>
      <w:r>
        <w:rPr>
          <w:rStyle w:val="Hilite1"/>
          <w:rFonts w:cs="Verdana" w:ascii="Verdana" w:hAnsi="Verdana"/>
          <w:color w:val="000000"/>
          <w:sz w:val="18"/>
          <w:szCs w:val="18"/>
        </w:rPr>
        <w:t xml:space="preserve"> che merita Così l'Italia importa </w:t>
      </w:r>
      <w:r>
        <w:rPr>
          <w:rStyle w:val="Term1"/>
          <w:rFonts w:cs="Verdana" w:ascii="Verdana" w:hAnsi="Verdana"/>
          <w:b w:val="false"/>
          <w:bCs w:val="false"/>
          <w:color w:val="000000"/>
          <w:sz w:val="18"/>
          <w:szCs w:val="18"/>
          <w:shd w:fill="FFFF99" w:val="clear"/>
        </w:rPr>
        <w:t>cervelli</w:t>
      </w:r>
      <w:r>
        <w:rPr>
          <w:rStyle w:val="Hilite1"/>
          <w:rFonts w:cs="Verdana" w:ascii="Verdana" w:hAnsi="Verdana"/>
          <w:color w:val="000000"/>
          <w:sz w:val="18"/>
          <w:szCs w:val="18"/>
        </w:rPr>
        <w:t>» Galateri: con robot e neuroscienze adesso ci autofinanziamo DAL NOSTRO INVIATO GENOVA Sei piani, uno sotterraneo. Pieno, quando ci misero piede la prima volta, di faldoni e scartoffie polverose e moduli ingialliti.</w:t>
      </w:r>
      <w:r>
        <w:rPr>
          <w:rFonts w:cs="Verdana" w:ascii="Verdana" w:hAnsi="Verdana"/>
          <w:color w:val="000000"/>
          <w:sz w:val="18"/>
          <w:szCs w:val="18"/>
        </w:rPr>
        <w:t xml:space="preserve"> Normale: era la vecchia sede di un'Agenzia delle Entrate. Oggi, da fuori, il colpo d'occhio non è (quasi) cambiato: è rimasto lo stesso parallelepipedo lungo e un po' anonimo che spunta sulla destra arrivando da Milano, direzione Genova, uscita Bolzaneto. Dentro è tutto diverso. Spariti i faldoni: al loro posto, nell'interrato che come tutto il resto è stato sventrato e ricostruito, microscopi elettronici così potenti e così «macro », a dispetto del nome, che per farceli stare hanno dovuto scavare nella roccia. Scomparsi quelli che ci si immagina fossero grigi, rassegnati travet del Fisco: camici bianchi e ragazzi in jeans, invece, superprofessori e dottorandi. Età media 29 anni su facce che arrivano da India e Usa, Iran e Gran Bretagna, Vietnam e Olanda. E dall'Italia, ovvio. A volte «di ritorno»: </w:t>
      </w:r>
      <w:r>
        <w:rPr>
          <w:rStyle w:val="Term1"/>
          <w:rFonts w:cs="Verdana" w:ascii="Verdana" w:hAnsi="Verdana"/>
          <w:b w:val="false"/>
          <w:bCs w:val="false"/>
          <w:color w:val="000000"/>
          <w:sz w:val="18"/>
          <w:szCs w:val="18"/>
        </w:rPr>
        <w:t>cervelli</w:t>
      </w:r>
      <w:r>
        <w:rPr>
          <w:rFonts w:cs="Verdana" w:ascii="Verdana" w:hAnsi="Verdana"/>
          <w:color w:val="000000"/>
          <w:sz w:val="18"/>
          <w:szCs w:val="18"/>
        </w:rPr>
        <w:t xml:space="preserve"> nazionali che hanno fatto il percorso inverso, dall'estero al come back home. La loro scommessa si chiama Istituto Italiano di Tecnologia e, per dirla con le parole di Gabriele Galateri, presidente di Telecom che qui però parla da numero uno della Fondazione cui l'Iit fa capo (carica esatta: chairman, che sarebbe poi ancora «presidente», ma la governance dualistica interna assegna questo ruolo a chi guida il comitato esecutivo), è una scommessa che va oltre questo parallelepipedo, oltre la sua sede, oltre Genova: «È un tipo di organizzazione, sia nel lavoro sia nella forma scelta per il controllo, la Fondazione, totalmente meritocratica e che può davvero segnare una strada per la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nel nostro Paese». Affermazione impegnativa, certo. Terreno minato, altrettanto vero. Sa bene, Galateri, che qui si entra in un campo in cui si mischia di tutto. La coperta cortissima dei fondi che l'Italia (pubblica, soprattutto) dedica al settore. L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e i molti «baroni») che si accapigliano per le briciole. E qualche invidia, anche, e nel caso dell'Iit pure un po' di velenosità «parapolitiche». Perché l'istituto nasce (2003 ideazione, 2005-2008 periodo di start-up con costruzione di 25 mila metri quadrati di laboratori di «reclutamento» dei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tori, 2009 pieno regime come da programma) da un input di Giulio Tremonti in combinazione con l'allora ministro del-- l'Istruzione, Letizia Moratti. E nessuno mette in discussione che il direttore scientifico, Roberto Cingolani, sia un fisico di fama internazionale e del tutto fuori dagli schieramenti. Però il sospetto di interferenze, con 80 milioni di «dote» all'anno e anche se poi pure il governo di Romano Prodi confermò fondi e progetto, periodicamente qua e là riemerge. Il che è semplicemente «assurdo », per Galateri: «Basterebbe intendersi un po' di governance. Qui c'è una Fondazione, di diritto privato, che ha in sé tutti gli elementi per funzionare senza interventi esterni. Nel consiglio ci sono industriali e manager, ma anche Abravenel e Zich, Saccomanni e Alesina. Lei se li vede, prendere ordini? ». Tanto più che il consiglio «ha solo poteri di controllo, non di gestione», e se è vero che nel comitato esecutivo accanto a Cingolani siede per il Tesoro (da presidente) Vittorio Grilli, «il comitato scientifico è composto da premi Nobel, docenti delle maggiori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internazionali». Vengono da questo team le decisioni sui progetti da sviluppare: dal robot cui stanno insegnando a «pensare» (ed è il lavoro dell'Iit che oggi fa da base alla piattaforma europea sugli «androidi intelligenti»), alle nanotecnologie, alla «guida remota» (in questo momento da Genova «muovono» un sottomarino sul lago Baikal), alle neuroscienze, ai farmaci che qualcuno ha definito «con il Gps» (come arrivare a colpire le cellule tumorali, per dire, senza intaccare quelle sane). È così che, a pochi mesi dalla chiusura dello start-up, oltre ai fondi pubblici l'Iit comincia ad autofinanziarsi. E poiché non è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pura, la loro, ma l'istituto - con rete di laboratori «collocati in realtà come il Politecnico di Milano o la Normale di Pisa» - nasce per aiutare l'industria italiana, ecco i primi accordi applicativi: in chiusura con Alenia per la robotica spaziale, con il Centro Ricerche Fiat in campo eco-energetico, e anche all'estero, con un progetto finanziato da Swarovski, (che, parrà strano, utilizza nanotecnologie). Per dirla ancora con Galateri: «Questa è un'ambizione straordinaria che il Paese può e deve permettersi, sia per capacità esecutive che per </w:t>
      </w:r>
      <w:r>
        <w:rPr>
          <w:rStyle w:val="Term1"/>
          <w:rFonts w:cs="Verdana" w:ascii="Verdana" w:hAnsi="Verdana"/>
          <w:b w:val="false"/>
          <w:bCs w:val="false"/>
          <w:color w:val="000000"/>
          <w:sz w:val="18"/>
          <w:szCs w:val="18"/>
        </w:rPr>
        <w:t>cervelli</w:t>
      </w:r>
      <w:r>
        <w:rPr>
          <w:rFonts w:cs="Verdana" w:ascii="Verdana" w:hAnsi="Verdana"/>
          <w:color w:val="000000"/>
          <w:sz w:val="18"/>
          <w:szCs w:val="18"/>
        </w:rPr>
        <w:t xml:space="preserve">». I quali, sì, dall' Italia troppo spesso fuggono: «Ma se, dei nostri 310 </w:t>
      </w:r>
      <w:r>
        <w:rPr>
          <w:rStyle w:val="Term1"/>
          <w:rFonts w:cs="Verdana" w:ascii="Verdana" w:hAnsi="Verdana"/>
          <w:b w:val="false"/>
          <w:bCs w:val="false"/>
          <w:color w:val="000000"/>
          <w:sz w:val="18"/>
          <w:szCs w:val="18"/>
        </w:rPr>
        <w:t>ricerca</w:t>
      </w:r>
      <w:r>
        <w:rPr>
          <w:rFonts w:cs="Verdana" w:ascii="Verdana" w:hAnsi="Verdana"/>
          <w:color w:val="000000"/>
          <w:sz w:val="18"/>
          <w:szCs w:val="18"/>
        </w:rPr>
        <w:t>tori, un terzo sono italiani, un terzo italiani rientrati dall'estero, un terzo stranieri di 38 nazionalità, qualcosa vorrà pur dire». O no? Gabriele Galateri di Genola La sede dell'Istituto Italiano di Tecnologia a Genova \\ I centri sono attivi in campi diversi come le nanotecnologie e i farmaci di nuova generazione Raffaella Polato</w:t>
      </w:r>
    </w:p>
    <w:p>
      <w:pPr>
        <w:pStyle w:val="Heading2"/>
        <w:jc w:val="right"/>
        <w:rPr>
          <w:rFonts w:ascii="Verdana" w:hAnsi="Verdana" w:cs="Verdana"/>
          <w:color w:val="000000"/>
          <w:sz w:val="18"/>
          <w:szCs w:val="18"/>
        </w:rPr>
      </w:pPr>
      <w:hyperlink w:anchor="top">
        <w:bookmarkStart w:id="39" w:name="4252-29932173"/>
        <w:bookmarkEnd w:id="39"/>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3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0" w:name="4252-29933071"/>
      <w:r>
        <w:rPr>
          <w:rFonts w:cs="Verdana" w:ascii="Verdana" w:hAnsi="Verdana"/>
          <w:color w:val="000000"/>
          <w:sz w:val="18"/>
          <w:szCs w:val="18"/>
        </w:rPr>
        <w:t>Gli aiuti oltre l'ospedale</w:t>
      </w:r>
      <w:bookmarkEnd w:id="4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Corriere della Sera</w:t>
      </w:r>
      <w:r>
        <w:rPr>
          <w:rFonts w:cs="Verdana" w:ascii="Verdana" w:hAnsi="Verdana"/>
          <w:b/>
          <w:bCs/>
          <w:color w:val="000000"/>
          <w:sz w:val="18"/>
          <w:szCs w:val="18"/>
        </w:rPr>
        <w:t xml:space="preserve">" del 19-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Corriere della Sera sezione: Salute data: 19/07/2009 - pag: 50 Accordi In campo anch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e Regione Lombardia Gli aiuti oltre l'ospedale Dal reparto, all'ospedale, a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al territorio. Il programma Mascota, dal nome dell'ospedale pediatrico di Managua (La Mascota era un piccolo eroe della rivoluzione sandinista, di nome Manuel de Jesus Rivera) diventa 'Grande Mascota'. Dopo la sua espansione internazionale, nell'ambito dell'oncologia pediatrica, e la ricaduta su altre specialità mediche, ora il programma va oltre l'ospedale aprendosi ad altri progetti nel Paese dove è nato. Nel mese di aprile è iniziata un'intesa tra l'Università di Managua e quella di Milano Bicocca, alla quale afferiscono ora la cliniche di Monza, per studiare programmi di collaborazione anche con le facoltà di sociologia, statistica e informatica. In particolare si avvieranno delle ricerche, </w:t>
      </w:r>
      <w:r>
        <w:rPr>
          <w:rStyle w:val="Hilite1"/>
          <w:rFonts w:cs="Verdana" w:ascii="Verdana" w:hAnsi="Verdana"/>
          <w:color w:val="000000"/>
          <w:sz w:val="18"/>
          <w:szCs w:val="18"/>
        </w:rPr>
        <w:t xml:space="preserve">curate dal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di sociologia Alberto Giasanti, sulla popolazione di Managua, proprio nel-- l'area adiacente all'ospedale. «E' in qualche modo straordinario dice Giuseppe Masera che a partire da una singola malattia, dalla collaborazione tra singoli reparti specialistici, questo progetto sia andato ampliandosi in ogni direzione per germinazione quasi spontanea»</w:t>
      </w:r>
      <w:r>
        <w:rPr>
          <w:rFonts w:cs="Verdana" w:ascii="Verdana" w:hAnsi="Verdana"/>
          <w:color w:val="000000"/>
          <w:sz w:val="18"/>
          <w:szCs w:val="18"/>
        </w:rPr>
        <w:t>. Ora i programmi si sono allargati anche alla regione Lombardia. Pochi giorni fa l'assessore alla sanità Luciano Bresciani ha incontrato il ministro della salute del Nicaragua Guillermo González con l'obbiettivo di far partire altre iniziative, basate sulla Progetti fornitura di tecnologie lombarde. Un programma mira in particolare a supportare il gemellaggio già avviato per iniziativa di Fabio Sereni, tra la clinica De Marchi di Milano e la corrispettiva struttura de 'La Mascota', nel campo della nefrologia pediatrica. Sarà un programma di fornitura di apparecchiature che servono per la rilevazione e la lotta all'inquinamento, che in Nicaragua è particolarmente grave e causa di diffusi danni renali ai bambini. Un altro progetto riguarderà l'informatizzazione degli ospedali, sia per la gestione interna sia per il collegamento tra le diverse realtà ospedaliere del Paese. E' invece recentemente fallito, per le divergenze sorte col ministero della salute nicaraguense, un programma di Emergency per la costruzione di un nuovo ospedale. Per la salute dei bambini anche una nuova rete informatica e la lotta all'inquinamento R.R.</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3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1" w:name="4252-29934142"/>
      <w:r>
        <w:rPr>
          <w:rFonts w:cs="Verdana" w:ascii="Verdana" w:hAnsi="Verdana"/>
          <w:color w:val="000000"/>
          <w:sz w:val="18"/>
          <w:szCs w:val="18"/>
        </w:rPr>
        <w:t>PA: Brunetta, dati dirigenti su web e' fatto positivo</w:t>
      </w:r>
      <w:bookmarkEnd w:id="4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Trend-online</w:t>
      </w:r>
      <w:r>
        <w:rPr>
          <w:rFonts w:cs="Verdana" w:ascii="Verdana" w:hAnsi="Verdana"/>
          <w:b/>
          <w:bCs/>
          <w:color w:val="000000"/>
          <w:sz w:val="18"/>
          <w:szCs w:val="18"/>
        </w:rPr>
        <w:t xml:space="preserve">" del 19-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PA: Brunetta, dati dirigenti su web e' fatto positivo ANSA NEWS, clicca qui per leggere la rassegna di Ansa , 19.07.2009 10:57 Scopri le migliori azioni per fare trading questa settimana!! (ANSA) - ROMA, </w:t>
      </w:r>
      <w:r>
        <w:rPr>
          <w:rStyle w:val="Hilite1"/>
          <w:rFonts w:cs="Verdana" w:ascii="Verdana" w:hAnsi="Verdana"/>
          <w:color w:val="000000"/>
          <w:sz w:val="18"/>
          <w:szCs w:val="18"/>
        </w:rPr>
        <w:t xml:space="preserve">19 LUG - Il ministro Brunetta difende la </w:t>
      </w:r>
      <w:r>
        <w:rPr>
          <w:rStyle w:val="Term1"/>
          <w:rFonts w:cs="Verdana" w:ascii="Verdana" w:hAnsi="Verdana"/>
          <w:b w:val="false"/>
          <w:bCs w:val="false"/>
          <w:color w:val="000000"/>
          <w:sz w:val="18"/>
          <w:szCs w:val="18"/>
          <w:shd w:fill="FFFF99" w:val="clear"/>
        </w:rPr>
        <w:t>pubblica</w:t>
      </w:r>
      <w:r>
        <w:rPr>
          <w:rStyle w:val="Hilite1"/>
          <w:rFonts w:cs="Verdana" w:ascii="Verdana" w:hAnsi="Verdana"/>
          <w:color w:val="000000"/>
          <w:sz w:val="18"/>
          <w:szCs w:val="18"/>
        </w:rPr>
        <w:t>zione online dei dati di tutti i 190mila dirigenti pubblici: 'Sapremo con chi abbiamo a che fare'. Una misura, ha ricordato il ministro a Radio Rtl, che segue quella sugli stipendi dei manager delle societa' pubbliche o pubblico-private: ''un giusto modo di fare trasparenza''.</w:t>
      </w:r>
      <w:r>
        <w:rPr>
          <w:rFonts w:cs="Verdana" w:ascii="Verdana" w:hAnsi="Verdana"/>
          <w:color w:val="000000"/>
          <w:sz w:val="18"/>
          <w:szCs w:val="18"/>
        </w:rPr>
        <w:t xml:space="preserve"> Sul livello delle retribuzioni, il ministro ha spiegato che nel ''pubblico manca il riferimento del mercato'' come nel settore privat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3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2" w:name="4252-29935029"/>
      <w:r>
        <w:rPr>
          <w:rFonts w:cs="Verdana" w:ascii="Verdana" w:hAnsi="Verdana"/>
          <w:color w:val="000000"/>
          <w:sz w:val="18"/>
          <w:szCs w:val="18"/>
        </w:rPr>
        <w:t>Se la Maturità col trucco delude la studentessa brava</w:t>
      </w:r>
      <w:bookmarkEnd w:id="4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Unione Sarda, L' (Nazionale)</w:t>
      </w:r>
      <w:r>
        <w:rPr>
          <w:rFonts w:cs="Verdana" w:ascii="Verdana" w:hAnsi="Verdana"/>
          <w:b/>
          <w:bCs/>
          <w:color w:val="000000"/>
          <w:sz w:val="18"/>
          <w:szCs w:val="18"/>
        </w:rPr>
        <w:t xml:space="preserve">" del 19-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Lettere &amp; Opinioni Pagina 343 Il primo scontro con l'Italia dei furbi: premiato chi copia Se la Maturità col trucco delude la studentessa brava Il primo scontro con l'Italia dei furbi: premiato chi copia --&gt; Sono una studentessa di un liceo cagliaritano. Vi scrivo perché è giusto che un cittadino non abbia solo doveri, ma anche diritti. Quest'anno ho fatto l'esame di Maturità. Tanti conoscenti mi avevano avvisato delle irregolarità che avvengono durante l'esame. Ma io, ingenuamente, non ho voluto crederci. Ho pensato che se uno studente è meritevole, non importa se ha o non ha un cognome importante. Ora però mi rendo conto che questa non è la realtà. La Maturità è solo una bufala. Non importa quanto uno studia per cinque anni. Ciò che conta è trovare commissari che dettano la versione corretta agli alunni; riuscire a copiare con i cellulari, avere professori che, pur essendo consapevoli del fatto che alcuni alunni copiano, non chiudono solo un occhio, ma diventano ciechi per fargliela passare liscia. E gli alunni meritevoli, che fine fanno? Quelli che erano stati premiati come eccellenze per i risultati ottenuti durante l'anno? Ebbene, ad alcuni capita il commissario esterno spietato. Quello che, solo per il fatto d'avere in odio l'istituto, diventa un cane rabbioso... E questo è ciò che è accaduto nel mio liceo: ragazzi che copiano all'esame e vengono premiati. </w:t>
      </w:r>
      <w:r>
        <w:rPr>
          <w:rStyle w:val="Hilite1"/>
          <w:rFonts w:cs="Verdana" w:ascii="Verdana" w:hAnsi="Verdana"/>
          <w:color w:val="000000"/>
          <w:sz w:val="18"/>
          <w:szCs w:val="18"/>
        </w:rPr>
        <w:t>Gli esami sono truccati come le ammissioni all'</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Il ministro Maria Stella Gelmini dovrebbe dare uno sguardo alle nostre scuole, ma non uno sguardo superficiale. Dovrebbe controllare i docenti che ormai sono i padroni degli istituti e dei destini degli alunni. Sono disgustata e amareggiata per questa situazione.</w:t>
      </w:r>
      <w:r>
        <w:rPr>
          <w:rFonts w:cs="Verdana" w:ascii="Verdana" w:hAnsi="Verdana"/>
          <w:color w:val="000000"/>
          <w:sz w:val="18"/>
          <w:szCs w:val="18"/>
        </w:rPr>
        <w:t xml:space="preserve"> Mi vergogno di vivere in un Paese dove nessuno conosce il significato della parola meritocrazia, dove vanno avanti solo i furbi e i figli di papà... Meglio umili e intelligenti che ricchi e deficienti... Meglio nascere dalla cenere che diventare cenere. Vorrei rimanere anonima per non avere vendette. Volevo solo avvalermi del diritto di esprimere il mio pensiero su un fatto negativo per me e per la società. LETTERA FIRMATA Tanta solidarietà, per quel che può servire. La Maturità è un traguardo importante per gli studenti, soprattutto se bravi e impegnati come te. È duro scontrarsi con la realtà dell'ingiustizia. Però, sai, credo che ci siano solo due strade: o raccogli testimoni sicuri, e ti presenti con i tuoi genitori alla Procura della Repubblica; oppure tiri dritta per la tua strada, senza voltarti indietro. Sai di essere intelligente e tenace, lo dimostrerai all'Università. Anche lì troverai qualche collega imbroglione e qualche professore non degno del suo ruolo. Ma gli esami e i docenti sono molti, e chi è capace ha più opportunità di brillare. E poi ci sono le borse di studio per l'estero, per i Paesi dove il merito conta... E se un giorno sarai tu a valutare gli altri, allora sì che dovrai ricordare l'oltraggio subito: per fare diversamente, e valutare con onestà. Non arrenderti, in Italia non ci sono solo i furbi. E c'è bisogno di persone come te. DANIELA PINN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3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3" w:name="4252-29936241"/>
      <w:r>
        <w:rPr>
          <w:rFonts w:cs="Verdana" w:ascii="Verdana" w:hAnsi="Verdana"/>
          <w:color w:val="000000"/>
          <w:sz w:val="18"/>
          <w:szCs w:val="18"/>
        </w:rPr>
        <w:t>, pro e contro</w:t>
      </w:r>
      <w:bookmarkEnd w:id="4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icilia, La</w:t>
      </w:r>
      <w:r>
        <w:rPr>
          <w:rFonts w:cs="Verdana" w:ascii="Verdana" w:hAnsi="Verdana"/>
          <w:b/>
          <w:bCs/>
          <w:color w:val="000000"/>
          <w:sz w:val="18"/>
          <w:szCs w:val="18"/>
        </w:rPr>
        <w:t xml:space="preserve">" del 19-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ervelli</w:t>
      </w:r>
    </w:p>
    <w:p>
      <w:pPr>
        <w:pStyle w:val="Heading2"/>
        <w:rPr>
          <w:rFonts w:ascii="Verdana" w:hAnsi="Verdana" w:cs="Verdana"/>
          <w:color w:val="000000"/>
          <w:sz w:val="18"/>
          <w:szCs w:val="18"/>
        </w:rPr>
      </w:pPr>
      <w:r>
        <w:rPr>
          <w:rFonts w:cs="Verdana" w:ascii="Verdana" w:hAnsi="Verdana"/>
          <w:color w:val="000000"/>
          <w:sz w:val="18"/>
          <w:szCs w:val="18"/>
        </w:rPr>
        <w:t xml:space="preserve">«Class action», pro e contro Incredibile! E' proprio vero che in questa Italia del Terzo millennio non ci si scandalizza più di nulla. Da una settimana c'è la paralisi amministrativa in città perché è stato deciso di effettuare rimpasti nelle giunte di Comune e Provincia. Operazione semplice, se si è sentita l'esigenza di cambiare in corsa qualcosa. Basta togliere questo e mettere quello per ricomporre in pochi minuti una giunta in grado di ritrovare slancio nel gestire la cosa pubblica. E invece? Invece qui accade che per sette giorni ci si incontra, si discute, si parla, si litiga e alla fine si rinvia a nuovi incontri. Ora, certo è semplicistica la prima soluzione che non scandalizzerebbe nessuno, ma è agghiacciante la seconda. Immaginate una «stanza dei bottoni» dove si fa la conta dei voti e di ciascun personaggio si valuta la consistenza, il peso politico e poi si comincia la spartizione, ma non dei posti in Giunta, prima viene il sottogoverno. Dunque, tu dai questo incarico a me e io in cambio ti offro due posti in quell'altra azienda, ma così facendo rimane fuori quello che conta poco, ma ha diritto a un contentino, E allora inventiamo qualche cosa per creare un altro posto di sottogoverno. Incredibile vero? Ma la cosa più assurda è che noi viviamo serenamente tutto questo, senza che nessuno alzi i toni per chiedere conto e ragione. Sì c'è l'opposizione che a volte sbraita, ma è poca cosa, poi accade un nonnulla per cui torna la calma piatta, i giorni passano, la città va in malora, arrivano i commissari e nessuno parla, nessuno dice nulla. Una sorta di Panta rei, un fiume che si muove pur rimanendo fermo agli occhi di uno spettatore superficiale. Sì, perché mentre le acque sembrano immobili, sono in verità dirette alla foce, con correnti sotterranee che le spostano senza far notare nulla a chi osserva. Sembrerà un discorso strano e invece è la sintesi di un'altra settimana inutile. E' vero, siamo a metà luglio, il caldo è feroce e c'è tanta voglia di mare. Ma se bastasse la voglia ferrea di qualcosa, chissà quante novità ci sarebbero in questa città. Si era parlato di un patto per la città, uno zibaldone di politici decisi a spendersi per Siracusa, indipendentemente dalla loro colorazione politica. Poi vivi una simile settimana e cominci a pensare che si potrebbe trattare solo di nuovi posti di sottogoverno. La nota lieta viene dalla scuola: nonostante il decreto Gelmini e un irrigidimento nei giudizi, c'è una pioggia di giovani che ha ottenuto la maturità con il massimo dei voti. Sono loro il futuro, anche se a pensarci bene, scopri poi che, </w:t>
      </w:r>
      <w:r>
        <w:rPr>
          <w:rStyle w:val="Hilite1"/>
          <w:rFonts w:cs="Verdana" w:ascii="Verdana" w:hAnsi="Verdana"/>
          <w:color w:val="000000"/>
          <w:sz w:val="18"/>
          <w:szCs w:val="18"/>
        </w:rPr>
        <w:t xml:space="preserve">intervistati, hanno detto quasi tutti che nei prossimi mesi partiranno per studiare a Roma, Milano o in altre </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di eccellenza. E' la </w:t>
      </w:r>
      <w:r>
        <w:rPr>
          <w:rStyle w:val="Term1"/>
          <w:rFonts w:cs="Verdana" w:ascii="Verdana" w:hAnsi="Verdana"/>
          <w:b w:val="false"/>
          <w:bCs w:val="false"/>
          <w:color w:val="000000"/>
          <w:sz w:val="18"/>
          <w:szCs w:val="18"/>
          <w:shd w:fill="FFFF99" w:val="clear"/>
        </w:rPr>
        <w:t>fuga</w:t>
      </w:r>
      <w:r>
        <w:rPr>
          <w:rStyle w:val="Hilite1"/>
          <w:rFonts w:cs="Verdana" w:ascii="Verdana" w:hAnsi="Verdana"/>
          <w:color w:val="000000"/>
          <w:sz w:val="18"/>
          <w:szCs w:val="18"/>
        </w:rPr>
        <w:t xml:space="preserve"> dei </w:t>
      </w:r>
      <w:r>
        <w:rPr>
          <w:rStyle w:val="Term1"/>
          <w:rFonts w:cs="Verdana" w:ascii="Verdana" w:hAnsi="Verdana"/>
          <w:b w:val="false"/>
          <w:bCs w:val="false"/>
          <w:color w:val="000000"/>
          <w:sz w:val="18"/>
          <w:szCs w:val="18"/>
          <w:shd w:fill="FFFF99" w:val="clear"/>
        </w:rPr>
        <w:t>cervelli</w:t>
      </w:r>
      <w:r>
        <w:rPr>
          <w:rStyle w:val="Hilite1"/>
          <w:rFonts w:cs="Verdana" w:ascii="Verdana" w:hAnsi="Verdana"/>
          <w:color w:val="000000"/>
          <w:sz w:val="18"/>
          <w:szCs w:val="18"/>
        </w:rPr>
        <w:t>, quella che impoverisce il territorio regalando ad altri i migliori prodotti di una terra dalle grandi tradizioni di ingegno. E la nota lieta finisce.</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3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4" w:name="4252-29936515"/>
      <w:r>
        <w:rPr>
          <w:rFonts w:cs="Verdana" w:ascii="Verdana" w:hAnsi="Verdana"/>
          <w:color w:val="000000"/>
          <w:sz w:val="18"/>
          <w:szCs w:val="18"/>
        </w:rPr>
        <w:t>Nella testa di uno stupratore</w:t>
      </w:r>
      <w:bookmarkEnd w:id="4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Unione Sarda, L' (Nazionale)</w:t>
      </w:r>
      <w:r>
        <w:rPr>
          <w:rFonts w:cs="Verdana" w:ascii="Verdana" w:hAnsi="Verdana"/>
          <w:b/>
          <w:bCs/>
          <w:color w:val="000000"/>
          <w:sz w:val="18"/>
          <w:szCs w:val="18"/>
        </w:rPr>
        <w:t xml:space="preserve">" del 19-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ervelli</w:t>
      </w:r>
    </w:p>
    <w:p>
      <w:pPr>
        <w:pStyle w:val="Heading2"/>
        <w:rPr/>
      </w:pPr>
      <w:r>
        <w:rPr>
          <w:rFonts w:cs="Verdana" w:ascii="Verdana" w:hAnsi="Verdana"/>
          <w:color w:val="000000"/>
          <w:sz w:val="18"/>
          <w:szCs w:val="18"/>
        </w:rPr>
        <w:t xml:space="preserve">Attualita Pagina 109 Nella testa di uno stupratore Giovanni Biggio: violenza sessuale e tracce sul cervello --&gt; Giovanni Biggio: violenza sessuale e tracce sul cervello di GIORGIO PISANO Com'è fatto il cervello di uno stupratore? Per il momento i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tori sanno molto, anzi moltissimo, soltanto su quello delle vittime. Hanno scoperto per esempio che la violenza lascia una sorta di cicatrice. Non una ferita dell'anima ma una cicatrice vera, un'alterazione della forma e della struttura delle cellule cerebrali, ossia i neuroni. La sperimentazione (sui topi e sugli uomini) sta rivelando nel frattempo qualcosa di inatteso e sorprendente. </w:t>
      </w:r>
      <w:r>
        <w:rPr>
          <w:rStyle w:val="Hilite1"/>
          <w:rFonts w:cs="Verdana" w:ascii="Verdana" w:hAnsi="Verdana"/>
          <w:color w:val="000000"/>
          <w:sz w:val="18"/>
          <w:szCs w:val="18"/>
        </w:rPr>
        <w:t>«Il guaio è che del cervello conosciamo meno dell'un per cento». Il professor Giovanni Biggio, ordinario di neuropsicofarmacologia all'</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di Cagliari, spiega che per ora «sappiamo solo l'abc, giusto qualche lettera dei codici adoperati dai neuroni per comunicare tra loro.</w:t>
      </w:r>
      <w:r>
        <w:rPr>
          <w:rFonts w:cs="Verdana" w:ascii="Verdana" w:hAnsi="Verdana"/>
          <w:color w:val="000000"/>
          <w:sz w:val="18"/>
          <w:szCs w:val="18"/>
        </w:rPr>
        <w:t xml:space="preserve"> Il resto è mistero, buio fitto». Un'indagine sui cadaveri di ventisette giovani suicidi che avevano subito violenza ha rivelato che tutti avevano il gene dello stress alterato. Questa è la prova che lo stupro ha ripercussioni concrete sulla struttura del cervello. Con quali contraccolpi nella vita di tutti i giorni? Lavorando su questa rotta, Biggio e la sua équipe hanno studiato gli effetti ansiolitici sulle donne gravide, prima e dopo il parto. Hanno svolto la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dopo aver scoperto su una cavia evidenti mutazioni delle cellule nel momento in cui le venivano portati via i piccoli appena nati. «Morale: un privatissimo dolore personale ha pesanti riflessi sui neuroni. Riflessi che possono essere passeggeri o permanenti». Nei casi di violenza sessuale, il marchio resta quasi sempre indelebile. Ma com'è questo marchio?, di cosa si tratta nel dettaglio? Il discorso non è difficilissimo ma ha necessità di una premessa, un'informazione per tutti quelli che non sono addetti ai lavori: le cellule neuronali hanno una serie di minuscoli tentacoli. Per capirci, sembrano le zampette di un millepiedi. Questi tentacoli si chiamano dendriti, sono le antenne paraboliche che captano e decifrano le comunicazioni all'interno del cervello, registrano gioia e dolore, noia ed emozioni. Una mamma che allatta ha cellule ricche di dendriti, una mamma a cui portano via il figlio ha cellule quasi del tutto prive di dendriti. Il professor Biggio è un'autorità indiscussa. Sessantacinque anni, due figlie, specializzato all'Istituto di salute mentale a Washington, faceva parte della squadra organizzata dal farmacologo Gian Luigi Gessa al rientro in Sardegna dopo una lunga carriera negli Stati Uniti. «Sono orgoglioso di aver lavorato a fianco di un protagonista della comunità scientifica internazionale. La scuola che ha creato è ancora oggi di altissimo livello. Per questo mi permetto di dire che deve ancora nascere il farmacologo che possa eguagliarlo». Lui intanto sfodera un curriculum di tutto rispetto: oltre 400 pubblicazioni e la chiamata qualche mese fa a far parte del Consiglio superiore di Sanità. Presidente della Società italiana di neuropsicofarmacologia, Biggio è considerato un docente esigente e severo: dei suoi studenti, uno su due non passa l'esame al primo colpo. L'abuso sessuale lascia davvero cicatrici nel cervello? «Sì. È una scoperta recente e straordinaria. Ne ha parlato Science nel numero di febbraio 2009. Tutto è cominciato quando un team canadese ha dimostrato che i figli amati e protetti dai genitori resistono allo stress meglio di quelli che non hanno avuto una bella infanzia. Questi ultimi manifestavano tra l'altro un certo gene ad efficienza ridotta». E allora? «Avevamo per la prima volta la prova concreta di quello che fino a ieri era solo un'ipotesi psichiatrica: chi ha avuto scarse cure materne sviluppa una propensione verso ansia, depressione, schizofrenia». Come si arriva ai segni dell'abuso sessuale? Attraverso una banale fotografia. Ma per capirci ho bisogno di fare un chiarimento importante: ognuno di noi è il risultato dei geni ereditati dai genitori e dall'ambiente in cui vive. I geni non sono affatto immutabili, sono sensibilissimi alla realtà esterna e diventano i motori delle nostre emozioni». Dunque possono essere tenuti sotto controllo? «Purtroppo no perché non abbiamo capito che cosa fa accendere o spegnere questi motori. Sappiamo, ad esempio, che la dipendenza da droga modifica un certo gene. Riportarlo alla forma originaria è però impossibile perché non conosciamo i codici del cervello». I farmaci possono aiutare? «Solo in parte. Quelli che utilizziamo sono farmaci sintomatici, non intelligenti. Alleviano il disagio ma non risolvono il problema». Perché lo studio sulle partorienti? «Per comprendere se la sottrazione di un affetto può avere effetti collaterali sul cervello. Quando allatta il suo bambino, una mamma mostra dendriti numerosi e mobilissimi. Provate a toglierle il figlio e i neuroni diventano piatti, spogli». La cicatrice, chiamiamola così, si registra anche in una donna matura? «Presumibilmente. Dico presumibilmente perché mentre abbiamo la certezza di questo fenomeno nei casi di abuso sessuale su un adolescente, sulle donne adulte non ci sono studi». E sui bambini? «La violenza sessuale ha conseguenze drammatiche. Diceva Sigmund Freud, padre della psicanalisi, che le patologie mentali dell'adulto vengono da molto lontano. Il cervello è considerato adulto nelle ragazze a diciannove anni, nei ragazzi a ventidue». Quali sono le possibilità che la vittima di un abuso diventi a sua volta carnefice? «Molti genitori che da bambini sono stati abusati manifestano, una volta avuti dei figli, una vera e propria fobìa a stare soli con loro. Hanno paura di non potersi controllare, non saper resistere alla tentazione di violentarli. E difatti alcuni lo fanno». Ha detto che l'ambiente modifica lo sviluppo fisico del cervello: sarebbe? «Un cervello che si sta sviluppando deve perdere miliardi di cellule inutili e connettere tra loro le altre. In questa fase, lo stile di vita è determinante. Penso ai giovanissimi di oggi, all'abuso di alcol, alle canne, all'abitudine di andare a letto alle otto del mattino invertendo i cicli del sonno. Impensabile credere che tutto questo non abbia conseguenze». Che tipo di conseguenze? «Dipende da caso a caso. Un certo modo di vita incide irrimediabilmente sulla neurogenesi, ossia nella formazione delle nuove cellule. Di fatto alcol o marijuana possono, come dire?, fermare la produttività della fabbrica dei neuroni». Come studiate questi fenomeni sugli animali? «Affetto o carenze d'affetto sono facili da simulare. In alcune gabbie di cavie inseriamo quello che si chiama ambiente arricchito: non solo segatura ma anche acqua in abbondanza per un eventuale bagnetto, giochini eccetera. Dopo settimane di questo trattamento, l'area del cervello che si occupa della memoria (ippocampo) risulta addirittura raddoppiata rispetto a quella delle cavie con sola segatura». Ricerche sulla violenza sessuale: come si creano i topi stupratori? «Si seleziona una linea di topi-killer, noi li chiamiamo così. Farli diventare killer è facile: basta metterli in isolamento, lontano dagli altri. Per gli animali, come per l'uomo del resto, la solitudine forzata è una condizione di grande sofferenza. Diventano aggressivi». E che fanno? «Di solito, quando gli mettiamo un topolino in gabbia, lo sbranano». Breve parentesi: dalla parte delle cavie. Negli anni '70, quando Gianlugi Gessa stava gettando le fondamenta d'una scuola di Farmacologia a Cagliari, per cani gatti ratti e conigli sono stati tempi duri. L'istituto universitario disponeva di un'Ape con la quale illustri </w:t>
      </w:r>
      <w:r>
        <w:rPr>
          <w:rStyle w:val="Term1"/>
          <w:rFonts w:cs="Verdana" w:ascii="Verdana" w:hAnsi="Verdana"/>
          <w:b w:val="false"/>
          <w:bCs w:val="false"/>
          <w:color w:val="000000"/>
          <w:sz w:val="18"/>
          <w:szCs w:val="18"/>
        </w:rPr>
        <w:t>ricerca</w:t>
      </w:r>
      <w:r>
        <w:rPr>
          <w:rFonts w:cs="Verdana" w:ascii="Verdana" w:hAnsi="Verdana"/>
          <w:color w:val="000000"/>
          <w:sz w:val="18"/>
          <w:szCs w:val="18"/>
        </w:rPr>
        <w:t>tori si recavano al canile municipale nella speranza che, durante la notte, gli accalappiacani avessero rimediato qualcosa. Un contributo, generoso ma nient'affatto spontaneo, arrivava dagli studenti che avevano disseminato di trappole per topi tutta l'area universitaria. Li offrivano, i topi, vivi e prigionieri. Rigorosamente prima degli esami, però. Nei momenti di carestia assoluta di vittime sacrificali, Gessa non ha esitato a fare inserzioni su un periodico locale: compro gatti, cinquemila lire l'uno... Stupratori: avete un identikit psicologico e biologico? «Spesso sono insospettabili. Impossibile fare una diagnosi che valga per tutti: può trattarsi di bipolari o di schizofrenici. Di certo soffrono di psicosi, doppia personalità. Si sa nulla o quasi di quello che succede nel cervello di questi soggetti. Sappiamo che alcune aree cerebrali controllano certe reazioni ma non sappiamo attraverso quali codici queste reazioni vengano scatenate o inibite». L'ambiente che c'entra con gli stupratori? «C'è una sorta di valore aggiunto nei geni che ereditiamo dai nostri genitori: il loro vissuto. Significa che, rispetto ai geni di mio padre, io ricevo un'impronta modificata dalla sua esperienza di vita. Questo principio, che oggi è scontato per tutti, era considerato fantascienza fino a pochi anni fa». Quanto contano gli stimoli della tivù in una devianza? «Possono contare molto. C'è una branca della medicina che analizza proprio le nuove dipendenze: videogiochi, playstation, internet...». Al tempo di internet il sesso è ancora un valore? «È una domanda che girerei volentieri a uno stupratore. Ai miei tempi ci dovevi morire prima di riuscire a portarti a letto una ragazza. Adesso la cosa si fa presto e subito: c'è più schiettezza, più trasparenza nei rapporti tra giovani. Certo, per la mia cultura il sesso è un valore, oggi chissà. Con questo non voglio dare un giudizio negativo: dico solo che la situazione è diversa». Il raptus. «Coincide con l'attivazione di centri nervosi che fanno perdere la possibilità di un self control che si aveva fino a un attimo prima. Celebre il caso dell'operaio scozzese trafitto in testa da una sbarra di ferro». È impazzito? «No. È semplicemente diventato un altro. Prima era un uomo timido, mite e tranquillo. Dopo l'infortunio è diventato l'esatto opposto, sessualmente espansivo fino a rischiare le manette». Questo che significa? «Quella sbarra ha attivato un codice che noi non conosciamo, mutando totalmente il carattere di un individuo. Pensate anche a come si trasforma un tossicodipendente in crisi di astinenza, pensate a cosa è capace di fare quando ha la scimmia». Per lo stupratore è identico? «Certo. Considerate tra l'altro che, come il tossicodipendente, spesso ha consapevolezza della propria malattia. Sa di avere una doppia personalità e questo pone un interrogativo grande come un macigno alla psichiatria forense: è cosciente quando compie certi gesti? Annamaria Franzoni era cosciente quando ha ucciso il piccolo Samuele?, lo stupratore seriale di Roma è in sé quando intrappola le sue vittime?» Lo studio del cervello che dice? «Poco. In questi malati abbiamo rilevato aree cerebrali che regrediscono, è come se una parte del cervello si atrofizzasse. Nei depressi, per dirne una, l'ippocampo diventa sottile. A differenza di quello dei tassisti di Londra: ce l'hanno il 30 per cento più grande delle persone normali. Perché? «Perché devono memorizzare una quantità infinita di nomi, quelli delle strade di una megalopoli». Quindi il cervello cresce o si rimpicciolisce? «Qualcosa del genere, si raggrinzisce come una spugna. Noi lo definiamo trofismo dei neuroni. E così torniamo al discorso iniziale, alla presenza o all'assenza di dendriti, a cellule ricche di antenne paraboliche oppure desolatamente spoglie». Castrazione chimica. «Un male necessario nei casi di soggetti pericolosi per sé e per gli altri. Non vedo altra via d'uscita». pisano@unionesarda.it</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4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5" w:name="4252-29938921"/>
      <w:r>
        <w:rPr>
          <w:rFonts w:cs="Verdana" w:ascii="Verdana" w:hAnsi="Verdana"/>
          <w:color w:val="000000"/>
          <w:sz w:val="18"/>
          <w:szCs w:val="18"/>
        </w:rPr>
        <w:t>Chiude l'Irbm di Pomezia È fuga di cervelli all'estero</w:t>
      </w:r>
      <w:bookmarkEnd w:id="4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Manifesto, Il</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ervelli</w:t>
      </w:r>
    </w:p>
    <w:p>
      <w:pPr>
        <w:pStyle w:val="Heading2"/>
        <w:rPr/>
      </w:pPr>
      <w:r>
        <w:rPr>
          <w:rStyle w:val="Hilite1"/>
          <w:rFonts w:cs="Verdana" w:ascii="Verdana" w:hAnsi="Verdana"/>
          <w:color w:val="000000"/>
          <w:sz w:val="18"/>
          <w:szCs w:val="18"/>
        </w:rPr>
        <w:t xml:space="preserve">MERCK I </w:t>
      </w:r>
      <w:r>
        <w:rPr>
          <w:rStyle w:val="Term1"/>
          <w:rFonts w:cs="Verdana" w:ascii="Verdana" w:hAnsi="Verdana"/>
          <w:b w:val="false"/>
          <w:bCs w:val="false"/>
          <w:color w:val="000000"/>
          <w:sz w:val="18"/>
          <w:szCs w:val="18"/>
          <w:shd w:fill="FFFF99" w:val="clear"/>
        </w:rPr>
        <w:t>ricerca</w:t>
      </w:r>
      <w:r>
        <w:rPr>
          <w:rStyle w:val="Hilite1"/>
          <w:rFonts w:cs="Verdana" w:ascii="Verdana" w:hAnsi="Verdana"/>
          <w:color w:val="000000"/>
          <w:sz w:val="18"/>
          <w:szCs w:val="18"/>
        </w:rPr>
        <w:t xml:space="preserve">tori: «Intervengano le istituzioni» Chiude l'Irbm di Pomezia È </w:t>
      </w:r>
      <w:r>
        <w:rPr>
          <w:rStyle w:val="Term1"/>
          <w:rFonts w:cs="Verdana" w:ascii="Verdana" w:hAnsi="Verdana"/>
          <w:b w:val="false"/>
          <w:bCs w:val="false"/>
          <w:color w:val="000000"/>
          <w:sz w:val="18"/>
          <w:szCs w:val="18"/>
          <w:shd w:fill="FFFF99" w:val="clear"/>
        </w:rPr>
        <w:t>fuga</w:t>
      </w:r>
      <w:r>
        <w:rPr>
          <w:rStyle w:val="Hilite1"/>
          <w:rFonts w:cs="Verdana" w:ascii="Verdana" w:hAnsi="Verdana"/>
          <w:color w:val="000000"/>
          <w:sz w:val="18"/>
          <w:szCs w:val="18"/>
        </w:rPr>
        <w:t xml:space="preserve"> di </w:t>
      </w:r>
      <w:r>
        <w:rPr>
          <w:rStyle w:val="Term1"/>
          <w:rFonts w:cs="Verdana" w:ascii="Verdana" w:hAnsi="Verdana"/>
          <w:b w:val="false"/>
          <w:bCs w:val="false"/>
          <w:color w:val="000000"/>
          <w:sz w:val="18"/>
          <w:szCs w:val="18"/>
          <w:shd w:fill="FFFF99" w:val="clear"/>
        </w:rPr>
        <w:t>cervelli</w:t>
      </w:r>
      <w:r>
        <w:rPr>
          <w:rStyle w:val="Hilite1"/>
          <w:rFonts w:cs="Verdana" w:ascii="Verdana" w:hAnsi="Verdana"/>
          <w:color w:val="000000"/>
          <w:sz w:val="18"/>
          <w:szCs w:val="18"/>
        </w:rPr>
        <w:t xml:space="preserve"> all'estero Sara Farolfi L'istituto di ricerche biomolecolari della multinazionale farmaceutica Merck è un vivo esempio di </w:t>
      </w:r>
      <w:r>
        <w:rPr>
          <w:rStyle w:val="Term1"/>
          <w:rFonts w:cs="Verdana" w:ascii="Verdana" w:hAnsi="Verdana"/>
          <w:b w:val="false"/>
          <w:bCs w:val="false"/>
          <w:color w:val="000000"/>
          <w:sz w:val="18"/>
          <w:szCs w:val="18"/>
          <w:shd w:fill="FFFF99" w:val="clear"/>
        </w:rPr>
        <w:t>fuga</w:t>
      </w:r>
      <w:r>
        <w:rPr>
          <w:rStyle w:val="Hilite1"/>
          <w:rFonts w:cs="Verdana" w:ascii="Verdana" w:hAnsi="Verdana"/>
          <w:color w:val="000000"/>
          <w:sz w:val="18"/>
          <w:szCs w:val="18"/>
        </w:rPr>
        <w:t xml:space="preserve"> in massa di «</w:t>
      </w:r>
      <w:r>
        <w:rPr>
          <w:rStyle w:val="Term1"/>
          <w:rFonts w:cs="Verdana" w:ascii="Verdana" w:hAnsi="Verdana"/>
          <w:b w:val="false"/>
          <w:bCs w:val="false"/>
          <w:color w:val="000000"/>
          <w:sz w:val="18"/>
          <w:szCs w:val="18"/>
          <w:shd w:fill="FFFF99" w:val="clear"/>
        </w:rPr>
        <w:t>cervelli</w:t>
      </w:r>
      <w:r>
        <w:rPr>
          <w:rStyle w:val="Hilite1"/>
          <w:rFonts w:cs="Verdana" w:ascii="Verdana" w:hAnsi="Verdana"/>
          <w:color w:val="000000"/>
          <w:sz w:val="18"/>
          <w:szCs w:val="18"/>
        </w:rPr>
        <w:t>» all'estero.</w:t>
      </w:r>
      <w:r>
        <w:rPr>
          <w:rFonts w:cs="Verdana" w:ascii="Verdana" w:hAnsi="Verdana"/>
          <w:color w:val="000000"/>
          <w:sz w:val="18"/>
          <w:szCs w:val="18"/>
        </w:rPr>
        <w:t xml:space="preserve"> Il colosso statunitense si fonde con un altro big del farmaco, Schering Plough, ne nascerà il secondo gruppo farmaceutico su scala mondiale e, tra i costi dell'operazione, c'è il licenziamento di 7 mila dipendenti in tutto il mondo e la chiusura di svariati siti. Tra i quali il centro di ricerche Irbm di Pomezia (Roma), che chiuderà i battenti il 30 settembre. Ma loro, circa 200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tori (già ridotti a 150 con la </w:t>
      </w:r>
      <w:r>
        <w:rPr>
          <w:rStyle w:val="Term1"/>
          <w:rFonts w:cs="Verdana" w:ascii="Verdana" w:hAnsi="Verdana"/>
          <w:b w:val="false"/>
          <w:bCs w:val="false"/>
          <w:color w:val="000000"/>
          <w:sz w:val="18"/>
          <w:szCs w:val="18"/>
        </w:rPr>
        <w:t>fuga</w:t>
      </w:r>
      <w:r>
        <w:rPr>
          <w:rFonts w:cs="Verdana" w:ascii="Verdana" w:hAnsi="Verdana"/>
          <w:color w:val="000000"/>
          <w:sz w:val="18"/>
          <w:szCs w:val="18"/>
        </w:rPr>
        <w:t xml:space="preserve"> all'estero innescata dal clima d'incertezza), età media 35 anni, provenienti dai migliori laboratori di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del mondo, non ci stanno: vogliono continuare a fare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e chiedono l'intervento della politica, nazionale e locale. Anche perchè nei suoi anni di vita l'Irbm - nato nel 1990 come joint venture tra Merck e l'italiana Sigma Tau e dal 2000 di proprietà della sola Merck - ha beneficiato di fondi pubblici per 85 milioni di euro. Centro di ricerche di eccellenza, è all'Irbm che è stato scoperto l'«Isentress», un farmaco che sta rivoluzionando la terapia dell'Aids e che recentemente ha vinto quello che può considerarsi il «Nobel» del farmaco. Ma oltre alla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applicata (7 candidati farmaci e vaccini sono allo studio) l'Irbm ha contribuito in questi anni all'avanzamento della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di base con decine di pubblicazioni nelle più prestigiose riviste del mondo, e anche alla formazione di centinaia di studenti e dottorandi con le vicin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di Roma e non solo. La doccia fredda è arrivata a ottobre scorso, quando la multinazionale americana ha comunicato l'intenzione di chiudere. La promessa iniziale di un aiuto a mantenere vivo il sito di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 mediante la permanenza di alcune commesse per qualche anno - è scemata nel giro di breve. Fino agli ultimi atti di inizio luglio, quando ai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tori è stato impedito l'accesso ai laboratori - sotto la minaccia di «gravi conseguenze personali» - sancendo così la fine dell'attività di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Abbiamo dimostrato di essere competitivi con le migliori aziende farmaceutiche del mondo e siamo convinti di poterlo fare anche in futuro - dicono - Purtroppo la nostra determinazione è stata frustrata a 360 gradi». Se in otto mesi nessun acquirente si è fatto vivo, è perchè nessuno è disposto ad accollarsi un laboratorio in cui solo 'accendere la luce' costa 5 milioni di euro all'anno. Partendo da zero perdipiù, perchè la multinazionale statunitense, «dopo avere usufruito di ingenti contributi dallo stato italiano», se ne va portando via brevetti generati in Italia che frutteranno miliardi di dollari. Compresi quelli di cui il colosso non ha alcuna intenzione di servirsi, per mancanza di risorse: «Stiamo facendo esperimenti, ci sono due brevetti sui quali sarebbe facile ottenere finanziamenti - spiegano i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tori - E invece niente». I </w:t>
      </w:r>
      <w:r>
        <w:rPr>
          <w:rStyle w:val="Term1"/>
          <w:rFonts w:cs="Verdana" w:ascii="Verdana" w:hAnsi="Verdana"/>
          <w:b w:val="false"/>
          <w:bCs w:val="false"/>
          <w:color w:val="000000"/>
          <w:sz w:val="18"/>
          <w:szCs w:val="18"/>
        </w:rPr>
        <w:t>ricerca</w:t>
      </w:r>
      <w:r>
        <w:rPr>
          <w:rFonts w:cs="Verdana" w:ascii="Verdana" w:hAnsi="Verdana"/>
          <w:color w:val="000000"/>
          <w:sz w:val="18"/>
          <w:szCs w:val="18"/>
        </w:rPr>
        <w:t>tori chiedono alle istituzioni politiche di fare pressione affinchè Merck ceda quei brevetti generati in Italia e di cui non si servirà. Chiedono alla multinazionale commesse almeno per garantire la fase iniziale di start up. E, alla regione, di rispettare l'impegno preso di un finanziamento ponte per consentire l'avvio delle attività. Ma il tempo stringe: «Più andiamo avanti e più rischiamo di continuare a perdere colleghi altamente qualificati, e più diminuiscono le possibilità di rinascita dell'istituto». Si muoverà la politica, «o dovremo assistere un altro capitolo di deindustrializzazione del settore farmaceutico d'avanguardia in questo paese»? Foto: LA SEDE CENTRALE MERCK NEGLI USA /FOTO AP</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4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6" w:name="4252-29939708"/>
      <w:r>
        <w:rPr>
          <w:rFonts w:cs="Verdana" w:ascii="Verdana" w:hAnsi="Verdana"/>
          <w:color w:val="000000"/>
          <w:sz w:val="18"/>
          <w:szCs w:val="18"/>
        </w:rPr>
        <w:t>Quando "Global" e "Local" sono interconnessi</w:t>
      </w:r>
      <w:bookmarkEnd w:id="4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Style w:val="Hilite1"/>
          <w:rFonts w:cs="Verdana" w:ascii="Verdana" w:hAnsi="Verdana"/>
          <w:color w:val="000000"/>
          <w:sz w:val="18"/>
          <w:szCs w:val="18"/>
        </w:rPr>
        <w:t xml:space="preserve">Università di Camerino Quando "Global" e "Local" sono interconnessi Importanti riconoscimenti per il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Unicam Andrea Catorci, del Dipartimento di Scienze Ambientali. In occasione del 32° Simposio della Eastern Alpine and Dinaric Society for Vegetation Ecology (Società estalpino-dinarica di Fitosociologia) tenutosi a PÖrtschach (</w:t>
      </w:r>
      <w:r>
        <w:rPr>
          <w:rFonts w:cs="Verdana" w:ascii="Verdana" w:hAnsi="Verdana"/>
          <w:color w:val="000000"/>
          <w:sz w:val="18"/>
          <w:szCs w:val="18"/>
        </w:rPr>
        <w:t>Austria) dal 2 al 5 luglio 2009 il Dr. Andrea Catorci è stato eletto Presidente della Società Scientifica che vanta oltre 200 iscritti appartenenti a 14 diverse nazionalità. Si tratta del terzo Presidnete italiano dopo Sandro Pignatti (1972-1974 e 1976-1981) e Erika Pignatti (1986-1990). Il 28 giugno 2009 il Dott. Catorci ha inoltre ricevuto un premio (Ciauscolo d’Oro), istituito dall’Accademia Italiana della Cucina e dal Comune di Castelsantangelo sul Nera, con la motivazione “Per l’impegno scientifico profuso nella valorizzazione delle eccellenze del territorio e nella riscoperta di produzioni tipiche ormai dimenticate, per la passione con cui si dedica in convegni e pubblicazioni a far conoscere la ricchezza dell’entroterra umbro-marchigiano”. &gt;&gt; Due riconoscimenti sicuramente molto diversi tra loro, ma strettamente correlati dal fatto di essere entrambi relativi a due degli obiettivi strategici che UNICAM ha individuato per il suo sviluppo: la presenza sul territorio e l’internazionalizzazione. BUR.IT 20.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4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7" w:name="4252-29939711"/>
      <w:r>
        <w:rPr>
          <w:rFonts w:cs="Verdana" w:ascii="Verdana" w:hAnsi="Verdana"/>
          <w:color w:val="000000"/>
          <w:sz w:val="18"/>
          <w:szCs w:val="18"/>
        </w:rPr>
        <w:t>Al via la nuova edizione della Summer School Cina</w:t>
      </w:r>
      <w:bookmarkEnd w:id="4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LIUC Al via la nuova edizione della Summer School Cina In un contesto economico sempre più globalizzato, un occhio alla Cina e al suo straordinario sviluppo è quanto mai indispensabile: con questo presupposto la LIUC organizza da ormai cinque anni una Summer School in Cina, presso la Fudan University di Shangai. I 29 studenti di tutte e tre le Facoltà (Economia, Giurisprudenza e Ingegneria Gestionale) in partenza in questi giorni sono accompagnati dal professor Alberto Cattaneo,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ella Facoltà di Giurisprudenza e dal professor Robert Hodges,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ella facoltà di Economia. L’obiettivo, come nelle precedenti edizioni è quello di coniugare le lezioni con la conoscenza sul campo della locale realtà produttiva e delle possibilità di interazione con l’estero; per questo, gli studenti avranno modo di acquisire elementi di lingua e cultura cinese, della giurisprudenza e dell’attuale sistema politico, dell’import ed export, nonché della logistica, del marketing, del sistema bancario e di quello sanitario. Le visite riguarderanno sia industrie che hanno una “casa madre” cinese, come la Bao Steel, il maggiore gruppo siderurgico cinese ed uno dei maggiori produttori mondiali di acciaio, sia straniere che hanno sedi in Cina, come la Shangai Volkswagen e la Moog, un’azienda internazionale specializzata nell’automazione industriale. Attorno al tema del “creare business”, verranno poi proposte le testimonianze di imprese che hanno avviato un’attività in Cina, utili a comprendere le modalità di integrazione, le difficoltà ma anche i vantaggi di questa scelta. Durante la Summer School, che durerà tre settimane, gli studenti avranno modo di visitare alcuni dei luoghi più caratteristici della città, come la vivace Najing Road, il Pujiang River Cruise , il Jade Temple e lo Yu Garden. &gt;&gt; Due weekend saranno inoltre dedicati alla visita delle città di Xian e di Beijing. I corsi saranno tenuti rigorosamente in lingua inglese da docenti locali ed è previsto un esame scritto a fine corso: inoltre, l’Università garantisce un riconoscimento in termini di crediti formativi. La Summer School Cina rientra a pieno titolo nelle numerose attività organizzate dall’Università per connotare la didattica dal punto di vista internazionale: un impegno, quello della LIUC in questo settore, che risulta ulteriormente incentivato grazie all’accordo con UBI Banca, finalizzato a sostenere le attività di internazionalizzazione offerte agli studenti. BUR.IT 20.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4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8" w:name="4252-29939706"/>
      <w:r>
        <w:rPr>
          <w:rFonts w:cs="Verdana" w:ascii="Verdana" w:hAnsi="Verdana"/>
          <w:color w:val="000000"/>
          <w:sz w:val="18"/>
          <w:szCs w:val="18"/>
        </w:rPr>
        <w:t>Summer School in Comparative Law</w:t>
      </w:r>
      <w:bookmarkEnd w:id="4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à dell'Insubria Summer School in Comparative Law Il Centro Interateneo di Ricerca in Diritto Comparato, in collaborazione con la William S. Boyd School of Law dell’Università del Nevada (Las Vegas), organizza la quinta edizione della Summer School in Comparative Law, che avrà luogo a Como nella sede della Facoltà di Giurisprudenza nel Chiostro di S. Abbondio, da oggi a venerdì 24 luglio 2009. Le lezioni si svolgeranno dalle ore 10 alle 17 e vedranno la presenza di tre professori americani provenienti dall’Università del Nevada: il professor Jay Mootz si occuperà di contratti, il professor Ngai Pindell tratterà il tema della proprietà e il professor John White, preside della William S.Boyd School of Law, darà il suo contributo nell’ambito della responsabilità civile. Sarà altresì presente una delegazione di studenti dell’Accademia di Diritto di San Pietroburgo, a testimonianza della vocazione internazionale della scuola estiva. Agli studenti dell’Università dell’Insubria che frequenteranno le lezioni saranno inoltre riconosciuti 5 crediti formativi universitari. La Summer School in Comparative Law, ormai giunta alla quinta edizione, ha fatto registrare negli anni scorsi un grande successo in termini di partecipazione degli studenti, che si sono sempre mostrati molto interessati all’iniziativa, tanto che lo scorso anno le richieste di iscrizione pervenute sono state superiori al numero consentito. &gt;&gt; «Gli studenti sono molto affezionati a questa iniziativa - afferma la professoressa Barbara Pozzo,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ella Facoltà di Giurisprudenza e organizzatrice della scuola estiva – e quest’anno loro stessi hanno deciso di proporre, in aggiunta alle lezioni, lo svolgimento di attività ludiche da loro preparate. Nel programma, infatti, ci saranno una rappresentazione teatrale e una rappresentazione corale». Il Centro interateneo di Ricerca in Diritto Comparato, di cui l’Università dell’Insubria fa parte, organizza annualmente una Summer School per approfondire i grandi temi della comparazione. La Summer School quest’anno prevede in particolare l'approfondimento di tematiche di interesse privatistico con una didattica in lingua inglese svolta da professori italiani e stranieri. L'iniziativa si prefigge il compito di offrire agli studenti, ai dottorandi così come agli addetti ai lavori un'occasione di riflessione su tematiche connesse al dialogo interculturale e interlinguistico. BUR.IT 20.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4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9" w:name="4252-29939704"/>
      <w:r>
        <w:rPr>
          <w:rFonts w:cs="Verdana" w:ascii="Verdana" w:hAnsi="Verdana"/>
          <w:color w:val="000000"/>
          <w:sz w:val="18"/>
          <w:szCs w:val="18"/>
        </w:rPr>
        <w:t>Sono aperti i bandi di concorso per l'ammissione al Collegio Superiore (a.a. 2009/10)</w:t>
      </w:r>
      <w:bookmarkEnd w:id="4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à di Bologna Sono aperti i bandi di concorso per l’ammissione al Collegio Superiore (a.a. 2009/10) Sono aperte le iscrizioni ai concorsi per l’ammissione al Collegio Superiore, scuola di eccellenza dell’Università di Bologna che offre 25 borse di studio a studenti particolarmente meritevoli e motivati. Concorso di primo livello per l’ammissione di sedici studenti iscritti al primo anno di un corso di laurea triennale o di un corso di laurea a ciclo unico dell'Università di Bologna. Termini per presentare domanda di iscrizione: dal 30 giugno al 31 agosto 2009. Concorso di secondo livello per l’ammissione di nove studenti iscritti al primo anno di corso di laurea specialistica/magistrale o al quarto anno di corso di laurea a ciclo unico dell'Università di Bologna. Termini per presentare domanda di iscrizione: dal 30 giugno al 3 settembre 2009. La partecipazione al concorso è aperta ai cittadini italiani e stranieri indipendentemente dalle condizioni economiche e dal voto di diploma. Scopo della selezione è accertare il merito, la vocazione allo studio e la motivazione personale dei candidati. Gli studenti ammessi al Collegio avranno l’assistenza didattica di un tutore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universitario; un contributo finanziario; l’esenzione dalle tasse universitarie; un posto alloggio in un miniappartamento presso la Residenza di Studi Superiori.&gt;&gt; Nel Collegio si permane conseguendo elevati risultati di profitto sia negli studi curriculari che nei corsi interdisciplinari organizzati dal Collegio (con una votazione media non inferiore a 28/30). Per ulteriori informazioni sui concorsi di ammissione e sulle modalità di iscrizione consultare la sezione dedicata ai concorsi sul sito del Collegio Superiore: http://www.collegio.unibo.it/ index.php?page=concorsi. Per ulteriori informazioni sul concorso: concorso.collegio@unibo.it BUR.IT 20.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4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0" w:name="4252-29939701"/>
      <w:r>
        <w:rPr>
          <w:rFonts w:cs="Verdana" w:ascii="Verdana" w:hAnsi="Verdana"/>
          <w:color w:val="000000"/>
          <w:sz w:val="18"/>
          <w:szCs w:val="18"/>
        </w:rPr>
        <w:t>"Musical mente": quando la musica incontra la scienza</w:t>
      </w:r>
      <w:bookmarkEnd w:id="5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à di Pisa “Musical…mente”: quando la musica incontra la scienza Partirà oggi a San Gemini (TR) la quinta edizione del “Campus delle arti”, l’importante manifestazione culturale che quest’anno propone al suo interno gli appuntamenti di scienza dal titolo “Musical…mente”, ideati e diretti da Marilù Chiofalo,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i Fisica della Materia all’Università di Pisa, con la collaborazione di Mario Cacciavillani, neurologo di Padova. Il ciclo di incontri dal titolo “Dal primo neurone all’ultima falange” sarà incentrato sull’indagine dell’affascinante e innovativo settore della neuro-musicologia, disciplina che correla la ricerca scientifica sulla musica a quella sul sistema nervoso umano, con la finalità di comprendere i meccanismi cerebrali e mentali che sono alla base dell’ascolto e della pratica musicale. Saranno coinvolti professori e primari di neurologia, biochimica, psichiatria, ortopedia e terapisti – tra cui Pietro Pietrini,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i Biochimica clinica all’Università di Pisa – che parleranno di neuroni-specchio, di plasticità neuronale, delle dinamiche coinvolte nell’ascolto musicale, dell’ansia, del respiro, del sistema nervoso vegetativo e anche di problemi più “periferici” che colpiscono tendini, nervi e muscoli dei musicisti. Gli incontri scientifici sono ospitati all’interno del ricco programma del “Campus delle Arti”, che ha la direzione artistica di Angela Chiofalo.&gt;&gt; La prima parte è dedicata ai “Concerti del Festival”, otto appuntamenti con giovani e promettenti talenti musicali che si alternano ad artisti già affermati che prevede come evento di punta l’allestimento dell’operina “BrundibÁr” di Hans KrÁsa, oggi di raro ascolto nelle sale da concerto. La terza parte della manifestazione è riservata alla didattica: dal 20 al 30 luglio si svolgeranno corsi e masterclass di strumento e direzione d’orchestra, da cui verranno poi selezionati i migliori allievi per l’orchestra del Campus che suona all’interno dei concerti del festival, guidata dagli studenti del corso di alto perfezionamento in direzione tenuto da Lior Shambadal, direttore dei Berliner Symphoniker, da anni presente al Campus di San Gemini. BUR.IT 20.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4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1" w:name="4252-29940242"/>
      <w:r>
        <w:rPr>
          <w:rFonts w:cs="Verdana" w:ascii="Verdana" w:hAnsi="Verdana"/>
          <w:color w:val="000000"/>
          <w:sz w:val="18"/>
          <w:szCs w:val="18"/>
        </w:rPr>
        <w:t>Scuole chiuse? Solo se il virus dilaga</w:t>
      </w:r>
      <w:bookmarkEnd w:id="5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rFonts w:ascii="Verdana" w:hAnsi="Verdana" w:cs="Verdana"/>
          <w:b/>
          <w:b/>
          <w:bCs/>
          <w:color w:val="000000"/>
          <w:sz w:val="18"/>
          <w:szCs w:val="18"/>
        </w:rPr>
      </w:pPr>
      <w:r>
        <w:rPr>
          <w:rFonts w:cs="Verdana" w:ascii="Verdana" w:hAnsi="Verdana"/>
          <w:b/>
          <w:bCs/>
          <w:color w:val="000000"/>
          <w:sz w:val="18"/>
          <w:szCs w:val="18"/>
        </w:rPr>
        <w:t>( da "</w:t>
      </w:r>
      <w:r>
        <w:rPr>
          <w:rStyle w:val="Source1"/>
          <w:rFonts w:cs="Verdana" w:ascii="Verdana" w:hAnsi="Verdana"/>
          <w:b/>
          <w:bCs/>
          <w:color w:val="000000"/>
          <w:sz w:val="18"/>
          <w:szCs w:val="18"/>
        </w:rPr>
        <w:t>Trentino</w:t>
      </w:r>
      <w:r>
        <w:rPr>
          <w:rFonts w:cs="Verdana" w:ascii="Verdana" w:hAnsi="Verdana"/>
          <w:b/>
          <w:bCs/>
          <w:color w:val="000000"/>
          <w:sz w:val="18"/>
          <w:szCs w:val="18"/>
        </w:rPr>
        <w:t xml:space="preserve">" del 20-07-2009) </w:t>
        <w:br/>
        <w:t xml:space="preserve">Pubblicato anche in: </w:t>
      </w:r>
      <w:r>
        <w:rPr>
          <w:rStyle w:val="Source1"/>
          <w:rFonts w:cs="Verdana" w:ascii="Verdana" w:hAnsi="Verdana"/>
          <w:b/>
          <w:bCs/>
          <w:color w:val="000000"/>
          <w:sz w:val="18"/>
          <w:szCs w:val="18"/>
        </w:rPr>
        <w:t xml:space="preserve">(Corriere delle Alpi)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Scuole chiuse? Solo se il virus dilaga Medici divisi. Aiuti: «Non serve, dovrebbe durare mesi» ROMA. Si accende il confronto tra medici e specialisti sull'ipotesi di un rinvio della riapertura delle scuole a settembre - misura ipotizzata dal viceministro alla salute Ferruccio Fazio, il quale ha però preciato che al momento non è una misura allo studio - se l'epidemia di nuova influenza dovesse interessare in maniera massiccia anche il nostro Paese. Sia Fazio sia gli esperti sanitari si dicono convinti che l'epidemia arriverà anche in Italia. Quando dare avvio a tali misure? Al momento, afferma Pietro Crovari, </w:t>
      </w:r>
      <w:r>
        <w:rPr>
          <w:rStyle w:val="Hilite1"/>
          <w:rFonts w:cs="Verdana" w:ascii="Verdana" w:hAnsi="Verdana"/>
          <w:color w:val="000000"/>
          <w:sz w:val="18"/>
          <w:szCs w:val="18"/>
        </w:rPr>
        <w:t xml:space="preserve">uno dei maggiori esperti italiani di Igiene pubblica e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all'Università di Genova, «ogni quadro è prematuro e l'eventuale decisione di un rinvio per l'apertura delle scuole andrebbe presa a ridosso dell'avvio dell'anno scolastico». Ma una cosa è certa: «Numerosi lavori scientifici dimostrano che nel momento in cui si determina un picco importante, ovvero elevato,</w:t>
      </w:r>
      <w:r>
        <w:rPr>
          <w:rFonts w:cs="Verdana" w:ascii="Verdana" w:hAnsi="Verdana"/>
          <w:color w:val="000000"/>
          <w:sz w:val="18"/>
          <w:szCs w:val="18"/>
        </w:rPr>
        <w:t xml:space="preserve"> di diffusione del virus, misure di restrizione quali la chiusura delle scuole favoriscono un rallentamento della diffusione del virus. Misure che dovrebbero prevedere anche un divieto dei raduni e manifestazioni di massa e la chiusura di altri luoghi di assembramento come locali pubblici o discoteche». Ma un aspetto è fondamentale: «Queste misure straordinarie risultano efficaci solo se applicate nel momento epidemiologico corretto. Se vengono attuate troppo presto o troppo tardi perdono di validità». Quando applicarle allora? «Quando è accertato che il virus, si sta avviando verso la sua massima diffusione: attualmente, in Italia l'incidenza dei casi di nuova influenza è di circa 0,09 per mille, pari a circa 300 casi confermati, ma nel momento in cui il sistema di sorveglianza dovesse verificare un'accelerazione dell'incidenza da una settimana all'altra, allora sarebbe il momento di intervenire». Al momento «tale accelerazione ancora non si è verificata, ma è inevitabile che accada». Per Gaetano Maria Fara, ordinario di Igiene e sanità pubblica all'Università La Sapienza di Roma, «un rinvio per le scuole non sarebbe in ogni caso una misura risolutiva, perché la scuola non è l'unico luogo di aggregazione; il punto è che un controllo generalizzato sarebbe impossibile». Non ha dubbi l'immunologo Fernando Aiuti: «La chiusura delle scuole sarebbe inutile e impraticabile: ammesso che venga decisa, dovrebbe durare alcuni mes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4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2" w:name="4252-29940791"/>
      <w:r>
        <w:rPr>
          <w:rFonts w:cs="Verdana" w:ascii="Verdana" w:hAnsi="Verdana"/>
          <w:color w:val="000000"/>
          <w:sz w:val="18"/>
          <w:szCs w:val="18"/>
        </w:rPr>
        <w:t>Bocciature, spreco di risorse</w:t>
      </w:r>
      <w:bookmarkEnd w:id="5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Tribuna di Treviso, L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SCUOLA Bocciature, spreco di risorse di Giampaolo Sbarra I dati pubblicati dal Ministero della Pubblica Istruzione sottolineano come siano aumentate le bocciature, le non ammissioni all'esame e le sospensioni del giudizio. Questi risultati sono stati comunicati con particolare soddisfazione dal Ministro Gelmini, convinta di poter dimostrare una ritrovata serietà della scuola. E che la scuola italiana debba ritrovare serietà è un dato certo, confermato da tutte le ricerche internazionali, anche se sarebbe sbagliato non fare le opportune distinzioni tra la scuola del Nord e quella del Sud, tra l'istruzione professionale e quella liceale, e infine tra la scuola primaria e quella secondaria. In effetti viviamo in un Paese che in tanti anni di «scuola democratica» si è trovato con un sistema ingiusto e disomogeneo, che illude i deboli e penalizza i bravi, </w:t>
      </w:r>
      <w:r>
        <w:rPr>
          <w:rStyle w:val="Hilite1"/>
          <w:rFonts w:cs="Verdana" w:ascii="Verdana" w:hAnsi="Verdana"/>
          <w:color w:val="000000"/>
          <w:sz w:val="18"/>
          <w:szCs w:val="18"/>
        </w:rPr>
        <w:t>e che ha pensato soprattutto al numero di docenti e non docenti. Resta da capire se l'aumento delle bocciature sia un sintomo della serietà della scuola o della sua inefficienza. Poiché le bocciature sembrano particolrmente apprezzate dall'opinione pubblica, innanzitutto è bene precisare che l'aumento delle bocciature tecnicamente non viene definito «premio al merito»</w:t>
      </w:r>
      <w:r>
        <w:rPr>
          <w:rFonts w:cs="Verdana" w:ascii="Verdana" w:hAnsi="Verdana"/>
          <w:color w:val="000000"/>
          <w:sz w:val="18"/>
          <w:szCs w:val="18"/>
        </w:rPr>
        <w:t>, ma «aumento della dispersione scolastica»; e se è vero che in fatto di dispersione l'Italia è già in testa alle graduatorie europee, ciò significa che siamo di fronte ad un ulteriore «fallimento» della scuola. Una scuola è di buona qualità quando prepara bene i giovani ad essere cittadini e lavoratori consapevoli, non quando li boccia. Pertanto di fronte all'aumento delle bocciature, c'è poco da stare allegri: dovremmo chiederci come migliorare una scuola che boccia sempre di più... non farcene un vanto! E il prossimo anno capiterà anche di peggio, poiché il Ministro ha previsto di non ammettere all'esame di Stato chi ha un cinque in pagella, con la conseguenza che ci troveremo di fronte alla strage dei non ammessi, o alla necessità di «falsificare» i voti per non fare un'ecatombe. Ed è certo che si sceglierà la seconda strada, alla faccia della serietà berlusconiana; del resto quest'anno è successo lo stesso: con il voto di condotta conteggiato nella media, sono stati ammessi agli esami studenti con due o tre gravi insufficienze; il prossimo anno molte di queste insufficienze diventeranno delle sufficienze. Oltre tutto la maggior parte delle bocciature costituisce uno spreco di denaro pubblico. In effetti, è assurdo che uno studente insufficiente in due o tre materie debba ripetere l'anno anche nelle materie in cui ha preso la sufficienza. Non basterebbe fargli ripetere l'anno nelle materie insufficienti? Ed eventualmente portarlo al diploma con una o due insufficienze? Qualcuno si scandalizzerà, a sentire questa ipotesi, ma bisogna tenere conto del fatto che le valutazioni espresse dalla scuola italiana sono in larga parte inattendibili sia per la mancanza di un sistema di valutazione omogeneo, sia per le modalità stesse di organizzaizone delle prove; non a caso le Università e le aziende non si fidano del voto di maturità. Infine: è più educativo e più trasparente promuovere con due «cinque» evidenti, piuttosto che con due «sei» fasulli. Certo, bisogna ridiscutere l'Esame di Stato, magari per eliminarlo, insieme al valore legale dei titolo di studio. Insomma, bisognerebbe accettare il fatto che non si può pensare ad una riforma della scuola con le idee del secolo scorso. Al contrario, c'è la necessità di ripensare seriamente i percorsi formativi e introdurre veri e aggiornati sistemi di valutazione: degli studenti, dei docenti e degli istituti. E non mancano i modelli, in Europa e nel mondo. La bocciatura? Certo non è un sinonimo di serietà della scuola, piuttosto un esempio di sperpero della risorse: il costo della demogogi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4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3" w:name="4252-29942675"/>
      <w:r>
        <w:rPr>
          <w:rFonts w:cs="Verdana" w:ascii="Verdana" w:hAnsi="Verdana"/>
          <w:color w:val="000000"/>
          <w:sz w:val="18"/>
          <w:szCs w:val="18"/>
        </w:rPr>
        <w:t>Come si affossa l'università pubblica e di massa</w:t>
      </w:r>
      <w:bookmarkEnd w:id="5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Unita, L'</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Come si affossa 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pubblica e di massa L'Italia è il paese in Europa che investe meno in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e dove i professori devono seguire il maggior numero di studenti. Siamo culturalmente ai margini dell'Unione: come risponde il governo? Con altri tagli. Partiamo da tre dati oggetti forniti dal Dipartimento Educazione e Cultura della Commissione Europea per parlare d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la principale risorsa che un paese ha nell'era della conoscenza e che, in Italia, la maggioranza di governo intende riformare: la spesa universitaria relativa al Pil e per studente. Primo dato: il nostro paese investe ogni anno n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lo 0,90% della ricchezza che produce (Pil). La media dei 27 paesi dell'Unione è di 1,18%. La Germania investe l'1,13%, la Francia l'1,35%, la Gran Bretagna l'1,14%, la Spagna l'1,19%. Tra i più virtuosi: la Svezia investe l'1,73%; la Finlandia l'1,75%. In Europa non c'è un solo paese che investa meno dell'Italia, eccezion fatta per la Grecia (dove tuttavia gli investimenti sono in crescita). Secondo dato: il nostro paese spende per ogni studente universitario 7.127 euro l'anno. La media dell'Unione è di 7.898 euro. La Germania investe 10.288 euro per studente, la Francia 8.809; la Gran Bretagna 9.100; la Spagna 7.570. La Svezia spende 13.681 euro, la Danimarca 11.874, l'Olanda 11.386. </w:t>
      </w:r>
      <w:r>
        <w:rPr>
          <w:rStyle w:val="Hilite1"/>
          <w:rFonts w:cs="Verdana" w:ascii="Verdana" w:hAnsi="Verdana"/>
          <w:color w:val="000000"/>
          <w:sz w:val="18"/>
          <w:szCs w:val="18"/>
        </w:rPr>
        <w:t xml:space="preserve">Terzo dato: il numero di studenti per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in Italia è di 21,6, contro una media nell'Europa dei 27 di 15,9. In Germania c'è un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ogni 12,7 studenti; in Francia 17,8; in Gran Bretagna 17,8; in Spagna 11,7. In Svezia c'è un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ogni 9 studenti. Decisamente l'</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italiana non è uno stipendificio.</w:t>
      </w:r>
      <w:r>
        <w:rPr>
          <w:rFonts w:cs="Verdana" w:ascii="Verdana" w:hAnsi="Verdana"/>
          <w:color w:val="000000"/>
          <w:sz w:val="18"/>
          <w:szCs w:val="18"/>
        </w:rPr>
        <w:t xml:space="preserve"> Dunque non c'è paese in Europa che crede meno dell'Italia n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e che destina meno risorse, finanziarie e umane, all'educazione terziaria. Questa è la condizione al centro del dibattito: come rendere l'Italia un normale paese europeo e portarla con la sua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nell'era della conoscenza. Come risponde il governo Berlusconi a questa sfida? Tagliando gli investimenti. La legge 133 prevede tagli nel quinquennio 2009-2013 per ben 1.441 milioni di euro (la piccola Svezia per il medesimo periodo ha previsto una crescita degli investimenti proprio per 1.500 milioni di euro). La legge 180 ha corretto questi tagli: ma - come scrive Salvatore Settis - solo per pagare gli stipendi mancano all'appello 300 milioni per il 2010 e 500 milioni per il 2011. Tremonti ha ribadito che questi tagli verranno confermati. Di recente il Ministro Maristella Gelmini ha presentato una legge di riforma d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in cui cincischia sul ruolo dei rettori e i compiti del Consiglio di amministrazione e di razionalizzazione della spesa. Ma c'è ben poco da razionalizzare: la spesa semplicemente non c'è. Di numero di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da tagliare (al Sud). Così la smetteremo con l'emigrazione dei cervelli dal Mezzogiorno al Nord: al Sud i cervelli non verranno più prodotti. Stiamo dunque celebrando la fine d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pubblica. Qualche autorevole osservatore rileva come di quei 7.000 euro spesi ogni anno per studente, la quota a carico delle famiglie è solo, in media, di 1.000 euro. Il resto è a carico dello Stato. Occorre aumentare decisamente le rette. Occorre che la spesa per 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sia a carico delle famiglie. A questo punto tutto torna. 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pubblica di massa finisce. E l'Italia, unica al mondo, ritorna a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ottocentesca per soli ricchi. PIETRO GREC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4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4" w:name="4252-29942756"/>
      <w:r>
        <w:rPr>
          <w:rFonts w:cs="Verdana" w:ascii="Verdana" w:hAnsi="Verdana"/>
          <w:color w:val="000000"/>
          <w:sz w:val="18"/>
          <w:szCs w:val="18"/>
        </w:rPr>
        <w:t>Niente allarmismi però teniamoci pronti</w:t>
      </w:r>
      <w:bookmarkEnd w:id="5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Unita, L'</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Niente allarmismi però teniamoci pronti AIUTI: SCUOLE, RINVIO INUTILE ROMA Il rinvio della riapertura delle scuole in caso di epidemia di nuova influenza, sarebbe una misura «inutile». Lo afferma l'immunologo-infettivologo Fernando Aiuti. «Non servirà - dice - ad arrestare l'epidemia, né sembra una soluzione possibile in quanto, ammesso che venga deciso di procedere in tal senso, la chiusura delle scuole dovrebbe durare per alcuni mesi». Secondo Aiuti occorre «tranquillizzare la popolazione»: «La nuova influenza - afferma - è caratterizzata per ora da una bassa mortalità (ovvero numero di morti per abitanti) e bassa letalità (numero di morti per casi di malattia) e ciò è in parte dovuto alle caratteristiche di questo virus che non è molto aggressivo». Tanto che, aggiunge l'esperto, «paradossalmente sarebbe meglio prendere il virus adesso che fra qualche mese, quando il virus potrebbe invece mutare». L'ESPERTO: TROPPA PREOCCUPAZIONE ROMA «Trovo francamente eccessivo tutto quest'allarmismo - spiega Francesco Le Foche, responsabile del 'Day-Hospital' di Infettivologia presso l'Università 'Sapienzà di Roma - rispetto ad una mite sindrome influenzale che dal punto di vista clinico si presenta ancora più blanda </w:t>
      </w:r>
      <w:r>
        <w:rPr>
          <w:rStyle w:val="Hilite1"/>
          <w:rFonts w:cs="Verdana" w:ascii="Verdana" w:hAnsi="Verdana"/>
          <w:color w:val="000000"/>
          <w:sz w:val="18"/>
          <w:szCs w:val="18"/>
        </w:rPr>
        <w:t xml:space="preserve">rispetto alla stagionale sindrome influenzale che arriva ogni autunno-inverno: passa in due-tre giorni contro i 7-15 giorni della stagionale» IL DOCENTE: QUADRO PREMATURO GENOVAAl momento, afferma Pietro Crovari, uno dei maggiori esperti italiani di Igiene pubblica e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all'Università di Genova, «Al momento una «accelerazione ancora non si è verificata, ma è inevitabile che accada.</w:t>
      </w:r>
      <w:r>
        <w:rPr>
          <w:rFonts w:cs="Verdana" w:ascii="Verdana" w:hAnsi="Verdana"/>
          <w:color w:val="000000"/>
          <w:sz w:val="18"/>
          <w:szCs w:val="18"/>
        </w:rPr>
        <w:t xml:space="preserve"> Per questo bisogna essere pronti, per far scattare immediatamente misure di contenimento per ritardare la diffusione del virus. Ogni quadro è prematuro e l'eventuale decisione di un rinvio per l'apertura delle scuole andrebbe presa a ridosso dell'avvio dell'anno scolastico». «CHIUSURA CLASSI PUÒ AIUTARE» ROMA«Un rinvio per le scuole non sarebbe una misura risolutiva, perché la scuola non è l'unico luogo di aggregazione. In attesa che sia pronto il vaccino - dice Gaetano Maria Fara, ordinario di Igiene e sanità pubblica all'Università La Sapienza di Roma, - un rinvio per le scuole in caso di epidemia, anche se non risolutivo, potrebbe aiutare a ritardare la diffusione del virus». Gli espert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5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5" w:name="4252-29943851"/>
      <w:r>
        <w:rPr>
          <w:rFonts w:cs="Verdana" w:ascii="Verdana" w:hAnsi="Verdana"/>
          <w:color w:val="000000"/>
          <w:sz w:val="18"/>
          <w:szCs w:val="18"/>
        </w:rPr>
        <w:t>aiuti: io dico di no</w:t>
      </w:r>
      <w:bookmarkEnd w:id="5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Tirreno, Il</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SCUOLE CHIUSE? Aiuti: «Io dico di no» ROMA. Si accende il confronto tra medici e specialisti sull'ipotesi di un rinvio della riapertura delle scuole a settembre - misura ipotizzata dal viceministro alla salute Ferruccio Fazio che ha però precisato che non è per ora allo studio - se l'epidemia di nuova influenza dovesse interessare in maniera massiccia anche l'Italia. Al momento, afferma Pietro Crovari, uno dei maggiori esperti italiani di igiene </w:t>
      </w:r>
      <w:r>
        <w:rPr>
          <w:rStyle w:val="Hilite1"/>
          <w:rFonts w:cs="Verdana" w:ascii="Verdana" w:hAnsi="Verdana"/>
          <w:color w:val="000000"/>
          <w:sz w:val="18"/>
          <w:szCs w:val="18"/>
        </w:rPr>
        <w:t xml:space="preserve">pubblica e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all'Università di Genova, «ogni quadro è prematuro e l'eventuale decisione di un rinvio per l'apertura delle scuole andrebbe presa a ridosso dell'avvio dell'anno scolastico. Nel momento in cui si determina un picco importante di diffusione del virus, misure di restrizione quali la chiusura delle scuole favoriscono un rallentamento della diffusione del virus stesso»</w:t>
      </w:r>
      <w:r>
        <w:rPr>
          <w:rFonts w:cs="Verdana" w:ascii="Verdana" w:hAnsi="Verdana"/>
          <w:color w:val="000000"/>
          <w:sz w:val="18"/>
          <w:szCs w:val="18"/>
        </w:rPr>
        <w:t>. E' comunque ancora presto per poter programmare il rinvio dell'apertura delle scuole anche secondo Gaetano Maria Fara dell'Università La Sapienza di Roma, che precisa: «Un rinvio per le scuole non sarebbe in ogni caso una misura risolutiva, perchè la scuola non è l'unico luogo di aggregazione ma ve ne sono molti altri; il punto è che un controllo generalizzato sarebbe impossibile». Ad ogni modo «in attesa che sia pronto il vaccino un rinvio per le scuole in caso di epidemia, anche se non risolutivo, potrebbe aiutare a ritardare la diffusione del virus». Non ha invece dubbi l'immunologo Fernando Aiuti: «La chiusra delle scuole sarebbe inutile e impraticabile poichè, se decisa, dovrebbe durare mes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5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6" w:name="4252-29944807"/>
      <w:r>
        <w:rPr>
          <w:rFonts w:cs="Verdana" w:ascii="Verdana" w:hAnsi="Verdana"/>
          <w:color w:val="000000"/>
          <w:sz w:val="18"/>
          <w:szCs w:val="18"/>
        </w:rPr>
        <w:t>Una serata superquark' con Serra e Amadori</w:t>
      </w:r>
      <w:bookmarkEnd w:id="5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sto del Carlino, Il (Ravenn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CERVIA E MILANO MARITTIMA pag. 5 Una serata superquark' con Serra e Amadori IN PIAZZALE SALINAI ALLE 21,30 SERATA stellare' in piazzale dei Salinai per l'appuntamento odierno di Cervia la spiaggia ama il libro. Nell'ambito della rassegna promossa dagli Albergatori Ascom, è stato inserito l'evento speciale La scienza e le stelle', in occasione dell'anniversario dello sbarco dell'uomo sulla Luna. </w:t>
      </w:r>
      <w:r>
        <w:rPr>
          <w:rStyle w:val="Hilite1"/>
          <w:rFonts w:cs="Verdana" w:ascii="Verdana" w:hAnsi="Verdana"/>
          <w:color w:val="000000"/>
          <w:sz w:val="18"/>
          <w:szCs w:val="18"/>
        </w:rPr>
        <w:t>A partire dalle 21,30, i docenti universitari Roberto Serra e Arrigo Amadori discuteranno con il pubblico di scienza e complessità, di buchi neri, di teorica quantisca, big bang'. La serata sarà presentata e introdotta da Cesare Brusi, direttore dell'Ascom, e dalla giornalista Letizia Magnani.</w:t>
      </w:r>
      <w:r>
        <w:rPr>
          <w:rFonts w:cs="Verdana" w:ascii="Verdana" w:hAnsi="Verdana"/>
          <w:color w:val="000000"/>
          <w:sz w:val="18"/>
          <w:szCs w:val="18"/>
        </w:rPr>
        <w:t xml:space="preserve"> Roberto Serra ha svolto attività di ricerca nel mondo Eni e fino al 2003 ha diretto il Centro di ricerche ambientali di Montedison; i suoi interessi di ricerca spaziano dai sistemi complessi, con particolare attenzione a quelli biologici e sociali, all'approccio dinamico all'intelligenza artificiale; ha scritto 130 lavori pubblicati su riviste e atti di convegni, ed è coautore di quattro libri; è ordinario a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di Modena e Reggio Emilia. Arrigo Amadori, laureato in fisica a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di Bologna, ha istituito una scuola di matematica e fisica sul web. Nel 2007 ha fondato il Circolo matematico cesenate.</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5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7" w:name="4252-29944754"/>
      <w:r>
        <w:rPr>
          <w:rFonts w:cs="Verdana" w:ascii="Verdana" w:hAnsi="Verdana"/>
          <w:color w:val="000000"/>
          <w:sz w:val="18"/>
          <w:szCs w:val="18"/>
        </w:rPr>
        <w:t>di GIOVANNI PANETTIERE ERA UN GRANDE conoscitore della storia forlivese e un vero mecenat...</w:t>
      </w:r>
      <w:bookmarkEnd w:id="5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sto del Carlino, Il (Forlì)</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FORLÌŒ CRONACA pag. 2 di GIOVANNI PANETTIERE ERA UN GRANDE conoscitore della storia forlivese e un vero mecenat... di GIOVANNI PANETTIERE ERA UN GRANDE conoscitore della storia forlivese e un vero mecenate della cultura romagnola. All'età di 86 anni, nella notte tra sabato e domenica, è morto Urbano Bezzi, figura molto conosciuta in città, per più di vent'anni segretario di E' Racoz, l'associazione impegnata nella tutela e valorizzazione delle tradizione e del sapere della Romagna, oltre ad aver ricoperto lo stesso incarico presso l'Università degli adulti di Forlì. Da qualche settimana era ricoverato all'hospice di Forlimpopoli per una breve malattia. Maestro elementare, Bezzi ha iniziato la propria attività nella scuola di Rio Sasso nel 1955, andando in pensione trentaquattro anni dopo. L'ultimo istituto in cui ha insegnato è stata la scuola Alessandro Manzoni di Forlì. «</w:t>
      </w:r>
      <w:r>
        <w:rPr>
          <w:rStyle w:val="Hilite1"/>
          <w:rFonts w:cs="Verdana" w:ascii="Verdana" w:hAnsi="Verdana"/>
          <w:color w:val="000000"/>
          <w:sz w:val="18"/>
          <w:szCs w:val="18"/>
        </w:rPr>
        <w:t xml:space="preserve">Là abbiamo lavorato insieme ricorda la moglie Maria Luisa Bulgarelli, anche lei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e non posso che sottolineare il suo grande impegno a favore dell'educazione dei più piccoli. Anche quando ha smesso d'insegnare veniva a impartire qualche lezione sulla storia locale. La conosceva benissimo e amava trasmetterla alle nuove generazioni».</w:t>
      </w:r>
      <w:r>
        <w:rPr>
          <w:rFonts w:cs="Verdana" w:ascii="Verdana" w:hAnsi="Verdana"/>
          <w:color w:val="000000"/>
          <w:sz w:val="18"/>
          <w:szCs w:val="18"/>
        </w:rPr>
        <w:t xml:space="preserve"> Per non parlare della poesia dialettale, altra grande passione di Bezzi: «Aveva un debole per i versi di Aldo Spallicci di cui sapeva tutto», confessa la signora Maria Luisa. LA FAMA del maestro, però, si lega, soprattutto, alla sua esperienza come segretario di E' Racoz. Durante il suo lungo mandato è stato il cuore pulsante del centro culturale. A lui si deve l'organizzazione di serate di successo all'Hotel della Città - la sede dell'associazione - con ospiti come il poeta Tonino Guerra, lo storico Paolo Cortesi, il pittore Ettore Nadiani e l'ex sindaco Franco Rusticali. «La città dichiara Marino Monti, E' Minestar di E' Racoz perde un uomo straordinario che ha saputo far conoscere le qualità della nostra terra e i valori indelebili della vita, a partire dall'amore per la famiglia e le proprie origini. Personalmente, da oggi non avrò più un grande amico. Urbano sapeva cogliere nel quotidiano gli attimi che, normalmente, sfuggono agli occhi di noi tutti». I funerali si terranno domani, alle 9,45, nella chiesa di Santa Maria del Fiore con il corteo funebre che partirà dalla camera ardente dell'ospedale Morgagni-Pierantoni di Forlì.</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5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8" w:name="4252-29945254"/>
      <w:r>
        <w:rPr>
          <w:rFonts w:cs="Verdana" w:ascii="Verdana" w:hAnsi="Verdana"/>
          <w:color w:val="000000"/>
          <w:sz w:val="18"/>
          <w:szCs w:val="18"/>
        </w:rPr>
        <w:t>Veneziani, Gambarotta, Caprarica Tuttoingioco' parla il politichese</w:t>
      </w:r>
      <w:bookmarkEnd w:id="5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sto del Carlino, Il (Ancon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PRIMO PIANO VACANZE pag. 10 Veneziani, Gambarotta, Caprarica Tuttoingioco' parla il politichese CIVITANOVA LA BIENNALE si occupa di politica. Sarà lei, infatti, la protagonista del terzo week end di «Tuttoingioco». Da venerdì 24 luglio a domenica 26, dopo arte e musica (con il tutto esaurito nelle varie postazioni della kermesse culturale), toccherà dunque al gioco della politica, in un week end realizzato con la preziosa collaborazione del Centro di Documentazione dei Partiti Politici nelle Marche in Età Contemporanea. Gli appuntamenti clou della tre giorni di Civitanova Alta saranno coordinati dall'editorialista de Il Foglio' Marina Valensise, </w:t>
      </w:r>
      <w:r>
        <w:rPr>
          <w:rStyle w:val="Hilite1"/>
          <w:rFonts w:cs="Verdana" w:ascii="Verdana" w:hAnsi="Verdana"/>
          <w:color w:val="000000"/>
          <w:sz w:val="18"/>
          <w:szCs w:val="18"/>
        </w:rPr>
        <w:t xml:space="preserve">dal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di Storia presso l'Università di Macerata Angelo Ventrone e dal giornalista Luca Falcetta. Tre gli appuntamenti della prima giornata: due nello spazio spettacoli e uno al caffè letterario. Si parte alle 18,30 con «Scuola in gioco tra presente e futuro» con l'onorevole Valentina Aprea, il magnifico rettore Roberto Sani e il direttore di Qn-</w:t>
      </w:r>
      <w:r>
        <w:rPr>
          <w:rFonts w:cs="Verdana" w:ascii="Verdana" w:hAnsi="Verdana"/>
          <w:color w:val="000000"/>
          <w:sz w:val="18"/>
          <w:szCs w:val="18"/>
        </w:rPr>
        <w:t>Il Resto del Carlino-La Nazione-Il Giorno Pierluigi Visci. Alle 21.30 si parlerà di «Politica in gioco» con i due columnist de Il Giornale' e Libero', rispettivamente Luca Telese e Marcello Veneziani, entrambi in libreria con dei recenti saggi sulla politica italiana: «Qualcuno era comunista» ( Telese, Ed. Sperling &amp; Kupfer); «Rovesciare il '68, pensieri contromano su quarant'anni di conformismo di massa» e «Sud, un viaggio civile e sentimentale» (entrambi di Veneziani, Ed. Mondadori). La giornata si conclude alle 23.30 al caffè letterario con «Il ricordo del viaggio, un carteggio familiare di Luigi Albertini 1921-22» con la professoressa Paola Magnarelli. Sabato 25 luglio invece sarà l'editorialista de La Stampa', nonché autore televisivo Bruno Gambarotta ad aprire la serata alle 21.30 sotto il fuoco di fila delle domande del duo Ventrone-Valensise, in «Polli per sempre», un'intervista-show tra il serio e il faceto, considerando l'ironia british del personaggio e il tono della sua ultima fatica letteraria, l'apologia intitolata appunto "Polli per sempre" (Ed. Garzanti). A proposito di ironia british, l'ultima serata del week end di «Tuttoingioco» vede come protagonista un vero intenditore, visti i suoi trascorsi presso il regno di sua Maestà la regina Elisabetta. Domenica infatti Antonio Caprarica, attuale direttore dei Giornali Radio della Rai e elegantissimo inviato dalle cravatte sgargianti ritratto con il Big Ben sullo sfondo sarà protagonista dello show «Papaveri e papere», intervista sulle più clamorose gaffe compiute dai potenti. Image: 20090720/foto/132.jpg</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5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9" w:name="4252-29948007"/>
      <w:r>
        <w:rPr>
          <w:rFonts w:cs="Verdana" w:ascii="Verdana" w:hAnsi="Verdana"/>
          <w:color w:val="000000"/>
          <w:sz w:val="18"/>
          <w:szCs w:val="18"/>
        </w:rPr>
        <w:t>Più sono agitatori e ribelli più pensano alla carriera</w:t>
      </w:r>
      <w:bookmarkEnd w:id="5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Corriere della Ser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Corriere della Sera sezione: Prima Pagina data: 20/07/</w:t>
      </w:r>
      <w:r>
        <w:rPr>
          <w:rStyle w:val="Hilite1"/>
          <w:rFonts w:cs="Verdana" w:ascii="Verdana" w:hAnsi="Verdana"/>
          <w:color w:val="000000"/>
          <w:sz w:val="18"/>
          <w:szCs w:val="18"/>
        </w:rPr>
        <w:t>2009 - pag: 1 Pubblico&amp;Privato di Francesco Alberoni Più sono agitatori e ribelli più pensano alla carriera I n quarant'anni ho visto molte agitazioni di studenti: alla Cattolica, a Trento, a Roma e posso dire che spesso quelli più accaniti nel protestare, quelli che attaccano con più durezza le istituzioni e il potere,</w:t>
      </w:r>
      <w:r>
        <w:rPr>
          <w:rFonts w:cs="Verdana" w:ascii="Verdana" w:hAnsi="Verdana"/>
          <w:color w:val="000000"/>
          <w:sz w:val="18"/>
          <w:szCs w:val="18"/>
        </w:rPr>
        <w:t xml:space="preserve"> in seguito hanno fatto carriera e raggiunto elevate posizioni sociali ed economiche. Non sto però parlando dei leader carismatici. Questi possono creare un partito, ma non fanno carriera in altre istituzioni, non si insediano in cariche formali. Pensiamo a due leader del movimento studentesco del 1968: Mauro Rostagno e Mario Capanna. Uno è stato ucciso dalla mafia, l'altro è rimasto un intellettuale. I leader carismatici hanno una visione, credono nella possibilità di un mondo diverso. Anche quando sono adorati non si considerano superiori agli altri. Se li avvicini senti di aver incontrato un uomo che ti ascolta, che ti capisce. Che hai davanti uno come te, solo con una fede più grande, una visione più ampia, un cuore più generoso. Gli agitatori di cui parliamo, anche se molto attivi, invece non hanno una visione, un sogno. Si lasciano trascinare da quello degli altri, gli danno voce, lo utilizzano per affermare se stessi. Attaccano il potere, denunciano l'autoritarismo, invocano la libertà e dure punizioni per i malvagi, ma nel profondo aspirano solo a rimpiazzare convinti certo di fare meglio di loro gli uomini che vogliono abbattere. In seguito, quando il movimento sarà finito e sulla sua spinta sorgeranno partiti, giornali e imprese, si identificheranno con queste nuove forze, si daranno da fare e faranno carriera al loro interno. E se lo spirito dei tempi cambierà ancora sapranno identificarsi con esso un'altra volta. Agiscono cioè come un imprenditore che, volta per volta, interpreta i nuovi bisogni del consumatore e ha successo. Ma per distinguere questi due tipi umani non c'e bisogno di vedere cosa faranno nel resto della vita. Puoi distinguerli gia all'inizio. I puri agitatori, i puri demagoghi non hanno la ricchezza umana dei capi e non ne hanno l'umiltà. Anche se parlano della libertà e della giustizia in nome del popolo e degli oppressi, senti che loro si considerano diversi, superiori ai seguaci . Fin dall'inizio sono «in carriera», si muovono per occupare posizioni sempre più elevate. Il vero capo carismatico invece è a un tempo superiore a tutti eppure uguale al più piccolo. Egli non fa carriera: è immediatamente il capo assoluto oppure non è nulla. Come Garibaldi, ora dittatore onnipotente, ora contadino a Caprera. www.corriere.it/alberoni \\ Veri leader e puri demagoghi: impariamo a distinguerl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5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0" w:name="4252-29948751"/>
      <w:r>
        <w:rPr>
          <w:rFonts w:cs="Verdana" w:ascii="Verdana" w:hAnsi="Verdana"/>
          <w:color w:val="000000"/>
          <w:sz w:val="18"/>
          <w:szCs w:val="18"/>
        </w:rPr>
        <w:t>La rivoluzione verde conquista gli atenei</w:t>
      </w:r>
      <w:bookmarkEnd w:id="6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ole 24 Ore, Il (Del Lunedi)</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l Sole-24 Ore del lunedì sezione: ECONOMIA E IMPRESE LAVORO E C data: 2009-07-20 - pag: 15 autore: Università. Cresce l'offerta formativa per ingegneri, manager e auditor La «rivoluzione verde» conquista gli atenei In 47 poli percorsi sulla sostenibilità ambientale PAGINA A CURA DI Gianluca Schinaia Ingegneri energetici, auditor ambientali, energy manager: la "rivoluzione verde" sta conquistando l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italiane. Aumentano, infatti, i corsi, le facoltà e i master dedicati alla sostenibilità e alle energie rinnovabili nonchè gli studenti iscritti, che spesso raddoppiano di anno in anno. Partiti in sordina qualche anno fa, oggi gli atenei nostrani puntano a cavalcare l'onda delle scelte energetiche dell'Unione europea e della presidenza di Obama, che hanno provocato un boom di offerte professionali per gli specialisti dell'ormai nota green economy (si veda anche l'articolo in bassoa destra). E ci sono già risultati importanti in termini di affluenza ai corsi dedicati. Al politecnico di Torino, gli iscritti di ingegneria energetica sono aumentati del 77% in soli due anni: da 130 studenti nel 2007 a 230 iscritti nell'anno in corso. A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di Cagliari, il corso facoltativo di Tecnologie delle energie rinnovabili è uno dei più gettonati della facoltà di ingegneria meccanica. E nella capitale, le lezioni di Economia dell'energia hanno conosciuto un vero e proprio exploit nella facoltà di economia della Luiss: dai nove studenti del 2007 si è passati ai 90 di quest'anno. «L'obiettivo spiega Carlo Andrea Bollino,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el corso- è creare un manager del settore energetico con un approccio a tutto campo, che sappia anche di ingegneria, fisica e metereologia». Sono 33 gli atenei nostrani che offrono un percorso accademico completo (sia laurea triennale che specialistica) nelle lauree più contese sul mercato dei green job: ingegneria e scienze applicate. Da Palermo a Pavia, da Napoli a Udine, è possibile trovare le facoltà di ingegneria energetica e dell'ambiente e il territorio oppure quelle di scienze ambientali. Ma anche percorsi specialistici internazionali come «Geoenvironmental resource and risks» a Camerino o «Materials and sensors systems for environmental technologies » all'</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di Bologna. Quest'ultimo «è un master d'eccellenza finanziato dall'Ue, in collaborazione con l'ateneo di Valenzia e il politecnico di Stoccolma, nato da progetti di ricerca comuni» spiega il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Ferruccio Doghieri. Considerando, poi, gli insegnamenti di più ampio spettro sulla sostenibilità ambientale come Scienza e tecnologia dei materiali innovativi o Analisi e gestione</w:t>
      </w:r>
      <w:r>
        <w:rPr>
          <w:rFonts w:cs="Verdana" w:ascii="Verdana" w:hAnsi="Verdana"/>
          <w:color w:val="000000"/>
          <w:sz w:val="18"/>
          <w:szCs w:val="18"/>
        </w:rPr>
        <w:t xml:space="preserve"> delle risorse, le facoltà italiane impegnate nella nuova " economia verde" salgono a 47. A cui si aggiungono i master specialistici. Come quello d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Liuc di Castellanza in Energy management e il master Ridef del politecnico di Milano e della Iuav di Venezia per formare esperti in efficienza energetica. E 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Cattolica di Milano ha creato l'Alta scuola per l'ambiente di Brescia, che cerca di coprire tutti gli ambiti della sostenibilità, dai più tecnici ai più filosofici. «Abbiamo aumentato i corsi dopo le richieste degli studenti» afferma Daniele Coco, che insegna alla facoltà di ingegneria d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di Cagliari. «E c'è grande domanda di professionisti del settore: pensi che non riesco a coprire le richieste delle aziende». Gli fa eco Bruno Panella, direttore del dipartimento di energetica del politecnico di Torino: «L'interesse per le rinnovabili cresce sensibilmente e nel campo della ricerca le imprese ci rivolgono richieste sempre più specifiche». Così per i laureati in queste branche c'è sempre più lavoro. «Kpmg, Accenture, PricewaterhouseCoopers, Terna: quest'anno abbiamo tante richieste e pochi studenti disponibili » racconta Stefano Pogutz, direttore del master in economia e management dell'ambiente e dell'energia della Bocconi. «Dopo tanti tentativi, questa è la svolta definitiva verso le rinnovabili e la sostenibilità ». Indietro, a quanto pare, non si torna. www.ilsole24ore.com/universita L'elenco dei corsi universitari di primo e secondo livello © RIPRODUZIONE RISERVATA MOLTE RICHIESTE Aumentano le imprese che si rivolgono agli atenei per assumere neolaureati Alla Bocconi le domande superano i giovani disponibil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5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1" w:name="4252-29949572"/>
      <w:r>
        <w:rPr>
          <w:rFonts w:cs="Verdana" w:ascii="Verdana" w:hAnsi="Verdana"/>
          <w:color w:val="000000"/>
          <w:sz w:val="18"/>
          <w:szCs w:val="18"/>
        </w:rPr>
        <w:t>A Kyoto un corso di laurea interamente d</w:t>
      </w:r>
      <w:bookmarkEnd w:id="6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uperEva notizie</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A Kyoto un corso di laurea interamente dedicato ai manga All'Università Seika Tratto da LaStampa.it TOKYO A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Seika" di Kyoto aprirà il primo corso di laurea interamente dedicato ai manga, popolari fumetti nipponici ormai noti in tutto il mondo. Secondo i responsabili dell'istituto, il corso di studio rappresenta una prima assoluta nel panorama accademico nipponico - e con tutta probabilità anche mondiale -, dove esistono da anni facoltà per formare animatori e disegnatori ma non per lo studio approfondito della cultura pop dei fumetti. Le lezioni partiranno con il prossimo anno accademico, </w:t>
      </w:r>
      <w:r>
        <w:rPr>
          <w:rStyle w:val="Hilite1"/>
          <w:rFonts w:cs="Verdana" w:ascii="Verdana" w:hAnsi="Verdana"/>
          <w:color w:val="000000"/>
          <w:sz w:val="18"/>
          <w:szCs w:val="18"/>
        </w:rPr>
        <w:t xml:space="preserve">e tra i docenti è prevista la partecipazione di personalità di spicco, come i noti fumettisti Keiko Takemiya, Shuho Itahashi e Yukio Shinohara. Nella stessa </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è attiva, dal 2006, la "Facoltà dei Manga", dove circa 840 studenti studiano l'arte del disegno e dell'animazione per diventare professionisti del settore.</w:t>
      </w:r>
      <w:r>
        <w:rPr>
          <w:rFonts w:cs="Verdana" w:ascii="Verdana" w:hAnsi="Verdana"/>
          <w:color w:val="000000"/>
          <w:sz w:val="18"/>
          <w:szCs w:val="18"/>
        </w:rPr>
        <w:t xml:space="preserve"> Due anni fa, inoltre, in Giappone è stato istituito il primo esame nazionale per attestare l'abilità degli artisti in erba: il test, che viene valutato da disegnatori professionisti, consiste in una ventina di quesiti relativi al mondo dei manga, tra cui una prova di disegno per cui i candidati sono chiamati a disegnare un personaggio di fantasia in tre ore. PUBBLICITà PUBBLICITà Invia tramite EMAIL | Versione per la STAMPA |--&gt;Le vostre opinioni Questo Speciale sulle Galassie è stato ospitato sul sito di ScienzaOnLine del Comune di Roma--&gt; Pubblicato il 20 luglio 2009 in: News e comunicati » Invia tramite EMAIL » Versione per la STAMPA--&gt; » Le vostre opinion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5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2" w:name="4252-29950506"/>
      <w:r>
        <w:rPr>
          <w:rFonts w:cs="Verdana" w:ascii="Verdana" w:hAnsi="Verdana"/>
          <w:color w:val="000000"/>
          <w:sz w:val="18"/>
          <w:szCs w:val="18"/>
        </w:rPr>
        <w:t>Varazze: al via le quattro serate al chiostro 2009</w:t>
      </w:r>
      <w:bookmarkEnd w:id="6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avona news</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Varazze: al via le quattro serate al chiostro 2009 Domani sera, alle 21, nei Chiostri del Convento dei Padri Domenicani di Varazze, pre il via il primo dei quattro incontri inseriti nella rassegna "Le Serate al Chiostro 2009", curata dall’Associazione Culturale “U Campanin Russu”. Programma delle Serate al Chiostro: Martedì 21 - “I delfini ci sono ancora?”, a cura del professor Maurizio Wurtz,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i cetologia presso l’Università di Genova; Mercoledì 22 - “Alla scoperta del Parco naturale del Beigua”, sue bellezze e storia con degustazione di prodotti tipici del territorio; Giovedì 23 - “Jazz sotto le stelle” con la band composta da Federico Briasco e Alberto Montano (chitarre), Roberto Stuffo (sax), Roberta Gentile (canto), Silvia Camera (percussioni); Venerdì 24 - Pentagramma poetico-musicale: ricordando Beppin da Cà, massimo poeta savonese, al suono di due chitarre, una tastier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5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3" w:name="4252-29950672"/>
      <w:r>
        <w:rPr>
          <w:rFonts w:cs="Verdana" w:ascii="Verdana" w:hAnsi="Verdana"/>
          <w:color w:val="000000"/>
          <w:sz w:val="18"/>
          <w:szCs w:val="18"/>
        </w:rPr>
        <w:t>Crisi, Regione Veneto : bando da 26 milioni di euro per la ricerca scientifica</w:t>
      </w:r>
      <w:bookmarkEnd w:id="6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estopotere.com</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Crisi, Regione Veneto : bando da 26 milioni di euro per la ricerca scientifica (20/7/2009 10:15) | (Sesto Potere) - Venezia - 20 luglio 2009 - La Regione del Veneto crede fortemente nella ricerca scientifica, nello sviluppo tecnologico e nell’innovazione e per questo ha approvato un nuovo piano strategico triennale e l’ha finanziato tramite bando con 26 milioni di euro. Sei milioni e mezzo di euro sono destinati alla ricerca scientifica, allo sviluppo tecnologico e all’innovazione, nove milioni e mezzo di euro saranno utilizzati per l’innovazione tecnologica e la qualità dei prodotti, mentre le rimanenti risorse saranno riservate a progettualità che riguardano le nanotecnologie e le nanoscienze, le biotecnologie, le scienze della vita e l’agro food. Di ricerca ha parlato stamattina, l’assessore all’Economia, Vendemiano Sartor, intervenendo al Centro Urbani di Zelarino, Venezia, alla presentazione della Fondazione Abo che sostiene e che aiuta il mondo della ricerca in ambito sanitario sensibilizzando e coinvolgendo le imprese. “I progetti, che avranno accesso alle risorse regionali per la ricerca, lo sviluppo e l’innovazione, dovranno essere completati - ha spiegato Vendemiano Sartor - in 26 mesi. Saranno ammesse al bando le piccole e le medie imprese in forma singola o associata e in alcune sezioni specifiche, che riguardano il trasferimento tecnologico, saranno incluse anche le grandi imprese, le università e le strutture di ricerca </w:t>
      </w:r>
      <w:r>
        <w:rPr>
          <w:rStyle w:val="Term1"/>
          <w:rFonts w:cs="Verdana" w:ascii="Verdana" w:hAnsi="Verdana"/>
          <w:b w:val="false"/>
          <w:bCs w:val="false"/>
          <w:color w:val="000000"/>
          <w:sz w:val="18"/>
          <w:szCs w:val="18"/>
        </w:rPr>
        <w:t>pubblica</w:t>
      </w:r>
      <w:r>
        <w:rPr>
          <w:rFonts w:cs="Verdana" w:ascii="Verdana" w:hAnsi="Verdana"/>
          <w:color w:val="000000"/>
          <w:sz w:val="18"/>
          <w:szCs w:val="18"/>
        </w:rPr>
        <w:t xml:space="preserve"> e </w:t>
      </w:r>
      <w:r>
        <w:rPr>
          <w:rStyle w:val="Term1"/>
          <w:rFonts w:cs="Verdana" w:ascii="Verdana" w:hAnsi="Verdana"/>
          <w:b w:val="false"/>
          <w:bCs w:val="false"/>
          <w:color w:val="000000"/>
          <w:sz w:val="18"/>
          <w:szCs w:val="18"/>
        </w:rPr>
        <w:t>privata</w:t>
      </w:r>
      <w:r>
        <w:rPr>
          <w:rFonts w:cs="Verdana" w:ascii="Verdana" w:hAnsi="Verdana"/>
          <w:color w:val="000000"/>
          <w:sz w:val="18"/>
          <w:szCs w:val="18"/>
        </w:rPr>
        <w:t xml:space="preserve">. ” Il piano strategico triennale è uno strumento innovativo di programmazione che serve a definire in maniera puntuale e concertata gli elementi chiave delle azioni da realizzare; gli obiettivi generali delle politiche di sviluppo; i criteri dei processi di innovazione; gli indirizzi destinati a qualificare il ruolo dei parchi scientifici e tecnologici e dei centri e dei laboratori di ricerca; i temi cruciali per l’implementazione dell’innovazione. “Con il bando attuale - ha poi sottolineato l’assessore - abbiamo scelto di sostenere cinque delle nove linee previste nel piano, e cioè la ricerca industriale e lo sviluppo sperimentale, l’innovazione, il trasferimento tecnologico, l’imprenditorialità in settori a elevato contenuto tecnologico e i diritti di proprietà industriale delle piccole e medie imprese. ” Si tratta di una policy ambiziosa che prevede di impattare sulla qualificazione delle risorse umane e sulla tutela dei brevetti. Per l’assessore, il bando approvato in sede di Giunta regionale è solamente il primo tassello di un preciso disegno a supporto del tessuto imprenditoriale veneto. Nei prossimi giorni saranno, infatti, </w:t>
      </w:r>
      <w:r>
        <w:rPr>
          <w:rStyle w:val="Term1"/>
          <w:rFonts w:cs="Verdana" w:ascii="Verdana" w:hAnsi="Verdana"/>
          <w:b w:val="false"/>
          <w:bCs w:val="false"/>
          <w:color w:val="000000"/>
          <w:sz w:val="18"/>
          <w:szCs w:val="18"/>
        </w:rPr>
        <w:t>pubblica</w:t>
      </w:r>
      <w:r>
        <w:rPr>
          <w:rFonts w:cs="Verdana" w:ascii="Verdana" w:hAnsi="Verdana"/>
          <w:color w:val="000000"/>
          <w:sz w:val="18"/>
          <w:szCs w:val="18"/>
        </w:rPr>
        <w:t>ti tre nuovi bandi. “Infine, voglio ricordare che la griglia di accesso ai fondi - ha concluso Vendemiano Sartor - è il risultato delle sollecitazioni emerse nel corso del Forum regionale della competitività che ha portato alla definizione del Libro verde e del Libro bianco su ricerca e sviluppo, innovazione e trasferimento tecnologico. ” .</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5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4" w:name="4252-29951936"/>
      <w:r>
        <w:rPr>
          <w:rFonts w:cs="Verdana" w:ascii="Verdana" w:hAnsi="Verdana"/>
          <w:color w:val="000000"/>
          <w:sz w:val="18"/>
          <w:szCs w:val="18"/>
        </w:rPr>
        <w:t>Stella: "Note di Luglio", sabato l'ultimo concerto</w:t>
      </w:r>
      <w:bookmarkEnd w:id="6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avona news</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Stella: "Note di Luglio", sabato l'ultimo concerto Si avvia alla conclusione la rassegna musicale “Note di luglio”, organizzata a Stella Gameragna. L’ultimo appuntamento in programma è previsto sabato 25 luglio, alle ore 21 nell’oratorio dei santi Sebastiano e Rocco, con una serata sul tema: “Dell’organo, il re degli strumenti, e di altre macchine e artifici sonori”. Si tratta di un percorso visivo, letterario e sonoro guidato da Stefano Leoni,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al Conservatorio di Torino e all’Università di Urbin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6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5" w:name="4252-29952119"/>
      <w:r>
        <w:rPr>
          <w:rFonts w:cs="Verdana" w:ascii="Verdana" w:hAnsi="Verdana"/>
          <w:color w:val="000000"/>
          <w:sz w:val="18"/>
          <w:szCs w:val="18"/>
        </w:rPr>
        <w:t>Martedì a Casa Pascoli Davide Rondoni su "Serata Michelangelo"</w:t>
      </w:r>
      <w:bookmarkEnd w:id="6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estopotere.com</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Martedì a Casa Pascoli Davide Rondoni su "Serata Michelangelo" (20/7/2009 12:02) | (Sesto Potere) - San Mauro - 20 luglio 2009 - Michelangelo visto da un poeta: Davide Rondoni. In un luogo che da solo emana poesia: il Giardino di Casa Pascoli. è il secondo appuntamento col festival de “Il Giardino della poesia”, in programma a San Mauro Pascoli martedì 21 luglio alle 21,15 (ingresso libero). Accompagnato al violoncello da Giacomo Grava, Davide Rondoni omaggia un grande dell'arte: Michelangelo Buonarroti. Lo spettacolo è un incontro con la voce e la figura dell'artista attraverso gli appunti di una importante storica dell'arte, Beatrice Buscaroli - </w:t>
      </w:r>
      <w:r>
        <w:rPr>
          <w:rStyle w:val="Hilite1"/>
          <w:rFonts w:cs="Verdana" w:ascii="Verdana" w:hAnsi="Verdana"/>
          <w:color w:val="000000"/>
          <w:sz w:val="18"/>
          <w:szCs w:val="18"/>
        </w:rPr>
        <w:t xml:space="preserve">attuale curatrice del Padiglione Italia della Biennale di Venezia e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all'</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di Bologna, nonché critica tra le più attive del panorama italiano - e le letture brevemente commentate di testi di Michelangelo stesso o a lui dedicati di alcuni grandi poeti - da Luzi a Testori e altri - da parte del poeta Davide Rondoni.</w:t>
      </w:r>
      <w:r>
        <w:rPr>
          <w:rFonts w:cs="Verdana" w:ascii="Verdana" w:hAnsi="Verdana"/>
          <w:color w:val="000000"/>
          <w:sz w:val="18"/>
          <w:szCs w:val="18"/>
        </w:rPr>
        <w:t xml:space="preserve"> Riconosciuto come uno dei poeti italiani più autorevoli, Rondoni è direttore del Centro di poesia contemporanea dell'Università di Bologna, nonché autore delle recenti raccolte “Apocalisse amore” (Mondadori 2008) e "3" (Marietti 2009). (www.daviderondoni.it). L'artista, chiuderà la serata, leggendo un suo testo dedicato al grande scultore. Una serata, dunque, dove la poesia fa incontrare l'arte, secondo quanto desiderato da un grande poeta, tra i primi scrittori d'arte, Charles Baudelaire. Si tratta di un viaggio, altamente suggestivo, tra poesia e appunti d'arte alla scoperta del Genio michelangiolesco. Il contrappunto musicale darà scansione ritmica alla lettur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6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6" w:name="4252-29955092"/>
      <w:r>
        <w:rPr>
          <w:rFonts w:cs="Verdana" w:ascii="Verdana" w:hAnsi="Verdana"/>
          <w:color w:val="000000"/>
          <w:sz w:val="18"/>
          <w:szCs w:val="18"/>
        </w:rPr>
        <w:t>Così il progettodi prevenzioneandrologica</w:t>
      </w:r>
      <w:bookmarkEnd w:id="6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icilia, L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policlinico Così il progetto di prevenzione andrologica Prosegue a pieno ritmo il progetto di prevenzione della Salute andrologica avviato nell'</w:t>
      </w:r>
      <w:r>
        <w:rPr>
          <w:rStyle w:val="Hilite1"/>
          <w:rFonts w:cs="Verdana" w:ascii="Verdana" w:hAnsi="Verdana"/>
          <w:color w:val="000000"/>
          <w:sz w:val="18"/>
          <w:szCs w:val="18"/>
        </w:rPr>
        <w:t>autunno scorso destinato a studenti, dottorandi, specializzandi, docenti e personale tecnico amministrativo dell'Università di Catania. L'iniziativa, prima in Italia, è promossa nell'Azienda ospedaliero-universitaria Policlinico "Gaspare Rodolico" dal prof Angelo Tracia, responsabile del servizio di Andrologia chirurgica presso l'u.</w:t>
      </w:r>
      <w:r>
        <w:rPr>
          <w:rFonts w:cs="Verdana" w:ascii="Verdana" w:hAnsi="Verdana"/>
          <w:color w:val="000000"/>
          <w:sz w:val="18"/>
          <w:szCs w:val="18"/>
        </w:rPr>
        <w:t>o. di Oncologia chirurgica diretta dal prof. Corrado Amodeo, con la collaborazione dei Laboratori di Seminologia e di Microbiologia del Policlinico, e intende offrire alla popolazione maschile dell'Ateneo catanese la possibilità di eseguire gratuitamente, previa prenotazione, uno screening andrologico. In questo senso, il progetto può contare sul patrocinio, oltre che della stessa Università etnea, dell'Azienda Policlinico e dalla Società Italiana di Andrologia (Sia). Il progetto nasce dall'intenzione di avviare un programma di prevenzione su base pluriennale, anche in considerazione delle diminuite possibilità di uno screening generalizzato quali le visite di leva. In questa prima fase sperimentale il progetto è dedicato alla prevenzione delle alterazioni della fertilità dovuti alla presenza di varicocele e si basa su un esame clinico e strumentale: eventuali ulteriori accertamenti saranno effettuati in regime di convenzione con il Ssn. Prenotare una visita di controllo è estremamente facile, grazie all'apposito servizio di prenotazione telematica. E' sufficiente collegarsi alla pagina internet http://saluteandrologica.unict.it, scegliere la data gradita, fra quelle disponibili (sottolineate e in neretto) nel calendario del modulo di prenotazione e inserire i propri dati: nome e cognome, codice fiscale, codice Cineca (per docenti e personale t.a.) o numero di matricola (studenti), recapito telefonico ed indirizzo e-mail. L'utente riceverà un messaggio di posta elettronica di promemoria attraverso il quale dovrà confermare la prenotazione. Le visite verranno effettuate nei giorni di lunedì, mercoledì e venerdì dalle 10 alle 12, nella sede del Servizio Dipartimentale Ecografia (ingresso da via S. Sofia 78). Per informazioni, è a disposizione il numero telefonico 095/3782355.</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6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7" w:name="4252-29955093"/>
      <w:r>
        <w:rPr>
          <w:rFonts w:cs="Verdana" w:ascii="Verdana" w:hAnsi="Verdana"/>
          <w:color w:val="000000"/>
          <w:sz w:val="18"/>
          <w:szCs w:val="18"/>
        </w:rPr>
        <w:t>Convenzione per il sostegnoagli studenti meritevoli</w:t>
      </w:r>
      <w:bookmarkEnd w:id="6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icilia, L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ateneo-ersu-soroptimist Convenzione per il sostegno agli studenti meritevoli Prestigioso riconoscimento internazionale per i docenti dell'area di Economia e Gestione delle Imprese dell'Università di Catania. Ai professori Giovanni Battista Dagnino e Rosario Faraci, della facoltà di Economia, è stata affidata, insieme ai colleghi Gianmario Verona e Maurizio Zollo dell'Università Bocconi di Milano, la responsabilità scientifica e organizzativa del XXX convegno mondiale della Strategic Management Society, che si terrà a Roma, dal 12 al 15 settembre 2010. L'investitura ufficiale dell'incarico avverrà il prossimo ottobre, in occasione della 29a edizione del convegno che si terrà a Washington che prevede il passaggio delle consegne fra i vecchi e i nuovi organizzatori dell'evento. Nei giorni scorsi, i due docenti catanesi sono volati negli Stati Uniti, a Chicago, dove hanno partecipato ad un meeting - coordinato dal direttore esecutivo Niko Pelka e dal presidente "incoming", professore Jay Barney - in cui hanno presentato ai colleghi coordinatori dei vari gruppi di interesse scientifico, la bozza di programma dell'evento che, per la prima volta nella storia della Strategic Management Society, si terrà in Italia e dove si prevede che parteciperanno almeno 900 fra accademici, consulenti aziendali, imprenditori e manager che, sia nell'attività scientifica sia in quella aziendale, si occupano di strategia d'impresa. La Strategic Management Society è la più grande accademia al mondo di studi sulla strategia e conta quasi 2500 iscritti; nel maggio 2007 aveva già affidato a Dagnino e Faraci, insieme ai professori Hoskisson e Audretsch, l'organizzazione della Special Conference che si tenne a Catania, riscuotendo un elevato gradimento fra i partecipanti. Il 30° Convegno del prossimo anno - anche questa è un'altra novità - avrà una serie di iniziative pre e post evento, una delle quali interesserà pure Catania, che ospiterà il 17 settembre 2010 un workshop internazionale sull'imprenditorialità, </w:t>
      </w:r>
      <w:r>
        <w:rPr>
          <w:rStyle w:val="Hilite1"/>
          <w:rFonts w:cs="Verdana" w:ascii="Verdana" w:hAnsi="Verdana"/>
          <w:color w:val="000000"/>
          <w:sz w:val="18"/>
          <w:szCs w:val="18"/>
        </w:rPr>
        <w:t>la cui organizzazione sarà affidata ai docenti Daniela Baglieri (Università di Messina), Francesco Garraffo (Università di Catania) e Salvo Tomaselli (Università di Palermo) che sono già al lavoro per definire il panel di esperti che parteciperanno. Intanto, subito dopo Chicago, i professori Dagnino e Faraci sono stati a Roma nei giorni scorsi per presentare l'</w:t>
      </w:r>
      <w:r>
        <w:rPr>
          <w:rFonts w:cs="Verdana" w:ascii="Verdana" w:hAnsi="Verdana"/>
          <w:color w:val="000000"/>
          <w:sz w:val="18"/>
          <w:szCs w:val="18"/>
        </w:rPr>
        <w:t>iniziativa ai colleghi delle Università La Sapienza, Luiss e Tor Vergata e per incontrare alcune fra le primarie società di consulenza e banche d'affari interessate al convegno. A seguire a Napoli hanno incontrato i colleghi delle Università campane Federico II, Università del Sannio e Seconda Università di Napoli, ai quali hanno affidato l'organizzazione di un altro workshop che si terrà il 16 settembre 2010 nella città partenopea. La notizia che il convegno mondiale della Strategic Management Society si svolgerà in Italia è stata salutata con grande entusiasmo dal presidente dell'Accademia Italiana Aziendale, prof. Roberto Cafferata, che ha espresso un vivo apprezzamento per il lavoro svolto dai due docenti catanesi e dai loro colleghi della Bocconi. (nella foto, da sinistra, il professore Giovanni Battista Dagnino, il dott. Niko Pelka della Strategic Management Society, il professore Rosario Farac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6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8" w:name="4252-29955197"/>
      <w:r>
        <w:rPr>
          <w:rFonts w:cs="Verdana" w:ascii="Verdana" w:hAnsi="Verdana"/>
          <w:color w:val="000000"/>
          <w:sz w:val="18"/>
          <w:szCs w:val="18"/>
        </w:rPr>
        <w:t>Kaled inaugura</w:t>
      </w:r>
      <w:bookmarkEnd w:id="6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icilia, La</w:t>
      </w:r>
      <w:r>
        <w:rPr>
          <w:rFonts w:cs="Verdana" w:ascii="Verdana" w:hAnsi="Verdana"/>
          <w:b/>
          <w:bCs/>
          <w:color w:val="000000"/>
          <w:sz w:val="18"/>
          <w:szCs w:val="18"/>
        </w:rPr>
        <w:t xml:space="preserve">" del 20-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pozzallo Kaled inaugura «Note di notte» La città della torre Cabrera ha abbracciato l'Africa grazie a questo concerto M. B. 43 Marina di Modica. "Jamme o mare" è la sigla per esteso di 'job', la sedia 'speciale' per persone disabili, capace, grazie a delle grosse ruote di cui è dotata, di muoversi agevolmente sulla sabbia e di galleggiare in acqua. Da ieri ce n'è una sul litorale di Marina di Modica, a disposizione gratuita di tutti i disabili che vogliono usufruirne. È stata donata dalla Banca Consorzio Cooperative di Pachino all'Anffas onlus di Modica, che l'ha consegnata in comodato d'uso gratuito allo stabilimento balneare 'Sud', uno dei pochi, se non l'unico in provincia, ad averne una. "Un passo avanti verso l'abbattimento delle barriere architettoniche - ha detto il primo cittadino, Antonello Buscema - un segno di sensibilità e di civiltà, che servirà certamente anche ad un rilancio positivo della frazione balneare". "un'iniziativa da plaudire - ha commentato Salvatore Rustico, presidente di Cittadinanza Attiva - che però non dovrebbe fare notizia, costituendo ahimè un'eccezione, in quanto oggi i litorali dovrebbero essere sempre e normalmente fruibili da tutti". Considerazione condivisa dal presidente dell'Anffas di Modica, Francesco Provvidenza, che, sottolineando la sensibilità della banca donatrice, ha anche ricordato come per legge tutte le strutture turistiche site sui litorali dovrebbero possedere ciascuna due sedie per disabili e personale addetto. </w:t>
      </w:r>
      <w:r>
        <w:rPr>
          <w:rStyle w:val="Hilite1"/>
          <w:rFonts w:cs="Verdana" w:ascii="Verdana" w:hAnsi="Verdana"/>
          <w:color w:val="000000"/>
          <w:sz w:val="18"/>
          <w:szCs w:val="18"/>
        </w:rPr>
        <w:t>A mettere in risalto la valenza di una stretta collaborazione pubblico-privato l'assessore alle Politiche sociali, Enzo Scarso: "È un importante traguardo soprattutto dal punto di vista morale - ha detto -. Si tratta del frutto di una sinergia instaurata tra pubblico e privato. Una filosofia, questa, lungimirante, che porteremo avanti non solo per l'estate, in quanto,</w:t>
      </w:r>
      <w:r>
        <w:rPr>
          <w:rFonts w:cs="Verdana" w:ascii="Verdana" w:hAnsi="Verdana"/>
          <w:color w:val="000000"/>
          <w:sz w:val="18"/>
          <w:szCs w:val="18"/>
        </w:rPr>
        <w:t xml:space="preserve"> com'è palese, offre un valido aiuto nell'ambito dei servizi sociali, facendo sì - ha concluso ironicamente - che gli enti privati possano sopperire alla mancanza di alcuni servizi e alla presenza di disservizi per le categorie deboli che il Comune purtroppo, data la situazione attuale, non può che continuare a garantire". Valentina Raff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6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69" w:name="4252-29958830"/>
      <w:r>
        <w:rPr>
          <w:rFonts w:cs="Verdana" w:ascii="Verdana" w:hAnsi="Verdana"/>
          <w:color w:val="000000"/>
          <w:sz w:val="18"/>
          <w:szCs w:val="18"/>
        </w:rPr>
        <w:t>Corsi di laurea ridotti da 204 a 175 e Pinerolo rimane a secco di matricole</w:t>
      </w:r>
      <w:bookmarkEnd w:id="6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 L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Corsi di laurea ridotti da 204 a 175 e Pinerolo rimane a secco di matricole Potrà sembrare un virtuosismo. Di certo è una scelta che va nella direzione indicata dal ministero: ridurre, accorpare, razionalizzare. Però è l'immagine drastica della cura dimagrante a cui gli atenei stanno andando incontro. L'Università di Torino si attrezza per tempo, e dopo aver dovuto dimezzare i bilanci per le facoltà e ridurre all'osso i fondi per i dipartimenti, comincerà il nuovo anno con meno corsi di laurea. E' vero, negli ultimi dieci anni si erano moltiplicati, a volte in maniera irrazionale. Però adesso il taglio è brusco: si passa da 204 a 175. «Una scelta obbligata», spiega il pro rettore Sergio Roda, «ma non avrà alcuna ripercussione sulla qualità dell'offerta formativa». Tradotto: «In molti casi si tratta di accorpamenti e razionalizzazioni». Si cerca di sventare l'impoverimento, sforbiciando là dove si può o estirpando i corsi con pochi iscritti. «Ci troviamo a programmare il futuro senza nemmeno sapere quanto riceveremo dal ministero per l'anno che si sta chiudendo», insiste Roda. Stretta nella morsa della crisi - e con l'esigenza di risparmiare il più possibile - in via Po si trovano costretti a usare il bisturi. E a farne le spese sono anche le sedi distaccate: proliferate negli anni scorsi adesso marciano a passo di gambero. Scienze della Comunicazione è sparita da Ivrea l'anno scorso, Vercelli aveva già chiuso bottega. Stavolta tocca a Pinerolo restare a secco di matricole: dopo Economia e gestione dei servizi turistici e Gestione delle amministrazioni pubbliche, già tagliate, chiude anche Economia e gestione delle imprese. Se l'anno prossimo non si invertirà la rotta è un'altra sede che rischia l'estinzione. Non è finita: Asti perde il corso in Economia aziendale che l'anno scorso ha fatto 82 matricole, a Biella viene sfilata Economia e gestione delle imprese (94 immatricolati nel 2008-2009), Savigliano "immola" Scienze dell'Educazione (79 nuovi iscritti lo scorso anno), Cuneo rinuncia alle 119 matricole di Economia e gestione delle imprese. Crescono solo Orbassano e Venaria. Ieri intanto, a Grugliasco, si è aperta la tre giorni dell'orientamento universitario, riservata a chi si vuole iscrivere: </w:t>
      </w:r>
      <w:r>
        <w:rPr>
          <w:rStyle w:val="Hilite1"/>
          <w:rFonts w:cs="Verdana" w:ascii="Verdana" w:hAnsi="Verdana"/>
          <w:color w:val="000000"/>
          <w:sz w:val="18"/>
          <w:szCs w:val="18"/>
        </w:rPr>
        <w:t>fino a domani docenti e studenti forniranno informazioni alle aspiranti matricole. Venerdì cominceranno le iscrizioni per i test d'ingresso ai corsi a numero programmato, che sono 27. C'è tempo fino al 24 agosto per compilare la domanda. L'eccezione è la facoltà di Lingue che ha introdotto da quest'anno («visti i tagli inflitti agli atenei e la decisione dell'</w:t>
      </w:r>
      <w:r>
        <w:rPr>
          <w:rFonts w:cs="Verdana" w:ascii="Verdana" w:hAnsi="Verdana"/>
          <w:color w:val="000000"/>
          <w:sz w:val="18"/>
          <w:szCs w:val="18"/>
        </w:rPr>
        <w:t>Università di tagliare del 50% le già modeste risorse che vanno alle facoltà», dice il preside Bertinetti) il numero chiuso: il termine per la pre iscrizione è stato prorogato al 31 agosto. Il test d'ammissione sarà il 17 settembre alle 14: i posti sono 800, la prova è unica, ma gli studenti indicheranno a quale dei quattro corsi di primo livello intendono iscriversi. Per i corsi ad accesso libero, invece, da venerdì al 2 ottobre si può compilare la domanda di immatricolazione on line, mentre dal 24 agosto al 2 ottobre si potrà consegnare al Centro immatricolazioni dell'ex Manifattura Tabacchi la documentazione richiest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6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0" w:name="4252-29958829"/>
      <w:r>
        <w:rPr>
          <w:rFonts w:cs="Verdana" w:ascii="Verdana" w:hAnsi="Verdana"/>
          <w:color w:val="000000"/>
          <w:sz w:val="18"/>
          <w:szCs w:val="18"/>
        </w:rPr>
        <w:t>Trenta "geni" per la super scuola che formerà la nuova classe dirigente</w:t>
      </w:r>
      <w:bookmarkEnd w:id="7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 L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Apre l'istituto di Studi superiori Trenta "geni" per la super scuola che formerà la nuova classe dirigente [FIRMA]LETIZIA TORTELLO Specializzare, cercare l'alta qualità, la formazione ai massimi livelli. In un'</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sotto assedio e senza risorse sembra una delle poche carte vincenti. L'Università di Torino ieri ha lanciato la sua Scuola di studi superiori: dopo gli esempi fortunati della Normale di Pisa e della Iuss di Pavia, anche sotto la Mole apre la scuola di alta formazione universitaria. Un quinquennio (diviso nel consueto 3 più 2) parallelo alla normale offerta formativa ma dal carattere fortemente multidisciplinare, che miscela diritto, economia e scienze umane. Sarà divisa in due filoni: «Governo e scienze umane» e «Governo e scienze naturali», e arruolerà ogni anno quindici studenti tra i più meritevoli, sulla base di una selezione scritta e poi orale, effettuata da una commissione di docenti che sarà nominata dopo l'11 settembre, data di scadenza per la presentazione della domanda d'ammissione (tutte le informazioni sul sito www.unito.it). «Con questa scuola contiamo di fornire un profilo di preparazione tale che, per chi uscirà al termine del quinquennio, non dovrebbe essere difficile </w:t>
      </w:r>
      <w:r>
        <w:rPr>
          <w:rStyle w:val="Hilite1"/>
          <w:rFonts w:cs="Verdana" w:ascii="Verdana" w:hAnsi="Verdana"/>
          <w:color w:val="000000"/>
          <w:sz w:val="18"/>
          <w:szCs w:val="18"/>
        </w:rPr>
        <w:t>trovare posto nelle più importanti istituzioni pubbliche e nelle principali società private d'Italia», sostiene il pro rettore dell'Università Sergio Roda. A tenere le lezioni sarà un pool di docenti dell'ateneo torinese e di altri atenei italiani, più un buon numero di «visiting professors», provenienti per lo più dagli Stati Uniti, ma anche da Giappone, Germania, Spagna e Francia.</w:t>
      </w:r>
      <w:r>
        <w:rPr>
          <w:rFonts w:cs="Verdana" w:ascii="Verdana" w:hAnsi="Verdana"/>
          <w:color w:val="000000"/>
          <w:sz w:val="18"/>
          <w:szCs w:val="18"/>
        </w:rPr>
        <w:t xml:space="preserve"> A coordinare il gruppo sarà Sergio Roda. Obiettivo del progetto è formare studenti competenti in ambiti finora scarsamente comunicanti tra loro: sempre di più le nuove tecnologie necessitano della matematica applicata all'innovazione, gli studi sul clima dell'ausilio del diritto o dell'etica, l'economia per uno sviluppo sostenibile dell'informatica e della sociologia, così da creare una classe dirigente polivalente e competente in materie diverse, capace di destreggiarsi tra le regole del mercato, della governance e dei sistemi politici, della trasformazione dei processi social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6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1" w:name="4252-29958904"/>
      <w:r>
        <w:rPr>
          <w:rFonts w:cs="Verdana" w:ascii="Verdana" w:hAnsi="Verdana"/>
          <w:color w:val="000000"/>
          <w:sz w:val="18"/>
          <w:szCs w:val="18"/>
        </w:rPr>
        <w:t>Precipita con il parapendio Salvato dallo squillo del telefono</w:t>
      </w:r>
      <w:bookmarkEnd w:id="7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 L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FORNO GIOVANE DI CAFASSE RINTRACCIATO GRAZIE AL CELLULARE Precipita con il parapendio Salvato dallo squillo del telefono Lo squillo incessante del cellulare ha consentito a un giovane di Cafasse di essere ritrovato dal soccorso alpino di Lanzo e salvato. Brutta avventura, domenica scorsa, per Federico Crivello, 35 anni, residente a Cafasse, appassionato di parapendio. Il giovane atleta, raggiunta a Forno Canavese la zona denominata «Testa brusà», a 1350 metri di altezza, come già aveva fatto altre volte, si era lanciato con la sua vela per scendere poi nell'area sottostante il cimitero di Corio a 590 metri. Tutto è andato per il verso giusto fino dopo le 17 poi Crivello è scomparso, come volatilizzato. </w:t>
      </w:r>
      <w:r>
        <w:rPr>
          <w:rStyle w:val="Hilite1"/>
          <w:rFonts w:cs="Verdana" w:ascii="Verdana" w:hAnsi="Verdana"/>
          <w:color w:val="000000"/>
          <w:sz w:val="18"/>
          <w:szCs w:val="18"/>
        </w:rPr>
        <w:t>La preoccupazione si è subito impadronita del suo piccolo pubblico privato. La fidanzata ha cominciato a chiamarlo ripetutamente sul cellulare, finché, sospiro di sollievo, è arrivata la risposta: «sono precipitato, non so come sia successo. All'improvviso la vela si è chiusa. Non so neanche esattamente dove mi trovo».</w:t>
      </w:r>
      <w:r>
        <w:rPr>
          <w:rFonts w:cs="Verdana" w:ascii="Verdana" w:hAnsi="Verdana"/>
          <w:color w:val="000000"/>
          <w:sz w:val="18"/>
          <w:szCs w:val="18"/>
        </w:rPr>
        <w:t xml:space="preserve"> È scattata la richiesta di aiuto al 118 che a sua volta allertato il soccorso alpino. «Lo abbiamo trovato in poco più di quattro ore e recuperato alle 21,15 - spiega Alberto Mezzavilla, responsabile della stazione del soccorso alpino di Lanzo - Era caduto sotto la verticale dell'Uja di Corio e ha rischiato davvero grosso». Crivello è stato ricoverato all'ospedale Giovanni Bosco di Torino, ma non in pericolo di vita. \</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6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2" w:name="4252-29958997"/>
      <w:r>
        <w:rPr>
          <w:rFonts w:cs="Verdana" w:ascii="Verdana" w:hAnsi="Verdana"/>
          <w:color w:val="000000"/>
          <w:sz w:val="18"/>
          <w:szCs w:val="18"/>
        </w:rPr>
        <w:t>Fuga dal Sud. L'Università ha le sue col...</w:t>
      </w:r>
      <w:bookmarkEnd w:id="7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oma Online</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 , Cervelli</w:t>
      </w:r>
    </w:p>
    <w:p>
      <w:pPr>
        <w:pStyle w:val="Heading2"/>
        <w:rPr/>
      </w:pPr>
      <w:r>
        <w:rPr>
          <w:rFonts w:cs="Verdana" w:ascii="Verdana" w:hAnsi="Verdana"/>
          <w:color w:val="000000"/>
          <w:sz w:val="18"/>
          <w:szCs w:val="18"/>
        </w:rPr>
        <w:t xml:space="preserve">opinioni 20/07/2009 - Fuga dal Sud. L’Università ha le sue colpe di Orazio Abbamonte I fatti sono fatti, indisponibili alla mediazione. Stanno lì e parlano, per quanto li si voglia ammutolire. Prima o poi spiegano i loro effetti, sono la matrice profonda della pubblica opinione. Che il 38% dei laureati con il massimo dei voti lasci il Sud alla volta delle città del centro-nord è un dato di fatto. Che solo nel 2008 siano fuggiti dal Mezzogiorno 122.000 italiani in cerca d’impiego e che Napoli detenga il primato dell’emigrazione è un altro fatto. Una società è tale in quanto sia in grado d’attrarre creando opportunità intorno a disegni comuni. Una comunità che induce le persone a scappar via somiglia assai più ad un lazzaretto che non ad un’irrequieta fucina d’iniziative: dove non si crea, si distrugge, perché la vita è divenire e solo generando si conserva. Ma questi dati di fatto sono anche meno della realtà. Perché la verità è che i giovani più qualificati, aspiranti ad un’esistenza dignitosa ed indipendente dai mille, infiniti caudatari del potere clientelare, se possono se la danno a gambe prim’ancora di iscriversi all’Università: posso testimoniarlo da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nei nostri gloriosi atenei non mettono nemmeno piede. Ci sono sì, anche da noi, giovani valorosi, ma solo quelli che non hanno avuto l’alternativa. Il vano ciarlare di eccellenze, nuovi corsi, legalità varie, non abbacina più nessuno. Si sa, ad esempio, che se manca finanche una biblioteca meritevole di tal nome, una facoltà di scienze dello spirito (sintagma desueto, ai nostri giorni, che vuol dire Lettere, Giurisprudenza, Economia, Sociologia, Scienze politiche, et cetera) semplicemente non esiste: è un luogo vuoto, quattro mura a servizio degli occupanti, non degli utenti. Insomma, buona a pagar stipendi ed ad indire appalti, non del tutto disinteressati a quel che di tanto in tanto vien fatto di leggere. Ed allora è naturale la </w:t>
      </w:r>
      <w:r>
        <w:rPr>
          <w:rStyle w:val="Term1"/>
          <w:rFonts w:cs="Verdana" w:ascii="Verdana" w:hAnsi="Verdana"/>
          <w:b w:val="false"/>
          <w:bCs w:val="false"/>
          <w:color w:val="000000"/>
          <w:sz w:val="18"/>
          <w:szCs w:val="18"/>
        </w:rPr>
        <w:t>fuga</w:t>
      </w:r>
      <w:r>
        <w:rPr>
          <w:rFonts w:cs="Verdana" w:ascii="Verdana" w:hAnsi="Verdana"/>
          <w:color w:val="000000"/>
          <w:sz w:val="18"/>
          <w:szCs w:val="18"/>
        </w:rPr>
        <w:t xml:space="preserve">: chi può e merita va via, si forma dove sono per davvero offerti la cultura ed i mezzi critici per acquisirla. O almeno dove non è proprio tutto una gran finzione. Come potrebbe essere diversamente, del resto? E’ quotidiano sui mezzi d’informazione il perdurare d’una concezione della cosa pubblica che vive di prospettive personalistiche: detto più chiaro, tu vai lì perché una volta raggiunta la carica lavorerai per me e per i miei amici, incurante dell’interesse collettivo. E’ di qualche giorno fa – mentre venivano pubblicate le notizie sulla </w:t>
      </w:r>
      <w:r>
        <w:rPr>
          <w:rStyle w:val="Term1"/>
          <w:rFonts w:cs="Verdana" w:ascii="Verdana" w:hAnsi="Verdana"/>
          <w:b w:val="false"/>
          <w:bCs w:val="false"/>
          <w:color w:val="000000"/>
          <w:sz w:val="18"/>
          <w:szCs w:val="18"/>
        </w:rPr>
        <w:t>fuga</w:t>
      </w:r>
      <w:r>
        <w:rPr>
          <w:rFonts w:cs="Verdana" w:ascii="Verdana" w:hAnsi="Verdana"/>
          <w:color w:val="000000"/>
          <w:sz w:val="18"/>
          <w:szCs w:val="18"/>
        </w:rPr>
        <w:t xml:space="preserve"> dei </w:t>
      </w:r>
      <w:r>
        <w:rPr>
          <w:rStyle w:val="Term1"/>
          <w:rFonts w:cs="Verdana" w:ascii="Verdana" w:hAnsi="Verdana"/>
          <w:b w:val="false"/>
          <w:bCs w:val="false"/>
          <w:color w:val="000000"/>
          <w:sz w:val="18"/>
          <w:szCs w:val="18"/>
        </w:rPr>
        <w:t>cervelli</w:t>
      </w:r>
      <w:r>
        <w:rPr>
          <w:rFonts w:cs="Verdana" w:ascii="Verdana" w:hAnsi="Verdana"/>
          <w:color w:val="000000"/>
          <w:sz w:val="18"/>
          <w:szCs w:val="18"/>
        </w:rPr>
        <w:t xml:space="preserve"> – la denuncia pubblica d’un parlamentare europeo della PdL, che ha raccontato degli scambi clientelar-politici nella nomina dell’amministratore della più grande azienda sanitaria del Mezzogiorno: con tanto di compensazioni a carico della collettività per chi non s’era potuto accontentare del tutto o aveva dovuto lasciar spazio ad altri. Ma cosa volete che la comunità percepisca da tutto ciò? Soltanto che se si vuol combinare qualcosa nella vita senza scendere a bassezze irrespirabili, è necessario fuggire. Del male c’è sempre il peggio. L’infinito degrado in cui siamo precipitati e che porta ciascuno sempre più a rinchiudersi nella dimensione individuale – esattamente il contrario di quel che dovrebbe farsi - ha nomi e cognomi; ha cioè dei precisi responsabili: coloro che hanno occupato i centri politici più rappresentativi, quelli che avrebbero potuto spostare interessi o almeno denunciare per tempo nefandezze e che invece non hanno fatto né l’una né l’altra cosa. Se un imprenditore non denuncia chi lo taglieggia, rischia di finire per sempre: è la dura legge del certificato antimafia. Al contrario, non succede nulla se agisce da dissennato chi ha avuto tra le mani la sorte delle Regioni del Mezzogiorno e della città forse più ricca d’incanto e cultura d’Italia. Anzi, per meglio dire, succede e come: fonda un nuovo movimento politico proponendosi di risollevare il Mezzogiorno. A gambe levate, non meno che in questa sagace performance dovremo andar via. (Dal quotidiano Roma del 20/07/2009 )</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6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3" w:name="4252-29959680"/>
      <w:r>
        <w:rPr>
          <w:rFonts w:cs="Verdana" w:ascii="Verdana" w:hAnsi="Verdana"/>
          <w:color w:val="000000"/>
          <w:sz w:val="18"/>
          <w:szCs w:val="18"/>
        </w:rPr>
        <w:t>Delfini, musica, sentieri e poesia per quattro serate nei chiostri</w:t>
      </w:r>
      <w:bookmarkEnd w:id="7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 L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VARAZZE CICLO DI APPUNTAMENTI CULTURALI Delfini, musica, sentieri e poesia per quattro serate nei chiostri Dai delfini che popolano il Mar Ligure al jazz, passando sui sentieri del Beigua e terminando a parlare di poesia. E' in sintesi il programma delle «Quattro Serate al Chiostro 2009», curate dall'associazione culturale «Campanin Russu» di Varazze e da «Il Giornalino», il mensile delle frazioni e della città. Questa sera alle 21 si alza il sipario nell'affascinante location del convento dei Padri Domenicani. L'evento socio-culturale dell'estate varazzina, è ormai appuntamento tra i più attesi da varazzini, turisti e visitatori. Il tema affrontato oggi sarà «I delfini ci sono ancora?», domanda che si pone un esperto quale il professor Maurizio Wurtz,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di cetologia presso l'Università di Genova; domani si viaggia «Alla scoperta del Parco naturale del Beigua», con bellezze, storia e la degustazione di prodotti tipici del territorio; giovedì ecco la musica di livello con «Jazz sotto le stelle» con la band composta da Federico Briasco e Alberto Montano (chitarre),</w:t>
      </w:r>
      <w:r>
        <w:rPr>
          <w:rFonts w:cs="Verdana" w:ascii="Verdana" w:hAnsi="Verdana"/>
          <w:color w:val="000000"/>
          <w:sz w:val="18"/>
          <w:szCs w:val="18"/>
        </w:rPr>
        <w:t xml:space="preserve"> Roberto Stuffo (sax), Roberta Gentile (canto), Silvia Camera (percussioni). Infine, venerdì, pentagramma poetico-musicale ricordando Beppin da Cà, massimo poeta savonese, al suono di due chitarre, una tastier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6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4" w:name="4252-29960355"/>
      <w:r>
        <w:rPr>
          <w:rFonts w:cs="Verdana" w:ascii="Verdana" w:hAnsi="Verdana"/>
          <w:color w:val="000000"/>
          <w:sz w:val="18"/>
          <w:szCs w:val="18"/>
        </w:rPr>
        <w:t>Si aprono le iscrizioni. Orientamento, tutorato, stage e tirocini per un ateneo a misura di studente</w:t>
      </w:r>
      <w:bookmarkEnd w:id="7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Università di Verona Si aprono le iscrizioni. Orientamento, tutorato, stage e tirocini per un ateneo a misura di studente Si apriranno oggi le iscrizioni all’Università di Verona. Gli studenti avranno la possibilità di immatricolarsi fino al 31 ottobre, ad eccezione dei corsi di laurea ad accesso programmato che anticipano la chiusura al 25 agosto per permettere lo svolgimento a settembre dei test di accesso. L’offerta formativa del prossimo anno si articola in 8 facoltà per un totale di 56 corsi di laurea, oltre 35 master e vari corsi di perfezionamento nonché scuole di dottorato. Numeri importanti che confermano il costante e progressivo sviluppo dell’ateneo scaligero che ha ormai superato i 23 mila iscritti. Come gli scorsi anni sarà allestito nel chiostro San Francesco un punto di accoglienza studenti per aiutare coloro che si avvicinano per la prima volta alla realtà universitaria. Il servizio osserverà i seguenti orari: dal 21 luglio all’11 settembre dal lunedì al venerdì dalle 9 alle 13 e dal 14 al 30 settembre il martedì, mercoledì e giovedì dalle 9 alle 16,30 e il lunedì e venerdì dalle 9 alle 13. Sono previste otto postazioni - una per ogni facoltà – dove le future matricole potranno incontrare tutor laureati e studenti senior in grado di fornire tutte le risposte relative al piano di studi dei singoli corsi, ai servizi per gli studenti e al disbrigo di pratiche burocratiche. Saranno a disposizione i bandi e i programmi per le prove di ammissione ai corsi di laurea ad accesso programmato. Ci saranno inoltre degli stand dove poter incontrare i rappresentanti dell’area Orientamento allo studio, Diritto allo studio, Ufficio Relazioni Internazionali ed Esu Ardsu. Nello stesso periodo verranno organizzate ogni giorno delle visite guidate per far conoscere agli studenti le strutture e i servizi che l’Università di Verona offre. Per informazioni è inoltre attivo il numero unico 045 8028000 tutti i giorni dalle 9 alle 13.30; dal 7 settembre al 2 ottobre il servizio sarà esteso nei giorni di martedì, mercoledì e giovedì fino alle 17. Per quanto riguarda l’offerta formativa, l’ateneo pone molta attenzione alla qualità. A Verona non ci sono corsi inutili, tutti hanno un numero di studenti superiore alla soglia minima. Un altro criterio significativo è quello di proiettare sempre di più la formazione degli studenti verso l’Europa; in questo senso si segnalano i corsi in inglese che, dal prossimo anno, prevederanno anche l’insegnamento di fondamenti del diritto privato europeo della facoltà di Giurisprudenza. &gt;&gt; Ed è in un contesto europeo che si pone la principale novità dell’offerta formativa del prossimo anno accademico: il corso di laurea magistrale in Ingegneria e Scienze Informatiche. Si tratta di un progetto del tutto innovativo e di altissimo livello. Per la prima volta in Italia sarà proposto un nuovo modello didattico, su standard internazionali, fondato sull'integrazione tra informatica vista come scienza e informatica vista come ingegneria. Gli ingegneri informatici laureati a Verona potranno contare sulle competenze d'eccellenza conseguite dai docenti della facoltà nel settore della ricerca europea con particolare riguardo all’ingegneria del software ed alla sicurezza dei sistemi, al visual computing ed alla multimedialità ed ai sistemi embedded che interagiscono con l'ambiente. Il dipartimento di Informatica dell’ateneo scaligero è costituito da docenti di provata esperienza nel campo della ricerca e ciò garantirà agli studenti di essere direttamente coinvolti in progettualità di grande interesse ad acquisire competenze di sicuro valore professionale. Un’altra novità del prossimo anno accademico è il corso di laurea magistrale in Direzione aziendale nel polo universitario scientifico didattico “Studi sull’impresa” di Vicenza che conferma la vocazione dell’ateneo sui temi economici internazionali e sull’internazionalizzazione delle imprese e rafforza la formazione manageriale. Ricordiamo poi i corsi di laurea magistrale di nuova istituzione in Banca e Finanza e in Matematica. BUR.IT 21.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7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5" w:name="4252-29960359"/>
      <w:r>
        <w:rPr>
          <w:rFonts w:cs="Verdana" w:ascii="Verdana" w:hAnsi="Verdana"/>
          <w:color w:val="000000"/>
          <w:sz w:val="18"/>
          <w:szCs w:val="18"/>
        </w:rPr>
        <w:t>Diritti dei consumatori e mercato in Europa</w:t>
      </w:r>
      <w:bookmarkEnd w:id="7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à di Udine Diritti dei consumatori e mercato in Europa Il tema della tutela dei consumatori nell’ambito del diritto dell’Unione Europea e nelle legislazioni nazionali sarà al centro del corso intensivo internazionale su “Diritti degli utenti e regolazione del mercato” (Users’ rights and market regulation) in programma da oggi al 31 luglio presso il polo economico-giuridico di via Tomadini a Udine. L’apertura del corso si terrà oggi alle 14.30 presso l’aula M del polo di via Tomadini 30/a. è prevista la partecipazione delle autorità accademiche per un indirizzo di saluto ai partecipanti. Obiettivo dell’iniziativa didattico-scientifica è quello di approfondire la conoscenza della regolamentazione comunitaria in materia di diritto dei consumatori anche per contribuire a una loro tutela più efficace nei Paesi in cui questa materia non è ancora così sviluppata. «Nella società europea – sottolinea il coordinatore del corso, Maurizio Maresca – la protezione degli utenti e dei consumatori ha un ruolo economico e politico fondamentale e ancora oggi è una sfida aperta lanciata dall’Unione Europea alla quale gli Stati membri sono chiamati a rispondere». Al corso, organizzato dall’ateneo friulano in collaborazione con la De Montfort University di Leicester (Regno Unito), l’Università De Vest di Timisoara (Romania), la Graduate School of Law di Riga (Lettonia), &gt;&gt; la European Law School di Nova Gorica (Slovenia), la Belorusian State University di Minsk (Bielorussia) e l’Università di Belgrado (Serbia), parteciperanno 32 studenti selezionati dell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organizzatrici e una decina di docenti provenienti da Bielorussia, Lettonia, Regno Unito, Romania, Serbia e Slovenia e dell’ateneo di Udine. Il corso è sostenuto dal programma Erasmus dell’Unione europea e dall’Iniziativa centroeuropea. Durante le due settimane di corso gli studenti, oltre a seguire le lezioni frontali, parteciperanno a workshops e a gruppi di discussione e di ricerca, il tutto all’insegna della massima interattività tra giovani giuristi e docenti esperti nel campo dei servizi pubblici e dei diritti degli utenti, che condivideranno e confronteranno le rispettive esperienze nazionali. BUR.IT 21.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7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6" w:name="4252-29960356"/>
      <w:r>
        <w:rPr>
          <w:rFonts w:cs="Verdana" w:ascii="Verdana" w:hAnsi="Verdana"/>
          <w:color w:val="000000"/>
          <w:sz w:val="18"/>
          <w:szCs w:val="18"/>
        </w:rPr>
        <w:t>"Le strategie per la ricostruzione dell'Università degli Studi dell'Aquila"</w:t>
      </w:r>
      <w:bookmarkEnd w:id="7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à dell'Aquila “Le strategie per la ricostruzione dell’Università degli Studi dell’Aquila” Questa mattina a partire dalle ore 10.00 presso la Tensostruttura Farmindustria nel Polo didattico di Coppito, si svolgerà un’Assemblea di Ateneo promossa dal Magnifico Rettore prof. Ferdinando di Orio, che prevede la partecipazione di tutto il personale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e tecnico amministrativo e degli studenti dell’Università degli Studi dell’Aquila. L’Assemblea costituirà l’occasione per approntare un quadro delle iniziative poste in essere dall’Ateneo, a poco più di tre mesi dal sisma, finalizzate al superamento della prima fase di emergenza e che hanno consentito di garantire, nonostante le numerose problematiche emerse, il funzionamento dell’Università, sul piano della continuità didattica, scientifica e amministrativa, all’insegna di un solo obiettivo: la salvaguardia dell’Ateneo aquilano nel proprio territorio. &gt;&gt; “Le strategie per la ricostruzione dell’Università degli Studi dell’Aquila” è dunque il tema principale dell’Assemblea, nella quale saranno illustrate le prospettive che ora si aprono per l’Ateneo aquilano , un’istituzione importante per il paese, per la nostra regione e per la nostra città, che intende riaffermare con forza il suo ruolo fondamentale, al servizio del sistema formativo nazionale, del sistema della ricerca e dello sviluppo del territorio. BUR.IT 21.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7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7" w:name="4252-29960358"/>
      <w:r>
        <w:rPr>
          <w:rFonts w:cs="Verdana" w:ascii="Verdana" w:hAnsi="Verdana"/>
          <w:color w:val="000000"/>
          <w:sz w:val="18"/>
          <w:szCs w:val="18"/>
        </w:rPr>
        <w:t>La Facoltà di Ingegneria presenta i nuovi corsi di laurea</w:t>
      </w:r>
      <w:bookmarkEnd w:id="7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Università del Sannio La Facoltà di Ingegneria presenta i nuovi corsi di laurea La Facoltà di Ingegneria dell’Università degli Studi del Sannio ha organizzato un incontro pubblico per la presentazione dei nuovi corsi di laurea per l’anno accademico 2009/2010, con l’obiettivo di fornire un’informazione chiara e dettagliata dell’offerta formativa, anche alla luce delle novità introdotte dal D.M. 270/04. L’incontro si terrà il giorno 23 luglio 2009 alle ore 10:00 nell’aula G12 della Facoltà di Ingegneria (Convitto Giannone, piazza Roma). La presentazione è rivolta principalmente agli studenti appena diplomati, ma anche a quanti, studenti e docenti, siano interessati a conoscere l’offerta e l’organizzazione della Facoltà. Intanto da oggi è possibile effettuare le prescrizioni on line per accedere alla prova di orientamento delle quattro Facoltà dell’Ateneo sannita, che si svolgeranno nel mese di settembre. Per immatricolarsi all’a.a. 2008/2009, è, infatti, necessario sostenere la prova di orientamento che serve a valutare la preparazione iniziale e le attitudini dello studente. Il suo esito non condiziona la possibilità di immatricolazione. Per essere ammessi a sostenere la prova di orientamento, dal 20 luglio è attiva la procedura on line di preiscrizione, a cui si accede dal sito web www.unisannio.it. Per chi non avesse la possibilità di accedere autonomamente al servizio di preiscrizione on line, è disponibile, presso il Complesso S. Agostino, in Via De Nicastro, una sala multimediale, aperta al pubblico nei seguenti giorni ed orari: dal lunedì al venerdì, dalle ore 10 alle ore 13. Fino al 31 luglio anche giovedì pomeriggio, dalle ore 15 alle ore 16. L’Ufficio Segreteria Studenti e la sala multimediale resteranno chiusi al pubblico, nelle ore pomeridiane, dal giorno 1 agosto al giorno 31 agosto. Di seguito le date delle prove di orientamento per immatricolarsi all’a.a. 2008/2009, ad uno dei Corsi di Laurea e Laurea magistrale della Facoltà di Economia, della Facoltà di Scienze Economiche e Aziendali e della Facoltà di Scienze Matematiche, Fisiche e Naturali, e della Facoltà di Ingegneria. &gt;&gt; Alla Facoltà di SCIENZE MATEMATICHE, FISICHE E NATURALI, in via Port’Arsa, per i corsi di laurea in Biotecnologie, Scienze Biologiche e Scienze Geologiche, la prova di orientamento si svolgerà dal 7 all’11 settembre 2009, dalle ore 9.00. Alla FACOLTà DI ECONOMIA di via Calandra, per il corso di laurea magistrale a ciclo unico in Giurisprudenza, la prova di orientamento si svolgerà il 15 settembre 2009 alle ore 10.30; per il corso di laurea in Scienze Statistiche e Attuariali la prova è, invece, prevista il 16 settembre, alle ore 10.30. Le prove di orientamento per i corsi di laurea della FACOLTà DI SCIENZE ECONOMICHE E AZIENDALI (Economia Aziendale, Economia dei Servizi) si svolgeranno in via delle Puglie, il prossimo 8 settembre, alle ore 11.00. Al fine di esercitarsi alla prova, la Facoltà e il CISIA (Centro interuniversitario per l’accesso alle scuole di Ingegneria ed Architettura) offrono un test on line di allenamento sul sito web del CISIA, all’indirizzo http://www.cisiaonline.it. Per i corsi di laurea della FACOLTà DI INGEGNERIA (Ingegneria Civile, Ingegneria Informatica, Ingegneria Energetica, Ingegneria Elettronica per l’Automazione e le Telecomunicazioni) la prova di orientamento si svolgerà il 2 settembre 2009 alle ore 10.00, presso la sede della Facoltà di Scienze Economiche e Aziendali, in via delle Puglie. BUR.IT 21.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7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8" w:name="4252-29960350"/>
      <w:r>
        <w:rPr>
          <w:rFonts w:cs="Verdana" w:ascii="Verdana" w:hAnsi="Verdana"/>
          <w:color w:val="000000"/>
          <w:sz w:val="18"/>
          <w:szCs w:val="18"/>
        </w:rPr>
        <w:t>Il professor Saroglia, entra a far parte della Commissione consultiva centrale per la pesca e l'acquacoltura</w:t>
      </w:r>
      <w:bookmarkEnd w:id="7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à dell'Insubria Il professor Saroglia, entra a far parte della Commissione consultiva centrale per la pesca e l'acquacoltura Il professor Marco Saroglia, ordinario di zoocolture alla Facoltà di Scienze Matematiche, Fisiche e Naturali di Varese,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di Acquacoltura, Biotecnologie animali e di Etologia, è stato chiamato a far parte della Commissione consultiva centrale per la pesca e l'acquacoltura, istituita presso il Ministero delle politiche agricole alimentari e forestali. La Commissione consultiva centrale per la pesca e l'acquacoltura - istituita con Decreto Legislativo 26 maggio 2004,</w:t>
      </w:r>
      <w:r>
        <w:rPr>
          <w:rFonts w:cs="Verdana" w:ascii="Verdana" w:hAnsi="Verdana"/>
          <w:color w:val="000000"/>
          <w:sz w:val="18"/>
          <w:szCs w:val="18"/>
        </w:rPr>
        <w:t xml:space="preserve"> n. 154 - si configura come strumento di raccordo tra vari Ministeri, associazioni di categoria ed enti di ricerca; è chiamata a dare parere nei casi previsti dalla legge 963/65 sulla Disciplina della pesca marittima, nonché su qualsiasi materia sulla quale il Ministero ritenga opportuno interpellarla. &gt;&gt; In ogni caso il parere della Commissione deve essere richiesto su qualsiasi provvedimento sulla disciplina della pesca e dell'acquacoltura. BUR.IT 21.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7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9" w:name="4252-29960354"/>
      <w:r>
        <w:rPr>
          <w:rFonts w:cs="Verdana" w:ascii="Verdana" w:hAnsi="Verdana"/>
          <w:color w:val="000000"/>
          <w:sz w:val="18"/>
          <w:szCs w:val="18"/>
        </w:rPr>
        <w:t>Accordo tra Università</w:t>
      </w:r>
      <w:bookmarkEnd w:id="7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à della Tuscia Accordo tra Università Si intensifica sempre di più l’attività dell’Università della Tuscia nel settore della internazionalizzazione. Questa volta è stato stretto un accordo con l’“Universidad Europea Miguel Cervantes” di Valladolid in Spagna. E’ stata la professoressa Elena Merino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i architettura nella città iberica a visitare l’ateneo viterbese. Ad accoglierla il professor Stefano Grego delegato del Rettore per gli affari internazionali. L’accordo prevede lo scambio sia di studenti che di docenti che si occupano di materie umanistiche e di architettura. In particolare sarà interessata la Facoltà di Conservazione dei Beni Culturali dell’ateneo viterbese con la quale la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spagnola ha già preso accordi. “E’ una collaborazione molto importante- ha sottolineato la professoressa Merino- che vedrà coinvolti centinaia tra studenti e docenti. L’Università della Tuscia è per noi un importante punto di riferimento. Infatti sono da tempo attive collaborazioni anche con le Facoltà di Economia e Agraria”. “Saranno istituiti diplomi bivalenti- ha detto il professor Stefano Grego- ossia che avranno validità sia in Italia che in Spagna. Certificati di laurea delle due Università che avranno anche particolari connotati tipografici a significare l’interscambio”. &gt;&gt; L’Università Europea “Miguel Cervantes” di Valladolid ha 3 facoltà: Politecnico Superiore, Scienze Umane e Scienze della Salute con 11 corsi di laurea. L’accordo tra i due Atenei sarà sottoscritto dai rispettivi Magnifici Rettori nei prossimi giorni. BUR.IT 21.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7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0" w:name="4252-29960357"/>
      <w:r>
        <w:rPr>
          <w:rFonts w:cs="Verdana" w:ascii="Verdana" w:hAnsi="Verdana"/>
          <w:color w:val="000000"/>
          <w:sz w:val="18"/>
          <w:szCs w:val="18"/>
        </w:rPr>
        <w:t>XVII Convegno della Società Italiana Luce di Sincrotrone</w:t>
      </w:r>
      <w:bookmarkEnd w:id="8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à di Camerino XVII Convegno della Società Italiana Luce di Sincrotrone Sincrotrone, che cos’era costui? I sincrotroni sono laboratori internazionali in cui viene prodotta una fonte di radiazione elettromagnetica particolarmente intensa e molto adatta allo studio della struttura della materia, ma che offre numerose applicazioni avanzate anche nello studio dei materiali biologici, delle problematiche ambientali, dei processi chimici, dei nuovi materiali. Si tratta di un campo in cui lavora anche il gruppo di ricerca in Mineralogia di Unicam, coordinato dalla professoressa Paris e che si occupa dello studio della struttura di minerali. E proprio Camerino ospiterà, dal 24 al 26 luglio 2009, il XVII Convegno della Società Italiana Luce di Sincrotrone (SILS). “Il convegno annuale della SILS – sottolinea la Prof.ssa Eleonora Paris,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Unicam del Dipartimento di Scienze della Terra – è un’occasione per aggiornare la comunità scientifica italiana sulla ricerca che si effettua usando la radiazione di sincrotrone e favorire l’incontro di ricercatori appartenenti a diverse aree scientifiche, che hanno in questo convegno la possibilità di instaurare nuove collaborazioni anche interdisciplinari. L’incontro si propone, inoltre, di diffondere informazioni sulle nuove possibilità di ricerca presso i sincrotroni europei e internazionali, laboratori avanzati in continua evoluzione tecnologica”. &gt;&gt; Il programma scientifico dell’incontro, che si articolerà in due giornate e mezzo, prevede relazioni su invito, comunicazioni e sessione poster, soprattutto dedicata ai giovani, sulle ricerche di particolare rilievo nei diversi settori di applicazione della radiazione di sincrotrone. BUR.IT 21.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7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1" w:name="4252-29963606"/>
      <w:r>
        <w:rPr>
          <w:rFonts w:cs="Verdana" w:ascii="Verdana" w:hAnsi="Verdana"/>
          <w:color w:val="000000"/>
          <w:sz w:val="18"/>
          <w:szCs w:val="18"/>
        </w:rPr>
        <w:t>prof stranieri per il campus d'élite - ottavia giustetti</w:t>
      </w:r>
      <w:bookmarkEnd w:id="8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pubblica, L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Pagina VII - Torino Nasce la "Scuola di studi superiori": due classi (umanistica e scientifica) con 30 studenti Prof stranieri per il campus d´élite Previsti contributi economici e posti nelle residenze Per entrare un test d´ingresso selettivo OTTAVIA GIUSTETTI Una «scuola di studi superiori» all´interno dell´Università, realizzata sul modello della Scuola Normale di Pisa. Il nuovo corso di studi d´élite, che si propone di creare la nuova classe dirigente per enti pubblici e società private, viene inaugurato a ottobre con l´inizio dell´anno accademico ed è una novità assoluta per Torino. è stato presentato ieri mattina a Grugliasco nell´ambito della tre giorni dell´orientamento scolastico organizzata dall´ateneo torinese. La nuova scuola sarà articolata in due classi, entrambe a numero chiuso (15 studenti l´una) e con un rigido test d´ammissione aperto a studenti italiani e stranieri. La prima, denominata «Governo e scienze umane», avrà orientamento umanistico, mentre la seconda, denominata «Governo e scienze naturali», avrà orientamento scientifico. Sarà organizzata in una prima sezione della durata di tre anni, durante i quali si punterà ad accrescere le competenze di base e creare una capacità di ragionamento culturale consapevole, e un biennio dedicato a percorsi più specifici grazie all´offerta di competenze analitiche e operative mirate. Ma gli studenti della scuola frequenteranno i seminari e i corsi in aggiunta a quelli che già seguono ognuno nella rispettiva facoltà. E accumulando in questo modo ulteriori crediti formativi. «Contiamo di fornire un profilo di preparazione tale che, per chi ne uscirà al termine del quinquennio, non dovrebbe essere difficile trovare posto nelle più importanti istituzioni pubbliche e società private d´Italia», ha spiegato Sergio Roda, il prorettore. Si tratta comunque di un vero e proprio esperimento: mettere insieme una rosa ristrettissima dei migliori studenti di diverse facoltà e cercare di fornire a questi studenti ore di didattica aggiuntiva possibilmente il più "internazionale" possibile. Sono previste borse di studio e ospitalità nelle residenze universitarie. </w:t>
      </w:r>
      <w:r>
        <w:rPr>
          <w:rStyle w:val="Hilite1"/>
          <w:rFonts w:cs="Verdana" w:ascii="Verdana" w:hAnsi="Verdana"/>
          <w:color w:val="000000"/>
          <w:sz w:val="18"/>
          <w:szCs w:val="18"/>
        </w:rPr>
        <w:t xml:space="preserve">Il corpo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sarà formato da professori dell´Università di Torino, ma anche da colleghi provenienti da tutto il mondo che hanno già dato la loro disponibilità. Tra questi fino a ora spiccano nomi di </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di Osaka, della Sorbona di Parigi, di Cambridge, di Yale e della Washington and Lee University.</w:t>
      </w:r>
      <w:r>
        <w:rPr>
          <w:rFonts w:cs="Verdana" w:ascii="Verdana" w:hAnsi="Verdana"/>
          <w:color w:val="000000"/>
          <w:sz w:val="18"/>
          <w:szCs w:val="18"/>
        </w:rPr>
        <w:t xml:space="preserve"> Le iscrizioni sono già aperte e si chiuderanno il 15 settembre, pochi giorni prima del test d´ingresso. Tutte le informazioni relative alla scuola e al programma di studi è già disponibile sul sito ssst.campusnet.unito.it. (o.giu.)</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7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2" w:name="4252-29963612"/>
      <w:r>
        <w:rPr>
          <w:rFonts w:cs="Verdana" w:ascii="Verdana" w:hAnsi="Verdana"/>
          <w:color w:val="000000"/>
          <w:sz w:val="18"/>
          <w:szCs w:val="18"/>
        </w:rPr>
        <w:t>università, tagliati trenta corsi lingue passa al numero chiuso</w:t>
      </w:r>
      <w:bookmarkEnd w:id="8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pubblica, L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Pagina VII - Torino Università, tagliati trenta corsi Lingue passa al numero chiuso Non convince la Tre giorni dell´orientamento a Grugliasco Il prorettore Roda: "Ubbidiamo a Roma, non è stata ridotta l´offerta formativa" Un taglio di trenta corsi di laurea, la spada di Damocle dell´aumento della tasse, le casse vuote delle facoltà e dei dipartimenti. Nonostante le apparenze non è affatto la solita tre giorni di fine luglio, appuntamento annuale dell´</w:t>
      </w:r>
      <w:r>
        <w:rPr>
          <w:rStyle w:val="Hilite1"/>
          <w:rFonts w:cs="Verdana" w:ascii="Verdana" w:hAnsi="Verdana"/>
          <w:color w:val="000000"/>
          <w:sz w:val="18"/>
          <w:szCs w:val="18"/>
        </w:rPr>
        <w:t>Università di Torino con l´orientamento, quella che si è aperta ieri nella sede di Veterinaria e Agraria di Grugliasco. Fino a mercoledì docenti e studenti e rappresentanti degli enti universitari accoglieranno gli studenti che sono in procinto di iscriversi all´</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per fornire tutte le informazioni utili e rispondere alle loro domande.</w:t>
      </w:r>
      <w:r>
        <w:rPr>
          <w:rFonts w:cs="Verdana" w:ascii="Verdana" w:hAnsi="Verdana"/>
          <w:color w:val="000000"/>
          <w:sz w:val="18"/>
          <w:szCs w:val="18"/>
        </w:rPr>
        <w:t xml:space="preserve"> Porte aperte ai ragazzi che devono immatricolarsi e a quelli che hanno già conseguito la laurea di primo livello e intendono iscriversi alla laurea magistrale. Dicevamo però che quest´anno le iscrizioni si aprono sotto la cattiva stella dei tagli del governo ai fondi per il funzionamento dell´ateneo e di conseguenza dei tagli dell´ateneo per il funzionamento delle facoltà. A Lingue, in conseguenza di questi tagli è stato introdotto per la prima volta il numero programmato, e in altre facoltà è stato chiesto ai docenti di insegnare a titolo volontaristico. Non è dunque ancora chiaro come sarà possibile mantenere il livello dell´offerta formativa rispetto agli anni passati. «Quest´anno, pur mantenendo le 13 facoltà, i corsi di laurea scendono da 204 a 175 - ha spiegato Sergio Roda, prorettore e responsabile dell´orientamento dell´Università - si tratta di una diminuzione chiesta dal Ministero, ma che non è andata a incidere sull´offerta formativa». Più grave, secondo Roda, la situazione economica che potrebbe venirsi a creare: «La nostra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è al primo posto nelle classifiche - ha detto il prorettore - ma, ciononostante, non sappiamo ancora oggi quale sarà il fondo di funzionamento ordinario che verrà erogato per l´anno in corso. Programmare in queste condizioni è davvero difficile e impossibile la nostra ambizione di competere non solo con l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italiane ma con quelle di tutto il mondo». E per la prima volta si è sollevato anche il dubbio sull´opportunità di concepire in questo modo l´orientamento per gli studenti che escono dalle superiori: tre giornate di vetrina in una facoltà così decentrata ma soprattutto alla fine di luglio quando manca poco più di un mese alla data dei test di ammissione. Sia il direttore scolastico regionale Francesco de Sanctis che l´assessore regionale Giovanna Pentenero hanno sollevato il problema nel corso del proprio intervento: è necessario che si lavori molto prima perché i ragazzi già dall´ultimo anno delle superiori abbiano una precisa idea del tipo di facoltà alla quale intendono iscriversi. Cresce ogni anno infatti il numero di corsi di laurea con test d´ingresso e non è pensabile che in un solo mese senza l´aiuto di docenti lo si possa preparare. Per i corsi di laurea ad accesso libero sarà possibile immatricolarsi a partire dal 24 luglio e fino al 2 ottobre sul sito dell´Università. Per iscriversi invece ai test di ammissione la data ultima è del 24 agosto per tutti i corsi di laurea eccetto quelli di Lingue che hanno ottenuto la proroga fino al 31 agosto. (o.giu.)</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7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3" w:name="4252-29965573"/>
      <w:r>
        <w:rPr>
          <w:rFonts w:cs="Verdana" w:ascii="Verdana" w:hAnsi="Verdana"/>
          <w:color w:val="000000"/>
          <w:sz w:val="18"/>
          <w:szCs w:val="18"/>
        </w:rPr>
        <w:t>Conti ad alta velocitàper un binario morto</w:t>
      </w:r>
      <w:bookmarkEnd w:id="8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ecolo XIX, Il</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Conti ad alta velocitàper un binario morto francesco ferrari Se non ci fosse oggettivamente da mettersi le mani nei capelli, verrebbe voglia di cavarsela con una battuta: di veloce, le ferrovie italiane, sembrano avere soprattutto l'aumento dei costi. Sedici miliardi e cinquecento milioni di euro, secondo i calcoli resi noti ieri dalla Corte dei Conti, separano il progetto originale dell'asse orizzontale dell'Alta velocità (al quale appartengono le tratte Genova-Milano e Milano-Padova), datato 1992, da quello aggiornato al 2006. Sembra inverosimile, eppure in quattordici anni i costi preventivati dalle Ferrovie per fare circolare più velocemente merci e passeggeri nel Nord del Paese sono passati da 15,5 a 32 miliardi di euro. E non è tutto: «La situazione è destinata a divenire ancor più difficoltosa», tanto da mettere a rischio la prosecuzione del progetto, avvertono impietosi i magistrati contabili, a causa della decisione dell'attuale governo di ripristinare i contratti fra Tav e costruttori annullati dal governo Prodi. È presto per capire quanto peserà sull'apertura dei cantieri del Terzo valico il cartellino giallo alzato dalla Corte dei Conti. Certo è che, nonostante le rassicurazioni di parlamentari, ministri e Ferrovie, per l'Alta velocità Genova-Milano, ultima tratta del corridoio europeo 24, da ieri c'è un intoppo in più. E non si può neppure dire che si tratti di un incidente di percorso inatteso. Già due anni e mezzo fa la Commissione lavori pubblici del Senato si era occupata dell'impressionante differenza di costi fra i progetti italiani e quelli del resto d'Europa. Allora Mauro Moretti, amministratore delegato delle Ferrovie, si era difeso attaccando: «Perché da noi l'Alta velocità costa tre o quattro volte di più rispetto a Francia e Spagna? Semplice: perché abbiamo troppi vincoli». Vincoli che lo slang burocratese relega alla categoria "interventi di mitigazione ambientale". Lo Stato, in buona sostanza, è tenuto a restituire ai territori ciò che le Ferrovie hanno tolto: strade, verde pubblico, riqualificazione di aree inutilizzate. Piccoli interventi, presi singolarmente. Un'enormità di microspese, alla resa dei conti. E c'è pure - secondo Moretti - chi ne approfitta, enti locali che mettono in atto «complotti per fare aumentare i costi», autorità che ostacolano i progetti con richieste assurde. Tanto da fare raddoppiare, spesso, le spese preventivate. Ma può bastare questa giustificazione per rendere accettabile quanto denuncia la Corte dei Conti? Il dossier a disposizione del Parlamento, e che non deve essere sfuggito ai giudici contabili, è a tratti imbarazzante. I poco più di 560 chilometri di linee ad alta velocità realizzate in Italia fino al 2007 hanno avuto un costo medio di 32 milioni di euro ogni mille metri, contro i 10 milioni della Francia e i 9 della Spagna. Nel caso della Torino-Novara, una delle opere meno difficili sotto il profilo ingegneristico, i costi sono arrivati all'esorbitante cifra di 45 milioni al chilometro, contro i 68 milioni, per esempio, dell'assai più complessa linea Bologna-Firenze. Il ragionamento della Corte dei Conti è chiaro: se questo è il trend, chissà che cosa accadrà nei prossimi anni. Quando, appunto, dovrebbero essere realizzati i pezzi mancanti dell'Alta velocità, come la Genova-Milano. Un avvertimento che non può essere definito certo un urlo nel silenzio. Poco più di un anno fa era stata l'Autorità di vigilanza sui contratti pubblici a fare scattare l'allarme, certificando come l'Alta velocità ferroviaria avesse subìto un aumento dei costi «non giustificato» a causa di «carenze nei progetti, opere compensative richieste e un'impostazione dei rapporti fra imprese costruttrici e Ferrovie sbilanciato a favore delle prime». L'istruttoria dell'Authority era riferita, in quel caso, alle tratte più avanzate dell'Alta velocità: la Roma-Napoli e la Bologna-Firenze. Per la prima opera il costo finale era passato da 2.095 a 4.463 milioni di euro, per la seconda dai 1.053 milioni del 1991 ai quasi 5.000 (riserve comprese) del 2008. Fra le accuse mosse dall'Autorità di vigilanza, una in particolare faceva riferimento alla mancata vigilanza sul fenomeno dei subfornitori, un meccanismo che avrebbe consentito ai general contractor di garantirsi guadagni «eccezionali»: «Sulla linea Roma-Napoli all'impresa esecutrice sono stati corrisposti circa 10 miliardi di lire al chilometro, contro un corrispettivo al contractor di 22 milioni di euro al chilometro», si può leggere nel documento dell'Authority. Da ieri, il dossier Alta velocità si arricchisce di un capitolo in più. Non meno sconfortante di quelli che lo hanno preceduto. francesco.ferrari@ilsecoloxix.it 21/07/2009 giorgio bertone Su queste colonne Enrico Musso sostiene di «non aver paura della meritocrazia» a scuola. Anzi, la difende con un linguaggio da free lance, tagliente, insolito per il pacato, ragionevole senatore ligure del Pdl. Musso non ha ragione. Ha straragione. Con una riserva a latere, che dirò in ultimo. La sua ragione piena non discende tanto dall'interpretazione di qualche migliaio di bocciature in più (su 500.000 maturati) come una svolta epocale, una «vistosa soluzione di continuità con il passato». Discende invece da un fatto ben più portante: la reazione di molti "progressisti" al (parziale) giro di vite. I sottili «distinguo dei maîtres à penser, pronti ad accorrere in soccorso delle presunte vittime di una crudele meritocrazia», </w:t>
      </w:r>
      <w:r>
        <w:rPr>
          <w:rStyle w:val="Hilite1"/>
          <w:rFonts w:cs="Verdana" w:ascii="Verdana" w:hAnsi="Verdana"/>
          <w:color w:val="000000"/>
          <w:sz w:val="18"/>
          <w:szCs w:val="18"/>
        </w:rPr>
        <w:t xml:space="preserve">come scrive con acuminato e sarcastico pennino il senatore e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universitario. Aggiungo e rincaro. Molti di questi maîtres sono giunti a deprecare che queste bocciature siano arrivate proprio nell'ultima fase di un percorso, all'esame di Stato. Come dire: suvvia, di colpo, senza neppure un preavviso.</w:t>
      </w:r>
      <w:r>
        <w:rPr>
          <w:rFonts w:cs="Verdana" w:ascii="Verdana" w:hAnsi="Verdana"/>
          <w:color w:val="000000"/>
          <w:sz w:val="18"/>
          <w:szCs w:val="18"/>
        </w:rPr>
        <w:t xml:space="preserve"> Naturalmente se si fosse iniziato in prima liceo avrebbero teorizzato che non si selezionano studenti così giovani. E così via di indignazione in indignazione secondo lo sport più diffuso dell'eterno sociologismo pseudosolidale della sinistra. E forse avrebbe caricato ancor di più l'inaspettato fucile di Musso ricordare che la sinistra in passato e nel presente ha persino teorizzato il "diritto al successo formativo". Che in parole pauperrime significa "promozione garantita", ma che, formulato così, diventa una ideologizzazione antimeritocratica con cui la sinistra non ha mai fatto davvero i conti. Come non ha mai fatto i conti con i ministri suoi, che hanno abolito o confermato l'abolizione degli esami di riparazione, costringendo il timido ma tenace Giuseppe Fioroni a inventarsi le "sospensioni dei giudizi". Né mai li ha fatti con la più disastrosa delle riforme universitarie, il 3+2, di cui subiamo tutti le conseguenze, gli studenti in primis; e il cui responsabile, anzi, è stato ora premiato con un seggio nel parlamento europeo. Proseguendo su questa via, si potrebbe dire a Musso, paradossalmente, che il suo torto è di non aver spinto fino in fondo le sue ragioni. Ma a questo punto c'è una riserva generale non da poco. È davvero convinto, l'unico uomo del Pdl che può vantare una stima assai vasta anche tra gli avversari, se non altro per la sua schiettezza e civiltà culturale, che il ministro Maria stella Gelmini e questo governo siano intenzionati a ripristinare un'equilibrata, efficace meritocrazia? Davvero Gelmini, di cui Musso confessa la totale dipendenza dalle direttive finanziarie, contabili di Giulio Tremonti, vuole e sa come riformare la scuola? Ai suoi tempi il ministro dell'Istruzione Letizia Moratti fu presentata come un ministro "tecnico". Di quale tecnica docimologica, pedagogica, di quale esperienza scolastica era provvista Moratti, di professione broker? E con quali competenze e quali titoli meritocratici è giunta al dicastero Gelmini? La prima e soprattutto la seconda hanno favorito dei tagli drastici, specialmente nella scuola elementare e media inferiore, là dove servono meno le bocciature e molto di più una laboriosa opera di istruzione di base e di formazione culturale del cittadino, inclusi gli ormai numerosissimi figli di immigrati, che stentano assai a imparare ciò che costituisce il fondamento della vita comunitaria statale, ossia la lingua italiana. E le bocciature qui sono arrivate al 50%. In quest'ultima maturità, dove tra tira e molla, ordini e contrordini (sufficienza nella singola materia? o media dei voti?) Gelmini ha confermato il criterio di ammissione, in quale forma sono stati "ammessi" i privatisti? Forse si è"dimenticata" di loro? Musso denuncia «lo sfascio della scuola e dell'Università, che regalano titoli senza insegnare niente». A fronte di tanto catastrofismo, che dimentica le tante sacche di persone e di gruppi che fanno egregiamente il loro lavoro, non proferisce una parola su scuole e Università private, i famigerati diplomifici, le Università-fantasma che regalano decine di crediti ha chi ha un impiego, in forza di quel solo impiego. Non un verbo sulle Università decentrate, abolire le quali farebbe tra l'altro godere subito l'ilaro-annaspante Tremonti. Nel quadro generale: di fronte a una serie impressionante di atti contraddittori o mancati - un pacchetto sicurezza di cui le ronde sono il fiocco folcloristico e penoso, un condono edilizio preventivo che costringe le Regioni a suicidarsi paesaggisticamente e turisticamente, un condono fiscale camuffato con sotteso uno strisciante condono del falso in bilancio, il lodo Alfano, la paralisi della magistratura anche attraverso lo stop alle intercettazioni, l'uso smodato dell'Abruzzo come palcoscenico del One-man-show, la crisi economica e produttiva, per non dire della crisi di moralità e presentabilità internazionale - di fronte a tutto questo la rigidità autoimposta dei muscoli facciali della Gelmini in tailleur meritofilo, appare come la forzata interpretazione di quella maschera seria e competente che il governo affannosamente ricerca. E il senatore Musso? Ricopre con altri mezzi il medesimo ruolo di salvatore in corner dell'immagine della classe dirigente, che è chiamata a svolgere il ministro? E, come Gelmini, inneggia alla meritocrazia scolastica per sorvolare sui meriti di tanti ministri o parlamentari europei e di tutto il resto delle scelte politiche? Ed è proprio sicuro che i criteri meritocratici dentro il suo partito verranno utilizzati anche nei suoi stessi confronti, riconoscendolo come il professore, professionista e politico serio, intelligente e competente che in effetti è?Giorgio Bertone è ordinario di Letteratura italiana all'Università di Genova. 21/07/20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7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4" w:name="4252-29966060"/>
      <w:r>
        <w:rPr>
          <w:rFonts w:cs="Verdana" w:ascii="Verdana" w:hAnsi="Verdana"/>
          <w:color w:val="000000"/>
          <w:sz w:val="18"/>
          <w:szCs w:val="18"/>
        </w:rPr>
        <w:t>Società miste senza avvocati</w:t>
      </w:r>
      <w:bookmarkEnd w:id="8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Italia Oggi</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ItaliaOggi sezione: Giustizia e Società data: 21/07/2009 - pag: 28 autore: di Debora Alberici Una sentenza della Cassazione dice no all'iscrizione nell'elenco speciale Società miste senza avvocati Il responsabile dell'ufficio legale è fuori dall'albo L'avvocato responsabile dell'ufficio legale di una società per azioni con capitale misto (</w:t>
      </w:r>
      <w:r>
        <w:rPr>
          <w:rStyle w:val="Hilite1"/>
          <w:rFonts w:cs="Verdana" w:ascii="Verdana" w:hAnsi="Verdana"/>
          <w:color w:val="000000"/>
          <w:sz w:val="18"/>
          <w:szCs w:val="18"/>
        </w:rPr>
        <w:t>pubblico-privato) non può essere iscritto nell'elenco speciale annesso all'albo. Lo hanno stabilito le Sezioni unite civili della Corte di cassazione che, con la sentenza n. 16629 del 17 luglio 2009, hanno respinto il ricorso di un professionista che, in qualità di responsabile dell'ufficio legale, chiedeva l'iscrizione nell'</w:t>
      </w:r>
      <w:r>
        <w:rPr>
          <w:rFonts w:cs="Verdana" w:ascii="Verdana" w:hAnsi="Verdana"/>
          <w:color w:val="000000"/>
          <w:sz w:val="18"/>
          <w:szCs w:val="18"/>
        </w:rPr>
        <w:t xml:space="preserve">elenco speciale annesso all'albo. Nel 2007 il Consiglio dell'ordine degli avvocati di Perugina aveva respinto la sua richiesta di iscrizione nonostante lui fosse «dipendente e responsabile dell'ufficio legale di una Spa con capitale misto». Il motivo del primo rifiuto stava «nella natura privatistica della società». La decisione è stata poi confermata dal Consiglio nazionale forense. Così il professionista ha fatto ricorso in Cassazione ma, ancora una volta, senza successo. Il Collegio esteso, nelle motivazioni, ha sottolineato come la deroga prevista dalla legge riguardi soltanto i legali impegnati in pubbliche amministrazioni. Restano esclusi, hanno precisato gli Ermellini, quelli impiegato in organizzazioni soggetto al regime privatistico. Infatti, si legge in sentenza, «l'art. 3 del rdl 1578 del 1933, dopo aver previsto l'incompatibilità fra l'esercizio della professione forense e l'impiego di amministrazioni pubbliche soggette a tutela e a vigilanza dello stato, al comma 4 prevede un'eccezione a tale regola, eccettuando da tale incompatibilità, gli avvocati degli uffici legali presso gli enti pubblici di cui allo stesso comma, per quanto concerne gli affari propri dell'ente». Insomma a questi professionisti la legge «consente l'iscrizione nell'elenco speciale annesso all'albo». Piazza Cavour ha dato quindi ragione al Cnf che, a parere dei giudici, ha fatto bene a negare l'iscrizione perché «una spa non potrebbe mai assumere la veste di istituzione </w:t>
      </w:r>
      <w:r>
        <w:rPr>
          <w:rStyle w:val="Term1"/>
          <w:rFonts w:cs="Verdana" w:ascii="Verdana" w:hAnsi="Verdana"/>
          <w:b w:val="false"/>
          <w:bCs w:val="false"/>
          <w:color w:val="000000"/>
          <w:sz w:val="18"/>
          <w:szCs w:val="18"/>
        </w:rPr>
        <w:t>pubblica</w:t>
      </w:r>
      <w:r>
        <w:rPr>
          <w:rFonts w:cs="Verdana" w:ascii="Verdana" w:hAnsi="Verdana"/>
          <w:color w:val="000000"/>
          <w:sz w:val="18"/>
          <w:szCs w:val="18"/>
        </w:rPr>
        <w:t>» e poi perché «il rapporto di lavoro subordinato instaurato dall'avvocato non potrebbe mai assumere la qualifica di pubblico impiego». L'eccezione prevista per i dipendenti degli uffici legali di enti pubblici in senso stretto, fra cui anche i comuni, non può valere quindi per una Spa a capitale misto. Infatti, affinché valga l'eccezione, è necessario che «la destinazione dell'ufficio legale abbia un carattere di relativa stabilità».</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8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5" w:name="4252-29966260"/>
      <w:r>
        <w:rPr>
          <w:rFonts w:cs="Verdana" w:ascii="Verdana" w:hAnsi="Verdana"/>
          <w:color w:val="000000"/>
          <w:sz w:val="18"/>
          <w:szCs w:val="18"/>
        </w:rPr>
        <w:t>Formazione, investimento anti crisi</w:t>
      </w:r>
      <w:bookmarkEnd w:id="8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Italia Oggi</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taliaOggi sezione: fon.coop/ Cooperazione e formazione data: 21/07/2009 - pag: 38 autore: di Gabriella Urbani Renato Verri di Ancpl-Legacoop e Massimo Stronati di Federlavoro illustrano le nuove iniziative Formazione, investimento anti crisi Progetti per contrastare l'onda d'urto del calo occupazionale Il sistema della cooperazione costituisce un importante segmento produttivo dell'economia italiana ed è ampiamente presente nei settori dell'industria, dei servizi, dell'edilizia. L'edilizia, in particolare, risulta tra i settori più duramente colpiti dalla crisi, scontando la brusca contrazione di attività dopo un lungo ciclo positivo. Per Renato Verri, responsabile relazioni industriali Ancpl-Legacoop, «l'impatto della crisi nelle costruzioni è rilevante», ha detto, «registriamo un 30%, come dato aggregato, di cedimento della produzione, si prevede la perdita di circa 2 mila posti di lavoro, il ricorso agli ammortizzatori sociali e l'interruzione di buona parte dei rapporti di lavoro interinali e a tempo determinato. Alcune cooperative sono già in cassa integrazione, anche se l'utilizzo è attualmente contenuto in un range di circa il 15-30% del monte ore disponibile. Vengono colpite tutte le attività, </w:t>
      </w:r>
      <w:r>
        <w:rPr>
          <w:rStyle w:val="Hilite1"/>
          <w:rFonts w:cs="Verdana" w:ascii="Verdana" w:hAnsi="Verdana"/>
          <w:color w:val="000000"/>
          <w:sz w:val="18"/>
          <w:szCs w:val="18"/>
        </w:rPr>
        <w:t>sia private sia pubbliche; anche se chi lavora con il pubblico ne risente un po' meno perché le infrastrutture rallentano meno che l'immobiliare e perché, soprattutto se la cooperativa è di grandi dimensioni, per far fronte alle difficoltà del finanziamento dell'opera si possono attivare forme di partenariato pubblico-privato o di project financing»</w:t>
      </w:r>
      <w:r>
        <w:rPr>
          <w:rFonts w:cs="Verdana" w:ascii="Verdana" w:hAnsi="Verdana"/>
          <w:color w:val="000000"/>
          <w:sz w:val="18"/>
          <w:szCs w:val="18"/>
        </w:rPr>
        <w:t xml:space="preserve">.Per Massimo Stronati, presidente di Federlavoro servizi Confcooperative, sono infatti le piccole cooperative a risentire maggiormente della crisi, che ha definito, da parte sua, come «un'onda d'urto violenta e prolungata che sta mettendo in difficoltà soprattutto le cooperative più piccole, sottopatrimonializzate e sottocapitalizzate. Come se non bastasse», ha aggiunto, «alla crisi si sommano i ritardati pagamenti della </w:t>
      </w:r>
      <w:r>
        <w:rPr>
          <w:rStyle w:val="Term1"/>
          <w:rFonts w:cs="Verdana" w:ascii="Verdana" w:hAnsi="Verdana"/>
          <w:b w:val="false"/>
          <w:bCs w:val="false"/>
          <w:color w:val="000000"/>
          <w:sz w:val="18"/>
          <w:szCs w:val="18"/>
        </w:rPr>
        <w:t>pubblica</w:t>
      </w:r>
      <w:r>
        <w:rPr>
          <w:rFonts w:cs="Verdana" w:ascii="Verdana" w:hAnsi="Verdana"/>
          <w:color w:val="000000"/>
          <w:sz w:val="18"/>
          <w:szCs w:val="18"/>
        </w:rPr>
        <w:t xml:space="preserve"> amministrazione. La media dei ritardi è di 321 giorni che, purtroppo, in alcune aree del Mezzogiorno arrivano anche a 500-800 giorni, soprattutto nella sanità». Va sottolineato però come le cooperative, nonostante soffrano la crisi, tengano soprattutto sul piano occupazionale. Stronati ha spiegato infatti come «il motto e la realtà delle cooperative, quelle vere e autentiche, è un utile in meno ma un occupato in più, in virtù del fatto che le nostre cooperative mettono la persona al centro del modello d'impresa. E poi se la cooperazione è lo strumento di valorizzazione e di emancipazione socio-economica della persona, è proprio nelle cooperative di produzione lavoro che tocca uno dei momenti più alti di realizzazione della democrazia economica propria dell'impresa cooperativa».Relativamente all'utilizzo degli ammortizzatori sociali, va notato infatti come la cooperazione è in controtendenza rispetto al trend delle altre imprese. Stronati ha spiegato infatti come «sull'utilizzo della Cig, per esempio, abbiamo fatto ricorso agli ammortizzatori sociali per meno dell'1% della nostra forza lavoro. Questo non vuol dire che la cooperazione non sente la crisi, ma significa soltanto che le cooperative affrontano le dinamiche economiche e di mercato in modo differente rispetto alle altre realtà imprenditoriali applicando flessibilità ampiamente condivise dai soci lavoratori e dai dipendenti». È d'accordo Renato Verri, che ha evidenziato come «la specificità cooperativa è di considerare come un tutt'uno la parte dei lavoratori che rimane in forza all'impresa e quella parte che va in cassintegrazione, o in mobilità. In cooperativa si è più disponibili a trovare forme di sostegno a quanti sono in cassa integrazione, anche destinando proporzionalmente parte del reddito a chi è in difficoltà. Se non è valore distintivo questo».Uno degli strumenti di ammortizzazione sociale indispensabili ad affrontare questa particolare fase congiunturale è la formazione, definito anzi «cruciale» da Stronati, perché «grazie alla formazione si riesce a conservare il know how dell'occupato cassintegrato, e salvaguardando (o implementando) l'elevato livello di specializzazione è possibile mantenerne alta la competitività, così da tenerlo pronto appena si ripartirà dopo la crisi. Strategico è, poi, il ruolo della formazione nella sicurezza sul lavoro, dove si registrano importanti progressi, ma occorre fare di più».Dello stesso parere, Renato Verri, che ha rilevato come il settore edile sia stato «il primo a indire protocolli d'intesa con i sindacati affinché le risorse disponibili negli enti locali e nei Fondi interprofessionali, incluso Fon.Coop, istituissero una corsia preferenziale prioritaria per la riconversione professionale delle maestranze coinvolte in processi di riorganizzazione, in cassa integrazione ordinaria, straordinaria e per i contratti di solidarietà».Per Stronati fare formazione è una questione di civiltà, di progresso, di innovazione, di investimento certo sul futuro. «Del resto», ha concluso, «per le cooperative è facile perché possono trovare in Fon.Coop un ottimo partner. Basta una semplice e gratuita compilazione del Dm 10».Il sistema cooperativo ritrova in Fon.Coop l'interlocutore ideale grazie alla flessibilità della gestione delle risorse e all'articolazione della sua offerta basata su tre livelli: il conto formativo riservato alle imprese di grande dimensione; il Fondo di rotazione che consente all'ampia platea delle piccole e medie cooperative di presentare progetti di valore anche superiore rispetto alle risorse accumulate; i piani settoriali, destinati a favorire aggregazioni progettuali e ad allargare l'efficacia dell'investimento formativo. Con gli attuali avvisi in corso, il 9, il 10 e l'11(scaricabili su ww.foncoop.coop), Fon.Coop offre opportunità e sostiene con la formazione una tenuta occupazionale che è da sempre una priorità del sistema cooperativ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8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6" w:name="4252-29966567"/>
      <w:r>
        <w:rPr>
          <w:rFonts w:cs="Verdana" w:ascii="Verdana" w:hAnsi="Verdana"/>
          <w:color w:val="000000"/>
          <w:sz w:val="18"/>
          <w:szCs w:val="18"/>
        </w:rPr>
        <w:t>Rinasce uno "spicchio" del centro</w:t>
      </w:r>
      <w:bookmarkEnd w:id="8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sto del Carlino, Il (Pesaro)</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FOSSOMBRONE, CAGLI E URBANIA pag. 19 Rinasce uno "spicchio" </w:t>
      </w:r>
      <w:r>
        <w:rPr>
          <w:rStyle w:val="Hilite1"/>
          <w:rFonts w:cs="Verdana" w:ascii="Verdana" w:hAnsi="Verdana"/>
          <w:color w:val="000000"/>
          <w:sz w:val="18"/>
          <w:szCs w:val="18"/>
        </w:rPr>
        <w:t>del centro Accordo tra Comune e privati per la zona delle mura URBANIA RAGGIUNTO l'accordo pubblico privato per l'alienazione e il recupero dell'area del centro storico adiacente alle antiche mura ormai in degrado. L'immagine a lato, mostra con una rielaborazione al computer come dovrebbe apparire l'area dopo la fine dei lavori.</w:t>
      </w:r>
      <w:r>
        <w:rPr>
          <w:rFonts w:cs="Verdana" w:ascii="Verdana" w:hAnsi="Verdana"/>
          <w:color w:val="000000"/>
          <w:sz w:val="18"/>
          <w:szCs w:val="18"/>
        </w:rPr>
        <w:t xml:space="preserve"> Il Comune di Urbania e gli eredi Carrara hanno trovato un'intesa per la definitiva sistemazione dell'area, luogo di grande pregio urbanistico e architettonico, situata nel cuore del centro storico. Gli edifici interessati sono due, uno dei quali già adibito a mattatoio comunale ed uno adibito a magazzino, situati dove anticamente sorgeva il primo e più antico teatro comunale della città di Urbania. Il progetto di ristrutturazione e riuso prevede la realizzazione di tredici appartamenti, 550 mq di negozi, quarantatre posti auto coperti e tredici box auto, con soluzioni architettoniche che tengono conto della delicatezza e dell'importanza dei luoghi. IL PIANO di lavoro è stato elaborato congiuntamente dall'ingegnere Gianfranco Carrara e dall'architetto Luca Storoni, responsabile settore gestione del territorio del Comune di Urbania, per realizzare il recupero funzionale in maniera unitaria del sito e per dar corso ad un progetto complesso che preveda il risanamento di tutta l'area e degli immobili che su di essa insistono. NELL'ATRIO del comune di Urbania e nella sala Volponi in corso Vittorio Emanuele, verrà allestita una mostra fotografica molto dettagliata con immagini tridimensionali per illustrare il progetto e ciò che potrà essere realizzato nell'area. Il Bando per la vendita degli immobili è già stato </w:t>
      </w:r>
      <w:r>
        <w:rPr>
          <w:rStyle w:val="Term1"/>
          <w:rFonts w:cs="Verdana" w:ascii="Verdana" w:hAnsi="Verdana"/>
          <w:b w:val="false"/>
          <w:bCs w:val="false"/>
          <w:color w:val="000000"/>
          <w:sz w:val="18"/>
          <w:szCs w:val="18"/>
        </w:rPr>
        <w:t>pubblica</w:t>
      </w:r>
      <w:r>
        <w:rPr>
          <w:rFonts w:cs="Verdana" w:ascii="Verdana" w:hAnsi="Verdana"/>
          <w:color w:val="000000"/>
          <w:sz w:val="18"/>
          <w:szCs w:val="18"/>
        </w:rPr>
        <w:t>to e gli interessati potranno presentare le offerte al comune di Urbania fino al 30 settembre 2009. Andrea Perini Image: 20090721/foto/7437.jpg</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8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7" w:name="4252-29967048"/>
      <w:r>
        <w:rPr>
          <w:rFonts w:cs="Verdana" w:ascii="Verdana" w:hAnsi="Verdana"/>
          <w:color w:val="000000"/>
          <w:sz w:val="18"/>
          <w:szCs w:val="18"/>
        </w:rPr>
        <w:t>SENIGALLIA IL TRAFFICO cittadino preso come modell...</w:t>
      </w:r>
      <w:bookmarkEnd w:id="8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sto del Carlino, Il (Ancon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SENIGALLIA pag. 11 SENIGALLIA IL TRAFFICO cittadino preso come modell... SENIGALLIA IL TRAFFICO cittadino preso come modello di studio dall'Università di Bologna grazie anche alla tesi del neo dottore senigalliese Michelangelo Rocchetti (foto) che ha conseguito la laurea in Fisica teorica illustrando l'implementazione di un software di simulazione, l' Auto Mobilis. Il sistema è stato sviluppato dal gruppo di ricerca di Sistemi dinamici coordinato dal professor Giorgio Turchetti,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senigalliese nell'Università felsinea. «L'argomento riguarda in generale lo studio della mobilità veicolare della città ed è stato realizzato grazie all'interessamento dell'Amministrazione comunale. L'obiettivo è prevenire le criticità che possono manifestarsi a causa dell'aumento del traffico dovuto allo sviluppo cittadino ed ai picchi estivi.</w:t>
      </w:r>
      <w:r>
        <w:rPr>
          <w:rFonts w:cs="Verdana" w:ascii="Verdana" w:hAnsi="Verdana"/>
          <w:color w:val="000000"/>
          <w:sz w:val="18"/>
          <w:szCs w:val="18"/>
        </w:rPr>
        <w:t xml:space="preserve"> Tra il traffico e la fisica teorica esiste un fattore comune: si chiama studio dei sistemi dinamici', cioè della logica con cui lo spostamento di cose, per ragioni diverse, modifica la realtà che ci circonda trasformando ciò che è in ciò che diviene. La città è certamente un complesso che evolve in modo non lineare. I primi modelli per la mobilità veicolare hanno riguardato la formazione di code in una corsia autostradale; ora sono proposti modelli di mobilità anche su una rete urbana, come a Senigallia». Image: 20090721/foto/187.jpg</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8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8" w:name="4252-29969776"/>
      <w:r>
        <w:rPr>
          <w:rFonts w:cs="Verdana" w:ascii="Verdana" w:hAnsi="Verdana"/>
          <w:color w:val="000000"/>
          <w:sz w:val="18"/>
          <w:szCs w:val="18"/>
        </w:rPr>
        <w:t>Metti in tavola un Chang Yu d'annata</w:t>
      </w:r>
      <w:bookmarkEnd w:id="8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ole 24 Ore, Il</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l Sole-24 Ore sezione: MONDO E MERCATI data: 2009-07-21 - pag: 21 autore: M&amp;M Metti in tavola un Chang Yu d'annata di Sara Cristaldi A quando l'arrivo in grande stile della birra Tsingao sugli scaffali dei supermarket italiani? Cinese, ha molto successo oltre la Grande muraglia, anche grazie al know how tedesco importato fin dal lontano 1903. Prenderà piede anche da noi, cultori di bionde, nere e rosse, a fermentazione più o meno naturale? Forse il suo arrivo non è per domani. Così come ancora lontani restano il brandy Moutai o il cabernet Chang Yu. Almeno secondo gli analisti della società di consulenza Interbrand. Ma certo fin d'ora è che la lunga marcia dei marchi globali partoriti negli emergenti è iniziata e, probabilmente, procederà a tappe forzate, </w:t>
      </w:r>
      <w:r>
        <w:rPr>
          <w:rStyle w:val="Hilite1"/>
          <w:rFonts w:cs="Verdana" w:ascii="Verdana" w:hAnsi="Verdana"/>
          <w:color w:val="000000"/>
          <w:sz w:val="18"/>
          <w:szCs w:val="18"/>
        </w:rPr>
        <w:t xml:space="preserve">come rileva una ricerca </w:t>
      </w:r>
      <w:r>
        <w:rPr>
          <w:rStyle w:val="Term1"/>
          <w:rFonts w:cs="Verdana" w:ascii="Verdana" w:hAnsi="Verdana"/>
          <w:b w:val="false"/>
          <w:bCs w:val="false"/>
          <w:color w:val="000000"/>
          <w:sz w:val="18"/>
          <w:szCs w:val="18"/>
          <w:shd w:fill="FFFF99" w:val="clear"/>
        </w:rPr>
        <w:t>pubblica</w:t>
      </w:r>
      <w:r>
        <w:rPr>
          <w:rStyle w:val="Hilite1"/>
          <w:rFonts w:cs="Verdana" w:ascii="Verdana" w:hAnsi="Verdana"/>
          <w:color w:val="000000"/>
          <w:sz w:val="18"/>
          <w:szCs w:val="18"/>
        </w:rPr>
        <w:t>ta ieri dal quotidiano britannico Financial Times ( vedi pag. 26). Così, a poco a poco, ci abitueremo ai marchi del caffè colombiano Juan Valdez con il suo caratteristico contadino con sombrero e mulo; oppure acquisteremo online il sauvignon (ordine minimo: 300 bottiglie) della Chang Yu,</w:t>
      </w:r>
      <w:r>
        <w:rPr>
          <w:rFonts w:cs="Verdana" w:ascii="Verdana" w:hAnsi="Verdana"/>
          <w:color w:val="000000"/>
          <w:sz w:val="18"/>
          <w:szCs w:val="18"/>
        </w:rPr>
        <w:t xml:space="preserve"> il più grande produttore di vino cinese (attivo, dicono a Yantai nello Shandong, dal 1892); dopo quelli svizzeri, magari impareremo a gustare i cioccolatini libanesi della Patchi o i succhi di frutta e gli yogurt della saudita Almarai nel moderno packaging delle sue confezioni. E ne conosceremo molti altri, come abbiamo imparato a riconoscere il brand Haier per frigoriferi e lavatrici, o Lenovo per i computer, o ancora Huawei per le telecomunicazioni e i cellulari. Magari ai gruppi emergenti manca ancora il know how sul fronte del marketing e della comunicazione. Anche per questo vanno in giro per il Nord del mondo alla ricerca di reti distributive e competenze manageriali. Come, viceversa, preso atto della concorrenza e dei mercati prossimi venturi, i big occidentali cercano alleanze con i nuovi protagonisti: è il caso di PepsiCo che ha stretto a Riad una joint venture con la Almarai per distribuire in Asia, Africa e Medio Oriente. Mentre in Russia ha messo le mani (e non pochi soldi) su Lebedianski, il più grande produttore di succhi di frutta del paese. I gelati della Inmarko sono andati invece alla Unilever. Anche questa è la faccia del nuovo mondo. Crisi o non crisi. Un nuovo mondo che camminerà anche con le scarpe ecologiche (e poco costose) delle brasiliane Melissa, Divalesi e Goòc. E si muoverà con le auto elettriche della cinese Geely o dell'indiana Reva. sara.cristaldi@ilsole24ore.com © RIPRODUZIONE RISERVAT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8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9" w:name="4252-29969871"/>
      <w:r>
        <w:rPr>
          <w:rFonts w:cs="Verdana" w:ascii="Verdana" w:hAnsi="Verdana"/>
          <w:color w:val="000000"/>
          <w:sz w:val="18"/>
          <w:szCs w:val="18"/>
        </w:rPr>
        <w:t>Il circolo DEGLI UGUALI.</w:t>
      </w:r>
      <w:bookmarkEnd w:id="8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Manifesto, Il</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l circolo DEGLI UGUALI Prove tecniche di una «rivoluzione culturale» per </w:t>
      </w:r>
      <w:r>
        <w:rPr>
          <w:rStyle w:val="Hilite1"/>
          <w:rFonts w:cs="Verdana" w:ascii="Verdana" w:hAnsi="Verdana"/>
          <w:color w:val="000000"/>
          <w:sz w:val="18"/>
          <w:szCs w:val="18"/>
        </w:rPr>
        <w:t xml:space="preserve">annullare la gerarchia tra docenti e allievi. Una provocazione che rompe però le mura delle </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coinvolge i luoghi della produzione e scalza dalla scena quella passione per l'ineguaglianza che domina la vita nelle società contemporanee IL MAESTRO IGNORANTE DI JACQUES RANCIÈRE Benedetto Vecchi Pagine che meritano di essere lette più volte per comprendere la portata della «</w:t>
      </w:r>
      <w:r>
        <w:rPr>
          <w:rFonts w:cs="Verdana" w:ascii="Verdana" w:hAnsi="Verdana"/>
          <w:color w:val="000000"/>
          <w:sz w:val="18"/>
          <w:szCs w:val="18"/>
        </w:rPr>
        <w:t>rivoluzione culturale» proposta da Jacques Rancière, perché travalica i confini all'interno dei quali vorrebbe costringerla il suo autore. Nel saggio Il maestro ignorante (pp. 149, euro 16), che meritoriamente la casa editrice Mimesis ha mandato nelle librerie, il filosofo francese punta l'indice contro quella «passione per l'ineguaglianza» che domina la scena politica nei paesi capitalistici, offrendo al tempo stesso un cambiamento radicale di sceneggiatura dove i ruoli della divisione sociale del lavoro vengono semplicemente cancellati. La scena da cui parte Rancière è un'aula scolastica dove la figura del maestro perde l'aura del depositario del sapere e, cosa più importante, della potere unico di indicare la strada per accedervi. Un maestro che si ritiene custode unico della conoscenza serve a perpetuare la «passione dell'ineguaglianza» e dividere la società in sapienti e ignoranti, in meritevoli e «zavorre». E visto che nel capitalismo l'unità di misura dell'intelligenza è data dalla posizione occupata nella gerarchia sociale, l'insegnamento è parte integrante della divisione in classe della società. Una tesi dove forti sono gli echi della critica alla scuola di classe del Sessantotto, ma abilmente Rancière parte da una esperienza maturata negli anni della sconfitta della Rivoluzione francese e della restaurazione per tendere il filo rosso dell'eguaglianza che lega la presa della Bastiglia, la nascita, l'eclissi politica del movimento operaio e la teorie radicali di inizio millennio. La triade di libertà, uguaglianza e fraternità che fanno da cornice alle discussione nei club repubblicani e nell'assemblea nazionale francese, nelle sedi operaie o nelle barricate del quartiere Latino hanno sempre avuto come sfondo l'accesso alla conoscenza, perché è attraverso la cultura che gli uomini e le donne possono trasformare gli ideali repubblicani o sull'eguaglianza in norme che regolano il processo di trasformazione della società. Da Parigi a Lovanio È questo primato dell'insegnamento nella formazione di una soggettività politica segnalato da Rancière che fornisce al pensiero critico elementi importanti nella contemporanea critica al «progressismo» di chi vuole educare il popolo alla libertà e al pensiero conservatore, che ritiene invece la diseguaglianza un fattore connaturato alla natura umana. Ma anche perché il testo del filosofo francese fornisce sofisticati attrezzi alla critica della produzione capitalistica del sapere e della conoscenza. In una realtà dove 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funziona secondo una logica capitalistica, la condivisione del sapere e la cancellazione della distanza tra insegnanti e allievi sono certamente da considerare variazioni sul tema della critica alla mercificazione della cultura, ma anche il terreno della critica alla produzione di merci proprio per la centralità del sapere nella società del capitale. Protagonista indiscusso del libro è Joseph Jacotot, repubblicano che la restaurazione ha costretto all'esilio nei Baesi bassi, dove salirà in cattedra nell'Università di Lovanio. Non sa la lingua e deve rapidamente apprenderla. Per farlo legge un libro in francese che ha però una traduzione a fronte nella lingua del paese ospite e prova ad applicare con gli studenti il metodo da lui usato per se stesso. È il primo passo per mettere a fuoco la figura del «maestro ignorante» che accetta la sfida di sovvertire la tradizionale gerarchia tra il sapiente e l'ignorante. Il maestro, per Jacotot, è inoltre colui che abolisce la distanza tra apprendere e comprendere. Ma in questa cancellazione della distanza bisogna procedere a tentoni, «osservando, ricordando, ripetendo, facendo e verificando e riflettendo» su ciò che fino ad allora si era fatto. Un metodo che il repubblicano sconfitto ma non rassegnato chiama «metodo del caso», dove non c'è bisogno di nessun maestro, solo una forte volontà e convinzione della uguaglianza di tutto gli uomini e donne. Il buon insegnante è dunque colui o colei che ha come obiettivo non tanto di trasmettere agli allievi ciò che essi ignorano, ma di fornire la chiave di accesso alla loro emancipazione, costringendoli cioè a usare al loro intelligenza, che è uguale in tutti gli umani, seppur diseguale nelle sue manifestazioni. Il buon maestro è chi interroga e verifica con attenzione la manifestazione dell'intelligenza, perché occorre ribaltare il motto cartesiano «penso, dunque sono» in: «io sono uomo e quindi io penso». Tutti quindi sono capaci di pensare. L'accesso al sapere e alla conoscenza è dunque un atto di emancipazione non perché c'è una figura istituzionale che la legittima, ma perché esprime una volontà di prendere la parola per affermare la propria libertà e la propria singolarità data dalla «diseguaglianza nelle manifestazioni» delle intelligenza uguale invece in tutti gli uomini e donne. Pedagogia della liberazione Il testo di Jacques Rancière è scritto nella seconda metà degli anni Ottanta, cioè nell'azimut della controrivoluzione neoliberale. È quindi segnato dalla necessità politica di fare fronte alla sconfitta dei movimenti sociali radicali e di innovare il pensiero critico. La scelta di proporre una sorta di «pedagogia della liberazione» è così il passaggio obbligato per gettare la basi di una rinnovata critica radicale dell'esistente. Il maestro ignorante ha però un duplice obiettivo, perché il Sessantotto non ha messo sotto accusa le gerarchie di classe del capitalismo, ma anche la pretesa del movimento operaio di educare all'eguaglianza. CONTINUA|PAGINA 12 Il merito del libro non sta solo in questa «svelamento» della comune «passione dell'ineguaglianza» che accomuna «progressisti» e «conservatori», bensì nel fornire preziose indicazioni sul come affermare «l'eguaglianze delle intelligenze» in un capitalismo che ha fatto del sapere la materie prima della produzione. Il «metodo del caso», proprio perché parte dal presupposto che tutti possono pensare, è quindi un'arma politica per denunciare l'uso capitalistico della conoscenza e per rompere l'incantesimo che regola la vita negli attuali atelier della produzione. Rancière infatti sostiene che se tutti possono pensare e apprendere, tutti possono anche organizzare la produzione senza la figura «parassitaria» dell'imprenditore. Allo stesso tempo nella fabbrica del sapere l'autoformazione è non solo esercizio di libertà, ma anche affermazione di un processo di condivisione del sapere. È infatti realistico affermare che tutte le esperienze che fanno a meno delle tradizionali gerarchie, facendo leva sulla cooperazione sociale, pongono politicamente la critica della «passione della diseguaglianza» e, al tempo stesso, la possibilità di un diverso modo di organizzare la produzione della ricchezza. A testimonianza di ciò vanno sicuramente citate la produzione «open source» o free del software, ma anche la libera circolazione della scienza. Ma solo se l'autoformazione e l'autorganizzazione non sono relegate a espediente per sottrarsi alla «fatica» dell'apprendere e alla sperimentazione di relazioni sociali basate sulla «eguaglianza delle intelligenze». La sceneggiatura e il palcoscenico proposti da Rancière devono così includere, oltre le aule universitarie, tutti i luoghi dove c'è produzione di merci. Solo così Il maestro ignorante e il suo «metodo del caso» mantengono la loro forza politica, per lasciarsi alle spalle la dissimulazione dell'azione politica che il repubblicano Joseph Jacotot aveva costruito attorno alla sue esperienza di lettore di francese a Lovani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8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0" w:name="4252-29969848"/>
      <w:r>
        <w:rPr>
          <w:rFonts w:cs="Verdana" w:ascii="Verdana" w:hAnsi="Verdana"/>
          <w:color w:val="000000"/>
          <w:sz w:val="18"/>
          <w:szCs w:val="18"/>
        </w:rPr>
        <w:t>Chi licenzia le imprese fannullone?</w:t>
      </w:r>
      <w:bookmarkEnd w:id="9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Manifesto, Il</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SPESA PER RICERCA E SVILUPPO Chi licenzia le imprese fannullone? Roberto Romano Emma Marcegaglia su Affari&amp;Finanza di ieri ha scritto un articolo dal titolo «Alle imprese serve un piano per la ricerca». Impegnativo e pieno di buoni propositi: «La spesa in ricerca e sviluppo farebbe aumentare il tasso di crescita del pil di 0,5 o 0,75% punti...»; «l'incremento del capitale umano generato dall'istruzione/formazione migliora la produttività del lavoro e, quindi, genera sviluppo economico...». Spesso si «denuncia» il sistema-paese per la sua inadeguata spesa in ricerca e sviluppo in rapporto al pil, che è tra le più basse a livello internazionale. Ma pochi sanno che il nostro paese ha un primato unico, figlio della </w:t>
      </w:r>
      <w:r>
        <w:rPr>
          <w:rStyle w:val="Hilite1"/>
          <w:rFonts w:cs="Verdana" w:ascii="Verdana" w:hAnsi="Verdana"/>
          <w:color w:val="000000"/>
          <w:sz w:val="18"/>
          <w:szCs w:val="18"/>
        </w:rPr>
        <w:t xml:space="preserve">specializzazione produttiva divergente da quelle dei paesi europei: la spesa delle imprese italiane è più o meno allineata a </w:t>
      </w:r>
      <w:r>
        <w:rPr>
          <w:rStyle w:val="Term1"/>
          <w:rFonts w:cs="Verdana" w:ascii="Verdana" w:hAnsi="Verdana"/>
          <w:b w:val="false"/>
          <w:bCs w:val="false"/>
          <w:color w:val="000000"/>
          <w:sz w:val="18"/>
          <w:szCs w:val="18"/>
          <w:shd w:fill="FFFF99" w:val="clear"/>
        </w:rPr>
        <w:t>pubblica</w:t>
      </w:r>
      <w:r>
        <w:rPr>
          <w:rStyle w:val="Hilite1"/>
          <w:rFonts w:cs="Verdana" w:ascii="Verdana" w:hAnsi="Verdana"/>
          <w:color w:val="000000"/>
          <w:sz w:val="18"/>
          <w:szCs w:val="18"/>
        </w:rPr>
        <w:t xml:space="preserve">, cioè l'1,1% di pil è equamente ripartito tra pubblico e privato. Cosa succede in tutti i paesi del mondo e in particolare nei paesi che sono i nostri «competitors»? Ovunque le spese per la ricerca sono più alte di quella </w:t>
      </w:r>
      <w:r>
        <w:rPr>
          <w:rStyle w:val="Term1"/>
          <w:rFonts w:cs="Verdana" w:ascii="Verdana" w:hAnsi="Verdana"/>
          <w:b w:val="false"/>
          <w:bCs w:val="false"/>
          <w:color w:val="000000"/>
          <w:sz w:val="18"/>
          <w:szCs w:val="18"/>
          <w:shd w:fill="FFFF99" w:val="clear"/>
        </w:rPr>
        <w:t>pubblica</w:t>
      </w:r>
      <w:r>
        <w:rPr>
          <w:rStyle w:val="Hilite1"/>
          <w:rFonts w:cs="Verdana" w:ascii="Verdana" w:hAnsi="Verdana"/>
          <w:color w:val="000000"/>
          <w:sz w:val="18"/>
          <w:szCs w:val="18"/>
        </w:rPr>
        <w:t>, mediamente del 30%.</w:t>
      </w:r>
      <w:r>
        <w:rPr>
          <w:rFonts w:cs="Verdana" w:ascii="Verdana" w:hAnsi="Verdana"/>
          <w:color w:val="000000"/>
          <w:sz w:val="18"/>
          <w:szCs w:val="18"/>
        </w:rPr>
        <w:t xml:space="preserve"> Se la presidente Marcegaglia intende fare pressione sulle imprese è utile, ma difficilmente riuscirà nello scopo. Purtroppo la spesa in ricerca è coerente con la nostra specializzazione produttiva, nonostante il sostegno pubblico alla ricerca </w:t>
      </w:r>
      <w:r>
        <w:rPr>
          <w:rStyle w:val="Term1"/>
          <w:rFonts w:cs="Verdana" w:ascii="Verdana" w:hAnsi="Verdana"/>
          <w:b w:val="false"/>
          <w:bCs w:val="false"/>
          <w:color w:val="000000"/>
          <w:sz w:val="18"/>
          <w:szCs w:val="18"/>
        </w:rPr>
        <w:t>privata</w:t>
      </w:r>
      <w:r>
        <w:rPr>
          <w:rFonts w:cs="Verdana" w:ascii="Verdana" w:hAnsi="Verdana"/>
          <w:color w:val="000000"/>
          <w:sz w:val="18"/>
          <w:szCs w:val="18"/>
        </w:rPr>
        <w:t xml:space="preserve"> sia tra i più «ricchi» d'Europa. Infatti, la quota di export di beni e servizi ad alta tecnologia dell'Italia vale il 6,5%, contro il 14% della Germania, il 18% della Francia o il 26% della Gran Bretagna. E sempre non a caso, solo in Italia la produzione di beni strumentali è cresciuta del 5% nel decennio 1997-2007, contro una media dei paesi UE del 45%. La Cina ha superato l'Italia nel commercio internazionale di macchine utensili. Altro che competizione fondata sui costi di produzione. L'Italia avrebbe bisogno di una rivoluzione di paradigma, ma è proprio la struttura produttiva del paese a impedirlo. Il sistema delle imprese deve investire molti più soldi della media europea per realizzare una crescita di un punto di pil. Insomma, se proprio si vuole fare qualcosa si esca dalle parole paludate tipo «occorre ricerca e innovazione», tradendo l'impossibilità di fare ricerca e sviluppo. Come affrontiamo la sfida della conoscenza, dell'energia rinnovabile e dell'ambiente se il sistema delle imprese nazionali non ha nessuna, se non poche, competenze? Questa è la domanda a cui occorre rispondere.</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8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1" w:name="4252-29969869"/>
      <w:r>
        <w:rPr>
          <w:rFonts w:cs="Verdana" w:ascii="Verdana" w:hAnsi="Verdana"/>
          <w:color w:val="000000"/>
          <w:sz w:val="18"/>
          <w:szCs w:val="18"/>
        </w:rPr>
        <w:t>Il circolo DEGLI UGUALI</w:t>
      </w:r>
      <w:bookmarkEnd w:id="9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Manifesto, Il</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l circolo DEGLI UGUALI Prove tecniche di una «rivoluzione culturale» per </w:t>
      </w:r>
      <w:r>
        <w:rPr>
          <w:rStyle w:val="Hilite1"/>
          <w:rFonts w:cs="Verdana" w:ascii="Verdana" w:hAnsi="Verdana"/>
          <w:color w:val="000000"/>
          <w:sz w:val="18"/>
          <w:szCs w:val="18"/>
        </w:rPr>
        <w:t xml:space="preserve">annullare la gerarchia tra docenti e allievi. Una provocazione che rompe però le mura delle </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coinvolge i luoghi della produzione e scalza dalla scena quella passione per l'ineguaglianza che domina la vita nelle società contemporanee IL MAESTRO IGNORANTE DI JACQUES RANCIÈRE Benedetto Vecchi Pagine che meritano di essere lette più volte per comprendere la portata della «</w:t>
      </w:r>
      <w:r>
        <w:rPr>
          <w:rFonts w:cs="Verdana" w:ascii="Verdana" w:hAnsi="Verdana"/>
          <w:color w:val="000000"/>
          <w:sz w:val="18"/>
          <w:szCs w:val="18"/>
        </w:rPr>
        <w:t>rivoluzione culturale» proposta da Jacques Rancière, perché travalica i confini all'interno dei quali vorrebbe costringerla il suo autore. Nel saggio Il maestro ignorante (pp. 149, euro 16), che meritoriamente la casa editrice Mimesis ha mandato nelle librerie, il filosofo francese punta l'indice contro quella «passione per l'ineguaglianza» che domina la scena politica nei paesi capitalistici, offrendo al tempo stesso un cambiamento radicale di sceneggiatura dove i ruoli della divisione sociale del lavoro vengono semplicemente cancellati. La scena da cui parte Rancière è un'aula scolastica dove la figura del maestro perde l'aura del depositario del sapere e, cosa più importante, della potere unico di indicare la strada per accedervi. Un maestro che si ritiene custode unico della conoscenza serve a perpetuare la «passione dell'ineguaglianza» e dividere la società in sapienti e ignoranti, in meritevoli e «zavorre». E visto che nel capitalismo l'unità di misura dell'intelligenza è data dalla posizione occupata nella gerarchia sociale, l'insegnamento è parte integrante della divisione in classe della società. Una tesi dove forti sono gli echi della critica alla scuola di classe del Sessantotto, ma abilmente Rancière parte da una esperienza maturata negli anni della sconfitta della Rivoluzione francese e della restaurazione per tendere il filo rosso dell'eguaglianza che lega la presa della Bastiglia, la nascita, l'eclissi politica del movimento operaio e la teorie radicali di inizio millennio. La triade di libertà, uguaglianza e fraternità che fanno da cornice alle discussione nei club repubblicani e nell'assemblea nazionale francese, nelle sedi operaie o nelle barricate del quartiere Latino hanno sempre avuto come sfondo l'accesso alla conoscenza, perché è attraverso la cultura che gli uomini e le donne possono trasformare gli ideali repubblicani o sull'eguaglianza in norme che regolano il processo di trasformazione della società. Da Parigi a Lovanio È questo primato dell'insegnamento nella formazione di una soggettività politica segnalato da Rancière che fornisce al pensiero critico elementi importanti nella contemporanea critica al «progressismo» di chi vuole educare il popolo alla libertà e al pensiero conservatore, che ritiene invece la diseguaglianza un fattore connaturato alla natura umana. Ma anche perché il testo del filosofo francese fornisce sofisticati attrezzi alla critica della produzione capitalistica del sapere e della conoscenza. In una realtà dove 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funziona secondo una logica capitalistica, la condivisione del sapere e la cancellazione della distanza tra insegnanti e allievi sono certamente da considerare variazioni sul tema della critica alla mercificazione della cultura, ma anche il terreno della critica alla produzione di merci proprio per la centralità del sapere nella società del capitale. Protagonista indiscusso del libro è Joseph Jacotot, repubblicano che la restaurazione ha costretto all'esilio nei Baesi bassi, dove salirà in cattedra nell'Università di Lovanio. Non sa la lingua e deve rapidamente apprenderla. Per farlo legge un libro in francese che ha però una traduzione a fronte nella lingua del paese ospite e prova ad applicare con gli studenti il metodo da lui usato per se stesso. È il primo passo per mettere a fuoco la figura del «maestro ignorante» che accetta la sfida di sovvertire la tradizionale gerarchia tra il sapiente e l'ignorante. Il maestro, per Jacotot, è inoltre colui che abolisce la distanza tra apprendere e comprendere. Ma in questa cancellazione della distanza bisogna procedere a tentoni, «osservando, ricordando, ripetendo, facendo e verificando e riflettendo» su ciò che fino ad allora si era fatto. Un metodo che il repubblicano sconfitto ma non rassegnato chiama «metodo del caso», dove non c'è bisogno di nessun maestro, solo una forte volontà e convinzione della uguaglianza di tutto gli uomini e donne. Il buon insegnante è dunque colui o colei che ha come obiettivo non tanto di trasmettere agli allievi ciò che essi ignorano, ma di fornire la chiave di accesso alla loro emancipazione, costringendoli cioè a usare al loro intelligenza, che è uguale in tutti gli umani, seppur diseguale nelle sue manifestazioni. Il buon maestro è chi interroga e verifica con attenzione la manifestazione dell'intelligenza, perché occorre ribaltare il motto cartesiano «penso, dunque sono» in: «io sono uomo e quindi io penso». Tutti quindi sono capaci di pensare. L'accesso al sapere e alla conoscenza è dunque un atto di emancipazione non perché c'è una figura istituzionale che la legittima, ma perché esprime una volontà di prendere la parola per affermare la propria libertà e la propria singolarità data dalla «diseguaglianza nelle manifestazioni» delle intelligenza uguale invece in tutti gli uomini e donne. Pedagogia della liberazione Il testo di Jacques Rancière è scritto nella seconda metà degli anni Ottanta, cioè nell'azimut della controrivoluzione neoliberale. È quindi segnato dalla necessità politica di fare fronte alla sconfitta dei movimenti sociali radicali e di innovare il pensiero critico. La scelta di proporre una sorta di «pedagogia della liberazione» è così il passaggio obbligato per gettare la basi di una rinnovata critica radicale dell'esistente. Il maestro ignorante ha però un duplice obiettivo, perché il Sessantotto non ha messo sotto accusa le gerarchie di classe del capitalismo, ma anche la pretesa del movimento operaio di educare all'eguaglianza. CONTINUA|PAGINA 12</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8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2" w:name="4252-29973754"/>
      <w:r>
        <w:rPr>
          <w:rFonts w:cs="Verdana" w:ascii="Verdana" w:hAnsi="Verdana"/>
          <w:color w:val="000000"/>
          <w:sz w:val="18"/>
          <w:szCs w:val="18"/>
        </w:rPr>
        <w:t>s'inaugura la mostra etruscherie 2</w:t>
      </w:r>
      <w:bookmarkEnd w:id="9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Tirreno, Il</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BIBBONA S'inaugura la mostra Etruscherie 2 BIBBONA. Verrà inaugurata domani alle 21 negli spazi espositivi del Forte di Marina la mostra di archeologia sperimentale "Etruscherie 2" organizzata dall'associazione Fufluns accademia degli etruschi Bibbona, in collaborazione con Comune, cooperativa Caesar onlus e Ctg Sesto Fiorentino, inserita nell'iniziativa della Regione "Le notti dell'archeologia". La mostra resterà aperta fino al 10 agosto dalle 20,30 alle 23,30 con ingresso libero. Previste anche conferenze e iniziative molto interessanti. Si inizia proprio domani alle 21,30 con una conferenza su "Scienza e magia all'origine del vino etrusco" tenuta dal famoso geologo Antonio Moretti, che nei mesi scorsi è stato più volte invitato alla trasmissione "Porta a porta" a parlare del terremoto dell'</w:t>
      </w:r>
      <w:r>
        <w:rPr>
          <w:rStyle w:val="Hilite1"/>
          <w:rFonts w:cs="Verdana" w:ascii="Verdana" w:hAnsi="Verdana"/>
          <w:color w:val="000000"/>
          <w:sz w:val="18"/>
          <w:szCs w:val="18"/>
        </w:rPr>
        <w:t xml:space="preserve">Aquila (Moretti è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di scienze ambientali all'Università aquilana). Venerdì alle 21,30 conferenza a cura di Giovanni Gorgone Pelaia sul tema "Etruschi for apache, gli spiriti non dimenticano". Sabato alle 21,30 conferenza a cura di Massimo Pittau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Università di Sassari) su "La lingua etrusca non è un mistero".</w:t>
      </w:r>
      <w:r>
        <w:rPr>
          <w:rFonts w:cs="Verdana" w:ascii="Verdana" w:hAnsi="Verdana"/>
          <w:color w:val="000000"/>
          <w:sz w:val="18"/>
          <w:szCs w:val="18"/>
        </w:rPr>
        <w:t xml:space="preserve"> Previste anche visite guidate ai luoghi degli etruschi, la partecipazione è gratuita e sarà a disposizione un bus navetta. Per prenotare le visite rivolgersi all'ufficio turistico di Marina 0586 60069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8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3" w:name="4252-29973788"/>
      <w:r>
        <w:rPr>
          <w:rFonts w:cs="Verdana" w:ascii="Verdana" w:hAnsi="Verdana"/>
          <w:color w:val="000000"/>
          <w:sz w:val="18"/>
          <w:szCs w:val="18"/>
        </w:rPr>
        <w:t>no alle docenze gratuite</w:t>
      </w:r>
      <w:bookmarkEnd w:id="9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Tirreno, Il</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Presidio davanti all'ufficio protocollo dell'Università per protestare contro i bandi «No alle docenze gratuite» I precari: l'ateneo mette i dottorandi in cattedra PISA. «Presidiare l'ateno per impedire, democraticamente, l'accesso ad un concorso scellerato». è questa l'azione intrapresa dai componenti l'assemblea dei precari della ricerca e della didattica dell'Università di Pisa, che anche ieri hanno organizzato un presidio di fronte all'ufficio protocollo in Lungarno Pacinotti, per dissuadere eventuali colleghi dal presentare domanda. Lo scenario dell'ennesimo colpo inferto alla ricerca ed all'istruzione, </w:t>
      </w:r>
      <w:r>
        <w:rPr>
          <w:rStyle w:val="Hilite1"/>
          <w:rFonts w:cs="Verdana" w:ascii="Verdana" w:hAnsi="Verdana"/>
          <w:color w:val="000000"/>
          <w:sz w:val="18"/>
          <w:szCs w:val="18"/>
        </w:rPr>
        <w:t>ma soprattutto all'occupazione di docenti precari, prende consistenza con la pubblicazione, nei giorni scorsi, dei «bandi della vergogna», come sono stati da subito definiti. Si tratta di 175 contratti annuali di insegnamento alla facoltà di Lettere e a quella di Scienze, di cui 145 a titolo completamente gratuito.</w:t>
      </w:r>
      <w:r>
        <w:rPr>
          <w:rFonts w:cs="Verdana" w:ascii="Verdana" w:hAnsi="Verdana"/>
          <w:color w:val="000000"/>
          <w:sz w:val="18"/>
          <w:szCs w:val="18"/>
        </w:rPr>
        <w:t xml:space="preserve"> A questi si aggiungono i 16 gratuiti (su 22) a Farmacia e i 3 (su 4) a Lingue. Ai bandi possono partecipare anche i dottorandi, nonostante la loro posizione - affermano i precari - sia incompatibile per legge con incarichi di docenza. «è un'iniziativa gravissima - dicono ancora i precari - che colpisce la dignità di coloro che prestano la propria opera intellettuale al servizio della formazione delle nuove generazioni. I provvedimenti governativi sono stati addirittura estremizzati dall'ateneo pisano che vorrebbe giustificare la scelta adducendo la solita carenza di fondi. A tal proposito, che fine hanno fatto i 600.000 euro per i contratti di insegnamento stanziati nel bilancio preventivo per il 2009? E cosa si intende fare dei 2 milioni e 660mila euro previsti per affidamenti interni a personale strutturato che pure da quest'anno, a norma di legge, non può più ricevere integrazioni di stipendio?». Una querelle che cresce di ora in ora, sostenuta al momento da pochi irriducibili, forti soltanto delle loro ragioni. «Questo provvedimento - aggiungono i Cobas - è ancor più grave perché permette l'insegnamento anche al personale in formazione, ovvero dottorandi, borsisti, assegnisti, contrattisti. è un paradosso: prima si negano i più elementari diritti del lavoro, poi si coinvolgono i soggetti più deboli, ricattabili dai baroni di turno, ad effettuare gratuitamente attività senza le quali le facoltà non potrebbero andare avanti». Sulla vicenda interviene La Sinistra: «Com'era prevedibile, i tagli a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hanno colpito l'offerta formativa. Gli organi di governo dell'ateneo hanno risposto con supina acquiescenza, ricorrendo a incarichi e prestazioni non retribuite. Se quindi resta ancora irrisolta la questione dei tagli alle biblioteche, si aggiunge un provvedimento senza precedenti e di enormi proporzioni, che apre la stagione del lavoro non pagato». D.G.</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8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4" w:name="4252-29974311"/>
      <w:r>
        <w:rPr>
          <w:rFonts w:cs="Verdana" w:ascii="Verdana" w:hAnsi="Verdana"/>
          <w:color w:val="000000"/>
          <w:sz w:val="18"/>
          <w:szCs w:val="18"/>
        </w:rPr>
        <w:t>Torino lancia la sua "Normale" un istituto di Studi superiori</w:t>
      </w:r>
      <w:bookmarkEnd w:id="9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web, L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TORINO Specializzare, cercare l’alta qualità, la formazione ai massimi livelli. In un’</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sotto assedio e senza risorse sembra una delle poche carte vincenti. L’Università di Torino ieri ha lanciato la sua Scuola di studi superiori: dopo gli esempi fortunati della Normale di Pisa e della Iuss di Pavia, anche sotto la Mole apre la scuola di alta formazione universitaria. Un quinquennio (diviso nel consueto 3 più 2) parallelo alla normale offerta formativa ma dal carattere fortemente multidisciplinare, che miscela diritto, economia e scienze umane. Sarà divisa in due filoni: «Governo e scienze umane» e «Governo e scienze naturali», e arruolerà ogni anno quindici studenti tra i più meritevoli, sulla base di una selezione scritta e poi orale, effettuata da una commissione di docenti che sarà nominata dopo l’11 settembre, data di scadenza per la presentazione della domanda d’ammissione (tutte le informazioni sul sito www.unito.it). «Con questa scuola contiamo di fornire un profilo di preparazione tale che, per chi uscirà al termine del quinquennio, non dovrebbe essere difficile trovare posto nelle più importanti istituzioni pubbliche e nelle principali società private d’Italia», sostiene il pro rettore dell’Università Sergio Roda. A tenere le lezioni sarà un pool di docenti dell’ateneo torinese e di altri atenei italiani, più un buon numero di «visiting professors», provenienti per lo più dagli Stati Uniti, ma anche da Giappone, Germania, Spagna e Francia. A coordinare il gruppo sarà Sergio Roda. Obiettivo del progetto è formare studenti competenti in ambiti finora scarsamente comunicanti tra loro: sempre di più le nuove tecnologie necessitano della matematica applicata all’innovazione, gli studi sul clima dell’ausilio del diritto o dell’etica, l’economia per uno sviluppo sostenibile dell’informatica e della sociologia, così da creare una classe dirigente polivalente e competente in materie diverse, capace di destreggiarsi tra le regole del mercato, della governance e dei sistemi politici, della trasformazione dei processi social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9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5" w:name="4252-29974363"/>
      <w:r>
        <w:rPr>
          <w:rFonts w:cs="Verdana" w:ascii="Verdana" w:hAnsi="Verdana"/>
          <w:color w:val="000000"/>
          <w:sz w:val="18"/>
          <w:szCs w:val="18"/>
        </w:rPr>
        <w:t>In campo anche il perito del caso Meredith</w:t>
      </w:r>
      <w:bookmarkEnd w:id="9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Unione Sarda, L' (Nazionale)</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Cronaca di Cagliari Pagina 1017 Delitto Piredda. In campo anche il perito del caso Meredith Delitto Piredda. --&gt; Ora c'è una data: il 28 luglio verrà assegnato l'incarico per le analisi sulle tracce di sangue e sull'impronta ritrovate in una sedia dell'appartamento di Antonietta Piredda, la pensionata assassinata a maggio in via Milano. Ma solo la prossima settimana il giudice per le indagini preliminari Daniela Amato deciderà se accogliere la richiesta di Leonardo Filippi, legale dell'unica indagata per l'omicidio: eseguire l'accertamento direttamente sulla sedia e non su una copia dell'impronta. Per fare questo il reperto dovrebbe essere spedito in Piemonte per essere esaminato dai periti Rita Celli (d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di Torino) e Marco Zonaro (dell'ateneo di Roma) e dal consulente della difesa Adriano Tagliabracci, medico legale d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di Ancona che ha ricoperto lo stesso ruolo nel processo dell'omicidio di Meredith Kercher a Perugia: è il consulente di Raffaele Sollecito. </w:t>
      </w:r>
      <w:r>
        <w:rPr>
          <w:rStyle w:val="Hilite1"/>
          <w:rFonts w:cs="Verdana" w:ascii="Verdana" w:hAnsi="Verdana"/>
          <w:color w:val="000000"/>
          <w:sz w:val="18"/>
          <w:szCs w:val="18"/>
        </w:rPr>
        <w:t xml:space="preserve">ESTRAZIONE DELLE TRACCE È stato proprio il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a consigliare di non effettuare l'estrazione delle tracce, per evitare il rischio di alterazione. Anche il sostituto procuratore Rossana Allieri ha già scelto chi seguirà per conto dell'accusa l'incidente probatorio: saranno gli esperti dell'Ert, sezione scientifica specializzata della polizia.</w:t>
      </w:r>
      <w:r>
        <w:rPr>
          <w:rFonts w:cs="Verdana" w:ascii="Verdana" w:hAnsi="Verdana"/>
          <w:color w:val="000000"/>
          <w:sz w:val="18"/>
          <w:szCs w:val="18"/>
        </w:rPr>
        <w:t xml:space="preserve"> Se gli esami dovessero rivelare che il sangue è schizzato sull'impronta, l'amica della vittima sarebbe istantaneamente prosciolta perché confermerebbe la sua versione, già riferita agli inquirenti. LA PERQUISIZIONE A giugno il suo appartamento è stato perquisito dalla Polizia, che ha cercato armi da taglio compatibili con le ferite della vittima. L'esito è stato negativo, ma sono state sequestrate un paio di scarpe di pelle nere numero 40, sulle quali la luce forense ha evidenziato tracce biologiche. ALTRE PISTE Il fatto che la donna sia l'unica indagata non significa che la squadra Mobile non continui a battere altre piste: trattandosi di un litigio finito nel sangue, stanno controllando tutte le persone che potrebbero aver avuto motivi di discussione con la vedova. Restano infine i sospetti sulla badante filippina, che non è indagata, e sui vagabondi ai quali Antonietta Piredda faceva beneficenza. (m.r.)</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9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6" w:name="4252-29974694"/>
      <w:r>
        <w:rPr>
          <w:rFonts w:cs="Verdana" w:ascii="Verdana" w:hAnsi="Verdana"/>
          <w:color w:val="000000"/>
          <w:sz w:val="18"/>
          <w:szCs w:val="18"/>
        </w:rPr>
        <w:t>Varazze: oggi apre la rassegna Serate al Chiostro</w:t>
      </w:r>
      <w:bookmarkEnd w:id="9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avona news</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Varazze: oggi apre la rassegna Serate al Chiostro L’associazione culturale “U Campanin Russu” di Varazze organizza la decima edizione delle Serate al Chiostro - Convento dei Padri Domenicani - che inizierà oggi (con inizio sempre alle ore 21) con “I delfini ci sono ancora?”, a cura del professor Maurizio Wurtz,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i cetologia presso l'Università di Genova; domani ecco “Alla scoperta del Parco naturale del Beigua”, sue bellezze e storia con degustazione di prodotti tipici del territorio, giovedì è la volta di “Jazz sotto le stelle” con la band composta da Federico Briasco e Alberto Montano (chitarre), Roberto Stuffo (sax), Roberta Gentile (canto), Silvia Camera (percussioni). Infine venerdì il “pentagramma poetico-musicale” ricordando Beppin da Cà, massimo poeta savonese, al suono di due chitarre, una tastiera e altro ancor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9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7" w:name="4252-29976142"/>
      <w:r>
        <w:rPr>
          <w:rFonts w:cs="Verdana" w:ascii="Verdana" w:hAnsi="Verdana"/>
          <w:color w:val="000000"/>
          <w:sz w:val="18"/>
          <w:szCs w:val="18"/>
        </w:rPr>
        <w:t>Città: Università del Sannio, al via le preiscrizioni on line</w:t>
      </w:r>
      <w:bookmarkEnd w:id="9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annio Online, Il</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Città: Università del Sannio, al via le preiscrizioni on line Pubblicato il 21-07-2009 Presentazione dei nuovi corsi di laurea per l’anno accademico 2009/2010, con l’obiettivo di fornire un’informazione chiara e dettagliata dell’offerta formativa, anche alla luce delle novità introdotte dal D.M. 270/04... Presentazione dei nuovi corsi di laurea per l’anno accademico 2009/2010, con l’obiettivo di fornire un’informazione chiara e dettagliata dell’offerta formativa, anche alla luce delle novità introdotte dal D.M. 270/04. E’ questo lo scopo dell’incontro organizzato dalla Facoltà di Ingegneria dell’Università del Sannio, per giovedì prossimo, alle 10, nell’aula G12 della Facoltà (convitto Giannone, piazza Roma). La presentazione sarà rivolta principalmente agli studenti appena diplomati, ma anche a quanti, studenti e docenti, siano interessati a conoscere l’offerta e l’organizzazione della Facoltà. Intanto da ieri è possibile effettuare le preiscrizioni on line per accedere alla prova di orientamento delle quattro Facoltà dell’Ateneo sannita, che si svolgeranno nel mese di settembre. Per immatricolarsi all’anno accademico 2008/2009, è, infatti, necessario sostenere la prova di orientamento che serve a valutare la preparazione iniziale e le attitudini dello studente. Il suo esito non condiziona la possibilità di immatricolazione. Per essere ammessi a sostenere la prova di orientamento, dal 20 luglio è attiva la procedura on line di preiscrizione, a cui si accede dal sito web www.unisannio.it. Per chi non avesse la possibilità di accedere autonomamente al servizio di preiscrizione on line, è disponibile, presso il Complesso S. Agostino, in Via De Nicastro, una sala multimediale, aperta al pubblico nei seguenti giorni ed orari: dal lunedì al venerdì, dalle ore 10 alle ore 13. Fino al 31 luglio anche giovedì pomeriggio, dalle ore 15 alle ore 16. L’Ufficio Segreteria Studenti e la sala multimediale resteranno chiusi al pubblico, nelle ore pomeridiane, dal giorno 1 agosto al giorno 31 agosto. LE DATE DELLE PROVE Alla Facoltà di Scienze Matematiche, Fisiche e Naturali, in via Port’Arsa, per i corsi di laurea in Biotecnologie, Scienze Biologiche e Scienze Geologiche, la prova di orientamento si svolgerà dal 7 all’11 settembre 2009, dalle 9.00. Alla Facoltà di Economia di via Calandra, per il corso di laurea magistrale a ciclo unico in Giurisprudenza, la prova di orientamento si svolgerà il 15 settembre 2009 alle 10.30; per il corso di laurea in Scienze Statistiche e Attuariali la prova è, invece, prevista il 16 settembre, alle 10.30. Le prove di orientamento per i corsi di laurea della Facoltà di Scienze Economiche e Aziendali (Economia Aziendale, Economia dei Servizi) si svolgeranno in via delle Puglie, il prossimo 8 settembre, alle 11. Al fine di esercitarsi alla prova, la Facoltà e il Cisia (Centro interuniversitario per l’accesso alle scuole di Ingegneria ed Architettura) offrono un test on line di allenamento sul sito web del Cisia, all’indirizzo http://www.cisiaonline.it. Per i corsi di laurea della Facoltà di Ingegneria (Ingegneria Civile, Ingegneria Informatica, Ingegneria Energetica, Ingegneria Elettronica per l’Automazione e le Telecomunicazioni) la prova di orientamento si svolgerà il 2 settembre 2009 alle ore 10, presso la sede della Facoltà di Scienze Economiche e Aziendali, in via delle Puglie.</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9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8" w:name="4252-29977079"/>
      <w:r>
        <w:rPr>
          <w:rFonts w:cs="Verdana" w:ascii="Verdana" w:hAnsi="Verdana"/>
          <w:color w:val="000000"/>
          <w:sz w:val="18"/>
          <w:szCs w:val="18"/>
        </w:rPr>
        <w:t>Ernesto Galli Della Loggia</w:t>
      </w:r>
      <w:bookmarkEnd w:id="9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Tempi</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ervelli</w:t>
      </w:r>
    </w:p>
    <w:p>
      <w:pPr>
        <w:pStyle w:val="Heading2"/>
        <w:rPr/>
      </w:pPr>
      <w:r>
        <w:rPr>
          <w:rFonts w:cs="Verdana" w:ascii="Verdana" w:hAnsi="Verdana"/>
          <w:color w:val="000000"/>
          <w:sz w:val="18"/>
          <w:szCs w:val="18"/>
        </w:rPr>
        <w:t xml:space="preserve">Ernesto Galli Della Loggia Un paese grigio, che s'è perso nella camera da letto della politica e ha dimenticato l'emergenza educativa di Paolo Grieco «Molto spesso i giornali stranieri parlando dell'Italia prendono lucciole per lanterne e nei loro commenti lo stereotipo prevale sulla realtà. Mediamente i corrispondenti dall'Italia non sono molto interessati ad una vera conoscenza di quanto capita nel nostro paese. Basti pensare che alcuni di loro non conoscono nemmeno la lingua e devono quindi farsi tradurre quanto leggono. Ciò va inevitabilmente a scapito della loro autorevolezza». Intellettuale fin troppo noto (e non solo ai lettori del Corriere della Sera, di cui è editorialista) per avere bisogno di presentazioni, Ernesto Galli della Loggia spiega la "moda" di spiare il centrodestra italiano dalla camera da letto con una overdose da luoghi comuni che non solo la stampa staniera, ma gli stessi italiani sembrano cucirsi addosso ed essere restii a sfatare. Nella politica, interna ed estera, ma non solo. «Berlusconi continua è un uomo molto italiano, stilisticamente catastrofico: racconta le barzellette, fa le corna, tocca le donne. Comportamenti per la verità impropri che possono urtare la suscettibilità soprattutto di coloro che non possiedono un'educazione mediterranea. Ecco la ragione per la quale la stampa lo critica. Da un certo punto di vista si tratta di un atteggiamento prevedibile, ma ciò che la stampa straniera non si domanda è il motivo per il quale un personaggio così "riprovevole" sia stato votato dalla maggioranza degli italiani. Entra quindi ancora una volta in gioco lo stereotipo, non esplicito, ma sottinteso, dell'Italia vista come un paese di scarsa moralità, come lo sono i suoi abitanti, la nazione degli spaghetti e così via. E invece un giornalista straniero dovrebbe chiedersi come mai gli italiani apprezzano "il cattivo" Berlusconi e la sinistra non riesce a vincere le elezioni. Sarebbe un grande tema interessante che la stampa straniera non affronta». Il caso appare ancora più strano per il fatto che in questo periodo, dal punto di vista della politica estera e dell'impegno delle truppe schierate in Afghanistan e in Libano l'Italia appare molto più coerente dopo anni di ambiguità. Secondo lei esiste uno stereotipo della "inaffidabilità" italiana che è duro a morire? I luoghi comuni della nostra politica estera sono due. Uno è quello dei giri di valzer, vale a dire dell'inaffidabilità, che risale al tempo in cui al governo c'era il centro sinistra o la sinistra: Andreotti, Prodi L'altro è quello dei servi degli americani. Questi sono i cliché applicati alla politica estera di Berlusconi interpretata in un solo modo: siamo proni agli americani. Nell'enciclica Caritas in veritate Benedetto XVI ha sottolineato la necessità di una riforma delle Nazioni Unite. Che seguito avranno queste parole? Per la verità la riforma dell'Onu è da tempo all'ordine del giorno. Che le Nazioni Unite contino poco, che molte delle numerosissime soluzioni non risolvano nulla, che all'interno vi siano maggioranze "stravaganti", che si approvino cose improponibili o inattuabili lo si sa. Nessuno però è riuscito ad immaginare un modo diverso di organizzare le Nazioni Unite e penso che nessuno ci riuscirà. Anche una riforma del Consiglio di sicurezza, nel quale, ad esempio, venga assegnato un posto all'Europa, non procede. Dal punto di vista dell'operatività penso che gli attori della scena internazionale abbiano rinunciato all'idea che l'Onu possa operare fattivamente. Pensano che sia una tribuna, un luogo di discussioni, di incontri che ha una sua utilità. Un posto insomma dove ci si parla e da questo punto di vista svolge una sua funzione, ma senza rivestire un ruolo effettivo. Sempre nell'enciclica il Papa ha ricordato il volto ambiguo della tecnica, che il processo di globalizzazione potrebbe sostituire alle ideologie. Lei, nel libro scritto assieme al cardinale Ruini (Confini, Mondadori) ha sostenuto che ipotizzare una illimitatezza delle applicazioni tecnologiche della scienza significherebbe affermare qualcosa di palesemente assurdo. Se la guerra è una cosa troppo seria per affidarla ai generali, la stessa cosa vale per la scienza e gli scienziati? Ci vuole un limite, un controllo sociale sulle applicazioni tecniche. La scienza non può procedere soltanto sulla base delle sue applicazioni che non possono autogiustificarsi. Occorre una giustificazione esterna che deve essere data da chi è fuori, dalla società civile. La questione è urgente e comporta dei problemi, ma ogni cosa comporta dei problemi, anche il lasciar libera la tecnica. Gli scienziati avranno l'umiltà di accettare questo confronto? Nei paesi democratici vi sono delle leggi e le leggi obbligano a dei comportamenti i cittadini e anche gli scienziati. Non si tratta di impedire la </w:t>
      </w:r>
      <w:r>
        <w:rPr>
          <w:rStyle w:val="Term1"/>
          <w:rFonts w:cs="Verdana" w:ascii="Verdana" w:hAnsi="Verdana"/>
          <w:b w:val="false"/>
          <w:bCs w:val="false"/>
          <w:color w:val="000000"/>
          <w:sz w:val="18"/>
          <w:szCs w:val="18"/>
        </w:rPr>
        <w:t>ricerca</w:t>
      </w:r>
      <w:r>
        <w:rPr>
          <w:rFonts w:cs="Verdana" w:ascii="Verdana" w:hAnsi="Verdana"/>
          <w:color w:val="000000"/>
          <w:sz w:val="18"/>
          <w:szCs w:val="18"/>
        </w:rPr>
        <w:t>, di metterle il bavaglio, ma solo di effettuare un controllo sui risultati dell'applicazione scientifica. Faccio un esempio. Se si scopre un gas che diffuso nell'aria uccide un miliardo di persone, mi pare del tutto ragionevole che si impedisca di produrlo. Parlando di cose più banali, tutti i paesi dell'Unione Europea hanno proibito gli organismi geneticamente modificati in agricoltura. Questo è un tipico caso di controllo delle leggi sui risultati delle ricerche scientifiche. Se lo si fa sui semi del grano perché non lo si dovrebbe fare su argomenti più importanti? Lei insegna storia contemporanea presso la facoltà di filosofia dell'Università Vita e Salute del San Raffaele oltre ad essere coordinatore del dottorato in filosofia della storia. Come sta 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italiana? Il punto più dolente di tutti è che 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italiana manca di soldi, poiché lo Stato investe poco n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e nella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C'è una sola alternativa: far pagare l'istruzione agli studenti. Non si vede per quale ragione le famiglie italiane, che per l'80 per cento possiedono un'abitazione, che si recano in ferie alle Maldive, che acquistano un gran numero di Suv, che fanno altissime spese in beni voluttuari, che evadono le tasse, che non pagano come dovrebbero adeguatamente i servizi di cui usufruiscono (trasporti pubblici, treni) non dovrebbero pagare 10 mila euro di tasse per l'istruzione dei figli, naturalmente con la garanzia di un sistema di borse di studio che assicuri la gratuità ai capaci e meritevoli. Soltanto a loro. Oggi invece c'è una gratuità di fatto assicurata a tutti. Questo non è giusto ed è anche incostituzionale. Vogliamo spendere i soldi anziché per le automobili ed i telefonini per l'istruzione, una cosa veramente importante? </w:t>
      </w:r>
      <w:r>
        <w:rPr>
          <w:rStyle w:val="Hilite1"/>
          <w:rFonts w:cs="Verdana" w:ascii="Verdana" w:hAnsi="Verdana"/>
          <w:color w:val="000000"/>
          <w:sz w:val="18"/>
          <w:szCs w:val="18"/>
        </w:rPr>
        <w:t xml:space="preserve">E il cosiddetto fenomeno della </w:t>
      </w:r>
      <w:r>
        <w:rPr>
          <w:rStyle w:val="Term1"/>
          <w:rFonts w:cs="Verdana" w:ascii="Verdana" w:hAnsi="Verdana"/>
          <w:b w:val="false"/>
          <w:bCs w:val="false"/>
          <w:color w:val="000000"/>
          <w:sz w:val="18"/>
          <w:szCs w:val="18"/>
          <w:shd w:fill="FFFF99" w:val="clear"/>
        </w:rPr>
        <w:t>fuga</w:t>
      </w:r>
      <w:r>
        <w:rPr>
          <w:rStyle w:val="Hilite1"/>
          <w:rFonts w:cs="Verdana" w:ascii="Verdana" w:hAnsi="Verdana"/>
          <w:color w:val="000000"/>
          <w:sz w:val="18"/>
          <w:szCs w:val="18"/>
        </w:rPr>
        <w:t xml:space="preserve"> dei </w:t>
      </w:r>
      <w:r>
        <w:rPr>
          <w:rStyle w:val="Term1"/>
          <w:rFonts w:cs="Verdana" w:ascii="Verdana" w:hAnsi="Verdana"/>
          <w:b w:val="false"/>
          <w:bCs w:val="false"/>
          <w:color w:val="000000"/>
          <w:sz w:val="18"/>
          <w:szCs w:val="18"/>
          <w:shd w:fill="FFFF99" w:val="clear"/>
        </w:rPr>
        <w:t>cervelli</w:t>
      </w:r>
      <w:r>
        <w:rPr>
          <w:rStyle w:val="Hilite1"/>
          <w:rFonts w:cs="Verdana" w:ascii="Verdana" w:hAnsi="Verdana"/>
          <w:color w:val="000000"/>
          <w:sz w:val="18"/>
          <w:szCs w:val="18"/>
        </w:rPr>
        <w:t xml:space="preserve">, coi </w:t>
      </w:r>
      <w:r>
        <w:rPr>
          <w:rStyle w:val="Term1"/>
          <w:rFonts w:cs="Verdana" w:ascii="Verdana" w:hAnsi="Verdana"/>
          <w:b w:val="false"/>
          <w:bCs w:val="false"/>
          <w:color w:val="000000"/>
          <w:sz w:val="18"/>
          <w:szCs w:val="18"/>
          <w:shd w:fill="FFFF99" w:val="clear"/>
        </w:rPr>
        <w:t>ricerca</w:t>
      </w:r>
      <w:r>
        <w:rPr>
          <w:rStyle w:val="Hilite1"/>
          <w:rFonts w:cs="Verdana" w:ascii="Verdana" w:hAnsi="Verdana"/>
          <w:color w:val="000000"/>
          <w:sz w:val="18"/>
          <w:szCs w:val="18"/>
        </w:rPr>
        <w:t>tori che lasciano l'Italia? È un problema che riguarda in sostanza le facoltà scientifiche, in specie la facoltà di medicina, che in molti sistemi universitari all'estero non fa parte dell'</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proprio per le sue caratteristiche professionalizzanti.</w:t>
      </w:r>
      <w:r>
        <w:rPr>
          <w:rFonts w:cs="Verdana" w:ascii="Verdana" w:hAnsi="Verdana"/>
          <w:color w:val="000000"/>
          <w:sz w:val="18"/>
          <w:szCs w:val="18"/>
        </w:rPr>
        <w:t xml:space="preserve"> In Italia sussiste un problema di scarsa moralità media delle facoltà di medicina. L'elemento della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ad esempio, è spesso spurio. Un altro elemento inquinante è l'integrazione nel sistema sanitario nazionale che produce una serie di corti circuiti, di sovrapposizioni, che nuocciono alla limpidezza delle decisioni. Se si esclude la facoltà di medicina, la </w:t>
      </w:r>
      <w:r>
        <w:rPr>
          <w:rStyle w:val="Term1"/>
          <w:rFonts w:cs="Verdana" w:ascii="Verdana" w:hAnsi="Verdana"/>
          <w:b w:val="false"/>
          <w:bCs w:val="false"/>
          <w:color w:val="000000"/>
          <w:sz w:val="18"/>
          <w:szCs w:val="18"/>
        </w:rPr>
        <w:t>fuga</w:t>
      </w:r>
      <w:r>
        <w:rPr>
          <w:rFonts w:cs="Verdana" w:ascii="Verdana" w:hAnsi="Verdana"/>
          <w:color w:val="000000"/>
          <w:sz w:val="18"/>
          <w:szCs w:val="18"/>
        </w:rPr>
        <w:t xml:space="preserve"> dei </w:t>
      </w:r>
      <w:r>
        <w:rPr>
          <w:rStyle w:val="Term1"/>
          <w:rFonts w:cs="Verdana" w:ascii="Verdana" w:hAnsi="Verdana"/>
          <w:b w:val="false"/>
          <w:bCs w:val="false"/>
          <w:color w:val="000000"/>
          <w:sz w:val="18"/>
          <w:szCs w:val="18"/>
        </w:rPr>
        <w:t>cervelli</w:t>
      </w:r>
      <w:r>
        <w:rPr>
          <w:rFonts w:cs="Verdana" w:ascii="Verdana" w:hAnsi="Verdana"/>
          <w:color w:val="000000"/>
          <w:sz w:val="18"/>
          <w:szCs w:val="18"/>
        </w:rPr>
        <w:t xml:space="preserve"> è molto limitata. Non bisogna generalizzare. Il problema è settoriale e riguarda una facoltà in cui vigono sistemi di favoritismo e personalismo assolutamente scandalosi. Come vede gli studenti? Riscontra in loro entusiasmo, interessi, passioni? La mia impressione è che in questo momento l'Italia sia un paese in crisi, probabilmente in declino e che quindi non vi sono molte cose di cui entusiasmarsi. Non vedo neanche negli adulti entusiasmi o passioni pubbliche. Ciò non vuol dire che non vi siano giovani che non s'impegnino. Ve ne sono molti, per fortuna, che si applicano, dotati di passione intellettuale. Tutto ciò non si tramuta, è vero, sulla scena pubblica, ma perché oggi la scena pubblica italiana è sterile, è grigia, non alimenta entusiasm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9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9" w:name="4252-29979826"/>
      <w:r>
        <w:rPr>
          <w:rFonts w:cs="Verdana" w:ascii="Verdana" w:hAnsi="Verdana"/>
          <w:color w:val="000000"/>
          <w:sz w:val="18"/>
          <w:szCs w:val="18"/>
        </w:rPr>
        <w:t>Matematica e fisiologiaricercatrice premiata in America per scoperta</w:t>
      </w:r>
      <w:bookmarkEnd w:id="9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icilia, L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ervelli</w:t>
      </w:r>
    </w:p>
    <w:p>
      <w:pPr>
        <w:pStyle w:val="Heading2"/>
        <w:rPr/>
      </w:pPr>
      <w:r>
        <w:rPr>
          <w:rFonts w:cs="Verdana" w:ascii="Verdana" w:hAnsi="Verdana"/>
          <w:color w:val="000000"/>
          <w:sz w:val="18"/>
          <w:szCs w:val="18"/>
        </w:rPr>
        <w:t xml:space="preserve">S. M. di Ganzaria. Matematica e fisiologia </w:t>
      </w:r>
      <w:r>
        <w:rPr>
          <w:rStyle w:val="Term1"/>
          <w:rFonts w:cs="Verdana" w:ascii="Verdana" w:hAnsi="Verdana"/>
          <w:b w:val="false"/>
          <w:bCs w:val="false"/>
          <w:color w:val="000000"/>
          <w:sz w:val="18"/>
          <w:szCs w:val="18"/>
          <w:shd w:fill="FFFF99" w:val="clear"/>
        </w:rPr>
        <w:t>ricerca</w:t>
      </w:r>
      <w:r>
        <w:rPr>
          <w:rStyle w:val="Hilite1"/>
          <w:rFonts w:cs="Verdana" w:ascii="Verdana" w:hAnsi="Verdana"/>
          <w:color w:val="000000"/>
          <w:sz w:val="18"/>
          <w:szCs w:val="18"/>
        </w:rPr>
        <w:t>trice premiata in America per scoperta Un genio matematico che s'impegna per migliorare la qualità della vita dell'uomo. Il suo è uno dei tipici «</w:t>
      </w:r>
      <w:r>
        <w:rPr>
          <w:rStyle w:val="Term1"/>
          <w:rFonts w:cs="Verdana" w:ascii="Verdana" w:hAnsi="Verdana"/>
          <w:b w:val="false"/>
          <w:bCs w:val="false"/>
          <w:color w:val="000000"/>
          <w:sz w:val="18"/>
          <w:szCs w:val="18"/>
          <w:shd w:fill="FFFF99" w:val="clear"/>
        </w:rPr>
        <w:t>cervelli</w:t>
      </w:r>
      <w:r>
        <w:rPr>
          <w:rStyle w:val="Hilite1"/>
          <w:rFonts w:cs="Verdana" w:ascii="Verdana" w:hAnsi="Verdana"/>
          <w:color w:val="000000"/>
          <w:sz w:val="18"/>
          <w:szCs w:val="18"/>
        </w:rPr>
        <w:t xml:space="preserve"> in </w:t>
      </w:r>
      <w:r>
        <w:rPr>
          <w:rStyle w:val="Term1"/>
          <w:rFonts w:cs="Verdana" w:ascii="Verdana" w:hAnsi="Verdana"/>
          <w:b w:val="false"/>
          <w:bCs w:val="false"/>
          <w:color w:val="000000"/>
          <w:sz w:val="18"/>
          <w:szCs w:val="18"/>
          <w:shd w:fill="FFFF99" w:val="clear"/>
        </w:rPr>
        <w:t>fuga</w:t>
      </w:r>
      <w:r>
        <w:rPr>
          <w:rStyle w:val="Hilite1"/>
          <w:rFonts w:cs="Verdana" w:ascii="Verdana" w:hAnsi="Verdana"/>
          <w:color w:val="000000"/>
          <w:sz w:val="18"/>
          <w:szCs w:val="18"/>
        </w:rPr>
        <w:t xml:space="preserve">». Ma chissà che un giorno Rossana Occhipinti da San Michele di Ganzaria, giovanissimo talento della </w:t>
      </w:r>
      <w:r>
        <w:rPr>
          <w:rStyle w:val="Term1"/>
          <w:rFonts w:cs="Verdana" w:ascii="Verdana" w:hAnsi="Verdana"/>
          <w:b w:val="false"/>
          <w:bCs w:val="false"/>
          <w:color w:val="000000"/>
          <w:sz w:val="18"/>
          <w:szCs w:val="18"/>
          <w:shd w:fill="FFFF99" w:val="clear"/>
        </w:rPr>
        <w:t>ricerca</w:t>
      </w:r>
      <w:r>
        <w:rPr>
          <w:rStyle w:val="Hilite1"/>
          <w:rFonts w:cs="Verdana" w:ascii="Verdana" w:hAnsi="Verdana"/>
          <w:color w:val="000000"/>
          <w:sz w:val="18"/>
          <w:szCs w:val="18"/>
        </w:rPr>
        <w:t xml:space="preserve"> mondiale non decida di tornare nella propria terra per investire su un modello sul quale tutta la comunità</w:t>
      </w:r>
      <w:r>
        <w:rPr>
          <w:rFonts w:cs="Verdana" w:ascii="Verdana" w:hAnsi="Verdana"/>
          <w:color w:val="000000"/>
          <w:sz w:val="18"/>
          <w:szCs w:val="18"/>
        </w:rPr>
        <w:t xml:space="preserve"> scientifica ha già messo gli occhi. La Occhipinti, laureata in Matematica all'Università Catania, ha infatti deciso di accettare immediatamente la sfida: valigia pronta per gli Stati Uniti, dove ha conseguito dottorato di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in Matematica Applicata presso la "Case Western Reserve University" di Cleveland. E per la giovanissima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trice sammichelese Durante la 37ª Isott (Conferenza Internazionale sul trasporto di ossigeno ai tessuti, Rossana Occhipinti ha ricevuto il «The Melvin H. Knisely Award», prestigioso riconoscimento per giovani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tori che si sono particolarmente distinti nella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del trasporto di ossigeno e metaboliti mediante l'uso di modelli matematici. «L'unicità del lavoro di Rossana Occhipinti - ha spiegato nel corso della cerimonia di premiazione Michelle Puchowicz, docente di Cleveland - consiste nell'integrazione di matematica e fisiologia. Questo non è un compito facile ed è stato raramente preso in considerazione. Il suo impegno, il suo interesse e la sua determinazione a voler indagare un campo come quello della fisiologia del cervello è unico in quanto non è facile mettere insieme due campi cosi diversi: fisiologia del cervello e modelli matematici. Rossana ha completato questo lavoro con onore ed ha ricevuto il consenso di chi da anni lavora in questo campo». . Ma. B. Caltagirone. Il raduno delle mitiche Fiat 500 e Vespa Doppio appuntamento e soprattutto una grande partecipazione, per gli appassionati dei motori - sia automobili che motocicli - domenica scorsa, in piazza Falcone e Borsellino e sulla monumentale Scala di Santa Maria del Monte, per il «raduno delle Fiat 500» (con corteo per le principali vie della città con arrivo in piazza Municipio) e «La Vespa sulla scalinata», a cura rispettivamente del «Fiat 500 Club Italia» e del «Vespa Club» con il patrocinio del Comune, nell'ambito di «Estate a Caltagirone». A Caltagirone un vero revival insomma anni 50 e 60. Un vero colpo d'occhio le "mitiche" Vespa Piaggio sulla monumentale Scala di Santa Maria del Monte (si tratta del "gioiello" della città di Caltagirone) e un significativo colpo d'occhio pure il "serpentone" di altrettanto "mitiche" Fiat 500 (e delle stesse Vespa) per le vie di Caltagirone, fino al "cuore" del centro storico, dove ad attendere i partecipanti c'erano, oltre ai tanti interessati all'evento, il sindaco Francesco Pignataro, l'assessore alla Sicurezza Franco Pace e Miss Motors Fitness 2008, la bella calatina Jeannette Sammartin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9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0" w:name="4252-29980165"/>
      <w:r>
        <w:rPr>
          <w:rFonts w:cs="Verdana" w:ascii="Verdana" w:hAnsi="Verdana"/>
          <w:color w:val="000000"/>
          <w:sz w:val="18"/>
          <w:szCs w:val="18"/>
        </w:rPr>
        <w:t>Dal 25 luglio a Frassinoro la "Settimana matildica" (2), conferenze e mostra di arredi liturgici all'Abbazia</w:t>
      </w:r>
      <w:bookmarkEnd w:id="10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estopotere.com</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Dal 25 luglio a Frassinoro la "Settimana matildica" (2), conferenze e mostra di arredi liturgici all'Abbazia (21/7/2009 15:18) | (Sesto Potere) - Modena - 21 luglio 2009 - Il via ufficiale alla decima edizione della "Settimana matildica" sarà dato dall'inaugurazione, nel castello della Badia, della mostra "Il Tesoro perduto: l'antica Abbazia di Frassinoro tra splendore e decadenza" nella quale sono esposti i preziosi arredi liturgici dell'abbazia che ritornano a Frassinoro dopo oltre un secolo: la croce e il candelabro databili tra la fine dell'XI e gli inizi del XII secolo, la colombina eucaristica e il piattello, del XIII secolo, prestati dal Museo civico di Modena e dalla Parrocchia di Frassinoro. Sarà inoltre nuovamente visibile il diploma del 1164, proveniente dall'archivio di Stato di Mantova, con il quale Federico Barbarossa conferma la donazione ai Benedettini dell'intero complesso dell'abbazia. Sempre sabato pomeriggio e per tutta la giornata di domenica, aprirà il colorato mercato medioevale e torneranno il teatro di strada, le animazioni per bambini, la fiera delle arti e dei mestieri con le botteghe degli artigiani medievali, gli spettacoli itineranti, i sapori tipici delle antiche ricette della tradizione montanara sulle tavole di bettole e osterie. I primi giorni della settimana sono dedicati agli appuntamenti culturali, alle 21, nella sala conferenze del castello della Badia: lunedì 27 luglio, Rossella Rinaldi, medievista ed esperta della dinastia canossana, parlerà di "Beatrice di Lorena, fondatrice del monastero di Frassinoro". Martedì 27, Arturo Calzona,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di Storia dell'arte medievale all'Università di Parma, approfondirà il tema "Frassinoro e l'intricata vicenda dei rapporti tra Beatrice, Matilde di Canossa e la Lorena". Mercoledì 29, il tesoro perduto dell'abbazia sarà il tema della conferenza di Francesca Piccinini, direttrice del Museo civico di Modena,</w:t>
      </w:r>
      <w:r>
        <w:rPr>
          <w:rFonts w:cs="Verdana" w:ascii="Verdana" w:hAnsi="Verdana"/>
          <w:color w:val="000000"/>
          <w:sz w:val="18"/>
          <w:szCs w:val="18"/>
        </w:rPr>
        <w:t xml:space="preserve"> mentre giovedì 30, Renata Salvarani,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i Storia locale, parlerà di "Beatrice, Matilde e i Canossa a Mantova". Venerdì 31 luglio è in programma il tradizionale banchetto medievale in costume e con menù dell'epoca dall'insalata di farro, alla zuppa al cinghiale. Al banchetto interverranno anche le atlete della squadra nazionale di sci in ritiro a Frassinoro. è obbligatoria la prenotazione: tel. 349 5368700; 0536 969820.</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9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1" w:name="4252-29980530"/>
      <w:r>
        <w:rPr>
          <w:rFonts w:cs="Verdana" w:ascii="Verdana" w:hAnsi="Verdana"/>
          <w:color w:val="000000"/>
          <w:sz w:val="18"/>
          <w:szCs w:val="18"/>
        </w:rPr>
        <w:t>Savigliano: vandalismo, criminalità, telecamere e ronde</w:t>
      </w:r>
      <w:bookmarkEnd w:id="10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Targatocn.it</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Savigliano: vandalismo, criminalità, telecamere e ronde Seppur senza raggiungere la drammaticità delle grandi realtà metropolitane, episodi di vandalismo e criminalità non rappresentano più l'eccezione nemmeno per il panorama saviglianese. Vetrine spaccate, violenti battibecchi, furti nelle abitazioni e atteggiamenti di bullismo sono solo alcuni degli incresciosi avvenimenti verificatisi nei giorni passati. A sollevare la questione circa la sicurezza e la vivibilità della nostra città, diverse interrogazioni presentate dal gruppo di minoranza consiliare della Lega Nord che, oltre a mettere in luce la situazione attuale, hanno domandando alla nuova amministrazione in quale modo intenda muoversi per riportare la tranquillità nel nostro comune. “La realtà non è molto differente da come viene presentata dai colleghi di minoranza”, ha esordito il sindaco Soave, in risposta all'intervento del consigliere del Carroccio Rinella Carenache denunciava una situazione di disagio in zona Mellonera, presa di mira da personaggi poco raccomandabili che si divertono a rovinare proprietà private e pubbliche. “In questa zona il servizio di vigilanza viene fatto due volte a settimana, sia dal corpo dei Vigili Urbani che dai Carabinieri. Inoltre, per i residenti che lo richiedono, vi è la possibilità di controllare anche i seminterrati e i garage sotterranei, luoghi di ritrovo abituale per malviventi”, ha continuato il sindaco. Una risposta simile è stata data alle domande del capogruppo della Lega Nord Guido Ghione, il quale chiedeva una presa di posizione chiara sugli episodi di vandalismo avvenuti in via Torino e l'indicazione di una possibile soluzione. “Non siamo contrari alla videosorveglianza, sia in via Torino che in altre aree a rischio sicurezza. Ovviamente questa decisione deve essere presa congiuntamente con le forze dell'ordine, con il Tribunale di Saluzzo e con i cittadini stessi, con i quali potremmo ipotizzare azioni pubblico-private volte a rendere maggiormente sicura la città”, ha dichiarato Soave. Parole che non solo significano la possibilità di finanziamenti pubblici e privati per l'acquisto di nuove telecamere, ma apre la porta all'eventualità di dare corpo alla figura del vigile di quartiere, quando non addirittura a quella del servizio volontario di pattugliamento, le cosiddette ronde. “Se si renderà necessario, valuteremo quelle che sono le indicazioni presenti nel decreto sicurezza. Vedremo”. Con questa frase, una presa di posizione chiara e semplice il Sindaco non esprime contrarietà 'ideologica' alla possibilità di servizi di vigilanza spontanei e civili. “Un servizio di sorveglianza e controllo che oggi viene svolto con grande professionalità dai nostri Vigili Urbani, come dimostrato dall'intervento immediato nella collutazione di sabato sera”, ha ribadito Soave, in riferimento al battibecco avvenuto nei pressi del monumento di Piazza Santarosa. Durante la manifestazione sportiva di skateboard, ad un ragazzo è sfuggita dalle mani la tavola andando ad urtare accidentalmente due extracomunitari di passaggio. Tra i due hanno cominciato a volare parole grosse, tanto che lo skater ha avvisato immediatamente le forze dell'ordine, le quali, prontamente intervenute, hanno sedato sul nascere la possibilità di una rissa. Triste, ma quanto mai sincera, la battuta conclusiva del sindaco Soave, a chiusura del lungo dibattito sulla sicurezza: “Si fa quello che si può, con i soldi che ci sono”. Nella foto: il tavolo della Giunta saviglianese Andrea Giaccard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9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2" w:name="4252-29983868"/>
      <w:r>
        <w:rPr>
          <w:rFonts w:cs="Verdana" w:ascii="Verdana" w:hAnsi="Verdana"/>
          <w:color w:val="000000"/>
          <w:sz w:val="18"/>
          <w:szCs w:val="18"/>
        </w:rPr>
        <w:t>Forum economico finanziario del Mediterraneo di Milano, Formigoni lancia l'Università e la Fiera euro-mediterranea</w:t>
      </w:r>
      <w:bookmarkEnd w:id="10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estopotere.com</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Forum economico finanziario del Mediterraneo di Milano, </w:t>
      </w:r>
      <w:r>
        <w:rPr>
          <w:rStyle w:val="Hilite1"/>
          <w:rFonts w:cs="Verdana" w:ascii="Verdana" w:hAnsi="Verdana"/>
          <w:color w:val="000000"/>
          <w:sz w:val="18"/>
          <w:szCs w:val="18"/>
        </w:rPr>
        <w:t>Formigoni lancia l'Università e la Fiera euro-mediterranea (21/7/2009 19:50) | (Sesto Potere) - Milano - 21 luglio 2009 - Un'Università euro-mediterranea con scambio di studenti, docenti e ricercatori. E una Fiera euro-mediterranea che coinvolga la principali manifestazioni espositive dei paesi europei e nordafricani.</w:t>
      </w:r>
      <w:r>
        <w:rPr>
          <w:rFonts w:cs="Verdana" w:ascii="Verdana" w:hAnsi="Verdana"/>
          <w:color w:val="000000"/>
          <w:sz w:val="18"/>
          <w:szCs w:val="18"/>
        </w:rPr>
        <w:t xml:space="preserve"> Sono le due proposte forti, imperniate su capitale umano e sviluppo delle relazioni economiche, che il presidente della Regione Lombardia, Roberto Formigoni, ha lanciato intervenendo alle conclusioni del Forum economico finanziario del Mediterraneo, svoltosi ieri (con la partecipazione del presidente del Consiglio Silvio Berlusconi) e oggi (con la chiusura del ministro degli Esteri Franco Frattini) al Palazzo Mezzanotte di Milano. Si tratta di due proposte che per il presidente lombardo sono strategiche per centrare l'obiettivo di un Mediterraneo davvero "sostenibile", un obiettivo per il quale "non bastano ambiente e energia, ma occorrono anche welfare e sanità, cultura e integrazione sociale, educazione e innovazione". "I due elementi principali per vincere la sfida di una autentica sostenibilità - sottolinea Formgioni - sono le persone, il capitale umano, specialmente i giovani, e le imprese, il sistema economico e produttivo. ATENEO "La prima proposta, l'Ateneo Euro-Mediterraneo - ha spiegato Formigoni - ha come obiettivo quello di valorizzare i giovani, dando vita non ad un luogo fisico, ma ad un'Università virtuale e al tempo stesso reale, che metta in rete tutte le Università dei nostri Paesi, a cominciare dai 12 Atenei lombardi, favorendo lo scambio di docenti, di studenti, di ricercatori". Formigoni pensa a un programma che metta insieme finanziamenti pubblici e privati per fornire borse di studio, opportunità di alloggio, facilitazioni sui visti, che favorisca quindi la circolazione delle conoscenze e delle persone. "Per questo - ha esortato Formigoni - invito i giovani lombardi a incrementare lo studio della lingua araba. Così facendo sarà più facile per loro recarsi nella sponda sud, dialogare con un mondo vicino geograficamente, ma troppo spesso lontano culturalmente, senza perdere la propria identità. Ed egualmente sono certo che anche molti giovani di lingua araba saranno stimolati per gli stessi motivi a studiare l'italiano e le altre lingue". FIERA La proposta di una Fiera euro-mediterranea è quella "di un grande evento annuale, che potrebbe tenersi alternativamente un anno a Milano e un anno in uno dei grandi centri della sponda sud e medio-orientale". Formigoni immagina "una Fiera che potrà avere a tema l'agricoltura e l'alimentazione, l'energia e l'ambiente, le costruzioni e l'industria, la tecnologia, la sanità". Il presidente lombardo è convinto che, nell'era di internet, non è eliminato per le imprese il bisogno di luoghi fisici nei quali incontrarsi e stabilire rapporti di fiducia. Quanto a Milano, che Formigoni candida alla prima edizione, "è sede perfettamente baricentrica", e Fiera Milano ha già contatti con alcune importanti realtà fieristiche, in Egitto, in Marocco, in Turchia, con la quale si stanno valutando partnership e investimenti industriali ed ha già avviato i contatti con le più importanti fiere dei Paesi del Mediterraneo per organizzare un evento veramente comune e condiviso". "C'è bisogno di un'iniziativa così - ha concluso Formigoni -. La faremo già dal prossimo anno, a Milano, in coincidenza del prossimo Forum". CARTA DEI DIRITTI "Dobbiamo continuare ad agire - dice ancora Formigoni - per far sì che attorno al Mare Nostrum ogni cittadino si senta a casa propria anzitutto nel suo Paese, e poi in cui ciascuno abbia il diritto alla salute, al cibo, al progresso, il diritto ad una qualità della vita veramente sostenibile. E si senta a casa propria anche negli altri Paesi nei quali si recherà per turismo, per affari, per studio". "Dobbiamo costruire nei fatti - conclude Formigoni - una carta dei diritti del cittadino del Mediterraneo, una sorta di carta d'identità che un giorno, forse, potrebbe diventare un vero documento di riconoscimento per ciascuno dei nostri 600 milioni di cittadini. Un sogno? Forse, ma credendo nei sogni spesso l'uomo ha la forza di farli avverare, come ci ricorda in questi giorni il 40° anniversario dello sbarco dell'uomo sulla Lun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9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3" w:name="4252-29983865"/>
      <w:r>
        <w:rPr>
          <w:rFonts w:cs="Verdana" w:ascii="Verdana" w:hAnsi="Verdana"/>
          <w:color w:val="000000"/>
          <w:sz w:val="18"/>
          <w:szCs w:val="18"/>
        </w:rPr>
        <w:t>Entra in piena operatività il nuovo Polo di Innovazione biotech e medtech della Regione Piemonte</w:t>
      </w:r>
      <w:bookmarkEnd w:id="10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estopotere.com</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Entra in piena operatività il nuovo Polo di Innovazione biotech e medtech della Regione Piemonte (21/7/2009 20:23) | (Sesto Potere) - Torino - 21 luglio 2009 - Sta entrando in fase di piena operatività bio P med, il nuovo Polo di Innovazione della Regione Piemonte per i settori biotech e medtech. Riunisce ad oggi 55 tra aziende, centri di ricerca e istituzioni accademiche, compresi i tre Atenei pubblici Piemontesi - Università di Torino, Politecnico di Torino e Università del Piemonte Orientale – che hanno siglato un accordo per sostenere e sviluppare il Polo. L’obiettivo è quello di favorire lo sviluppo internazionale del sistema biotecnologico e biomedicale piemontese, attraverso il networking, la proposta e lo sviluppo di progetti di ricerca congiunti. Con oltre 100 aziende del settore, il Piemonte è la seconda regione italiana per numero di imprese biotech, la prima per quanto riguarda l’incubazione di start-up, con il 24% del totale italiano. Durante la prima fase di sviluppo, bio P med si focalizzerà su quattro ambiti tecnologici: 1. terapie cellulari e molecolari; 2. tecnologie diagnostiche e di imaging; 3. tecnologie per la ricerca farmaceutica, diagnostica, analisi e biomedicale; 4. tecnologie per applicazioni non legate alla salute umana. Queste tecnologie saranno applicate in cinque aree principali: oncologia, cardiovascolare, malattie auto-immuni, altre patologie con elevato medical need (bisogno medico non soddisfatto) e aree non legate alla salute. La cabina di regia delle attività è affidata al Bioindustry Park: il Parco scientifico e tecnologico che fin dalla sua creazione, nel 1998, ha svolto la funzione di integratore di sistema per lo sviluppo delle scienze della vita in Piemonte, è divenuto, infatti, il soggetto gestore del Polo. Le attività beneficeranno anche della collaborazione con i più importanti attori locali, tra cui CEIP-Centro Estero per l’Internazionalizzazione, ALPS European Enterprise Network e la rete di supporto brevettuale Patlib. Bio P med è uno dei 12 Poli di Innovazione, legati da rapporti di collaborazione e tra loro complementari, individuati dalla Regione in considerazione delle specifiche vocazioni di ciascun territorio, che usufruiranno dei 60 milioni di euro già stanziati sui fondi POR-FESR 2007-2013 per il finanziamento di progetti di ricerca e servizi innovativi. All’incontro erano presenti, fra gli altri, Andrea Bairati, Assessore all’Industria e all’Innovazione della Regione Piemonte, Mario Calderini, Presidente di Finpiemonte SpA, e Lorenzo Silengo, Presidente Bioindustry Park Canavese, insieme a numerosi rappresentanti delle imprese del Polo. Sono già stati approvati ed avviati due progetti europei: Alps Bio-Cluster (Interreg) che istituirà un network con i cluster biotech-medtech dell’area alpina, favorendo lo sviluppo delle imprese e l’innovazione attraverso la cooperazione, e Bio-CT – Biotechnology Common Tools (Regions of Knowledge) che supporterà il primo stadio di sviluppo di imprese e progetti biotech E’ stato inoltre già costruito un network collaborativo con 17 parchi scientifici e cluster internazionali del settore. «Bio P med nasce, grazie al decisivo sostegno della Regione Piemonte – dichiara Lorenzo Silengo, Presidente del Biondustry Park, soggetto gestore del Polo - per valorizzare e mettere a sistema competenze e conoscenze di un settore, quello biotecnologico e biomedicale, che in questa regione conosce realtà di eccellenza, sia nel campo della ricerca </w:t>
      </w:r>
      <w:r>
        <w:rPr>
          <w:rStyle w:val="Term1"/>
          <w:rFonts w:cs="Verdana" w:ascii="Verdana" w:hAnsi="Verdana"/>
          <w:b w:val="false"/>
          <w:bCs w:val="false"/>
          <w:color w:val="000000"/>
          <w:sz w:val="18"/>
          <w:szCs w:val="18"/>
        </w:rPr>
        <w:t>pubblica</w:t>
      </w:r>
      <w:r>
        <w:rPr>
          <w:rFonts w:cs="Verdana" w:ascii="Verdana" w:hAnsi="Verdana"/>
          <w:color w:val="000000"/>
          <w:sz w:val="18"/>
          <w:szCs w:val="18"/>
        </w:rPr>
        <w:t xml:space="preserve"> che dell’industria </w:t>
      </w:r>
      <w:r>
        <w:rPr>
          <w:rStyle w:val="Term1"/>
          <w:rFonts w:cs="Verdana" w:ascii="Verdana" w:hAnsi="Verdana"/>
          <w:b w:val="false"/>
          <w:bCs w:val="false"/>
          <w:color w:val="000000"/>
          <w:sz w:val="18"/>
          <w:szCs w:val="18"/>
        </w:rPr>
        <w:t>privata</w:t>
      </w:r>
      <w:r>
        <w:rPr>
          <w:rFonts w:cs="Verdana" w:ascii="Verdana" w:hAnsi="Verdana"/>
          <w:color w:val="000000"/>
          <w:sz w:val="18"/>
          <w:szCs w:val="18"/>
        </w:rPr>
        <w:t xml:space="preserve">. La capacità, caratteristica dei cluster innovativi, di unire intorno a progetti complessi una pluralità di attori dotati di competenze diverse e complementari è, come dimostrano le esperienze nordamericane ed europee, un fattore chiave di competitività e successo per affrontare la complessità di un mercato che nel nostro settore è globale per sua intrinseca costituzione. Bio P med sarà lo strumento per favorire questo genere di aggregazione tra gli attori del biomedicale piemontese. Per questo motivo stiamo anche lavorando oltre che con le autorità regionali, con altri enti ed istituzioni locali, quali Provincia di Torino e Camera di Commercio di Torino per identificare sinergie operative e progettuali al fine di massimizzare l’impatto dell’iniziativa». «La Regione Piemonte– afferma l’Assessore alla </w:t>
      </w:r>
      <w:r>
        <w:rPr>
          <w:rStyle w:val="Term1"/>
          <w:rFonts w:cs="Verdana" w:ascii="Verdana" w:hAnsi="Verdana"/>
          <w:b w:val="false"/>
          <w:bCs w:val="false"/>
          <w:color w:val="000000"/>
          <w:sz w:val="18"/>
          <w:szCs w:val="18"/>
        </w:rPr>
        <w:t>Ricerca</w:t>
      </w:r>
      <w:r>
        <w:rPr>
          <w:rFonts w:cs="Verdana" w:ascii="Verdana" w:hAnsi="Verdana"/>
          <w:color w:val="000000"/>
          <w:sz w:val="18"/>
          <w:szCs w:val="18"/>
        </w:rPr>
        <w:t>, Innovazione e Industria della Regione Piemonte, Andrea Bairati – attraverso l’attivazione dei Poli di Innovazione ha messo a disposizione delle aziende una misura di politica industriale più flessibile che, basandosi su una fase negoziale molto forte, possa favorire le imprese nell’intercettare e attrarre nuove opportunità di investimento, sia pubbliche, sia private. In particolare, nell’ambito del biotech, che costituisce una delle priorità di intervento della politica industriale della Regione, auspico che il nascente Polo di Innovazione possa contribuire in maniera concreta al consolidamento competitivo di un settore importante che mette a sistema tutte quelle imprese e enti che fanno ricerca e innovazione nel campo della salute umana&gt;.</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9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4" w:name="4252-29984237"/>
      <w:r>
        <w:rPr>
          <w:rFonts w:cs="Verdana" w:ascii="Verdana" w:hAnsi="Verdana"/>
          <w:color w:val="000000"/>
          <w:sz w:val="18"/>
          <w:szCs w:val="18"/>
        </w:rPr>
        <w:t>Collaborazione aziende-università, un caso di successo nel campo dell'ottica</w:t>
      </w:r>
      <w:bookmarkEnd w:id="10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Bicocca Milano Collaborazione aziende-</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un caso di successo nel campo dell’ottica Un legame sempre più stretto tra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e mercato. Che diventa un caso di successo. è la storia della collaborazione fra il Corso di laurea in Ottica e optometria della facoltà di Scienze dell’Università di Milano-Bicocca, il primo corso del genere a livello universitario nato in Italia nel 2001, e l’azienda friulana Safilens, leader nel settore delle lenti a contatto. Nel 2007 Safilens ha commissionato all’Università uno studio per la messa a punto di una metodologia per la misurazione della concentrazione di acido ialuronico nelle lenti a contatto che vengono utilizzate da quanti hanno una scarsa o difficoltosa lacrimazione. La ricerca, che a giugno è stata anche pubblicata dalla rivista Contact Lens &amp; Anterior Eye del British Contact Lens Association, ha permesso in breve tempo all’azienda di produrre e commercializzare un nuovo tipo di lenti a contatto che consente di avere una lacrimazione ottimale. «Quando abbiamo attivato ilo corso nel 2001 – dice il professor Antonio Papagni, coordinatore del corso di laurea in Ottica e optometria dell’Università di Milano-Bicocca – il panorama della formazione ottica in Italia si fermava all’istruzione superiore di tipo professionale con un divario enorme rispetto ad altri paesi europei nei quali la ricerca sull’ottica era molto sviluppata. Con l’istituzione del corso, seguita dopo qualche anno anche da altri atenei, abbiamo contribuito ad avviare un processo di recupero del divario. Per questo motivo, sin dall’inizio il rapporto con le aziende è stato molto importante e sempre più frequente. Le competenze del corso di laurea sono state messe al servizio dell’ottica-optometria». Oggi l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italiane dove è stato attivato un corso in Ottica-optometria sono sette, ma l’esperienza dell’Università di Milano-Bicocca è stata avviata in uno scenario pionieristico nel quale la ricerca e lo sviluppo di innovazione nel campo erano totalmente assenti. Ma, più di tutto, erano assenti i contatti tra aziende 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All’inizio – ricorda Papagni – le aziende nemmeno sapevano che cosa venisse fatto in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nell’ambito dell’ottica e della contattologia. &gt;&gt; D’altro canto, anche noi siamo riusciti, almeno inizialmente, a stabilire i nostri rapporti con le aziende grazie a </w:t>
      </w:r>
      <w:r>
        <w:rPr>
          <w:rStyle w:val="Hilite1"/>
          <w:rFonts w:cs="Verdana" w:ascii="Verdana" w:hAnsi="Verdana"/>
          <w:color w:val="000000"/>
          <w:sz w:val="18"/>
          <w:szCs w:val="18"/>
        </w:rPr>
        <w:t>docenti esterni che avevano conoscenza della realtà produttiva. Oggi siamo noi gli interlocutori diretti delle aziende che ci contattano sempre più spesso». Il risultato di questa collaborazione ha portato benefici oltre che al mercato e ai consumatori anche agli studenti del corso ai quali viene messa a disposizione la possibilità di svolgere il tirocinio presso le più importanti</w:t>
      </w:r>
      <w:r>
        <w:rPr>
          <w:rFonts w:cs="Verdana" w:ascii="Verdana" w:hAnsi="Verdana"/>
          <w:color w:val="000000"/>
          <w:sz w:val="18"/>
          <w:szCs w:val="18"/>
        </w:rPr>
        <w:t xml:space="preserve"> aziende del settore ottico-optometrico italiano. Opportunità che paga, visto che i dati della ricerca Stella-Cilea (2005/2006) sull’occupazione dei laureati dicono che gli studenti del corso di Ottica dell’Università di Milano-Bicocca trovano tutti lavoro entro sei mesi dalla laurea. Il team che ha sviluppato la metodologia per la misurazione della concentrazione di acido ialuronico, permettendo alla Safilens di produrre il nuovo tipo di lenti a contatto per chi ha problemi di “occhio secco”, è composto dagli studenti Matteo Fagnola e Marco Paolo Pagani, dalla ricercatrice Silvia Tavazzi del dipartimento di Scienza dei Materiali e dai professori Antonio Papagni e Silvio Maffioletti. BUR.IT 22.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0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5" w:name="4252-29984238"/>
      <w:r>
        <w:rPr>
          <w:rFonts w:cs="Verdana" w:ascii="Verdana" w:hAnsi="Verdana"/>
          <w:color w:val="000000"/>
          <w:sz w:val="18"/>
          <w:szCs w:val="18"/>
        </w:rPr>
        <w:t>Al via la seconda edizione del corso di formazione in "Specialista dell'innovazione dei processi contabili in campo sanitario"</w:t>
      </w:r>
      <w:bookmarkEnd w:id="10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à del Sannio Al via la seconda edizione del corso di formazione in “Specialista dell’innovazione dei processi contabili in campo sanitario” Ha preso il via, presso la Facoltà di Scienze Economiche Aziendali dell’Ateneo sannita, la seconda edizione del corso di formazione in “Specialista dell’innovazione dei processi contabili in campo sanitario”, realizzato dall’Ateneo sannita, insieme alla società SO.RE.SA., Società Regionale per la Sanità SpA, nell’ambito del Programma FiXo del Ministero del Lavoro, della Salute e delle Politiche Sociali e di Italia Lavoro SpA. Sono settantasei i giovani partecipanti, tutti laureati, che al termine del percorso formativo di 800 ore (300 ore di attività in aula e 500 ore di stage in azienda), sapranno svolgere funzioni a livello direzionale in campo sanitario. Le figure professionali formate saranno promotrici dell’innovazione in generale: innovazione di processi organizzativi, innovazione nell’organizzazione del lavoro e nei sistemi di gestione aziendale. Tali figure dovranno essere capaci di ascoltare e analizzare i fabbisogni del sistema produttivo, implementare innovativi modelli metodologici - gestionali e di audit. Il corso, il cui responsabile scientifico è Roberto Jannelli,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dell’Ateneo sannita, si è aperto con la lezione inaugurale tenuta da Claudio Gori, manager della KPMG Italia. &gt;&gt; Al termine del percorso formativo ed esperienziale, le competenze innovativo - gestionali potranno essere trasferite dalle figure professionali, verso imprese ospedaliere che vorranno attuare programmi di “rinnovamento” economico e gestionale delle proprie strutture.Le attività di stage, infatti, verranno svolte presso le Asl e le Aziende ospedaliere campane, dove già i partecipanti alla prima edizione hanno potuto fare esperienza diretta e applicare le nozioni acquisite durante le lezioni in aula con professionisti ed docenti. BUR.IT 22.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0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6" w:name="4252-29984243"/>
      <w:r>
        <w:rPr>
          <w:rFonts w:cs="Verdana" w:ascii="Verdana" w:hAnsi="Verdana"/>
          <w:color w:val="000000"/>
          <w:sz w:val="18"/>
          <w:szCs w:val="18"/>
        </w:rPr>
        <w:t>Giurisprudenza sul Shanghai Daily</w:t>
      </w:r>
      <w:bookmarkEnd w:id="10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Bollettino Università &amp; Ricerca</w:t>
      </w:r>
      <w:r>
        <w:rPr>
          <w:rFonts w:cs="Verdana" w:ascii="Verdana" w:hAnsi="Verdana"/>
          <w:b/>
          <w:bCs/>
          <w:color w:val="000000"/>
          <w:sz w:val="18"/>
          <w:szCs w:val="18"/>
        </w:rPr>
        <w:t xml:space="preserve">" del 21-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à di Trento Giurisprudenza sul Shanghai Daily La Facoltà di Giurisprudenza di Trento sul Shanghai Daily, uno dei maggiori quotidiani cinesi in lingua inglese. Nell'articolo viene citata come la migliore Facoltà di Giurisprudenza d'Italia, come emerge dalla ricerca Censis-la Repubblica, </w:t>
      </w:r>
      <w:r>
        <w:rPr>
          <w:rStyle w:val="Hilite1"/>
          <w:rFonts w:cs="Verdana" w:ascii="Verdana" w:hAnsi="Verdana"/>
          <w:color w:val="000000"/>
          <w:sz w:val="18"/>
          <w:szCs w:val="18"/>
        </w:rPr>
        <w:t>e ci si sofferma sull'insegnamento di Diritto cinese, tenuto sia da docenti italiani sia da docenti cinesi. Inoltre viene riportata l'esperienza di uno studente, figlio di un legale specializzato in diritto aziendale di Milano, che si è iscritto alla Facoltà di Giurisprudenza di Trento per studiare diritto cinese dei contratti.</w:t>
      </w:r>
      <w:r>
        <w:rPr>
          <w:rFonts w:cs="Verdana" w:ascii="Verdana" w:hAnsi="Verdana"/>
          <w:color w:val="000000"/>
          <w:sz w:val="18"/>
          <w:szCs w:val="18"/>
        </w:rPr>
        <w:t xml:space="preserve"> "Dopo la laurea - afferma lo studente - andrò a Beijing o a Shanghai per il mio master. Mio padre andò a Yale negli Stati Uniti, ma i tempi sono cambiati". L'articolo, uscito in questi giorni a firma del giornalista freelance Gabriele Catania, è incentrato sull'attenzione e sull'interesse che l'Italia sta dimostrando nei confronti della lingua e della cultura cinese, a partire da un liceo di Vicenza. &gt;&gt; L'insegnamento di Diritto cinese, di 6 crediti, si tiene presso la Facoltà di Giurisprudenza di Trento nell'ambito del percorso Europeo e Transnazionale. I docenti sono Ignazio Castellucci e Xue-jun Xu. BUR.IT 22.07.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0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7" w:name="4252-29985022"/>
      <w:r>
        <w:rPr>
          <w:rFonts w:cs="Verdana" w:ascii="Verdana" w:hAnsi="Verdana"/>
          <w:color w:val="000000"/>
          <w:sz w:val="18"/>
          <w:szCs w:val="18"/>
        </w:rPr>
        <w:t>L'Università non assume</w:t>
      </w:r>
      <w:bookmarkEnd w:id="10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rFonts w:ascii="Verdana" w:hAnsi="Verdana" w:cs="Verdana"/>
          <w:color w:val="000000"/>
          <w:sz w:val="18"/>
          <w:szCs w:val="18"/>
        </w:rPr>
      </w:pPr>
      <w:r>
        <w:rPr>
          <w:rStyle w:val="Hilite1"/>
          <w:rFonts w:cs="Verdana" w:ascii="Verdana" w:hAnsi="Verdana"/>
          <w:color w:val="000000"/>
          <w:sz w:val="18"/>
          <w:szCs w:val="18"/>
        </w:rPr>
        <w:t>I BLOCCHI DELLA GELMINI. CONFERMATI TUTTI I CORSI DI LAUREA ANNUNCIATI L'Università non assume La convenzione prevede 51 nuovi docenti e ricercatori: fermi i band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0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8" w:name="4252-29985024"/>
      <w:r>
        <w:rPr>
          <w:rFonts w:cs="Verdana" w:ascii="Verdana" w:hAnsi="Verdana"/>
          <w:color w:val="000000"/>
          <w:sz w:val="18"/>
          <w:szCs w:val="18"/>
        </w:rPr>
        <w:t>[FIRMA]LORENZO BORATTO CUNEO Non sono pronti i concorsi per 51 ricercatori e docenti universit...</w:t>
      </w:r>
      <w:bookmarkEnd w:id="10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FIRMA]LORENZO BORATTO CUNEO Non sono pronti i concorsi per 51 ricercatori e docenti universitari con sede nella Granda, così l'ateneo di Torino deve «accorpare» per il prossimo anno accademico alcune sedi della provincia con Torino. «Tutto sulla carta», assicurano, «senza conseguenza per chi sostiene esami e segue lezioni». Motivo? Il Cuneese non ha i requisiti imposti da Roma per l'Università autonoma. «Tutti abbiamo fatto un salto sulla sedia quando abbiamo letto che avremmo perso da ottobre tre corsi di laurea a Cuneo e Savigliano - dice Gianfranco Dogliani, presidente dell'Associazione insediamenti universitari in provincia -. È una questione tecnica: riguarda Università di Torino e ministero dell'Istruzione. I corsi universitari del Cuneese non cambiano. Saranno rilanciati dalla convenzione Enti locali-Università, firmata a gennaio». Ieri c'è stato un vorticoso giro di telefonate tra amministratori locali (chiedevano rassicurazioni) e referenti dell'Università di Torino. Roberto Cavallo Perin, responsabile del decentramento dell'ateneo: «Una questione tecnica. Alcune sedi cuneesi sono stata unite a Torino, ma solo sulla carta. I requisiti perchè la Granda abbia sedi amministrative autonome non ci saranno fino a quando non bandiremo i concorsi. Un cambio burocratico. Ma Economia a Cuneo e i due corsi di Educazione e Formazione primaria della facoltà di Scienze della Formazione di Savigliano restano. Non cambia nulla per corsi e qualità nel Cuneese. L'operazione è stata fatta per salvaguardare la convenzione tra ateneo e territorio». La convenzione Il documento è stato firmato 7 mesi fa: prevede contributi di fondazione Crc ed enti locali (Provincia, città sedi dei corsi). Oltre 6 milioni l'anno fino al 2019, più 4,5 milioni della Regione per i primi 3 anni. </w:t>
      </w:r>
      <w:r>
        <w:rPr>
          <w:rStyle w:val="Hilite1"/>
          <w:rFonts w:cs="Verdana" w:ascii="Verdana" w:hAnsi="Verdana"/>
          <w:color w:val="000000"/>
          <w:sz w:val="18"/>
          <w:szCs w:val="18"/>
        </w:rPr>
        <w:t>In cambio l'Università di Torino si è impegnata ad assumere 51 tra ricercatori e docenti, con sede fissa nel Cuneese. Quando? «I concorsi saranno banditi entro 3 anni per i ricercatori e 5 per i docenti, come dice la convenzione - ricorda Cavallo Perin - che resta valida e rilancerà le sedi extra metropolitane.</w:t>
      </w:r>
      <w:r>
        <w:rPr>
          <w:rFonts w:cs="Verdana" w:ascii="Verdana" w:hAnsi="Verdana"/>
          <w:color w:val="000000"/>
          <w:sz w:val="18"/>
          <w:szCs w:val="18"/>
        </w:rPr>
        <w:t xml:space="preserve"> Tra 10 anni il costo della docenza sarà interamente sostenuto dall'ateneo». Giuseppe Tardivo, coordinatore della Facoltà di Economia sede di Cuneo: «Per noi non cambia nulla, non ci saranno ripercussioni sull'offerta della facoltà. Il corso di Cuneo inizia a ottobre, continua a garantire agli studenti di iscriversi alle lauree magistrali a Torino, restano validi gli accordi con l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francesi. Il 20% delle matricole in provincia è iscritto al corso di Economia aziendale del capoluogo». Scuole dell'obbligo Ieri a Torino sono stati formalizzati i numeri degli organici di fatto nella Granda. «Le 24 classi richieste in deroga per le Superiori sono state garantite - dice Graziella Dogliani della Snals provinciale -. Previste una classe in più alle Medie e nessuna alle Elementari, dove però abbiamo 13 maestri in più rispetto ai piani degli organici di diritto. Non ci saranno classi con oltre 30 alunni, come si rischiava ad esempio alle Superiori di Cuneo e Mondovì». Oggi l'Ufficio scolastico provinciale (in questi mesi ha raccolto le richieste dei presidi per avere classi in più dopo i tagli della riforma Gelmini) esaminerà il document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0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9" w:name="4252-29985003"/>
      <w:r>
        <w:rPr>
          <w:rFonts w:cs="Verdana" w:ascii="Verdana" w:hAnsi="Verdana"/>
          <w:color w:val="000000"/>
          <w:sz w:val="18"/>
          <w:szCs w:val="18"/>
        </w:rPr>
        <w:t>Città studi, un giallo i tagli alla facoltà di Economia</w:t>
      </w:r>
      <w:bookmarkEnd w:id="10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UNIVERSITA'. RAZIONALIZZAZIONE Città studi, un giallo i tagli alla facoltà di Economia Poi il chiarimento: un errore nel piano torinese, il corso resta a Biella [FIRMA]DANIELE CABRAS BIELLA «Ma quale cura dimagrante! Il corso universitario biellese della facoltà di Economia gode di ottima salute». Detto altrimenti nessun taglio, nessuna razionalizzazione. Città studi, dopo la doccia fredda, reagisce alle notizie che la danno penalizzata «frutto di un errore», come chiarisce Roberto Debattistini, direttore della sede di Biella della facoltà di Economia. La fretta, forse un fraintendimento, e Città studi finisce nel dossier dei tagli che l'Università di Torino si appresta a fare in Piemonte, a cominciare dalle sedi distaccate. Tra i corsi di laurea da eliminare c'è appunto anche la biellese Economia. </w:t>
      </w:r>
      <w:r>
        <w:rPr>
          <w:rStyle w:val="Hilite1"/>
          <w:rFonts w:cs="Verdana" w:ascii="Verdana" w:hAnsi="Verdana"/>
          <w:color w:val="000000"/>
          <w:sz w:val="18"/>
          <w:szCs w:val="18"/>
        </w:rPr>
        <w:t>Dopo una mattina convulsa che si consuma tra documenti che corrono sulle mail e telefonate tra docenti e amministratori alla ricerca di una spiegazione, nel tardo pomeriggio arriva il chiarimento: nessun taglio, appunto e il clima che si era improvvisamente rabbuiato nella sede di corso Pella, si stempera in una serata luminosa. Tutto è tornato normale.</w:t>
      </w:r>
      <w:r>
        <w:rPr>
          <w:rFonts w:cs="Verdana" w:ascii="Verdana" w:hAnsi="Verdana"/>
          <w:color w:val="000000"/>
          <w:sz w:val="18"/>
          <w:szCs w:val="18"/>
        </w:rPr>
        <w:t xml:space="preserve"> Roberto Debattistini precisa: «In seguito all'ultima revisione dell'offerta formativa, una delle molte volute negli ultimi anni dal ministero, il corso di laurea triennale non sarà più chiamato di Economia e gestione delle imprese, ma di Economia aziendale, percorso gestione d'impresa. Biella, con Cuneo, continuerà ad essere sede di un corso della facoltà di Economia dell'ateneo torinese, anche grazie al potenziamento che si è realizzato lo scorso anno con la firma di una convenzione decennale tra l'Università e la comunità locale. L'inizio delle lezioni è fissato per lunedì 21 settembre, mentre il 7 settembre si terrà, per la prima volta a Biella, il test di ingresso al primo anno della facoltà». Non solo corsi confermati, dunque, ma futuri sviluppi per migliorare l'offerta formativa. «Posso anche assicurare che, doverosamente, non ci accontentiamo dell'assetto attuale e stiamo lavorando per arricchire ulteriormente l'offerta formativa della nostra sede di Biella.Per quanto riguarda gli insegnamenti più strettamente relativi alla gestione aziendale abbiamo in fase avanzata di elaborazione un progetto che ne arricchirà i contenuti operativi e che sarà presentato alla ripresa dei cors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0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0" w:name="4252-29985152"/>
      <w:r>
        <w:rPr>
          <w:rFonts w:cs="Verdana" w:ascii="Verdana" w:hAnsi="Verdana"/>
          <w:color w:val="000000"/>
          <w:sz w:val="18"/>
          <w:szCs w:val="18"/>
        </w:rPr>
        <w:t>"Sanità universale, abbiamo 3 settimane"</w:t>
      </w:r>
      <w:bookmarkEnd w:id="11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Sanità universale, abbiamo 3 settimane" Professor Marino, ce la farà Barack Obama a condurre in porto la riforma sanitaria? «Sì, sono convinto di sì. Non è possibile che un paese che ha la forza economica di mantenere in giro per il mondo più di mille basi militari non possa garantire a quasi cinquanta milioni di suoi cittadini l'assistenza sanitaria. Troppi americani vivono come un'ingiustizia un sistema che dà cure mediche solo in base al reddito». Ignazio Marino, senatore del Pd, candidato alla segreteria del partito, medico di fama, il sistema sanitario americano lo conosce bene visto che per anni è stato direttore del dipartimento di trapianti e chirurgia del fegato al Jefferson medical college di Filadelfia e in quell'Università insegna tuttora. Professore ma perchè è così difficile, negli Usa, pensare a un sistema sanitario per tutti? «Perchè il diritto alla salute non è, come da noi, un diritto costituzionalmente riconosciuto. È un diritto che si paga e come tale viene accettato da tutti gli strati sociali. Un episodio può dimostrarlo più di tante parole». Quale? «Circa quattro anni fa venne da me una donna, afroamericana, single con quattro figli e incinta del quinto. Aveva un tumore al fegato. Preparai tutto per l'intervento, d'accordo anche con collega di ginecologia, ma il suo nome non compariva mai nella lista delle operazioni. Chiesi perchè. "La sua assicurazione non basta per il nostro ospedale, l'abbiamo dirottata altrove», mi venne risposto. Era una clinica distante 200 miglia; protestai e convinsi l'amministrazione ad accettarla. Ma quando glielo comunicai la donna era quasi più stupita che contenta: per lei era logico che la sua assistenza fosse parametrata al suo reddito. La salute viene vista come un bene che si acquista e, se non si può, vi si rinuncia. Una mentalità che spiega il rifiuto delle classi agiate a pagare più tasse per garantire l'assistenza sanitaria anche ai più poveri». Quindi meglio il nostro sistema? «Non solo meglio. E' proprio un'altra cosa. Nel 1978, con l'introduzione del servizio sanitario nazionale, abbiamo finalmente dato corpo al dettato costituzionale: "La Re</w:t>
      </w:r>
      <w:r>
        <w:rPr>
          <w:rStyle w:val="Term1"/>
          <w:rFonts w:cs="Verdana" w:ascii="Verdana" w:hAnsi="Verdana"/>
          <w:b w:val="false"/>
          <w:bCs w:val="false"/>
          <w:color w:val="000000"/>
          <w:sz w:val="18"/>
          <w:szCs w:val="18"/>
        </w:rPr>
        <w:t>pubblica</w:t>
      </w:r>
      <w:r>
        <w:rPr>
          <w:rFonts w:cs="Verdana" w:ascii="Verdana" w:hAnsi="Verdana"/>
          <w:color w:val="000000"/>
          <w:sz w:val="18"/>
          <w:szCs w:val="18"/>
        </w:rPr>
        <w:t xml:space="preserve"> tutela la salute come fondamentale diritto dell'individuo". E' una cosa tanto avanti, rispetto agli Usa, che una statistica del 2000 ci pone al secondo posto al mondo nel diritto alla salute, mentre gli Stati Uniti sono sotto il ventesimo. L'universalità dell'accesso alle cure è un bene straordinario, preziosissimo, che non si può mai mettere in discussione». Eppure qualcuno vorrebbe cambiare il nostro sistema sanitario, </w:t>
      </w:r>
      <w:r>
        <w:rPr>
          <w:rStyle w:val="Hilite1"/>
          <w:rFonts w:cs="Verdana" w:ascii="Verdana" w:hAnsi="Verdana"/>
          <w:color w:val="000000"/>
          <w:sz w:val="18"/>
          <w:szCs w:val="18"/>
        </w:rPr>
        <w:t>dare più spazio ai privati... «Il nostro sistema sanitario va difeso. Certo va rimodellato, migliorato. Io non sono contrario a un misto pubblico-privato, ma ci devono essere migliori controlli. Da noi manca, e va introdotta al più presto, un'Agenzia al di sopra della parti che valuti efficienza e qualità dei servizi.</w:t>
      </w:r>
      <w:r>
        <w:rPr>
          <w:rFonts w:cs="Verdana" w:ascii="Verdana" w:hAnsi="Verdana"/>
          <w:color w:val="000000"/>
          <w:sz w:val="18"/>
          <w:szCs w:val="18"/>
        </w:rPr>
        <w:t xml:space="preserve"> Oggi si può verificare tutto e trovare il modo per migliorare. Un solo esempio: tagliando gli inutili tempi di ricovero prima delle operazioni si potrebbero risparmiare 15 miliardi in un anno; e anche i pazienti starebbero meglio». Ma il sistema americano non permette maggiori eccellenze? «Le eccellenze ci sono anche qui, e non inferiori a quelle degli Usa. Semmai sono mal distribuite, tra il nord e il sud del paese, e talvolta poco aiutate».</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0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1" w:name="4252-29985166"/>
      <w:r>
        <w:rPr>
          <w:rFonts w:cs="Verdana" w:ascii="Verdana" w:hAnsi="Verdana"/>
          <w:color w:val="000000"/>
          <w:sz w:val="18"/>
          <w:szCs w:val="18"/>
        </w:rPr>
        <w:t>Il Tar del Lazio ha respinto il ricorso di Elena Cattaneo, Elisabetta Cerbai e Silvia Garagna - rice...</w:t>
      </w:r>
      <w:bookmarkEnd w:id="11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l Tar del Lazio ha respinto il ricorso di Elena Cattaneo, </w:t>
      </w:r>
      <w:r>
        <w:rPr>
          <w:rStyle w:val="Hilite1"/>
          <w:rFonts w:cs="Verdana" w:ascii="Verdana" w:hAnsi="Verdana"/>
          <w:color w:val="000000"/>
          <w:sz w:val="18"/>
          <w:szCs w:val="18"/>
        </w:rPr>
        <w:t>Elisabetta Cerbai e Silvia Garagna - ricercatrici e docenti delle Università di Milano, Firenze e Pavia - contro il bando del ministero della Salute che esclude illegalmente dai finanziamenti per la ricerca i progetti che utilizzano cellule staminali embrionali. La motivazione della sentenza è, se possibile, anche più grave della decisione del ministero.</w:t>
      </w:r>
      <w:r>
        <w:rPr>
          <w:rFonts w:cs="Verdana" w:ascii="Verdana" w:hAnsi="Verdana"/>
          <w:color w:val="000000"/>
          <w:sz w:val="18"/>
          <w:szCs w:val="18"/>
        </w:rPr>
        <w:t xml:space="preserve"> Perché dice che l'eventuale discriminazione o danno per l'esclusione di un progetto di ricerca non riguarda i ricercatori, ma l'ente a cui saranno destinati i fondi. Il che non è solo incostituzionale, ma prefigura una pericolosa limitazione dell'autonomia del ricercatore di decidere quali studi portare avanti, con mezzi ovviamente legali, e che è prevista da tutte le leggi che governano gli enti di ricerca e accademici in Italia. Il caso del bando sulle staminali è interessante sotto il profilo del clima di censura e manipolazione della scienza che regna in Italia. Intanto perché il ministero ha aggiunto il divieto d'ufficio (si dice su richiesta della Regione Lombardia), mentre la commissione che aveva stabilito i criteri si era ben guardata dall'inserirlo. Inoltre, per il significato arrogante che assume la limitazione: sarebbe bastato intitolare il bando alla ricerca sulla biologia «delle staminali adulte» e nessuno avrebbe potuto far ricors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0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2" w:name="4252-29985170"/>
      <w:r>
        <w:rPr>
          <w:rFonts w:cs="Verdana" w:ascii="Verdana" w:hAnsi="Verdana"/>
          <w:color w:val="000000"/>
          <w:sz w:val="18"/>
          <w:szCs w:val="18"/>
        </w:rPr>
        <w:t>Una sentenza cancella la libertà di ricerca</w:t>
      </w:r>
      <w:bookmarkEnd w:id="11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ANALISI Una sentenza cancella la libertà di ricerca GILBERTO CORBELLINI UNIVERSITA' LA SAPIENZA - ROMA Certo, la scelta di investire soldi in una direzione per alcune applicazioni meno promettente sarebbe stata criticabile. Ma la decisione sarebbe rientrata nelle prerogative del governo. Così, invece, il bando diventa illegale, perché il governo non può introdurre una limitazione che non è giustificata dalla legge in vigore, la 40. Questa legge, infatti, vieta la distruzione di embrioni residui, ma non di fare ricerche in Italia con cellule staminali embrionali già esistenti e ottenibili da laboratori internazionali. Che infatti si fanno, a fatica, in molti laboratori italiani. Quindi, il ministero e la Conferenza Stato-Regioni si sono assunti una prerogativa che non spetta loro: per ora la Costituzione dice che il governo è ancora solo potere esecutivo. Qualcuno, come la vice-viceministra Roccella, dice che il governo può fare quello che vuole: ha scritto anche che la scelta di vietare la ricerca sulle staminali embrionali non è diversa da quella di Obama, che non ha consentito di finanziare con fondi federali la creazione a scopo sperimentale di embrioni e la clonazione terapeutica. Argomento singolare: come se fosse la stessa cosa togliere un divieto, lasciandone qualcuno già esistente, e introdurne uno senza che vi sia una base giuridica per farlo. Il Tar del Lazio non poteva giustificare la sua ordinanza basandosi sulla legge 40, anche se la cita a sproposito, e quindi fonda il rifiuto affermando che non sono i ricercatori che possono far ricorso, ma i destinatari istituzionali dei fondi. Questo significa cancellare non solo la libertà di ricerca in un campo specifico, ma l'autonomia del ricercatore tout court. Poiché si attribuisce, ingiustificatamente e contro la Costituzione, ai dipartimenti, </w:t>
      </w:r>
      <w:r>
        <w:rPr>
          <w:rStyle w:val="Hilite1"/>
          <w:rFonts w:cs="Verdana" w:ascii="Verdana" w:hAnsi="Verdana"/>
          <w:color w:val="000000"/>
          <w:sz w:val="18"/>
          <w:szCs w:val="18"/>
        </w:rPr>
        <w:t xml:space="preserve">alle </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e agli enti il potere di esercitare un controllo preventivo sul tipo di studi, e forse anche di insegnamenti, che il ricercatore o il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possono intraprendere. Dovrebbe essere chiaro che i bandi sono rivolti ai ricercatori e ai team sulla base delle competenze e delle «facilities».</w:t>
      </w:r>
      <w:r>
        <w:rPr>
          <w:rFonts w:cs="Verdana" w:ascii="Verdana" w:hAnsi="Verdana"/>
          <w:color w:val="000000"/>
          <w:sz w:val="18"/>
          <w:szCs w:val="18"/>
        </w:rPr>
        <w:t xml:space="preserve"> Ma gli enti non possono entrare nel merito degli obiettivi e dei metodi, altrimenti si configurerebbe una limitazione dell'autonomia del ricercatore tutelata dall'articolo 33 della Costituzione. Attenzione! Il significato di questa sentenza va al di là del caso specifico. L'episodio si configura come una forma di controllo e censura della ricerca. Qualcosa che è la norma nei regimi totalitari e teocratici, ma che deve essere aborrito nelle democrazie.</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0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3" w:name="4252-29987602"/>
      <w:r>
        <w:rPr>
          <w:rFonts w:cs="Verdana" w:ascii="Verdana" w:hAnsi="Verdana"/>
          <w:color w:val="000000"/>
          <w:sz w:val="18"/>
          <w:szCs w:val="18"/>
        </w:rPr>
        <w:t>Imprese, Mediterraneo chance in più</w:t>
      </w:r>
      <w:bookmarkEnd w:id="11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Italia Oggi</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taliaOggi sezione: Economia e Politica data: 22/07/2009 - pag: 9 autore: Lo ha detto il ministro degli esteri Frattini alla giornata conclusiva del Forum Unionmed di Milano Imprese, Mediterraneo chance in più Bando al protezionismo, regole internazionali da rispettare Il Mediterraneo costituisce «una chance in più» per le piccole e medie imprese italiane. Lo ha detto il ministro degli esteri Franco Frattini, a margine del Forum economico e finanziario per il Mediterraneo, la due giorni di dibattiti che si è conclusa ieri a Milano e alla quale hanno partecipato i rappresentanti di 35 paesi. «L'idea di un modello di distretti di piccole e medie imprese euromediterranee da promuovere nei paesi della costa Sud è un'idea che gli stessi paesi del Sud apprezzano particolarmente», ha aggiunto Frattini, il quale ha rilanciato la proposta, avanzata lunedì dal presidente del consiglio Berlusconi, che Milano diventi la sede del segretariato economico del Forum. «Milano ha grandi opportunità e può essere davvero lo snodo tra il cuore industriale dell'Europa e il Mediterraneo», ha detto il ministro. «La posizione geografica conta, credo che lavoreremo con buone prospettive per avere questa agenzia».Secondo Frattini, quella euro-mediterranea può essere una regione chiave «per lo sviluppo del mondo intero» a patto che vada «allontanato il protezionismo» e che ci si dia regole internazionali condivise che vanno rispettate. «Il vero antidoto alla tentazione di protezionismo», ha spiegato il titolare della Farnesina, «è da un lato la messa a fattore comune dei problemi e la creazione di rapporti non più solo di collaborazione, ma che diventino di vero e proprio partnerariato, che vuol dire integrazione tra partner che si riconoscono reciprocamente uguaglianza di condizioni e di prospettive». Il ministro ha evidenziato però che «le regole internazionali ci devono essere e devono essere rispettate. Solo il rispetto di regole universalmente condivise permette, come ha consentito a noi europei, di dire: non vogliamo il protezionismo, ma stabiliamo regole comuni con i nostri partner commerciali. Credo che questo sistema delle regole deve diventare un'altra delle grandi tematiche euro-mediterranee. Altrimenti», si è chiesto Frattini, «come possiamo creare davvero un'area di libero scambio con la sponda sud del Mediterraneo se non allarghiamo questo sistema di regole condivise?». Proprio per facilitare «un'integrazione vera», il ministro ha poi auspicato la liberalizzazione dei visti per alcune categorie di cittadini e una omogeneizzazione della normativa societaria.Sempre ieri Bruno Ermolli, presidente di Promos e padrone di casa al Forum, ha rilanciato la proposta di rendere permanente l'iniziativa, che ha reso evidente a tutti che «la competizione globale non è più fra paesi, ma tra aree e l'area del Mediterraneo è una di queste». E in quest'area i giovani devono tornare a giocare un ruolo centrale. Di qui l'idea di promuovere la nascita di un «Club per i giovani imprenditori del Mediterraneo».Dal canto suo il presidente della regione Lombardia Roberto Formigoni ha proposto di istituire un ateneo e una fiera euromediterranei per contribuire all'integrazione tra le due sponde del mare nostrum. «I due elementi principali per vincere la sfida di un'autentica sostenibilità», ha affermato Formigoni, «sono le persone, il capitale umano, specialmente i giovani e le imprese, il sistema economico e produttivo». Il governatore della Lombardia propone «un'università virtuale e al tempo stesso reale, non un luogo fisico, ma un programma che metta in rete tutte le università dei nostri paesi, favorendo lo scambio di docenti, studenti e ricercatori». La proposta della fiera euromediterranea nasce invece per l'esigenza di offrire uno spazio fisico per gli scambi commerciali e i rapporti tra imprese: «Potrebbe tenersi alternativamente un anno a Milano e un altro nei grandi centri della sponda sud e medio-orientale». Formigoni ha spiegato che FieraMilano ha già avviato contatti con le più importanti fiere dei paesi del Mediterraneo «per organizzare un evento veramente comune e condiviso. C'è bisogno di un'iniziativa così. Facciamola subito, la faremo già dal prossimo anno, a Milano, in coincidenza col prossimo Forum».Infine per Giancarlo Lanna, </w:t>
      </w:r>
      <w:r>
        <w:rPr>
          <w:rStyle w:val="Hilite1"/>
          <w:rFonts w:cs="Verdana" w:ascii="Verdana" w:hAnsi="Verdana"/>
          <w:color w:val="000000"/>
          <w:sz w:val="18"/>
          <w:szCs w:val="18"/>
        </w:rPr>
        <w:t>presidente di Simest, la finanziaria pubblico-</w:t>
      </w:r>
      <w:r>
        <w:rPr>
          <w:rStyle w:val="Term1"/>
          <w:rFonts w:cs="Verdana" w:ascii="Verdana" w:hAnsi="Verdana"/>
          <w:b w:val="false"/>
          <w:bCs w:val="false"/>
          <w:color w:val="000000"/>
          <w:sz w:val="18"/>
          <w:szCs w:val="18"/>
          <w:shd w:fill="FFFF99" w:val="clear"/>
        </w:rPr>
        <w:t>privata</w:t>
      </w:r>
      <w:r>
        <w:rPr>
          <w:rStyle w:val="Hilite1"/>
          <w:rFonts w:cs="Verdana" w:ascii="Verdana" w:hAnsi="Verdana"/>
          <w:color w:val="000000"/>
          <w:sz w:val="18"/>
          <w:szCs w:val="18"/>
        </w:rPr>
        <w:t xml:space="preserve"> che promuove lo sviluppo delle imprese italiane all'estero, «l'interesse per i paesi del Mediterraneo deriva dalla continuità geografica, dall'attrattività del nostro made in Italy, dalla possibilità di esportare intere filiere dei nostri settori produttivi.</w:t>
      </w:r>
      <w:r>
        <w:rPr>
          <w:rFonts w:cs="Verdana" w:ascii="Verdana" w:hAnsi="Verdana"/>
          <w:color w:val="000000"/>
          <w:sz w:val="18"/>
          <w:szCs w:val="18"/>
        </w:rPr>
        <w:t xml:space="preserve"> A ciò si aggiunge il loro interesse per i nostri sistemi di logistica, che sono un fattore chiave per la promozione degli scambi e degli investimenti». Secondo i dati elaborati dalle camere di commercio italiane del Mediterraneo associate ad Assocamerestero, l'export italiano nei paesi del Mediterraneo ha registrato un calo complessivo oscillante tra il 5 e il 10%, mentre l'import ha segnato una flessione del 15-20%. La meccanica e l`agroalimentare, su cui si concentrano oltre i due terzi dell`azione promozionale delle cinque camere dell'area (Casablanca, Il Cairo, La Valletta, Tel Aviv e Tunisi), mostrano maggiore capacità di tenuta. In particolare, il settore della meccanica ha visto addirittura crescere il valore delle sue esportazioni di quasi il 60% da gennaio ad aprile 2009, passando da 245 a 385 milioni di euro. E a margine del Forum, il viceministro per lo sviluppo economico, Adolfo Urso, ha detto che a fine anno la bilancia commerciale dell'Italia dovrebbe essere vicina al pareggio grazie a un rallentamento della contrazione delle esportazioni, viste in miglioramento nel secondo semestre dell'anno. «A fine anno la bilancia commerciale sarà probabilmente vicina al pareggio perché diminuiscono di più le importazioni rispetto alle esportazioni», ha detto Urso, «avremo una contrazione sull'export pari al 15-20% rispetto al 2008 con un lento progressivo miglioramento nel secondo semestre».</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0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4" w:name="4252-29987703"/>
      <w:r>
        <w:rPr>
          <w:rFonts w:cs="Verdana" w:ascii="Verdana" w:hAnsi="Verdana"/>
          <w:color w:val="000000"/>
          <w:sz w:val="18"/>
          <w:szCs w:val="18"/>
        </w:rPr>
        <w:t>La B-school studia la ripresa</w:t>
      </w:r>
      <w:bookmarkEnd w:id="11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Italia Oggi</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taliaOggi sezione: Varie data: 22/07/2009 - pag: 29 autore: di Damiano Fedeli La crisi finanziaria ha messo in difficoltà il loro modello. Come reagiscono le prime al mondo? La B-school studia la ripresa A confronto le ricette di quattro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straniere Qualcuno le ha accusate, soprattutto negli Usa, di essere addirittura responsabili dell'attuale crisi economico-finanziaria. Le idee, gli strumenti finanziari allegri, la scarsa propensione a pensare a lungo termine che hanno portato agli attuali rovesci prima nella finanza e poi nell'economia sarebbero nate proprio tra le aule degli Mba, i Master in business administration, i corsi manageriali post laurea, fiori all'occhiello delle migliori business school (o b-school). Responsabili o no, le scuole di alta formazione manageriale corrono ai ripari. Da un lato devono affrontare un numero crescente di allievi: nei periodi di recessione è normale un aumento delle persone che scelgono di buttarsi sulla formazione per riqualificarsi e ritornare in pista quando l'economia sarà migliore. D'altra parte gli studenti chiedono sempre più assistenza finanziaria e borse per sostenere gli onerosi corsi (negli Usa si va dai 27ai 45 mila euro annui, in Europa dai 21 ai 67 mila). L'altra questione è quella occupazionale, con i diplomati Mba che escono quest'anno che si trovano davanti non poche incognite. Ma quali strumenti anti crisi stanno mettendo in atto le b-school al top nel mondo? E quali scenari prevedono per i propri studenti? Ecco la risposta di quattro fra le migliori, due statunitensi, due europee. Per scoprire che, con la crisi, «Etica» è diventata la nuova parola d'ordine nella formazione dei nuovi manager. E che la finanza non è più l'unico sbocco per chi ha in tasca un Mba. Qui accanto una tabella con la «classifica delle classifiche» elaborata da Patrimoni-Milano Finanza con i corsi migliori in base ai ranking internazionali di testate quali The Economist, Financial Times, Business Week, Forbes.Chicago Booth School of Business, Usa«La classe che si laureerà nel 2009 dovrà affrontare la peggiore situazione occupazionale che abbia mai visto da quando sono diventato preside, nel 2001». Parola di Edward Snyder, dean, preside, appunto, della Chicago Booth School of Business, la migliore al mondo come appare confrontando i principali ranking internazionali. «A un paio di mesi dalla laurea, il 70% degli allievi ha già un lavoro e se la caverà bene. Ma ci sono due nuovi fenomeni; il primo è che avranno sempre meno tempo per mettersi alla prova. Il secondo è che il mercato è più a rischio. Per esempio, 29 diplomati della classe 2008 lavoravano per Lehman Brothers. Avevano appena cominciato quando hanno perso il lavoro. Così hanno dovuto ricercare in altre istituzioni finanziarie. A dire il vero, in questi ultimi anni abbiamo mandato meno studenti a lavorare nella finanza rispetto ad altre business schools americane di alto livello. I nostri laureati vanno a finire in molti settori differenziati. Molti programmano di mettersi in proprio, per esempio. Qui non ci piace pensare al management come a un gruppo di smanettoni che hanno cominciato la loro attività tutti soli nel garage, contrariamente ad altre scuole. Pensiamo che i grandi affari si basano su una buona strategia, solide fondamenta finanziarie e buona capacità di leadership. Molti capi di imprese sono usciti dalla nostra scuola e il loro successo deriva in primo luogo dalla loro conoscenza del business». Sul fronte iscrizioni ai corsi Mba, secondo Snyder «per il programma full-time qui a Chicago le iscrizioni vanno bene, se guardiamo agli studenti americani. Calano quelli dall'estero, in particolare da India e Corea. Ci sono diverse ragioni: gli studenti stranieri hanno più difficoltà a trovare finanziamenti dalle banche. E c'è una seria preoccupazione per quello che succederà dopo: avranno la possibilità di stare negli Usa e trovare un buon posto? Per esempio, una delle questioni riguarda quei settori che hanno ricevuto enormi sovvenzioni dal governo. Alcune di queste sono contro l'impiego di lavoratori stranieri. Questo punto, che non è stato ancora del tutto chiarito, ha fatto nascere una certa agitazione qui. Un'ulteriore spiegazione al calo degli stranieri è il fatto che ci sono anche sempre più programmi ottimi in altre parti del mondo, in Francia per esempio».Arnold Longboy, direttore delle risorse umane alla sede londinese della Booth School, sostiene che «quando c'è molta incertezza sul mercato e ci sono situazioni che non sono mai state affrontate prima, è essenziale che i manager sappiano disporre di un apparato di competenze sperimentato e basato sui fondamentali. Sebbene questo non dia una risposta pronta, permette al manager di affrontare il problema e arrivare a una soluzione che funzioni».Tuck School of Business Dartmouth College, Hanover, New Hampshire, Usa«Singoli e famiglie hanno meno soldi e cercheranno più incentivi e borse di studio». Il risultato, secondo Paul Danos, preside della Tuck School of Business (per la rivista Forbes la migliore degli Usa), sarà che «tutto questo metterà sotto pressione l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che, per far fronte alla riduzione delle rendite, si affidano all'incremento delle tasse di iscrizione o ai contributi statali». Ma in un momento come questo, investire in formazione è la scelta giusta? «L'investimento in istruzione è sempre la scelta giusta per una società e per i singoli. Un paese può prosperare a lungo termine solo se la sua popolazione innalza la produttività, e l'istruzione è l'unico modo per assicurare questo aumento. La necessità di migliorare continuamente la formazione delle persone è ancor più forte in un mondo in cui il progresso tecnologico e scientifico dominerà sempre di più tutte le economie. Chi rimane indietro nell'istruzione non sarà in grado di competere in un mondo dove la competizione può arrivarti da ogni angolo del globo».Christie St-John, è il senior associate director of admissions, si occupa cioè del processo di selezione dei futuri allievi. “Attualmente pensiamo che questo sia un buon momento: i segnali puntano a una risalita dell'economia, e molti career office sono diventati più creativi nel porsi alle imprese. Il nostro Mba, in particolare, sta lanciando diversi nuovi seminari dove professori e studenti esplorano e discutono vari aspetti dell'attuale clima economico, con considerazioni etiche, e sviluppando la capacità di differenziare. Ci aspettiamo che i nostri studenti che si laureeranno nel 2011 o nel 2012 siano estremamente versatili in molte situazioni cui non si sarebbe mai pensato negli anni del boom. Visto il caos nei mercati finanziari, meno studenti andranno nel ramo finanza. I nostri allievi mostrano molto interesse nella consulenza strategica, nel management sanitario, tecnologia, impresa, progetti governativi e non profit».Per la scelta di un'</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o di una b-school, spiega il dean della Tuck, «mi chiederei innanzitutto: voglio stare in una grande città o in una piccola, frequentare un programma enorme con migliaia di studenti o una comunità più piccola, con programmi più mirati? Restringerei la ricerca a dieci corsi. Non basate la scelta solo sui ranking: non dicono molto sul tipo di comunità in cui uno si troverà o sulla specializzazione delle scuole. Guardate i siti, scrivete per avere informazioni, entrate in contatto con gli attuali studenti o con gli ex alunni dal vostro paese. Sono la migliore fonte di informazioni».Cass Business School City University, Londra, UkLa Cass Business School della City University di Londra è una delle b-school più affermate in Europa. Ma qual è la differenza fra l'approccio che si può avere qui e quello che si trova in una scuola simile negli Usa? Steven Haberman, vicepreside e professore di Scienze attuariali, spiega: «Nella maggior parte delle business schools americane, l'Mba full-time dura due anni, ha un'enfasi più teorica ed è mirato a un gruppo di studenti più giovane, molti dei quali si sono appena laureati con un titolo di Bachelors. In Europa abbiamo una differente offerta accademica: il programma Masters, ad esempio, è una scelta che va molto fra i laureati che vogliano qualcosa in più quando si troveranno a cercare il primo lavoro dopo la laurea. Da noi, l'Mba full-time dura un anno e ha un peso più pratico rispetto allo stesso programma negli Usa. L'Mba europeo è pensato per persone che hanno più esperienza lavorativa alle spalle e che cercano di fare un salto di carriera».Aggiunge Stefan Szymanski, preside associato e direttore del programma Mba: «Durante i periodi di recessione, solitamente si assiste a un aumento degli investimenti in formazione. E anche in questa crisi stiamo vedendo un incremento delle iscrizioni a tutti i nostri programmi Mba. Gli investimenti sul “capitale umano” non vanno quasi mai dispersi. È un investimento che ti cambia: dopo un corso, non sei più la stessa persona di prima. Questo spaventa alcuni, ma in effetti dovrebbe essere molto liberatorio...».Per Szymanski, le caratteristiche che un giovane dovrebbe ricercare in un'</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o in una b-school sono: «Il luogo (dove vuoi studiare?); la qualità dell'insegnamento (c'è un programma ben strutturato insegnato da buoni docenti?); la reputazione (potrai usare quel nome nella tua futura carriera?). Per quanto riguarda le competenze, invece, direi: capacità di analisi (puoi comprendere un problema e identificarne la soluzione?</w:t>
      </w:r>
      <w:r>
        <w:rPr>
          <w:rFonts w:cs="Verdana" w:ascii="Verdana" w:hAnsi="Verdana"/>
          <w:color w:val="000000"/>
          <w:sz w:val="18"/>
          <w:szCs w:val="18"/>
        </w:rPr>
        <w:t>); le “soft skills”, ovvero: sei in grado di costruire una squadra e far lavorare le persone con te su un piano condiviso?».Sulle difficoltà ad affacciarsi sul mondo del lavoro, Lindsay Bortoluzzi, direttrice del settore Carriere post laurea alla Cass, sostiene che «le compagnie stanno adottando una tattica più cauta, cosicché gli studenti hanno un periodo d'attesa più lungo quando vanno a cercare un lavoro. Anche la didattica, ovviamente, risente dell'attuale scenario: “Sì, c'è stata una verifica interna sull'insegnamento dell'etica nei nostri programmi”, sottolinea la Bortoluzzi. “Abbiamo messo su una Task force Etica fatta di docenti senior, rappresentanti degli studenti e consulenti esterni. Questo per verificare gli attuali metodi di insegnamento. Fra i nuovi corsi, c'è poi ad esempio quello in Scenario planning per sviluppare negli studenti la capacità di gestire cambiamenti imprevedibili”».Essec Business School,Parigi (Francia)-SingaporeIl calo è stato drammatico: «Meno 30% di offerte di lavoro dall'inizio di dicembre fino a febbraio. Anche se a marzo si è assistito a un nuovo aumento». Séverine Jauffret è direttore delle relazioni Studenti/imprese alla francese Essec Business School, con campus a Parigi e Singapore. «Le banche hanno ridotto il reclutamento nel 2009. Le fusioni in questo settore porteranno ulteriori riduzioni di personale». Tutto sommato, però, «gli studenti sono consapevoli della situazione economica, specialmente nell'industria bancaria, che ha assorbito il 25% circa della classe dell'anno scorso. Quindi c'è da aspettarsi che quest'anno vedremo molto pochi City bankers in Inghilterra. Senz'altro ci saranno molti più laureati della Essec nei dipartimenti finanziari delle industrie. Meno consulenti e più business unit development, addetti alla pianificazione strategica. Ma ci saranno anche più auditors finanziari... C'è da dire che i nostri laureati non hanno problemi a costruirsi due differenti progetti professionali per aprirsi più porte. E possono anche contare ampiamente sul network degli alunni, gli ex allievi».Sulle competenze che le imprese cercano adesso nei candidati all'assunzione, Jauffret non ha dubbi: servono le soft skills, ovvero «una personalità stabile, cosa che fa la differenza fra i candidati, la capacità di adattarsi a un nuovo ambiente, la creatività, le capacità interpersonali e l'apertura mentale. Tutte queste sono le caratteristiche chiave, altamente valutate dai recruiters. Un forte background economico e un buon colloquio sull'impatto della crisi sono altri requisiti di successo».Ma quanto si è allungato il processo del placement, con la recessione? «La maggior parte dei nostri studenti si laurea in luglio. Stimiamo che ci vorranno circa quattro mesi in media per trovare un lavoro (l'anno scorso si era sul mese e mezzo/due). Nel 2008 avevamo 194 recruiters nel campus, quest'anno ne abbiamo 184. Essec è un nome che richiama molto e le compagnie continuano a reclutare giovani di talento: gli servono per il loro sviluppo futuro. Qualche impresa è venuta a febbraio senza offerte immediate di posizioni permanenti, ma con possibilità di apprendistato e stage per gli studenti: decideranno se assumere fra luglio e settembre».</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1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5" w:name="4252-29987686"/>
      <w:r>
        <w:rPr>
          <w:rFonts w:cs="Verdana" w:ascii="Verdana" w:hAnsi="Verdana"/>
          <w:color w:val="000000"/>
          <w:sz w:val="18"/>
          <w:szCs w:val="18"/>
        </w:rPr>
        <w:t>Opere, serve una riforma organica</w:t>
      </w:r>
      <w:bookmarkEnd w:id="11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Italia Oggi</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ItaliaOggi sezione: Edilizia e Appalti data: 22/07/2009 - pag: 15 autore: di Simonetta scarane Il ministro per le infrastrutture ieri al MedForum di Milano. Oggi Berlusconi apre il cantiere Brebemi Opere, serve una riforma organica Matteoli: creare piani di area e nuovi prodotti finanziari Appalti più veloci con la norma che cambia il codice degli appalti, e avviare una organica riforma per il finanziamento delle infrastrutture ricorrendo ai privati, ma anche ai fondi di area, come dovrà essere per il Mediterraneo. Così il ministro dlele infrastrutture italiane, Altero Matteoli, ha parlato ieri a Milano al Forum economico e finanziario per il Mediterraneo. Continuare a investire in infrastrutture non è sufficiente da solo per costituire il volano della ripresa senza che questa venga accompagnata da un organico processo di riforma che metta insieme un piano strategico di opere euro-mediterraneo, ha sostenuto il ministro. Piano che dovrà essere finanziato con fondi di area come possono essere quelli comunitari oltre che con la creazione di strumenti più adeguati come un nuovo fondo rotativo, e prodotti finanziari innovativi che coinvolgano i privati. Ieri è stata l'occasione per il ministro di specificare che con gli i vestimenti messi in campo in Italia con il piano approvato dal Cipe che prevede interventi per 17.8 miliardi il pil nazionale crescerà dello 0,7% . E anche la Francia che conta maggiori infrastrutture e un minor defici in materia ha ricominciato a investire in autostrade, ha fatto sapere il ministro che ieri a Milano ha confermato la firma da parte del premier Berlusconi al piano casa per la costruzione degli alloggi sociali. «Il piano casa consentirà di soddisfare il bisogno di case in vendita e in affitto per le fasce più deboli della popolazione e la riqualificazione di aree urbane che versano in stato di degrado», ha commentato il presidente Ance, Paolo Buzzetti, secondo il quale grazie al partenariato pubblico-privato sarà possibile costruire non meno di 100mila alloggi di edilizia sociale.«L'emendamento al decreto anti-ccrisi per velocizzare gli appalti approvato ieri (si veda articolo qui sotto) nel decreto anticrisi», ha dichiarato il ministro Matteoli, «consente di velocizzare la realizzazione delle opere pubbliche. Si tratta di una misura quanto mai necessaria in un periodo di congiuntura economica sfavorevole, di un significativo passo in avanti nell'ottica della semplificazione e del rispetto dei tempi di realizzazione delle infrastrutture. Le significative modifiche introdotte al codice dei contratti pubblici - osserva il ministro - semplificano la procedura per valutare le offerte anomale e superano talune disfunzioni operative segnalate dalle stazioni appaltanti e dalle associazioni di categoria». In materia portuale Matteoli ha sostenuto che «serve un'attenta collaborazione tra governo e privati attraverso il project financing perchè mancano i fondi pubblici necessari per sostenere gli investimenti sulle infrastrutture portuali e retroportuali perchè un'infrastrtturazione organica del nostro sistema portuale e retro-</w:t>
      </w:r>
      <w:r>
        <w:rPr>
          <w:rStyle w:val="Hilite1"/>
          <w:rFonts w:cs="Verdana" w:ascii="Verdana" w:hAnsi="Verdana"/>
          <w:color w:val="000000"/>
          <w:sz w:val="18"/>
          <w:szCs w:val="18"/>
        </w:rPr>
        <w:t>portuale comporta costi elevati e le risorse pubbliche non sono sufficienti. Diventa indispensabile una forma di partenariato pubblico-</w:t>
      </w:r>
      <w:r>
        <w:rPr>
          <w:rStyle w:val="Term1"/>
          <w:rFonts w:cs="Verdana" w:ascii="Verdana" w:hAnsi="Verdana"/>
          <w:b w:val="false"/>
          <w:bCs w:val="false"/>
          <w:color w:val="000000"/>
          <w:sz w:val="18"/>
          <w:szCs w:val="18"/>
          <w:shd w:fill="FFFF99" w:val="clear"/>
        </w:rPr>
        <w:t>privata</w:t>
      </w:r>
      <w:r>
        <w:rPr>
          <w:rStyle w:val="Hilite1"/>
          <w:rFonts w:cs="Verdana" w:ascii="Verdana" w:hAnsi="Verdana"/>
          <w:color w:val="000000"/>
          <w:sz w:val="18"/>
          <w:szCs w:val="18"/>
        </w:rPr>
        <w:t>». Intato, oggi il premier Silvio Berlusconi inaugurerà il cantiere della Brebemi, il nuovo collegamento autostradale di 61 chilometri, che costerà 1,6 miliardi in autofinanziamento dai privati, pronto a fine 2012,</w:t>
      </w:r>
      <w:r>
        <w:rPr>
          <w:rFonts w:cs="Verdana" w:ascii="Verdana" w:hAnsi="Verdana"/>
          <w:color w:val="000000"/>
          <w:sz w:val="18"/>
          <w:szCs w:val="18"/>
        </w:rPr>
        <w:t xml:space="preserve"> che collegherà Brescia, Bergamo e Milano. Un'opera che la Lombardia attende da lungo tempo, come ha sottolineato l'assessore alle infrastrutture della regione Lombardia, Raffaele Cattaneo, ieri presente al Forum organizzato da Promos e dalla Camera di commercio di Milano.Ieri la Corte dei Conti ha dato il via libera definitivo all'avvio dei lavori, che si concluderanno entro la fine del 2012. Intanto, nel pomeriggio al ministero delle Infrastrutture si è svolto l'incontro incontro per affrontare tre tematiche riguardanti i collegamenti ferroviari nell'area dello Stretto di Messin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1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6" w:name="4252-29988456"/>
      <w:r>
        <w:rPr>
          <w:rFonts w:cs="Verdana" w:ascii="Verdana" w:hAnsi="Verdana"/>
          <w:color w:val="000000"/>
          <w:sz w:val="18"/>
          <w:szCs w:val="18"/>
        </w:rPr>
        <w:t>La ricetta per lo sviluppo</w:t>
      </w:r>
      <w:bookmarkEnd w:id="11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sto del Carlino, Il (Rovigo)</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ROVIGO AGENDA pag. 12 La </w:t>
      </w:r>
      <w:r>
        <w:rPr>
          <w:rStyle w:val="Hilite1"/>
          <w:rFonts w:cs="Verdana" w:ascii="Verdana" w:hAnsi="Verdana"/>
          <w:color w:val="000000"/>
          <w:sz w:val="18"/>
          <w:szCs w:val="18"/>
        </w:rPr>
        <w:t>ricetta per lo sviluppo LA LETTERA DUE DOCENTI UNIVERSITARI ALL'ASSESSORE ENNIO «QUALSIASI strategia di sviluppo economico e sociale passa attraverso un ruolo propositivo dell'Amministrazione Provinciale. E ciò è tanto più vero in un momento di profonda crisi come l'attuale, dal quale è possibile uscire solo mettendo in campo tutte le energie e le competenze presenti sul territorio.</w:t>
      </w:r>
      <w:r>
        <w:rPr>
          <w:rFonts w:cs="Verdana" w:ascii="Verdana" w:hAnsi="Verdana"/>
          <w:color w:val="000000"/>
          <w:sz w:val="18"/>
          <w:szCs w:val="18"/>
        </w:rPr>
        <w:t xml:space="preserve"> È per questo che ci rivolgiamo apertamente al neo-insediato Assessore alle Attività Produttive, invitandolo ad aprire quanto prima un confronto pubblico su alcune linee strategiche a nostro avviso irrinunciabili. L'idea che la salvaguardia dell'ambiente non rappresenti solo un valore in sé, ma che possa al contempo costituire uno straordinario volano economico è ormai un concetto largamente condiviso, al quale occorre tuttavia dare concretezza. Crediamo che il tema della (ri)qualificazione energetica del patrimonio immobiliare pubblico e privato il cosiddetto ecobuilding - possa rappresentare un motore dell'innovazione in grado di dar vita ad un vero e proprio distretto, che permetta a tutti gli attori della filiera di avviare un processo di sviluppo eco-compatibile, con ampie ricadute sull'intera provincia. C'è voglia di ripresa, di rilancio, e c'è sopratutto la consapevolezza che rispetto ad altre realtà unanimemente riconosciute come più attive della nostra (un nome tra tutti, la provincia di Bolzano), le competenze presenti sul territorio non sono inferiori, ma hanno solo bisogno di creare massa critica. Un territorio a vocazione agricola come il Polesine è in grado di produrre molti, se non tutti, dei nuovi materiali (canna palustre, fibra di legno, paglia, kenaf) utilizzati nella costruzione di cappotti bioecocompatibili e di altre parti dell'edificio. Da questo punto di vista, le potenzialità per l'integrazione di filiera tra agricoltura, industria, edilizia e terziario sono enormi, soprattutto alla luce della sopraggiunta disponibilità di nuovi negozi giuridici, quali il contratto di rete (l.33/2009 4-ter), e di innovative forme di finanziamento in via di definizione, quali il rating di filiera. È qui che la politica entra in gioco, con la predisposizione ed il coordinamento di un progetto di politica industriale vale a dire, di misure atte a stimolare specifiche attività economiche e a promuovere il cambiamento strutturale credibile e realizzabile». Marco Boscolo Università di Bologna Edoardo Gaffeo Università di Trento Image: 20090722/foto/10379.jpg</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1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7" w:name="4252-29989148"/>
      <w:r>
        <w:rPr>
          <w:rFonts w:cs="Verdana" w:ascii="Verdana" w:hAnsi="Verdana"/>
          <w:color w:val="000000"/>
          <w:sz w:val="18"/>
          <w:szCs w:val="18"/>
        </w:rPr>
        <w:t>Sos Università</w:t>
      </w:r>
      <w:bookmarkEnd w:id="11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Tempo, Il</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stampa Assemblea ieri mattina all'</w:t>
      </w:r>
      <w:r>
        <w:rPr>
          <w:rStyle w:val="Hilite1"/>
          <w:rFonts w:cs="Verdana" w:ascii="Verdana" w:hAnsi="Verdana"/>
          <w:color w:val="000000"/>
          <w:sz w:val="18"/>
          <w:szCs w:val="18"/>
        </w:rPr>
        <w:t>Aquila nella tensostruttura di Federfarma Il rettore Di Orio non risponde a molte domande poste dai genitori Sos Università Tanti i docenti ma pochi gli studenti L'AQUILA Tanti docenti, molti dipendenti, qualche genitore e pochi studenti. Questo il quadro, ieri, dell'assemblea svoltasinella tensostruttura di Federfarma per parlare della ricostruzione dell'</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w:t>
      </w:r>
      <w:r>
        <w:rPr>
          <w:rFonts w:cs="Verdana" w:ascii="Verdana" w:hAnsi="Verdana"/>
          <w:color w:val="000000"/>
          <w:sz w:val="18"/>
          <w:szCs w:val="18"/>
        </w:rPr>
        <w:t xml:space="preserve"> Il rettore Ferdinando Di Orio ha fatto un discorso di quelli già sentiti, su quello che è stato fatto fino ad oggi, sulle necessità. A molte domande di alcui genitori ha glissato, affermando che le questioni non rientravano nelle sue competenze. Passaggio diffcile quello dell'Università, da ricostruire, a cominciare dai suoi studenti. Tante le necessità, che rischiano di diventare pretesa, richieste senza confronto. Le risposte che servono a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devono comunque arrivare anche dalle istituzioni. La Rgeione deve pensare al Diritto allo studio, nel contempo bisogna cercare di mediare le diverse situazioni cittadine, a cominciare dal destino della caserma di Coppito. Non si può rinunciare a una presenza così importante come la Finanza, anche per l'indotto economico che porta al tessuto cittadino. Luca D'Innocenzo, dopo aver fatto magra figura sulla gestione del diritto allo studio dentro l'Adsu, adesso interviene come assessore comunale, ribadendo la necessità di avere Coppito a disposizione. Deve far sentire la sua voce, ma va dietro a cose già sentite, soluzioni che non appaiono le migliori. Allora meglio ascoltare Di Orio che ribdisce che «si può pensare a riservare una parte della Reiss Romoli alla residenzialità degli studenti universitari». Il rettore de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dell'Aquila cerca nuove soluzioni, strutture già fruibili, che non vadano in contrasto con un complessivo intervento sulla città, nelle sue diverse dinamiche. «Terminata la prima fase di emergenza - ha detto il rettore - a cui abbiamo saputo far fronte arginando qualsiasi manovra centrifuga grazie al grande senso di appartenenza del personale tecnico amministrativo, dobbiamo pensare a come garantire all'Università un futuro qui all'Aquila». Il rettore la cui governance è insediata da circa due settimane nella Reiss Romoli si è detto consapevole che la possibilità di destinare degli alloggi è «coraggiosa» in quanto non spettano all'ateneo dell'Aquila le competenze in materia di diritto allo studio. «Tuttavia - ha spiegato - mi rendo conto che la possibilità per molti di studiare all'Aquila è preclusa dalla carenza di alloggi». A tal proposito il rettore ha chiesto concertazione istituzionale da parte di comune, provincia e regione al fine di individuare delle soluzioni logistiche congiunte. Il vicepresidente del Consiglio regionale, Giorgio De Matteis, ha annunciato per questa mattina una riunione con i presidi di tutte le facoltà dell'ateneo. L'obiettivo di Di Orio è tornare all'eccellenza nell'offerta formativa che esisteva prima del 6 aprile. Intanto gli studenti, prima l'Udu e poi il gruppo di Lista Aperta hanno incontrato ieri l'assessore Paolo Gatti e il presidente Gianni Chiodi. «Abbiamo espresso le nostre perplessità sul commissariamento dell'Adsu - ha detto Ida Malatesta di Lista Aperta - perchè così, proprio in uqesto momento, viene meno la rappresentanza studentesca. Ci è stato garantito che si tratta di un periodo necessario per il riordino a livello regionale. La nostra preoccupazione è per i capitoli di bilancio senza somme per investimeti a disposizione. Dobbiamo cercare di trovare soluzioni per gli studenti, a cominciare dalle borse di studio e dal posticipo delle date per acquisire i crediti necessar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1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8" w:name="4252-29989724"/>
      <w:r>
        <w:rPr>
          <w:rFonts w:cs="Verdana" w:ascii="Verdana" w:hAnsi="Verdana"/>
          <w:color w:val="000000"/>
          <w:sz w:val="18"/>
          <w:szCs w:val="18"/>
        </w:rPr>
        <w:t>La crisi lascia il segnosulle ripetizioni estive</w:t>
      </w:r>
      <w:bookmarkEnd w:id="11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ecolo XIX, Il</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La crisi lascia il segnosulle ripetizioni estive scuola Abbonda l'offerta e diminuiscono i prezzi: 12 euro per un'ora di lezione IL MERCATO estivo delle ripetizioni private è in recessione. Abbonda l'offerta, scarseggia la domanda. Almeno a giudicare dall'alto numero di inserzioni on line di docenti più o meno qualificati, studenti universitari, neolaureati o laureandi che si propongono per impartire lezioni a domicilio, spesso - come specificano quasi tutti - "a modico prezzo", con tariffe che oscillano tra i 12/13 euro l'ora e i 25/30. «Mentre l'anno scorso in questo periodo - racconta Anna, 40 anni, professoressa di matematica e fisica da poco di ruolo in una scuola media cittadina e "con pluriennale esperienza nelle scuole superiori" - ricevevo due o tre chiamate al giorno di gente che chiedeva ripetizioni private, quest'anno il telefono tace». Mario, 26 anni laureato in lettere e filosofia, tirocinante disposto a impartire "per tutta l'estate" ripetizioni a domicilio di italiano, latino, filosofia e storia per recupero debiti a 13 euro l'ora, al momento ha tre studenti. «Non sono molti ma mi accontento». Il motto di Filippo, 30 anni, ingegnere con famiglia e un posto di lavoro sicuro, è"col mio metodo, niente più debiti e 7 di "mate" garantito". Anche lui ha una lunga esperienza nel campo delle ripetizioni di matematica, le dà dai tempi in cui era uno studente liceale, e l'ha sempre fatto fino a quando «il ministro D'Onofrio ha abolito gli esami di riparazione, quella è stata una rovina. Ho ricominciato l'anno scorso quando li hanno riprisitinati». Ma anche nel suo caso le risposte scarseggiano. Nonostante l'annuncio ripetuto su internet, nessuno l'ha ancora contattato. «Prendo 15 euro l'ora, ma c'è anche - spiega - chi si offre per 5 euro. Non so quanto sia in grado di insegnare. Dico io: allora è meglio andare a fare pulizie da qualche parte, si guadagna certamente di più». Matteo, laurea triennale in ingegneria navale, non si dà troppa pena se da giugno nessuno l'ha più cercato. «Ho seguito dei ragazzi "rimandati" il mese scorso, mi ha cercato una scuola privata per un corso di recupero, ma poi non si è più fatta viva, ho dato qualche ripetizione ad alcune signore che frequentano i corsi serali del Vittorio Emanuele. Io comunque il 27 luglio do un esame a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perchè proseguo negli studi e poi me ne vado in vacanza a casa mia, a Domodossola». Eppure sulla carta l'esercito dei potenziali clienti è vasto: circa un quarto degli studenti genovesi delle scuole superiori è in attesa di giudizio, aspetta di sostenere ai primi di settembre la prova di riparazione, il test di verifica dell'avvenuto recupero del debito scolastico. Ma non molti si affidano alle lezioni private. Colpa della crisi che svuota i portafogli delle famiglie ed effetto di una novità che si sta consolidando. Dall'anno scorso, da quando sono stati reintrodotti gli esami di riparazione, il ministero dell'Istruzione ordina a tutte le scuole di attivare corsi di recupero estivi finalizzati alle prove di settembre. «Noi li abbiamo fatti dal 30 giugno al 15 luglio- spiega Nunzio Cotena, preside del liceo Colombo per tutte le materie in cui avevamo registrato insufficienze. La percentuale di studenti che non li hanno seguiti è veramente bassa». «Anche noi li abbiamo già fatti - gli fa eco Emilio Mattei del liceo artistico Klee - e nonostante sia ancora diffusa la mentalità del "tanto poi a settembre saremo tutti promossi" sono stati pochi gli studenti con giudizio sospeso che non li hanno frequentati». </w:t>
      </w:r>
      <w:r>
        <w:rPr>
          <w:rStyle w:val="Hilite1"/>
          <w:rFonts w:cs="Verdana" w:ascii="Verdana" w:hAnsi="Verdana"/>
          <w:color w:val="000000"/>
          <w:sz w:val="18"/>
          <w:szCs w:val="18"/>
        </w:rPr>
        <w:t>I corsi di recupero si stanno rivelando una risorsa per i docenti precari della scuola. I docenti di ruolo infatti non sono tenuti a rendersi disponibili e in genere declinano l'offerta di prolungare il loro lavoro oltre la fine dell'anno scolastico, così per i corsi di luglio le scuole chiamano gli "esterni".</w:t>
      </w:r>
      <w:r>
        <w:rPr>
          <w:rFonts w:cs="Verdana" w:ascii="Verdana" w:hAnsi="Verdana"/>
          <w:color w:val="000000"/>
          <w:sz w:val="18"/>
          <w:szCs w:val="18"/>
        </w:rPr>
        <w:t xml:space="preserve"> «Ma è l'ultima risorsa rimasta a noi precari in un panorama sempre più sconfortante in cui non ci sono concorsi e le le chiamate per le supplenze durante l'anno scolastico scarseggiano» racconta Paola, 47 anni, madrelingua statunitense, laureata, insegnante di inglese di francese che su internet si offre per lezioni a domicilio a 20 euro l'ora. Nelle scorse settimane Paola ha lavorato a pieno ritmo, non per privati, ma per i corsi di recupero estivi al Colombo, all'Einaudi, al Pertini, alla scuola Duchessa di Galliera. «E meno male, altrimenti sarebbe il nulla, a settembre ad esempio, chissà se mi chiameranno per qualche supplenza». Anche Anna è stata chiamata a tenere corsi di recupero al liceo Da Vinci. «Esperienza faticosa, avevo 25 alunni per classe, provenienti da sezioni diverse e poche ore per ripassare il programma di un anno intero, ma è stata interessante». Ogni ora di lezione in un corso di recupero viene pagata all'insegnante 50 euro («alla scuola però - spiega il preside Mattei - con i vari oneri ne costa 75»). Molto più del prezzo di una lezione privata. Ma sono 50 euro lorde, non "esentasse". Daniela Altimani altimani@ilsecoloxix.it 22/07/20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1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9" w:name="4252-29989790"/>
      <w:r>
        <w:rPr>
          <w:rFonts w:cs="Verdana" w:ascii="Verdana" w:hAnsi="Verdana"/>
          <w:color w:val="000000"/>
          <w:sz w:val="18"/>
          <w:szCs w:val="18"/>
        </w:rPr>
        <w:t>soldi per assunzioni e accesso al credito dall'ars 3 miliardi di aiuti alle imprese - antonio fraschilla</w:t>
      </w:r>
      <w:bookmarkEnd w:id="11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pubblic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Pagina II - Palermo Soldi per assunzioni e accesso al credito dall´Ars 3 miliardi di aiuti alle imprese Approvata la legge: sì ai privati nella gestione dei beni artistici Bonus di 800 euro per ogni contratto a tempo indeterminato delle aziende turistiche ANTONIO FRASCHILLA Una pioggia di 3 miliardi di euro da spendere nei prossimi tre anni, e l´avvio della programmazione per l´utilizzo dell´altra fetta del Por 2007-2013 (ben 8 miliardi di euro). L´Assemblea regionale ha dato il via libera definitivo al disegno di legge sugli aiuti alle imprese, con il voto favorevole di Pdl, Mpa, Udc e l´astensione del Pd, che boccia la manovra: «Anche in questa ennesima programmazione dei fondi europei, la spesa rimane sempre frammentata in una miriade di rivoli per mantenere in vita l´esistente, senza alcun accentramento delle risorse, come aveva promesso il governatore Lombardo», dice il democratico Roberto De Benedictis. Nei 64 articoli della legge c´è davvero di tutto. Da un bonus di 800 euro per le imprese del comparto turistico per ogni assunzione a tempo indeterminato fatta nel 2009, al sostegno alle imprese per l´accesso al credito. Sì anche ai finanziamenti ad hoc per l´editoria e alla copertura del 70 per cento degli interessi bancari sui mutui contratti lo scorso anno. Nelle maglie della legge c´è anche la previsione di affidamenti ai privati della gestione dei beni di pregio storico e artistico. La maggior parte dei fondi è destinata alle piccole e medie imprese: 200 milioni andranno a quelle che operano nei distretti produttivi, 500 milioni allo sviluppo delle imprese artigiane e commerciali. Sì anche ad un bando da 70 milioni di euro per l´internalizzazione, mentre l´assessorato alla Cooperazione potrà subito </w:t>
      </w:r>
      <w:r>
        <w:rPr>
          <w:rStyle w:val="Term1"/>
          <w:rFonts w:cs="Verdana" w:ascii="Verdana" w:hAnsi="Verdana"/>
          <w:b w:val="false"/>
          <w:bCs w:val="false"/>
          <w:color w:val="000000"/>
          <w:sz w:val="18"/>
          <w:szCs w:val="18"/>
        </w:rPr>
        <w:t>pubblica</w:t>
      </w:r>
      <w:r>
        <w:rPr>
          <w:rFonts w:cs="Verdana" w:ascii="Verdana" w:hAnsi="Verdana"/>
          <w:color w:val="000000"/>
          <w:sz w:val="18"/>
          <w:szCs w:val="18"/>
        </w:rPr>
        <w:t xml:space="preserve">re un bando da 60 milioni di euro per le aziende artigiane nei cosiddetti centri commerciali naturali. A breve saranno </w:t>
      </w:r>
      <w:r>
        <w:rPr>
          <w:rStyle w:val="Term1"/>
          <w:rFonts w:cs="Verdana" w:ascii="Verdana" w:hAnsi="Verdana"/>
          <w:b w:val="false"/>
          <w:bCs w:val="false"/>
          <w:color w:val="000000"/>
          <w:sz w:val="18"/>
          <w:szCs w:val="18"/>
        </w:rPr>
        <w:t>pubblica</w:t>
      </w:r>
      <w:r>
        <w:rPr>
          <w:rFonts w:cs="Verdana" w:ascii="Verdana" w:hAnsi="Verdana"/>
          <w:color w:val="000000"/>
          <w:sz w:val="18"/>
          <w:szCs w:val="18"/>
        </w:rPr>
        <w:t>ti i bandi per erogare 33 milioni di euro alle micro imprese nelle aree rurali e altri 46 milioni alle aziende nel comparto vitivinicolo e dell´olio d´oliva per la commercializzazione di nuovi prodotti. Il Crias, inoltre, è autorizzato a erogare finanziamenti per l´acquisto di scorte di materie prime fino al 25 per cento del giro d´affari dell´azienda. Con un emendamento presentato da Innocenzo Leontini, capogruppo del Pdl, la Regione finanzierà fino a 15 milioni di euro i contratti di programma privati. Un capitolo a parte riguarda l´accesso al credito. Nella legge è prevista l´istituzione di un fondo da 100 milioni di euro, con tanto di organo di controllo che dovrà essere nominato, per agevolazioni al credito fino a 500 mila euro. Sì anche a contributi in conto interessi per prestiti contratti fino al 2008. Con un emendamento di Pippo Gianni dell´Udc si dà il via libera alla copertura del 70 per cento degli interessi per le aziende che hanno contratto mutui nel 2008. Ben 480 milioni saranno destinati al comparto turistico. Il Pdl ha presentato un emendamento, votato dall´aula, che prevede un bonus da 800 euro per le aziende turistico alberghiere per ogni assunto a tempo indeterminato nel 2009. Inseriti nella legge anche finanziamenti per il restauro di beni di pregio artistico e rurali (fondo da 34 milioni di euro). L´Assemblea ha detto inoltre sì all´</w:t>
      </w:r>
      <w:r>
        <w:rPr>
          <w:rStyle w:val="Hilite1"/>
          <w:rFonts w:cs="Verdana" w:ascii="Verdana" w:hAnsi="Verdana"/>
          <w:color w:val="000000"/>
          <w:sz w:val="18"/>
          <w:szCs w:val="18"/>
        </w:rPr>
        <w:t xml:space="preserve">ingresso dei privati nella gestione di beni artistici e archeologici, e con un emendamento presentato da De Benedictis del Pd è stato previsto l´obbligo di selezione </w:t>
      </w:r>
      <w:r>
        <w:rPr>
          <w:rStyle w:val="Term1"/>
          <w:rFonts w:cs="Verdana" w:ascii="Verdana" w:hAnsi="Verdana"/>
          <w:b w:val="false"/>
          <w:bCs w:val="false"/>
          <w:color w:val="000000"/>
          <w:sz w:val="18"/>
          <w:szCs w:val="18"/>
          <w:shd w:fill="FFFF99" w:val="clear"/>
        </w:rPr>
        <w:t>pubblica</w:t>
      </w:r>
      <w:r>
        <w:rPr>
          <w:rStyle w:val="Hilite1"/>
          <w:rFonts w:cs="Verdana" w:ascii="Verdana" w:hAnsi="Verdana"/>
          <w:color w:val="000000"/>
          <w:sz w:val="18"/>
          <w:szCs w:val="18"/>
        </w:rPr>
        <w:t xml:space="preserve"> dei privati stessi. Con un emendamento del presidente della commissione Bilancio, Riccardo Savona dell´Udc, vengono invece rinnovate per altri quattro anni le concessioni agli stabilimenti balneari.</w:t>
      </w:r>
      <w:r>
        <w:rPr>
          <w:rFonts w:cs="Verdana" w:ascii="Verdana" w:hAnsi="Verdana"/>
          <w:color w:val="000000"/>
          <w:sz w:val="18"/>
          <w:szCs w:val="18"/>
        </w:rPr>
        <w:t xml:space="preserve"> Una fetta importante dei bandi che saranno sbloccati subito riguarda il comparto del lavoro. Ben un miliardo di euro di finanziamenti andranno alle imprese che assumeranno, a vario titolo, soggetti svantaggiati (dai disoccupati da almeno sei mesi ai disabili). «Secondo le nostre stime si libereranno migliaia di posti di lavoro, tra sgravi fiscali e finanziamenti diretti - dice l´assessore al Bilancio, Roberto Di Mauro - Contiamo di ottenere un nuovo posto di lavoro ogni 25 mila euro investiti nelle grandi aziende e, in quelle piccole e medie, un nuovo occupato ogni 50 mila euro investiti». La legge è stata votata da Udc, Mpa e Pdl. Soddisfatto il presidente dell´Ars, Francesco Cascio, che ha già incardinato i lavori per l´approvazione di una nuova legge sullo sviluppo e la riforma degli Ato rifiuti: «Abbiamo tutti dimostrato senso di responsabilità»», dice. «Questa legge è stata approvata grazie al contributo dell´Udc, che ha puntato in particolare su una norma che prevede la destinazione del 20 per cento dei fondi alle aziende di aree depresse dell´Isola, ma anche sui finanziamenti all´editoria», aggiunge il capogruppo Rudy Maira. «Bene la legge ma ora i bandi», dice il capogruppo del Pdl, Innocenzo Leontini. Critiche arrivano dal Pd: «Grazie a un nostro emendamento adesso le commissioni dell´Ars dovranno, entro 10 giorni, dare parere sui decreti di spesa dei fondi europei, ma rimaniamo contrari a questa legge che non prevede alcuna visione di sviluppo dell´Isola», dice De Benedictis.</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1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0" w:name="4252-29990027"/>
      <w:r>
        <w:rPr>
          <w:rFonts w:cs="Verdana" w:ascii="Verdana" w:hAnsi="Verdana"/>
          <w:color w:val="000000"/>
          <w:sz w:val="18"/>
          <w:szCs w:val="18"/>
        </w:rPr>
        <w:t>Alla "Pascoli" nascono le "classi tecnologicamente avanzate"</w:t>
      </w:r>
      <w:bookmarkEnd w:id="12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ecolo XIX, Il</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Alla "Pascoli" nascono le "classi tecnologicamente avanzate" informatica Dal prossimo anno la media sanremese avrà a disposizione 30 mila euro da investire nei computer e in un corso triennale 22/07/2009 Sanremo. Dal prossimo anno scolastico la scuola media "Giovanni Pascoli" di Sanremo potrà contare su un finanziamento di 30mila euro da investire interamente sull'innovazione informatica in ambito didattico-educativo per dar vita a un corso di tre anni di specializzazione in quest'ambito. Cifra sulla quale potranno contare 156 scuole in tutta Italia, 6 delle quali in Liguria. La "Giovanni Pascoli" di Sanremo sarà l'unica della provincia di Imperia. Dall'anno scolastico 2009/2010, quindi, a Sanremo ci sarà una classe 2.0, ossia una classe tecnologicamente avanzata. Il finanziamento è stato ottenuto grazie alle ottime referenze della "Pascoli", scuola media che da tempo prepara i ragazzi per il conseguimento del corso di laurea in informatica. Determinante è stata anche la preparazione, </w:t>
      </w:r>
      <w:r>
        <w:rPr>
          <w:rStyle w:val="Hilite1"/>
          <w:rFonts w:cs="Verdana" w:ascii="Verdana" w:hAnsi="Verdana"/>
          <w:color w:val="000000"/>
          <w:sz w:val="18"/>
          <w:szCs w:val="18"/>
        </w:rPr>
        <w:t xml:space="preserve">in quest'ambito, di alcuni esponenti del corpo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Il progetto sarà realizzato in collaborazione con l'Università e per i primi tre anni sarà monitorato dall'Invalsi (Istituto nazionale valutazione sistema istruzione) che avrà il compito di controllare l'evoluzione del progetto e la crescita dei ragazzi.</w:t>
      </w:r>
      <w:r>
        <w:rPr>
          <w:rFonts w:cs="Verdana" w:ascii="Verdana" w:hAnsi="Verdana"/>
          <w:color w:val="000000"/>
          <w:sz w:val="18"/>
          <w:szCs w:val="18"/>
        </w:rPr>
        <w:t xml:space="preserve"> Ogni alunno sarà dotato di un computer, mentre la classe (formata da un numero di alunni compreso tra i 28 e i 30) avrà una lavagna interattiva. A proposito di lavagne interattive, altre cinque classi della "Pascoli" ne avranno una. Anche i docenti che insegneranno in questo corso saranno dotati di una particolare formazione, voluta e garantita dal ministero dell'Istruzione. Il programma didattico delle classi 2.0 necessiterà, per tutto il triennio, del tempo pieno. «Avremo più tempo per portare avanti questo progetto - commenta la preside della "Giovanni Pascoli", Enrica Minori -. Fondamentale sarà lo svolgimento di una parte della didattica attraverso queste nuove tecnologie». «Puntiamo molto - continua la preside della "Pascoli" - sulle motivazioni degli studenti che opteranno per questa scelta formativa e sul loro coinvolgimento. Una lezione di arte, ad esempio, se svolta al'interno del museo grazie a materiale didattico interattivo, diventa molto più interessante». Al giorno d'oggi i computer da zainetto sono una realtà e, in alcune scuole italiane, vengono già utilizzati. In un futuro non molto lontano ogni studente potrebbe averne uno e usarlo tutti i giorni, così come oggi utilizza un normale quaderno. Una rivoluzione didattica che implica alcune domande. Come sarà la classe del futuro? In che modo si farà lezione? Le scuole e i libri continueranno ad esistere oppure tutte le lezioni si svolgeranno online? Alle future generazioni (di professori e naturalmente di alunni) l'ardua sentenza. Romano Lupi 22/07/20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1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1" w:name="4252-29990093"/>
      <w:r>
        <w:rPr>
          <w:rFonts w:cs="Verdana" w:ascii="Verdana" w:hAnsi="Verdana"/>
          <w:color w:val="000000"/>
          <w:sz w:val="18"/>
          <w:szCs w:val="18"/>
        </w:rPr>
        <w:t>la carica dei 60 nonni sprint</w:t>
      </w:r>
      <w:bookmarkEnd w:id="12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Tirreno, Il</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Pagina 8 - Pontedera La carica dei 60 nonni sprint Antidoto contro la solitudine, l'Ute si racconta POMARANCE. Ben 18 anni a fianco dei nonni della Valdicecina. Un ponte tra vecchie e nuove generazioni che l'Università della terza età riesce ad amplificare e diffondere anche sui banchi di scuola delle elementari e delle medie. «Il bilancio di questi anni di attività, tenendo conto del piccolo ambiente in cui operiamo - raccontano o protagonisti - può considerarsi positivo. Infatti, i nostri iscritti, ancora in buon numero, formano un gruppo affiatato e pieno di vita. Ogni volta si sentono stimolati ad uscire di casa, spinti dal desiderio di ritrovarsi e a questo proposito possiamo dire che sono nate nuove amicizie che continuano anche fuori dall'Università». Ad oggi sono 60 i protagonisti diretti dell'Ute. Sessanta tesori di ricordi, storie di vita e tradizioni l'Ute tiene in forma. Grazie ad un'attività variegata che spazia tra lezioni di storia, italiano, letteratura ma anche musica, igiene, E ancora viaggi, serate di musica, scambi con le scuole. L'attività. L'associazione è patrocinata dai sindacati pensionati sindacati Cgil e Cisl ed ha lo scopo di contribuire alla promozione socio-culturale attraverso l'attivazione corsi e attività. «Tutti insieme - continuano dall'associazione - diamo vita ad un antidoto contro l'emarginazione, per combattere la solitudine delle persone anziane e permettere una maggiore socializzazione». Contro la solitudine. L'Università è diretta da un Comitato formato da otto persone, elette tra gli associati con tanto di presidente, vice presidente, segretario, cassiere e consiglieri, con il compito di stabilirne programmi delle lezioni, </w:t>
      </w:r>
      <w:r>
        <w:rPr>
          <w:rStyle w:val="Hilite1"/>
          <w:rFonts w:cs="Verdana" w:ascii="Verdana" w:hAnsi="Verdana"/>
          <w:color w:val="000000"/>
          <w:sz w:val="18"/>
          <w:szCs w:val="18"/>
        </w:rPr>
        <w:t>compresa la ricerca dei docenti e le immancabili gite. Nel programma sono previste attività di interscambio con gli studenti delle scuole elementari e medie. Vengono effettuate gite culturali e turistiche per visitare mostre, musei e nello stesso tempo migliorare la socializzazione, trascorrendo ore di svago.</w:t>
      </w:r>
      <w:r>
        <w:rPr>
          <w:rFonts w:cs="Verdana" w:ascii="Verdana" w:hAnsi="Verdana"/>
          <w:color w:val="000000"/>
          <w:sz w:val="18"/>
          <w:szCs w:val="18"/>
        </w:rPr>
        <w:t xml:space="preserve"> I corsi. I corsi iniziano a novembre e terminano a maggio, le lezioni si svolgono il giovedì dalle 15.30 alle 17.30. I programmi sono suddivisi in cicli tra i quali educazione storico/letteraria, eucazione atistica, sanitaria, educazione psico-pedagogica, educazione civica, educazione scientifica. Vinicio Bibbian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1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2" w:name="4252-29990097"/>
      <w:r>
        <w:rPr>
          <w:rFonts w:cs="Verdana" w:ascii="Verdana" w:hAnsi="Verdana"/>
          <w:color w:val="000000"/>
          <w:sz w:val="18"/>
          <w:szCs w:val="18"/>
        </w:rPr>
        <w:t>poteri e didattica aperti all'esterno solo così può svoltare il mondo accademico - giunio luzzatto</w:t>
      </w:r>
      <w:bookmarkEnd w:id="12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pubblic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Pagina VI - Genova L´autoreferenzialità resta il vizio capitale con cui misurarsi. E la spartizione è più forte dei programmi Poteri e didattica aperti all´esterno solo così può svoltare il mondo accademico GIUNIO LUZZATTO (segue dalla prima di cronaca) Un organismo così composto non può definire strategie, che per propria natura comportano scelte; registra gli equilibri, e salvo casi eccezionali assume solo decisioni spartitorie che diano qualcosa ad ogni segmento universitario, o perlomeno non ne disturbino nessuno. Mai, comunque, esso entra nel merito di quanto accade nelle facoltà: nessuno guarda in casa del vicino, per evitare che il vicino guardi nella propria. Per questo convivono realtà ottime e realtà pessime. Si veda l´esempio della riforma didattica "3+2". A differenza di quanto alcuni colleghi petulantemente ripetono, essa non ha imposto soluzioni negative quali i corsetti con pochi crediti, i molti esami con pochi approfondimenti: essa ha dato spazio all´autonomia degli atenei, sopprimendo le tabelle che imponevano gli stessi insegnamenti in tutta Italia. Gli ordinamenti didattici dei corsi di studio vengono ora adottati dal Senato Accademico, che avrebbe potuto fissare regole generali, mettere paletti, verificare se le proposte che ad esso giungevano avevano motivazioni culturali o se rappresentavano la mera soddisfazione delle microesigenze di ogni microsettore; non lo ha fatto, e l´autonomia si è ridotta a una sommatoria di autogestioni da parte di ogni frammento di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spesso, neppure l´intera Facoltà ma il singolo gruppo disciplinare). Le caratteristiche negative sopra ricordate non sono affatto generalizzate, a dimostrazione del fatto che non derivano dalle norme nazionali: molti corsi di studio hanno elaborato i curricoli senza frammentarli, guardando alle reali esigenze di formazione degli studenti, mentre altri li hanno definiti nell´unica logica della spartizione tra corporazioni accademiche. Ma il Senato ha avallato indiscriminatamente, a scatola chiusa, le virtù e i vizi. Anche nella costituzione dei Dipartimenti gli interessi individuali hanno finora prevalso sulle esigenze dell´istituzione. Il risultato sono 50 Dipartimenti, spesso caratterizzati da titoli complicati </w:t>
      </w:r>
      <w:r>
        <w:rPr>
          <w:rStyle w:val="Hilite1"/>
          <w:rFonts w:cs="Verdana" w:ascii="Verdana" w:hAnsi="Verdana"/>
          <w:color w:val="000000"/>
          <w:sz w:val="18"/>
          <w:szCs w:val="18"/>
        </w:rPr>
        <w:t>in quanto comprendenti docenti di discipline lontane riuniti da affinità elettive e non comprendenti docenti della medesima disciplina separati da incompatibilità personali; solo 7 Dipartimenti hanno più di 50 docenti, mentre 13 ne hanno da 20 in giù. In molti dei casi in cui l´Ateneo ha solo due ordinari dello stesso settore questi hanno voluto collocarsi in Dipartimenti diversi.</w:t>
      </w:r>
      <w:r>
        <w:rPr>
          <w:rFonts w:cs="Verdana" w:ascii="Verdana" w:hAnsi="Verdana"/>
          <w:color w:val="000000"/>
          <w:sz w:val="18"/>
          <w:szCs w:val="18"/>
        </w:rPr>
        <w:t xml:space="preserve"> Ma vi sono anche i casi virtuosi in cui tutti i 10, o gli 8, professori stanno nello stesso Dipartimento. Due sono perciò i temi sui quali si dovrà misurare la validità di un nuovo Statuto dell´Ateneo. Primo, occorrono un superamento dell´autoreferenzialità e un corretto bilanciamento dei poteri. Nel consiglio di Amministrazione saranno presenti membri esterni; questo è necessario ma non basta. Il Consiglio esiste già oggi, ma non ha poteri reali, sicché personalità cittadine importanti, che ne hanno fatto parte, hanno pubblicamente rilevato l´inconsistenza del ruolo ricoperto. Anche nella parte accademica si deve determinare una dialettica tra chi gestisce i sub-settori e chi deve preoccuparsi dell´Ateneo nel suo complesso. Secondo, occorre che i nuovi Dipartimenti, che avranno funzioni non solo per la ricerca ma anche per la didattica, si costituiscano sulla base di dati oggettivi, i settori scientifici di appartenenza dei docenti, e non a piacere di questi. E´ molto opportuno che, come sta avvenendo, il dibattito sul nuovo Statuto dell´Ateneo genovese esca dalla cerchia degli addetti ai lavori. I cittadini pagano le tasse per sostenere il sistema formativo pubblico, e hanno il diritto di controllare i modi nei quali i loro soldi vengono spes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1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3" w:name="4252-29990183"/>
      <w:r>
        <w:rPr>
          <w:rFonts w:cs="Verdana" w:ascii="Verdana" w:hAnsi="Verdana"/>
          <w:color w:val="000000"/>
          <w:sz w:val="18"/>
          <w:szCs w:val="18"/>
        </w:rPr>
        <w:t>università siena: "mobilità per 400 dipendenti"</w:t>
      </w:r>
      <w:bookmarkEnd w:id="12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pubblic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Pagina VII - Firenze L´allarme dei sindacati riguarderebbe il personale tecnico amministrativo. Il rettore: un numero completamente inventato Università Siena: "Mobilità per 400 dipendenti" Università di Siena: secondo i sindacati, 400 dipendenti tecnico-amministrativi sarebbero a rischio mobilità. Smentisce il rettore Silvano Focardi: «E´ un numero completamente inventato, nessuno lo ha mai pronunciato né pensato». Il problema è stato sollevato da Cgil, Cisl e Uil, che ieri hanno indetto una conferenza stampa per fare il punto sulla situazione finanziaria dell´ateneo in seguito agli incontri avvenuti nei giorni scorsi con istituzioni e Monte dei Paschi: «C´è il rischio concreto che a breve quattrocento lavoratori tecnico-amministrativi vengano messi in mobilità», hanno annunciato. Per i sindacati, inoltre, dopo le difficoltà a pagare gli stupendi di luglio, 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avrebbe ora seri problemi di liquidità anche per pagare quelli di agosto. «Qualcuno vorrebbe risolvere i problemi dell´ateneo facendo pagare i più deboli - ha spiegato Claudio Vigni, segretario della Cgil Siena - ma quello che manca è un progetto di prospettiva che sappia andare oltre il solo risanamento delle finanze». «Rimango profondamente sorpreso», dice il rettore Focardi, che tuttavia ammette: «Nelle scorse settimane, in un´ottica di risanamento, abbiamo affrontato il tema del ridimensionamento del personale, e ci sono state diverse </w:t>
      </w:r>
      <w:r>
        <w:rPr>
          <w:rStyle w:val="Hilite1"/>
          <w:rFonts w:cs="Verdana" w:ascii="Verdana" w:hAnsi="Verdana"/>
          <w:color w:val="000000"/>
          <w:sz w:val="18"/>
          <w:szCs w:val="18"/>
        </w:rPr>
        <w:t>ipotesi di prepensionamento per i docenti e di eventuali forme di mobilità per i tecnici amministrativi». «Ma nessuno - precisa - ha mai fatto riferimento a dei numeri, anche perché il problema dovrà essere studiato nel dettaglio dalle varie commissioni». «Posso soltanto dire - aggiunge - che da parte nostra non c´è la minima intenzione di mandare in mobilità così tante persone.</w:t>
      </w:r>
      <w:r>
        <w:rPr>
          <w:rFonts w:cs="Verdana" w:ascii="Verdana" w:hAnsi="Verdana"/>
          <w:color w:val="000000"/>
          <w:sz w:val="18"/>
          <w:szCs w:val="18"/>
        </w:rPr>
        <w:t xml:space="preserve"> E non capisco dove i sindacati siano andati a pescare questo dato». (g.r.)</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1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4" w:name="4252-29990458"/>
      <w:r>
        <w:rPr>
          <w:rFonts w:cs="Verdana" w:ascii="Verdana" w:hAnsi="Verdana"/>
          <w:color w:val="000000"/>
          <w:sz w:val="18"/>
          <w:szCs w:val="18"/>
        </w:rPr>
        <w:t>Nicolini si candidaStop ai nuovi iscritti</w:t>
      </w:r>
      <w:bookmarkEnd w:id="12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ecolo XIX, Il</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Nicolini si candidaStop ai nuovi iscritti pd, congresso l'11 ottobre, primarie il 25 L'ex deputato quinto in corsa per la segreteria. Ufficiali le date del voto, chiuse le iscrizioni. Verso le 700 mila tessere 22/07/2009 ROMA. L'inventore dell'Estate Romana ha lanciato la sua sfida, mentre la direzione del Pd ha chiuso la porta a nuovi tesseramenti e confermato le date della corsa alla segreteria: congresso per l'11 ottobre, primarie per il 25 dello stesso mese. Appuntamenti in cui sarà protagonista anche Renato Nicolini, ex deputato ed ex assessore alla Cultura del Comune di Roma per il Pci e Rifondazione Comunista, che ieri si è candidato alla segreteria del Partito Democratico. Il 67enne Nicolini,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di architettura all'</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di Reggio Calabria, è noto anche per aver inventato nel 1977 l'Estate Romana, che prevedeva spettacoli e manifestazioni culturali nella Capitale. Da ieri, è il quinto candidato alla segreteria del Pd, aggiungendosi ai due favoriti Dario Franceschini e Pierluigi Bersani,</w:t>
      </w:r>
      <w:r>
        <w:rPr>
          <w:rFonts w:cs="Verdana" w:ascii="Verdana" w:hAnsi="Verdana"/>
          <w:color w:val="000000"/>
          <w:sz w:val="18"/>
          <w:szCs w:val="18"/>
        </w:rPr>
        <w:t xml:space="preserve"> a Ignazio Marino e a Mario Adinolfi. Una scelta che ha spiegato così su Facebook: «L'obiettivo non è vincere (perché no..) ma dare voce alla cultura e all'arte. Il Pd potrebbe essere il partito che sa cogliere il filo che collega i tagli alla scuola, all'</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e al Fus . E poi con Bersani e Franceschini si torna indietro». Domani scade il termine per le candidature, entro cui gli aspiranti segretari dovranno presentare il proprio programma politico e 2000 firme di iscritti di almeno cinque regioni. Il coordinatore della segretaria, Maurizio Migliavacca, ha confermato il no a Beppe Grillo: «Non ha i requisiti per iscriversi al Pd, perché ha ispirato e fa parte di un movimento contrapposto al Partito Democratico». La direzione nazionale ha invece confermato per l'11 ottobre la convenzione nazionale, dove i delegati dei circoli voteranno i candidati alla segreteria. Quelli con più del 5% dei consensi parteciperanno poi alle primarie del 25 ottobre, aperte anche ai non iscritti, che eleggeranno il nuovo segretario. Confermato il no a nuovi tesseramenti. Il partito non ha prolungato i termini per le iscrizioni, respingendo la richiesta di Marino. «Una decisione burocratica , presa in cinque minuti» si lamenta Anna Paola Concia, deputato. Ma Migliavacca replica: «Se avessimo prolungato le iscrizioni, le primarie sarebbero slittate di un mese» spiega Migliavacca. Da oggi si cominceranno a contare e convalidare le tessere. Il Pd spera di superare quota 700mila: obiettivo alla portata, dopo il boom di iscrizioni degli ultimi giorni. Candidati e leader continuano invece ad accapigliarsi. Marino spiega: «Mi sono candidato perché tra Franceschini e Bersani c'era un clima da derby di calcio, ma io voglio che si discute delle cose che interessano la gente». Poi, un affondo contro la teodem Paola Binetti: «Le persone come lei, le quali credono che i diritti siano davvero diritti di tutti, per questo giro le lasciamo fuori». Gli replica Giorgio Merlo, deputato vicino a Franceschini: «Marino non può vantare di essere il portatore del rinnovamento». Francesco Rutelli invece avverte : «Se il Pd accetta di essere definito come partito di sinistra, più che bollito è fritto». Bersani invece incassa l'appoggio del sindaco di Padova, Flavio Zanonato, e del presidente della Regione Calabria, Agazio Loiero. LUCA DE CAROLIS 22/07/20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2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5" w:name="4252-29991005"/>
      <w:r>
        <w:rPr>
          <w:rFonts w:cs="Verdana" w:ascii="Verdana" w:hAnsi="Verdana"/>
          <w:color w:val="000000"/>
          <w:sz w:val="18"/>
          <w:szCs w:val="18"/>
        </w:rPr>
        <w:t>I fenomeni migratori studiati nel concreto</w:t>
      </w:r>
      <w:bookmarkEnd w:id="12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sto del Carlino, Il (Pesaro)</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PESARO E PIAN DEL BRUSCOLO pag. 10 I fenomeni migratori studiati nel concreto MASTER PRESENTATO DALL'ASSESSORE MORANI PESARO UN MASTER universitario di approfondimento delle tematiche legate all'integrazione e ai fenomeni migratori, prima, e una pubblicazione una sorta di vademecum della rete solidaristica territoriale poi: in pratica è questo il cuore del progetto «A network for development» che la Provincia di Pesaro e Urbino in qualità di ente capofila ha avviato con il sostegno finanziario della commissione Europea (115mila euro dei 165mila complessivi arrivano da Bruxelles) e la collaborazione di una decina di partner locali e internazionali, tra cui i maggiori sono l'Università di Urbino con il suo " Europe Direct Marche" e i rappresentanti di Albania, Croazia e Kenya che sono gli altri Paesi coinvolti. «Il master partirà ad autunno ha spiegato Alessia Morani, assessore provinciale alla Cooperazione internazionale, insieme al dirigente di area Massimo Grandicelli, alla responsabile dell'ufficio cooperazione Clara Santin e a Marcello Pierini,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universitario direttore di Europe Direct Marche . Il bando è pronto, disponibile nei siti di riferimento (www.europedirectmarche.it o www.cooperazione.provincia.pu.it)». Gratuito, dedicato ad insegnanti, funzionari della pubblica amministrazione e a operatori sociali: «il master servirà ad approfondire le tematiche legate alla politiche migratorie e all'</w:t>
      </w:r>
      <w:r>
        <w:rPr>
          <w:rFonts w:cs="Verdana" w:ascii="Verdana" w:hAnsi="Verdana"/>
          <w:color w:val="000000"/>
          <w:sz w:val="18"/>
          <w:szCs w:val="18"/>
        </w:rPr>
        <w:t>integrazione culturale continua la Morani , un ambito non più teorico ma sempre più calato nella realtà quotidiana di quanti si trovano ad operare in classe, tra i banchi di scuola o nei front office di uffici e associazioni. ». Quaranta i posti diponibili,per una domanda d'iscrizione al bando da recapitare entro il 20 settembre. Dai Balcani all'Africa, terra d'immigrazione da almeno trent'anni, la provincia di Pesaro e Urbino lavora per l'integrazione e lo sviluppo sostenibile: «Dalle piccole alle grandi associazioni conclude l'assessore sono tantissime le realtà più o meno istituzionali che si danno da fare per migliorare le condizioni di vita dei popoli svantaggiati nel mondo. La pubblicazione che abbiamo intenzione di realizzare raccoglierà tutte queste esperienze per meglio focalizzare un aspetto di Provincia della solidarietà che ci caratterizza». Solidea Vitali Rosat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2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6" w:name="4252-29992146"/>
      <w:r>
        <w:rPr>
          <w:rFonts w:cs="Verdana" w:ascii="Verdana" w:hAnsi="Verdana"/>
          <w:color w:val="000000"/>
          <w:sz w:val="18"/>
          <w:szCs w:val="18"/>
        </w:rPr>
        <w:t>E Simest ha già spianato la via alle nostre Pmi</w:t>
      </w:r>
      <w:bookmarkEnd w:id="12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sto del Carlino, Il (Bologn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ECONOMIA &amp; FINANZA pag. </w:t>
      </w:r>
      <w:r>
        <w:rPr>
          <w:rStyle w:val="Hilite1"/>
          <w:rFonts w:cs="Verdana" w:ascii="Verdana" w:hAnsi="Verdana"/>
          <w:color w:val="000000"/>
          <w:sz w:val="18"/>
          <w:szCs w:val="18"/>
        </w:rPr>
        <w:t>20 E Simest ha già spianato la via alle nostre Pmi FONDI LA FINANZIARIA PUBBLICO-PRIVATA HA SOSTENUTO NELL'AREA OLTRE 200 PROGETTI INDUSTRIALI ROMA MEDITERRANEO e Pmi: uno ruolo da protagonista è destinata ad averlo la finanziaria pubblico-</w:t>
      </w:r>
      <w:r>
        <w:rPr>
          <w:rStyle w:val="Term1"/>
          <w:rFonts w:cs="Verdana" w:ascii="Verdana" w:hAnsi="Verdana"/>
          <w:b w:val="false"/>
          <w:bCs w:val="false"/>
          <w:color w:val="000000"/>
          <w:sz w:val="18"/>
          <w:szCs w:val="18"/>
          <w:shd w:fill="FFFF99" w:val="clear"/>
        </w:rPr>
        <w:t>privata</w:t>
      </w:r>
      <w:r>
        <w:rPr>
          <w:rStyle w:val="Hilite1"/>
          <w:rFonts w:cs="Verdana" w:ascii="Verdana" w:hAnsi="Verdana"/>
          <w:color w:val="000000"/>
          <w:sz w:val="18"/>
          <w:szCs w:val="18"/>
        </w:rPr>
        <w:t xml:space="preserve"> Simest: «Siamo molto interessati a tutta l'area spiega il presidente Giancarlo Lanna .</w:t>
      </w:r>
      <w:r>
        <w:rPr>
          <w:rFonts w:cs="Verdana" w:ascii="Verdana" w:hAnsi="Verdana"/>
          <w:color w:val="000000"/>
          <w:sz w:val="18"/>
          <w:szCs w:val="18"/>
        </w:rPr>
        <w:t xml:space="preserve"> Nei paesi della sponda sud del Mediterraneo abbiamo avviato una fitta rete di rapporti con soggetti economici e istituzionali locali in modo da poter fornire alle imprese italiane assistenza su tutti i fronti, compresa la ricerca di partner locali. Lo abbiamo fatto perché sappiamo che è un tipo di attività molto apprezzato dalle nostre Pmi che spesso hanno grandi capacità tecnologiche, ma non hanno strutture organizzative adatte all'espansione internazionale e alla valutazione sistematica delle opportunità di investimento all'estero». Una strategia studiata a tavolino e perseguita con grande determinazione. «ABBIAMO sviluppato molto la nostra operatività nell'area commenta Massimo d'Aiuto, ad di Simest rafforzandola con importanti accordi di cooperazione. Finora abbiamo accompagnato numerose iniziative imprenditoriali nei paesi che si affacciano sul Mediterraneo. Per la precisione, oltre 200 progetti di investimento che hanno generato investimenti per oltre 4,5 miliardi di euro. Per quanto riguarda gli incentivi alle imprese, i progetti sono stati oltre 750 per un importo che supera i 6 miliardi di euro. Nella maggioranza dei casi i settori di attività sono quelli di macchinari e attrezzature industriali, del tessile-abbigliamento e dell' ingegneria civile». Nuccio Natol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2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7" w:name="4252-29993442"/>
      <w:r>
        <w:rPr>
          <w:rFonts w:cs="Verdana" w:ascii="Verdana" w:hAnsi="Verdana"/>
          <w:color w:val="000000"/>
          <w:sz w:val="18"/>
          <w:szCs w:val="18"/>
        </w:rPr>
        <w:t>L'Oms aggiorna il bilancio: oltre 700 morti per l'H1N1</w:t>
      </w:r>
      <w:bookmarkEnd w:id="12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ole 24 Ore, Il</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l Sole-24 Ore sezione: MONDO data: 2009-07-22 - pag: 10 autore: D. Aq. L'Oms aggiorna il bilancio: oltre 700 morti per l'H1N1 La nuova influenza ha già causato oltre 700 morti e infettato almeno 125mila persone nel mondo. Le vittime ufficiali dell'H1N1 sono così aumentate di oltre il 60% rispetto a due settimane fa. L'Organizzazione mondiale della sanità aggiorna i dati sui decessi riconducibili alla pandemia e tratteggia un quadro preoccupante che, commenta da Ginevra la portavoce Aphaluck Bhatiasevi, «non riflette lo stato attuale dell'infezione», ma include solo i casi che sono stati confermati in laboratorio. Dopo aver dichiarato l'11 giugno la pandemia, infatti, la settimana scorsa l'Organizzazione ha rinunciato a </w:t>
      </w:r>
      <w:r>
        <w:rPr>
          <w:rStyle w:val="Term1"/>
          <w:rFonts w:cs="Verdana" w:ascii="Verdana" w:hAnsi="Verdana"/>
          <w:b w:val="false"/>
          <w:bCs w:val="false"/>
          <w:color w:val="000000"/>
          <w:sz w:val="18"/>
          <w:szCs w:val="18"/>
        </w:rPr>
        <w:t>pubblica</w:t>
      </w:r>
      <w:r>
        <w:rPr>
          <w:rFonts w:cs="Verdana" w:ascii="Verdana" w:hAnsi="Verdana"/>
          <w:color w:val="000000"/>
          <w:sz w:val="18"/>
          <w:szCs w:val="18"/>
        </w:rPr>
        <w:t xml:space="preserve">re continui aggiornamenti sui nuovi contagi e consigliato ai paesi già colpiti dal virus di non procedere al conteggio di ogni singolo caso, ma di sorvegliare gli eventi insoliti e segnalare solo i decessi. Il rapporto dell'Oms,dunque,tiene conto solo dei dati ufficiali. Ma non conforta. Il mese scorso il bilancio </w:t>
      </w:r>
      <w:r>
        <w:rPr>
          <w:rStyle w:val="Term1"/>
          <w:rFonts w:cs="Verdana" w:ascii="Verdana" w:hAnsi="Verdana"/>
          <w:b w:val="false"/>
          <w:bCs w:val="false"/>
          <w:color w:val="000000"/>
          <w:sz w:val="18"/>
          <w:szCs w:val="18"/>
        </w:rPr>
        <w:t>pubblica</w:t>
      </w:r>
      <w:r>
        <w:rPr>
          <w:rFonts w:cs="Verdana" w:ascii="Verdana" w:hAnsi="Verdana"/>
          <w:color w:val="000000"/>
          <w:sz w:val="18"/>
          <w:szCs w:val="18"/>
        </w:rPr>
        <w:t xml:space="preserve">to dalla stessa Organizzazione, che coordina la risposta DIFESE E STRATEGIE Dibattito aperto sulla possibilità di un rinvio dell'apertura delle scuole Fazio: eventualità che non abbiamo mai preso in esame globale alla nuova influenza, parlava di 231 decessi e un totale di 52.160 casi accertati. Nel report del 6 luglio, poi, la cifra è salita a 429 morti e 94.512 contagi. Ora, due settimane dopo quest'ultimo bilancio, si registra una crescita esponenziale. Per contenere la pandemia, la portavoce Bhatiasevi considera che la chiusura delle scuole sarebbe «una delle misure che gli stati potrebbero considerare». La posizione ufficiale dell'Oms però rimane quella già espressa: è compito di ogni autorità sanitaria nazionale decidere quali misure imporre per rallentare la diffusione, anche perché ogni paese affronta diversi livelli di intensità nei contagi, e in tempi diversi. Ma l'Oms continua a sconsigliare la chiusura degli istituti scolastici. Un tema che ha già suscitato più di una controversia all'interno dei vari paesi, inclusa l'Italia, nonostante ieri il viceministro alla Salute, Ferruccio Fazio, ha assicurato che il governo non ha «mai parlato di ritardo nell'apertura delle scuole». </w:t>
      </w:r>
      <w:r>
        <w:rPr>
          <w:rStyle w:val="Hilite1"/>
          <w:rFonts w:cs="Verdana" w:ascii="Verdana" w:hAnsi="Verdana"/>
          <w:color w:val="000000"/>
          <w:sz w:val="18"/>
          <w:szCs w:val="18"/>
        </w:rPr>
        <w:t xml:space="preserve">In una ricerca </w:t>
      </w:r>
      <w:r>
        <w:rPr>
          <w:rStyle w:val="Term1"/>
          <w:rFonts w:cs="Verdana" w:ascii="Verdana" w:hAnsi="Verdana"/>
          <w:b w:val="false"/>
          <w:bCs w:val="false"/>
          <w:color w:val="000000"/>
          <w:sz w:val="18"/>
          <w:szCs w:val="18"/>
          <w:shd w:fill="FFFF99" w:val="clear"/>
        </w:rPr>
        <w:t>pubblica</w:t>
      </w:r>
      <w:r>
        <w:rPr>
          <w:rStyle w:val="Hilite1"/>
          <w:rFonts w:cs="Verdana" w:ascii="Verdana" w:hAnsi="Verdana"/>
          <w:color w:val="000000"/>
          <w:sz w:val="18"/>
          <w:szCs w:val="18"/>
        </w:rPr>
        <w:t>ta pochi giorni fa su Lancet, Neil Ferguson e alcuni colleghi dell'Imperial college di Londra hanno scritto che chiudere le porte degli istituti potrebbe ritardare la diffusione, non arrestare l'influenza, ma che il governo dovrebbepreoccuparsi comunque di stabilire dei piani che vadano in questa direzione.</w:t>
      </w:r>
      <w:r>
        <w:rPr>
          <w:rFonts w:cs="Verdana" w:ascii="Verdana" w:hAnsi="Verdana"/>
          <w:color w:val="000000"/>
          <w:sz w:val="18"/>
          <w:szCs w:val="18"/>
        </w:rPr>
        <w:t xml:space="preserve"> Perché il virus H1N1 «potrebbe diventare più forte, e così l'attuale approccio di non raccomandare necessariamente la chiusura delle scuole in Europa e in Nord America potrebbe essere ridiscusso e rivisto in autunno». © RIPRODUZIONE RISERVATA Influenza A. Trecento nuove vittime in due settimane</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2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8" w:name="4252-29993481"/>
      <w:r>
        <w:rPr>
          <w:rFonts w:cs="Verdana" w:ascii="Verdana" w:hAnsi="Verdana"/>
          <w:color w:val="000000"/>
          <w:sz w:val="18"/>
          <w:szCs w:val="18"/>
        </w:rPr>
        <w:t>EuroMed per arginare la Cina</w:t>
      </w:r>
      <w:bookmarkEnd w:id="12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ole 24 Ore, Il</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l Sole-24 Ore sezione: ECONOMIA E IMPRESE data: 2009-07-22 - pag: 20 autore: Il forum di Milano. Il ministro Frattini auspica un parternariato del Mediterraneo per frenare Pechino EuroMed per arginare la Cina La Lombardia promuove </w:t>
      </w:r>
      <w:r>
        <w:rPr>
          <w:rStyle w:val="Term1"/>
          <w:rFonts w:cs="Verdana" w:ascii="Verdana" w:hAnsi="Verdana"/>
          <w:b w:val="false"/>
          <w:bCs w:val="false"/>
          <w:color w:val="000000"/>
          <w:sz w:val="18"/>
          <w:szCs w:val="18"/>
        </w:rPr>
        <w:t>università</w:t>
      </w:r>
      <w:r>
        <w:rPr>
          <w:rFonts w:cs="Verdana" w:ascii="Verdana" w:hAnsi="Verdana"/>
          <w:color w:val="000000"/>
          <w:sz w:val="18"/>
          <w:szCs w:val="18"/>
        </w:rPr>
        <w:t xml:space="preserve"> e fiera per i paesi del Magreb Vittorio Da Rold MILANO «Un Europa più integrata con l'area della sponda sud del Mediterraneo è la risposta alla crescente invadenza della Cina nella regione». è un Franco Frattini a tutto tondo quello che chiamato a concludere i lavori della due giorni del Forum Economico e Finanziario per il Mediterraneo, trae le fila della due giorni di lavori e approfitta per delineare le linee strategiche della nostra diplomazia nell'area. Il ministro degli Esteri, riprende il concetto caro a Bruno Ermolli, presidente di Promos e padrone di casa, secondo cui «la competizione globale non è più fra Paesi ma tra aree e l'area del Mediterraneo è una di queste», per chiarire che un Europa più integrata con i paesi del sud del Mediterraneo potrà meglio rispondere alle sfide che Cina, India e da ultimo il Brasile stanno portando in Africa. Il responsabile della Farnesina non nasconde le difficoltà presenti alla vasta platea di uomini d'affari ( c'è Naguib Sawiris,presidente di Orascom Telecom Egitto; Fouad Makhzoumi della Future Pipes Industries degli Emirati Arabi Uniti e Pier Francesco Guarguaglini presidente e Ceo di Finmeccanica) e politici provenienti da 35 paesi dell'area: «La crisi di Gaza ha provocato la paralisi dell'Unione per il Mediterraneo e non c'è ancora accordo sulle co-presidenze in sede Ue», ma la vera sfida «è evitare la trappola del protezionismo e costruire un sistema di regole condiviso tra le due sponde del Mediterraneo». «Il nostro prossimo obiettivo è quello di ripartire – ha aggiunto il ministro – cercando in ogni caso di evitare tendenze protezionistiche, attraverso un vero parternariato in cui i protagonisti si riconoscano reciprocamente e creino un sistema di regole comuni e rispettate. Questo è l'unico modo per avere un mercato Euromed ». Chiaro il riferimento alla ripresa dei negoziati e alla sua conclusione del Doha Round entro il 2010 deciso al vertice del G-8 all'Aquila. Frattini non ha escluso i "macigni" politici sul tracciato di integrazione economica: «è necessario avere due Stati e due popoli (Israele e Palestina) perché i giovani devono potersi impegnare per il loro futuro e per la crescita economica del loro paese, senza dovere pensare da una parte ai missili e dall'altra ad un muro». «è necessario risolvere il problema di Cipro ( di cui ricorre il 35esimo anniversario dell'invasione turca) e ribadire che la Turchia ha un futuro europeo». «Con la nuova amministrazione americana – ha concluso Frattini– ci troviamo in una situazione in cui Ue e Usa parlano con una voce sola, bisogna cogliere questo momento magico». Parole di speranza riprese da Roberto Formigoni, </w:t>
      </w:r>
      <w:r>
        <w:rPr>
          <w:rStyle w:val="Hilite1"/>
          <w:rFonts w:cs="Verdana" w:ascii="Verdana" w:hAnsi="Verdana"/>
          <w:color w:val="000000"/>
          <w:sz w:val="18"/>
          <w:szCs w:val="18"/>
        </w:rPr>
        <w:t>presidente della Regione Lombardia, che ha lanciato due proposte:un'universitÁ euro- mediterranea con scambio di studenti, docenti e ricercatori e una Fiera euro-mediterranea che coinvolga la principali manifestazioni espositive dei paesieuropei e nordafrica da tenersi l'anno prossimo nello stesso periodo del Forum.</w:t>
      </w:r>
      <w:r>
        <w:rPr>
          <w:rFonts w:cs="Verdana" w:ascii="Verdana" w:hAnsi="Verdana"/>
          <w:color w:val="000000"/>
          <w:sz w:val="18"/>
          <w:szCs w:val="18"/>
        </w:rPr>
        <w:t xml:space="preserve"> La macchina si è messa in movimento. © RIPRODUZIONE RISERVATA Esteri. Il ministro Franco Frattini INFOPHOT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2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9" w:name="4252-29993449"/>
      <w:r>
        <w:rPr>
          <w:rFonts w:cs="Verdana" w:ascii="Verdana" w:hAnsi="Verdana"/>
          <w:color w:val="000000"/>
          <w:sz w:val="18"/>
          <w:szCs w:val="18"/>
        </w:rPr>
        <w:t>Reti sulle ali delle fondazioni</w:t>
      </w:r>
      <w:bookmarkEnd w:id="12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ole 24 Ore, Il</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Il Sole-24 Ore sezione: COMMENTI E INCHIESTE data: 2009-07-22 - pag: 12 autore: Reti sulle ali delle fondazioni di Angelo Miglietta e Federico Testa L' attenzione sulle problematiche collegate al funzionamento dei servizi pubblici locali è ritornata alta dopo gli interventi di Emma Marcegaglia, Mario Draghi e Linda Lanzillotta, nonché, da ultima, la specifica proposta di Antonio Catricalà che suggerisce un ruolo importante delle fondazioni di origine bancaria nel processo di privatizzazione delle imprese locali di pubblici servizi. In questo quadro, si possono fare ulteriori riflessioni sulle reti di distribuzione. Rispettando il principio del Third Party Access, la normativa comunitaria e nazionale spinge per la separazione della proprietà delle reti utilizzate per lo svolgimento dei servizi dall'attività di gestione. La questione dello scorporo delle reti non riveste solo una dimensione contingente di rispetto della previsione normativa, ma può assumere una valenza ben più vasta, che può contribuire a ridisegnare la trama dei rapporti tra enti locali, imprese locali di pubblici servizi e istituzioni finanziarie radicate nel territorio, quali le fondazioni di origine bancaria. Il processo di separazione degli asset patrimoniali dall'azienda di gestione dei servizi può così "generare" una serie di conseguenze significative per gli stakeholder delle multiutility, in quanto la riduzione dell'incidenza del capitale investito nella società di servizi non comporta un'automatica perdita di valore, perché esso si genera sulla base dei risultati della gestione. Con la separazione viene distinta la commistione di rischio esistente fra l'azienda di gestione e quella che contempla la gestione delle infrastrutture. Il sistema delle reti e delle infrastrutture, infatti, si caratterizza per l'elevatissimo livello di intensità di capitale delle attività. Questa peculiarità si combina poi con una durata delle stesse assai superiore rispetto a quella assunta attraverso il processo di ammortamento che viene utilizzato nell'esperienza delle multiutility italiane. La natura capital intensive dell'azienda-infrastrutture, la durata prolungata nel tempo di questi particolari cespiti, oltre i limiti assunti con il processo di ammortamento e la loro natura di monopolio naturale conferiscono a questo ramo d'azienda un profilo particolare, caratterizzato da un basso profilo di rischio finanziario. Del tutto diverse sono invece le caratteristiche dell'azienda di servizi. Essa si deve caratterizzare per l'efficacia del servizio e la capacità di garantire una crescente customer satisfaction, che non può di sicuro limitarsi alla tradizionale attenzione all'efficienza. In questo caso la posizione finanziaria netta delle società focalizzate sull'attività di gestione dovrebbe caratterizzarsi per un ridotto indebitamento (limitato al sostegno dell'investimento in capitale circolante commerciale) e per una continua ricerca di economie di scala e di scopo, in una prospettiva multibusiness solo se integrata da sinergie operative, in particolare sul fronte della produzione di servizi. Se è vero che le due tipologie di azienda sono tra loro correlate, è anche chiara la significativa differenza dei profili rischio-rendimento delle due aziende, sia sul piano economicoproduttivo, sia su quello finanziario. Anche sul piano industriale si rivelano interessanti opportunità per le multiutility, soprattutto nella prospettiva di rafforzare con la separazione la loro capacità competitiva. Con la separazione si consegue l'obiettivo di ridurre il capitale investito e, di riflesso, pure l'indebitamento, migliorando il profilo di rischio dell'investitore. Ne consegue una stabilizzazione della dinamica del rimborso dell'indebitamento relativo alla società di gestione, che libera così tutte le sue potenzialità sul fronte del miglioramento del servizio, alla ricerca delle sinergie che possono derivare in particolare dal processo di aggregazione con realtà simili. è opinione diffusa che le fonti principali di sinergie per le multiutility siano rappresentate da economie di scala e di esperienza che scaturiscono dalla contiguità territoriale. La riduzione del peso patrimoniale di tali realtà non può che facilitare il rapporto di cambio e ridurre le resistenze che derivano dalla perdita dell'identità territoriale, in presenza di fusioni tra realtà riferite a territori diversi pur se contigui. Lo scorporo infatti "toglie dal campo" il tema del riconoscimento dei valori patrimoniali, per trasferire il ragionamento al tema della capacità commerciale e quindi di produzione dei servizi. La questione dello scorporo degli asset supera pertanto la sua dimensione di rispetto della previsione normativa, assumendo una valenza che può contribuire a ridisegnare i rapporti tra enti locali e imprese locali di servizi pubblici, e quindi anche il ruolo di queste ultime in un contesto competitivo e di mercato in continua evoluzione. Gli elementi di miglioramento conseguenti tale operazione possono essere perciò così sintetizzati: e il profilo rischio-rendimento delle due società post-separazione è complessivamente migliore rispetto a quello dell'unica entità preesistente; r si rafforza l'orientamento strategico dell'impresa ai servizi con conseguente miglioramento del profilo competitivo; t sono favorite le concentrazioni tra diverse realtà, alla ricerca di un salto di qualità nella creazione di valore, sia per gli azionisti sia per i cittadini; u si delinea un'occasione per migliorare i profili economici e finanziari degli enti locali attraverso l'uso, anche come leva finanziaria, di un patrimonio (quali sono le reti) che tende a mantenere nel tempo il suo valore, correlandosi alla generazione di flussi finanziari particolarmente stabili e duraturi perché legati attraverso il canone a meccanismi tariffari. In un simile contesto, le fondazioni di origine bancaria rappresentano il soggetto ideale che può investire nelle infrastrutture di rete di supporto all'erogazione dei servizi pubblici locali, in ragione della loro particolare natura e finalità, del consolidato rapporto che hanno con i territori d'origine, e di conseguenza per la valenza che tale intervento verrebbe ad assumere, consentendo alla collettività la possibilità di smobilizzare parte dell'investimento pubblico nelle reti, per destinarlo ad altri impieghi a sostegno della comunità locale. Angelo Miglietta,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all'Università di Torino, è segretario generale della Fondazione Crt; Federico Testa,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all'Università di Verona, è membro della commissione attività produttive della Camera © RIPRODUZIONE RISERVATA SALE LA CAPACITà COMPETITIVA Tra le opportunità offerte da una divisione, la possibilità di ridurre il capitale impegnato e,</w:t>
      </w:r>
      <w:r>
        <w:rPr>
          <w:rFonts w:cs="Verdana" w:ascii="Verdana" w:hAnsi="Verdana"/>
          <w:color w:val="000000"/>
          <w:sz w:val="18"/>
          <w:szCs w:val="18"/>
        </w:rPr>
        <w:t xml:space="preserve"> di riflesso, l'indebitamento FAVORITE LE ALLEANZE Vengono incoraggiate le concentrazioni tra diverse realtà, con il fine di creare più valore sia per gli azionisti sia per i cittadin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2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0" w:name="4252-29993624"/>
      <w:r>
        <w:rPr>
          <w:rFonts w:cs="Verdana" w:ascii="Verdana" w:hAnsi="Verdana"/>
          <w:color w:val="000000"/>
          <w:sz w:val="18"/>
          <w:szCs w:val="18"/>
        </w:rPr>
        <w:t>Docente nero fermato accusa la polizia di razzismo</w:t>
      </w:r>
      <w:bookmarkEnd w:id="130"/>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Manifesto, Il</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rFonts w:ascii="Verdana" w:hAnsi="Verdana" w:cs="Verdana"/>
          <w:color w:val="000000"/>
          <w:sz w:val="18"/>
          <w:szCs w:val="18"/>
        </w:rPr>
      </w:pPr>
      <w:r>
        <w:rPr>
          <w:rFonts w:cs="Verdana" w:ascii="Verdana" w:hAnsi="Verdana"/>
          <w:color w:val="000000"/>
          <w:sz w:val="18"/>
          <w:szCs w:val="18"/>
        </w:rPr>
        <w:t xml:space="preserve">HARVARD UNIVERSITY Docente nero fermato accusa la polizia di razzismo Accade nell'America di Obama che un afroamericano viene fermato con l'accusa di aver tentato di entrare illegalmente in una casa privata. Per Henry Louis Gates, il suo «fermo» è invece avvenuto per un pregiudizio razzista degli agenti, visto che la casa era sua e che aveva mostrato agli agenti la patente che attestava la sua identità. Per la polizia, solo uno spiacevole errore. </w:t>
      </w:r>
      <w:r>
        <w:rPr>
          <w:rStyle w:val="Hilite1"/>
          <w:rFonts w:cs="Verdana" w:ascii="Verdana" w:hAnsi="Verdana"/>
          <w:color w:val="000000"/>
          <w:sz w:val="18"/>
          <w:szCs w:val="18"/>
        </w:rPr>
        <w:t xml:space="preserve">Tutto potrebbe finire con le scuse degli agenti, ma il fermato è un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all'Università di Harvard e presidente del «W.E.B. Du Bois Intistute», il centro studi dedicato a una delle figure più prestigiose della cultura afroamericana. E Herny Louis Gates, tornato a casa, ha così denunciato il comportamento razzista degli agent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2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1" w:name="4252-29993807"/>
      <w:r>
        <w:rPr>
          <w:rFonts w:cs="Verdana" w:ascii="Verdana" w:hAnsi="Verdana"/>
          <w:color w:val="000000"/>
          <w:sz w:val="18"/>
          <w:szCs w:val="18"/>
        </w:rPr>
        <w:t>Laurea a chi lavora nella Pa</w:t>
      </w:r>
      <w:bookmarkEnd w:id="13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ole 24 Ore, Il (Nord Est)</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Nord-Est sezione: EST data: 2009-07-22 - pag: 14 autore: Veneto. Intesa tra Università patavina, Anci, Upi e Regione per gli amministratori Laurea a chi lavora nella Pa Saranno riconosciuti crediti formativi per alcuni esami PADOVA Non è la nuova casta. I dipendenti della pubblica amministrazione hanno la possibilità di vedersi riconosciuti dei crediti formativi (da un minimo di 12 ad un massimo di 30) per conseguire la laurea triennale in diritto dell'economiae governo delle amministrazioni all'Università di Padova. Tutto qua. Non ci sono chissà quali vie preferenziali o sotterfugi per ottenere il titolo di studio, che vale 180 crediti totali, come qualcuno aveva annunciato dopo l'accordo siglato fra Anci Veneto, Upi, Regione Veneto e Ateneo patavino. «è bene precisarlo subito, a scanso di equivoci –</w:t>
      </w:r>
      <w:r>
        <w:rPr>
          <w:rStyle w:val="Hilite1"/>
          <w:rFonts w:cs="Verdana" w:ascii="Verdana" w:hAnsi="Verdana"/>
          <w:color w:val="000000"/>
          <w:sz w:val="18"/>
          <w:szCs w:val="18"/>
        </w:rPr>
        <w:t xml:space="preserve">sottolinea Mario Bolzan,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di Statistica all'Università di Padova e responsabile del progetto - ; chi vorrà ottenere la laurea triennale dovrà sudarsela, come tutti gli studenti ». E sarà proprio così. I criteri per il riconoscimento delle attività professionali sono molto rigidi.</w:t>
      </w:r>
      <w:r>
        <w:rPr>
          <w:rFonts w:cs="Verdana" w:ascii="Verdana" w:hAnsi="Verdana"/>
          <w:color w:val="000000"/>
          <w:sz w:val="18"/>
          <w:szCs w:val="18"/>
        </w:rPr>
        <w:t xml:space="preserve"> Dal prossimo anno accademico possono presentare la domanda i dipendenti di Regioni, enti locali, parastato, Ministeri, Servizio sanitario nazionale, Università, aziende autonome che afferiscono categorie C, D1, D3 o EP1 con tre anni di anzianità nel caso di contratto a tempo determinato e dueanni nel caso di contratto a tempo indeterminato. Gli esami riconosciuti rientrano in tabelle precise. I dipendenti che appartengono alla categoria C potranno beneficiare di 12 crediti formativi nell'area dei cosiddetti "esami a libera scelta". Quelli di categoria D1 hanno la possibilità di vedersi riconosciuti 3 crediti per gli esami " organizzazione aziendale delle risorse umane", "psicologia del lavoro e delle organizzazioni", "teoria e tecnica della comunicazione pubblica", "lingua inglese" e per quelli a libera scelta per un totale di 24 crediti. Questi esami dovranno essere comunque essere integrati a seconda delle indicazioni che darà ogni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al singolo studente. Lo stesso vale per coloro che appartengono alle categorie D3 e EP1; in questo caso verranno riconosciuti anche gli esami "statistica per la valutazione dei servizi" e "scienza dell'amministrazione", per un totale di 30 crediti. «La laurea non si regala, sottolinea Bolzan –;il riconoscimento dei crediti è un'opportunità in più: l'Università italiana è tenuta ad andare incontro alle esigenze del territorio in maniera innovativa rispetto al passato; a questo proposito serve un investimento sulla formazione adulta ad ampio raggio. Al di fuori di questo ragionamento l'accordo che abbiamo raggiunto con le autonomie locali diventerebbe una semplice forma di paternalismo. Ci sono persone di quaranta, cinquant'anni iscritte all'Università che non si laureano mai: si trovano a dover gestire lo studio, la vita lavorativa e quella privata. Ebbene, a chi ha accumulato anni di esperienza sul campo diamo la possibilità di vederla in parte riconosciuta sulla carta». Roberto Andriolo, vicepresidente Anci Veneto e professore di matematica in un istituto superiore del vicentino, commenta con soddisfazione l'accordo raggiunto: «Il riconoscimento dei crediti formativi è una buona base di partenza per chi desidera ottenere un titolo di studio; i dipendenti pubblici, proprio per il lavoro che svolgono, hanno già maturato delle conoscenze spendibili anche in termini di esami da dare. Penso ad esempio al caso di un sindaco che nel contempo è anche un lavoratore della pubblica amministrazione: per forza di cose si trova a dover fare i conti quotidianamente con materie quali l'urbanistica, il bilancio, il sociale e la comunicazione istituzionale. è giusto riconoscere l'attività svolta all'interno degli enti locali. E poi non è una novità nel panorama scolastico italiano. Da dieci anni a questa parte gli studenti di quinta superiore possono vedersi riconosciuti dei crediti formativi – per attività in parrocchia o nelle associazioni – che vanno a sommarsi al punteggio delle prove scritte e orali della maturità». Fr.Cav. © RIPRODUZIONE RISERVAT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2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2" w:name="4252-29993759"/>
      <w:r>
        <w:rPr>
          <w:rFonts w:cs="Verdana" w:ascii="Verdana" w:hAnsi="Verdana"/>
          <w:color w:val="000000"/>
          <w:sz w:val="18"/>
          <w:szCs w:val="18"/>
        </w:rPr>
        <w:t>Più privati nel distretto hi-tech</w:t>
      </w:r>
      <w:bookmarkEnd w:id="13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ole 24 Ore, Il (Nord Ovest)</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Nord-Ovest sezione: ECONOMIA e IMPRESE Liguria data: 2009-07-22 - pag: 14 autore: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Il Siit punta ad allargare l'azionariato industriale: verso i cento soci Più privati nel distretto hi-tech La giunta Burlando cede metà della quota con l'asta di venerdì GENOVA Jada C. Ferrero Verso quota cento. Tanti i soci industriali che il distretto tecnologico ligure dei Sistemi intelligenti integrati (Siit), varato a Genova nel 2005, si accinge a festeggiare, chiudendo in un certo senso la propria fase pionieristica. Il Siit, società mista consortile per azioni nata per mettere a sistema grande industria, Pmi, università, enti pubblici, centri di ricerca, sta diventando il consorzio focalizzato sulla ricerca industriale più significativo della Liguria. Oltre a diversi indiscussi big (Ansaldo, Elsag Datamat, Oto Melara, Selex, Alcatel, Bombardier, Ericsson, Esaote) oggi sono già 82 soltanto le piccole e medie imprese aderenti al "sottoconsorzio" Siit-Pmi. L'attuale compagine sta per aprirsi ulteriormente al sistema delle imprese, che già oggi controlla il 30%della società. L'azionariato oggi: Università e Cnr (51%), enti (15%), associazioni imprenditoriali (2%), banche (2 per cento). La Regione detiene l'8% delle quote (controlla un altro 1% connesso a Sviluppo Italia Liguria, oggi regionale). Un pacchetto in parte in vendita: la Giunta regionale, anche in una più generale riorganizzazione delle partecipate, ha deciso di liberarsi di un 4%, «per garantire – secondo il presidente Claudio Burlando – la più ampia partecipazione del tessuto imprenditoriale ligure operante nell'ambito delle tecnologie del distretto». Così, cambiano di mano 240 azioni, 8 lotti (ognuno di 30 azioni del valore nominale complessivo di 3mila euro). Le manifestazioni di interesse dovevano arrivare in Regione l'altro ieri. Venerdì saranno aperte le buste e gli aspiranti avranno un volto. Parecchi, stando a sensazioni. E bei nomi: «Il parterre – anticipa il direttore Giovanni Maria Volpato – ne uscirà sicuramente arricchito. Nomi? Oltre al Rina, manifestazioni da avionica e aeronautica, comparti non rappresentati, con Piaggio Aero Industries e Selex Galileo. Supereremo il tetto dei cento soggetti industriali che fanno intrapresa sul territorio, </w:t>
      </w:r>
      <w:r>
        <w:rPr>
          <w:rStyle w:val="Hilite1"/>
          <w:rFonts w:cs="Verdana" w:ascii="Verdana" w:hAnsi="Verdana"/>
          <w:color w:val="000000"/>
          <w:sz w:val="18"/>
          <w:szCs w:val="18"/>
        </w:rPr>
        <w:t>impegnati sulla stessa matrice, la ricerca: un bel numero, non solo per la Liguria, dove saremo il primo esempio concreto di joint pubblico-</w:t>
      </w:r>
      <w:r>
        <w:rPr>
          <w:rStyle w:val="Term1"/>
          <w:rFonts w:cs="Verdana" w:ascii="Verdana" w:hAnsi="Verdana"/>
          <w:b w:val="false"/>
          <w:bCs w:val="false"/>
          <w:color w:val="000000"/>
          <w:sz w:val="18"/>
          <w:szCs w:val="18"/>
          <w:shd w:fill="FFFF99" w:val="clear"/>
        </w:rPr>
        <w:t>privata</w:t>
      </w:r>
      <w:r>
        <w:rPr>
          <w:rStyle w:val="Hilite1"/>
          <w:rFonts w:cs="Verdana" w:ascii="Verdana" w:hAnsi="Verdana"/>
          <w:color w:val="000000"/>
          <w:sz w:val="18"/>
          <w:szCs w:val="18"/>
        </w:rPr>
        <w:t xml:space="preserve"> portata a sistema sul fronte ricerca». Ad attivare il Siit, nel settembre 2005, era stato un Accordo di programma quadro (Apq) fra Regione e ministeri (Economia e Istruzione).</w:t>
      </w:r>
      <w:r>
        <w:rPr>
          <w:rFonts w:cs="Verdana" w:ascii="Verdana" w:hAnsi="Verdana"/>
          <w:color w:val="000000"/>
          <w:sz w:val="18"/>
          <w:szCs w:val="18"/>
        </w:rPr>
        <w:t xml:space="preserve"> Dote: circa 80 milioni (35 a carico dei privati) da investire in due macro fasi. La prima sta per concludersi. Scopo del Siit, creare aggregazioni sistematiche su filoni comuni, sviluppare ricerca applicata, far evolvere le soluzioni fino al prototipo, trasferire la conoscenza alle Pmi, anche attraverso incubatori e spin-off universitari. Sei i filoni di ricerca: sicurezza, info-mobilità, automazione, organizzazioni complesse, salute, energia, identificate come le aree tematiche su cui far convergere progetti di ricerca e altre attività distrettuali. I sei ambiti progettuali sono ormai al via: quattro hanno già tutte le validazioni,l'ultimo passaggio sarà la firma sui contratti. I vari soggetti del Siit hanno già avviato altre iniziative estranee all'accordo, di un valore globale, queste, sui 12 milioni circa. Intanto il consorzio ha trovato casa, uscendo così dalla "dimensione immateriale" che l'ha fin qui connotato. Sarà ospite della Regione (in comodato ventennale) presso l'incubatore di Campi, gestito da Sviluppo Italia Liguria. è in fase di consegna al Siit la struttura (2mila mq su tre livelli) destinata ai laboratori di ricerca, tre trasversali (hardware, software, grid computing) e tre orizzontali, focalizzati sulle piattaforme. «Da settembre – racconta Volpato – inizieremo la infrastrutturazione degli spazi, l'allestimento dei laboratori. Si avvierà inoltre una fase di consolidamento, con una maggiore definizione della governance e dell'operatività». Sono sei anche le mete ultime che il Siit si ripropone: gestione di nuove opportunità; realizzazione di una propria infrastruttura di ricerca d'avanguardia; nuovi progetti tagliati su misura dei soci; attività di alta formazione, con creazione di nuova occupazione; trasferimento tecnologico e sviluppo precompetitivo; internazionalizzazione e promozione del «made in Liguria» sui mercati esteri (di cui si occupa uno specifico consorzio, Odisseus, in cui Confindustria Genova ha una quota del 27 per cento). Fra i goal del 2008: il varo di una cordata, capitanata da Elsag Datamat, ammessa a finanziamento nel filone mobilità sostenibile dei bandi di Industria 2015, col progetto triennale SlimPort, imperniato su logistica &amp; infomobilità in ambito portuale, iniziativa da 32 milioni (incentivi pari al 42%). Possibili le partnership col distretto gemello, sul tema mare, appena nato alla Spezia. Fra le collaborazioni in atto, quelle con Torino Wireless e Adite, nonché con una vicina transalpina, la Fondazione Sophia Antipolis. © RIPRODUZIONE RISERVAT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2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3" w:name="4252-29993670"/>
      <w:r>
        <w:rPr>
          <w:rFonts w:cs="Verdana" w:ascii="Verdana" w:hAnsi="Verdana"/>
          <w:color w:val="000000"/>
          <w:sz w:val="18"/>
          <w:szCs w:val="18"/>
        </w:rPr>
        <w:t>Dall'Università al mercato: il futuro di Calmed</w:t>
      </w:r>
      <w:bookmarkEnd w:id="133"/>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ole 24 Ore, Il (Sud)</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Sud sezione: CALABRIA data: 2009-07-22 - pag: 9 autore: La storia. L'azienda nata da una partnership tra Ateneo di Catanzaro e Serin Dall'Università al mercato: il futuro di Calmed CATANZARO Il mondo accademico e quello delle imprese si sono incontrati in Calmed, societàa responsabilità limitata nata quasi cinque anni fa a Catanzaro. CalMed, che opera nel campo della ricerca e sviluppo per l'industrializzazione e la commercializzazione di prodotti tecnologici e biomedicali è stata costituita da due soci: da una parte l'</w:t>
      </w:r>
      <w:r>
        <w:rPr>
          <w:rStyle w:val="Hilite1"/>
          <w:rFonts w:cs="Verdana" w:ascii="Verdana" w:hAnsi="Verdana"/>
          <w:color w:val="000000"/>
          <w:sz w:val="18"/>
          <w:szCs w:val="18"/>
        </w:rPr>
        <w:t>azienda Serin di Catanzaro che figura come partner finanziatore e dall'altro l'</w:t>
      </w:r>
      <w:r>
        <w:rPr>
          <w:rStyle w:val="Term1"/>
          <w:rFonts w:cs="Verdana" w:ascii="Verdana" w:hAnsi="Verdana"/>
          <w:b w:val="false"/>
          <w:bCs w:val="false"/>
          <w:color w:val="000000"/>
          <w:sz w:val="18"/>
          <w:szCs w:val="18"/>
          <w:shd w:fill="FFFF99" w:val="clear"/>
        </w:rPr>
        <w:t>università</w:t>
      </w:r>
      <w:r>
        <w:rPr>
          <w:rStyle w:val="Hilite1"/>
          <w:rFonts w:cs="Verdana" w:ascii="Verdana" w:hAnsi="Verdana"/>
          <w:color w:val="000000"/>
          <w:sz w:val="18"/>
          <w:szCs w:val="18"/>
        </w:rPr>
        <w:t xml:space="preserve"> Magna Grecia sempre di Catanzaro che mettea disposizione il proprio know how oltre alle strutture di ricerca. In questi anni la CalMed, il cui amministratore unico è Valerio Donato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di Diritto privato a Catanzaro, ha concluso la fase di sviluppo precompetitivo e di ricerca industriale e,</w:t>
      </w:r>
      <w:r>
        <w:rPr>
          <w:rFonts w:cs="Verdana" w:ascii="Verdana" w:hAnsi="Verdana"/>
          <w:color w:val="000000"/>
          <w:sz w:val="18"/>
          <w:szCs w:val="18"/>
        </w:rPr>
        <w:t xml:space="preserve"> forte di tre brevetti internazionali depositati, si sta avviando all'industrializzazione dei prototipi. Le linee produttive dell'azienda si trovano all'interno del campus universitario dove ci sono anche le strutture di ricerca di basee ricerca clinica dove hanno lavorato 12 persone assunte ex novo e le persone provenienti da altri ruoli dell'Ateneo.Uno dei principali progetti attivati in questi anni dalla CalMed riguarda la diagnostica precoce in campo oncologico che ha anche ottenuto un finanziamento da 5,7 milioni di cui 1,5 milioni di credito agevolato, oltre 4 milioni per la ricerca industriale a fondo perduto e 189mila euro semprea fondo perduto attraversoi finanziamenti del Pia Innovazione del 2004 del ministero delle Attività produttive. In particolare si tratta della realizzazione di una piattaforma nanotecnologica innovativa che utilizza il silicio nanoporoso associato a tecniche di nano-ottica. © RIPRODUZIONE RISERVAT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2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4" w:name="4252-29993802"/>
      <w:r>
        <w:rPr>
          <w:rFonts w:cs="Verdana" w:ascii="Verdana" w:hAnsi="Verdana"/>
          <w:color w:val="000000"/>
          <w:sz w:val="18"/>
          <w:szCs w:val="18"/>
        </w:rPr>
        <w:t>Saluzzo si aggrappa alla tradizione</w:t>
      </w:r>
      <w:bookmarkEnd w:id="134"/>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ole 24 Ore, Il (Nord Ovest)</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Nord-Ovest sezione: ECONOMIA e IMPRESE Piemonte data: 2009-07-22 - pag: 11 autore: Dentro le province. Viaggio in un'area del Cuneese con grandi aziende manifatturiere in difficoltà Saluzzo si aggrappa alla tradizione Frutticoltura, artigianato e mecenatismo motori robusti dell'economia locale SALUZZO Laura Carcano Frutticoltura, artigianato locale e mecenatismo creditizio: sono tre degli asset forse più originali dell'economia del Saluzzese che non è rimasta immune dagli effetti della crisi con centinaia di addetti in cassa integrazione nelle grandi aziende manifatturiere (Burgo e Saint Gobin, tra le altre). L'artigianato del mobile ha dato segno della sua vivacità con la nascita, lo scorso aprile, del Consorzio "Saluzzo arreda" e tra le circa 2.400 imprese l'agricoltura ( con il 21% del totale, secondo dati 2008), il commercio-turismo (col 28%) e i servizi (col 23,4%) rappresentano la forza dell'area rispetto all'industria che copre "solo" il 10 per cento. E mentre il Saluzzese in prospettiva futura scommette anche sul volano delle infrastrutture ( la superstrada Saluzzo-Savigliano con collegamento alla torino- Savona </w:t>
      </w:r>
      <w:r>
        <w:rPr>
          <w:rStyle w:val="Hilite1"/>
          <w:rFonts w:cs="Verdana" w:ascii="Verdana" w:hAnsi="Verdana"/>
          <w:color w:val="000000"/>
          <w:sz w:val="18"/>
          <w:szCs w:val="18"/>
        </w:rPr>
        <w:t>è entrata nella fase dello studio di fattibilità e dovrebbe essere realizzata in 4-5 anni con un investimento pubblico di 20 milioni) un posto di rilievo nel presente continua ad averlo la frutticoltura. Si tratta di un vero distretto che, secondo i dati del Creso, il Consorzio di ricerca,sperimentazione e divulgazione per l'ortofrutticoltura piemontese, riguarda 35 comuni con 1.</w:t>
      </w:r>
      <w:r>
        <w:rPr>
          <w:rFonts w:cs="Verdana" w:ascii="Verdana" w:hAnsi="Verdana"/>
          <w:color w:val="000000"/>
          <w:sz w:val="18"/>
          <w:szCs w:val="18"/>
        </w:rPr>
        <w:t>800 aziende agricole coinvolte (512 nel comune di Saluzzo quelle registrate nel 2008 dalla Cdc) , spesso moderne e innovative, 13.300 ettari coltivati a frutta (solo considerando le tipologie di coltivazioni principali, in particolare kiwi, esportati in tutto il mondo, mele e pesche), vale a dire il 75% del Cuneese, e un valore della produzione di 383 milioni. «Un settore –spiega il direttore del Creso, Silvio Pellegrino – in continuo sviluppo da anni, che esporta molto e che ora, però, non è immune dalla crisi internazionale ». La cooperativa Lagnasco Frutta, con 188 soci e un fatturato di 26 milioni, è una azienda leader a livello regionale, rappresentativa dell'eccellenza di questa filiera. Ma da questo ambito nascono anche diversificazioni, come quella del Gruppo T&amp;G di Lagnasco, che con i suoi 70 addetti e un fatturato 2008 di 11 milioni, raddoppiato rispetto al 2007, è passata dalla produzione di impianti elettrici industriali a quella di fotovoltaici chiavi in mano e alla creazione di hardware e software per la tracciabilità della frutta. Nel Saluzzese poi, l'agricoltura e la frutticoltura (per esempio il mirtillo) sono diventate risorse integrative di altri redditi, attutendo un po' gli effetti della crisi. Un altro dei motori dello sviluppo del Saluzzese continua a essere la Fondazione Cassa di risparmio di Saluzzo. Arte, conservazione e valorizzazione dei beni culturali e ambientali, istruzione, ricerca scientifica, sanità, assistenza alle categorie deboli, sviluppo locale sono stati fino ad oggi i campi privilegiati di questa realtà ex bancaria che quest'anno sta continuando la sua "mission" di mecenatismo anche se con un budget inferiore (si veda il servizio a fondo pagina). Nel 2008 ha messo a disposizione del territorio 1.973.324 euro, destinando alla città di Saluzzo, con i suoi 16mila abitanti, il 71% delle sue risorse, il 19% al Saluzzese, il 7% al resto del Cuneese e un 3% ad altre aree, «svolgendo un ruolo – affermano alla fondazione – di supporto senza protagonismo e in autonomia gestionale». Grande significato vien dato al «raccordo fra ricerca scientifica e impresa agroalimentare » e discende da qui la scelta dell'ente di destinare risorse per attività di sperimentazione condotte sulle produzioni tipiche locali. Come quelle del Creso a cui la Fondazione Cassa di risparmio di Saluzzo, dal 2003 a oggi, ha erogato oltre 120mila euro, contribuendo all'avvio di questo consorzio pubblico-privato. Fra i beneficiari di questa attività c'è anche la Fondazione Amleto Bertoni, ente strumentale del Comune di Saluzzo, che promuove le tradizioni locali con le mostre dell'antiquariato e dell'artigianato artistico e del mobile, che nella città annovera una ventina di imprese e vanta un livello di eccellenza. Il principale asse di intervento della Fondazione Cassa di risparmio di Saluzzo però, continua a essere quello dei beni culturali cui va circa un terzo delle erogazioni. © RIPRODUZIONE RISERVAT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3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5" w:name="4252-29995789"/>
      <w:r>
        <w:rPr>
          <w:rFonts w:cs="Verdana" w:ascii="Verdana" w:hAnsi="Verdana"/>
          <w:color w:val="000000"/>
          <w:sz w:val="18"/>
          <w:szCs w:val="18"/>
        </w:rPr>
        <w:t>universitario</w:t>
      </w:r>
      <w:bookmarkEnd w:id="135"/>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Corriere della Ser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rFonts w:ascii="Verdana" w:hAnsi="Verdana" w:cs="Verdana"/>
          <w:color w:val="000000"/>
          <w:sz w:val="18"/>
          <w:szCs w:val="18"/>
        </w:rPr>
      </w:pPr>
      <w:r>
        <w:rPr>
          <w:rStyle w:val="Hilite1"/>
          <w:rFonts w:cs="Verdana" w:ascii="Verdana" w:hAnsi="Verdana"/>
          <w:color w:val="000000"/>
          <w:sz w:val="18"/>
          <w:szCs w:val="18"/>
        </w:rPr>
        <w:t>Corriere della Sera sezione: Esteri data: 22/07/2009 - pag: 17 Docente universitario Henry Louis Gates jr, storico e direttore dell'Istituto di ricerca afroamericano Du Bois all'Università di Harvard (Ap/Josh Reynolds)</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3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6" w:name="4252-29997073"/>
      <w:r>
        <w:rPr>
          <w:rFonts w:cs="Verdana" w:ascii="Verdana" w:hAnsi="Verdana"/>
          <w:color w:val="000000"/>
          <w:sz w:val="18"/>
          <w:szCs w:val="18"/>
        </w:rPr>
        <w:t>universitario</w:t>
      </w:r>
      <w:bookmarkEnd w:id="136"/>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Corriere del Veneto</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rFonts w:ascii="Verdana" w:hAnsi="Verdana" w:cs="Verdana"/>
          <w:color w:val="000000"/>
          <w:sz w:val="18"/>
          <w:szCs w:val="18"/>
        </w:rPr>
      </w:pPr>
      <w:r>
        <w:rPr>
          <w:rStyle w:val="Hilite1"/>
          <w:rFonts w:cs="Verdana" w:ascii="Verdana" w:hAnsi="Verdana"/>
          <w:color w:val="000000"/>
          <w:sz w:val="18"/>
          <w:szCs w:val="18"/>
        </w:rPr>
        <w:t>Corriere del Veneto sezione: Esteri data: 22/07/2009 - pag: 17 Docente universitario Henry Louis Gates jr, storico e direttore dell'Istituto di ricerca afroamericano Du Bois all'Università di Harvard (Ap/Josh Reynolds)</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3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7" w:name="4252-29997805"/>
      <w:r>
        <w:rPr>
          <w:rFonts w:cs="Verdana" w:ascii="Verdana" w:hAnsi="Verdana"/>
          <w:color w:val="000000"/>
          <w:sz w:val="18"/>
          <w:szCs w:val="18"/>
        </w:rPr>
        <w:t>l'organo secondo cannizzaro</w:t>
      </w:r>
      <w:bookmarkEnd w:id="137"/>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Tirreno, Il</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rFonts w:ascii="Verdana" w:hAnsi="Verdana" w:cs="Verdana"/>
          <w:color w:val="000000"/>
          <w:sz w:val="18"/>
          <w:szCs w:val="18"/>
        </w:rPr>
      </w:pPr>
      <w:r>
        <w:rPr>
          <w:rFonts w:cs="Verdana" w:ascii="Verdana" w:hAnsi="Verdana"/>
          <w:color w:val="000000"/>
          <w:sz w:val="18"/>
          <w:szCs w:val="18"/>
        </w:rPr>
        <w:t xml:space="preserve">ALLA BADIA L'organo secondo Cannizzaro CAMAIORE. Secondo appuntamento, con il 14º Festival Organistico "Città di Camaiore", nella chiesa della Badia (ingresso libero), con l'organista Diego Cannizzaro, che è pure musicologo,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e direttore artistico del FIMO (Festival Internazione di musica d'organo). Si è perfezionato in organo e clavicembalo con Luigi Ferdinando Tagliavini, Harald Vogel e Montserrat Torrent-Serra e ha studiato composizione con Ivan Fedele. Insegna organo, composizione ed improvvisazione organistica all'Istituto "V. </w:t>
      </w:r>
      <w:r>
        <w:rPr>
          <w:rStyle w:val="Hilite1"/>
          <w:rFonts w:cs="Verdana" w:ascii="Verdana" w:hAnsi="Verdana"/>
          <w:color w:val="000000"/>
          <w:sz w:val="18"/>
          <w:szCs w:val="18"/>
        </w:rPr>
        <w:t xml:space="preserve">Bellini" di Caltanissetta, è consulente organologico dell'Università di Palermo ed è </w:t>
      </w:r>
      <w:r>
        <w:rPr>
          <w:rStyle w:val="Term1"/>
          <w:rFonts w:cs="Verdana" w:ascii="Verdana" w:hAnsi="Verdana"/>
          <w:b w:val="false"/>
          <w:bCs w:val="false"/>
          <w:color w:val="000000"/>
          <w:sz w:val="18"/>
          <w:szCs w:val="18"/>
          <w:shd w:fill="FFFF99" w:val="clear"/>
        </w:rPr>
        <w:t>docente</w:t>
      </w:r>
      <w:r>
        <w:rPr>
          <w:rStyle w:val="Hilite1"/>
          <w:rFonts w:cs="Verdana" w:ascii="Verdana" w:hAnsi="Verdana"/>
          <w:color w:val="000000"/>
          <w:sz w:val="18"/>
          <w:szCs w:val="18"/>
        </w:rPr>
        <w:t xml:space="preserve"> al Dipartimento di musica antica del Conservatorio Rimski-Korsakov di San Pietroburgo. Cannizzaro eseguirà, Alessandro Scarlatti, Johann Sebastian Bach e Nicolaus Brunhs. Stasera alle 21,15 nella chiesa della Badia</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3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8" w:name="4252-30002532"/>
      <w:r>
        <w:rPr>
          <w:rFonts w:cs="Verdana" w:ascii="Verdana" w:hAnsi="Verdana"/>
          <w:color w:val="000000"/>
          <w:sz w:val="18"/>
          <w:szCs w:val="18"/>
        </w:rPr>
        <w:t>La bicicletta non si scorda mai una cellula regola i ricordi motori</w:t>
      </w:r>
      <w:bookmarkEnd w:id="138"/>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Repubblica.it</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 , Cervelli</w:t>
      </w:r>
    </w:p>
    <w:p>
      <w:pPr>
        <w:pStyle w:val="Heading2"/>
        <w:rPr/>
      </w:pPr>
      <w:r>
        <w:rPr>
          <w:rFonts w:cs="Verdana" w:ascii="Verdana" w:hAnsi="Verdana"/>
          <w:color w:val="000000"/>
          <w:sz w:val="18"/>
          <w:szCs w:val="18"/>
        </w:rPr>
        <w:t xml:space="preserve">"E' come andare in bicicletta, una volta che hai imparato non lo dimentichi". Pedalare è uno di quegli automatismi che non si scordano. Non importa a che età abbiamo abbandonato le rotelle laterali né per quanto tempo abbiamo tenuto la bici in garage. Rimettersi in sella e partire non è mai un problema per nessuno e lo stesso discorso vale per sciare, mangiare con le bacchette e nuotare. </w:t>
      </w:r>
      <w:r>
        <w:rPr>
          <w:rStyle w:val="Hilite1"/>
          <w:rFonts w:cs="Verdana" w:ascii="Verdana" w:hAnsi="Verdana"/>
          <w:color w:val="000000"/>
          <w:sz w:val="18"/>
          <w:szCs w:val="18"/>
        </w:rPr>
        <w:t xml:space="preserve">Una </w:t>
      </w:r>
      <w:r>
        <w:rPr>
          <w:rStyle w:val="Term1"/>
          <w:rFonts w:cs="Verdana" w:ascii="Verdana" w:hAnsi="Verdana"/>
          <w:b w:val="false"/>
          <w:bCs w:val="false"/>
          <w:color w:val="000000"/>
          <w:sz w:val="18"/>
          <w:szCs w:val="18"/>
          <w:shd w:fill="FFFF99" w:val="clear"/>
        </w:rPr>
        <w:t>ricerca</w:t>
      </w:r>
      <w:r>
        <w:rPr>
          <w:rStyle w:val="Hilite1"/>
          <w:rFonts w:cs="Verdana" w:ascii="Verdana" w:hAnsi="Verdana"/>
          <w:color w:val="000000"/>
          <w:sz w:val="18"/>
          <w:szCs w:val="18"/>
        </w:rPr>
        <w:t xml:space="preserve"> </w:t>
      </w:r>
      <w:r>
        <w:rPr>
          <w:rStyle w:val="Term1"/>
          <w:rFonts w:cs="Verdana" w:ascii="Verdana" w:hAnsi="Verdana"/>
          <w:b w:val="false"/>
          <w:bCs w:val="false"/>
          <w:color w:val="000000"/>
          <w:sz w:val="18"/>
          <w:szCs w:val="18"/>
          <w:shd w:fill="FFFF99" w:val="clear"/>
        </w:rPr>
        <w:t>pubblica</w:t>
      </w:r>
      <w:r>
        <w:rPr>
          <w:rStyle w:val="Hilite1"/>
          <w:rFonts w:cs="Verdana" w:ascii="Verdana" w:hAnsi="Verdana"/>
          <w:color w:val="000000"/>
          <w:sz w:val="18"/>
          <w:szCs w:val="18"/>
        </w:rPr>
        <w:t>ta su Nature Neuroscience ha identificato il segreto di questa capacità del nostro cervello in una cellula nervosa che regola i meccanismo dei ricordi motori. In pratica per noi è più facile ricordare come si fanno correttamente gli addominali piuttosto che una poesia di poche righe.</w:t>
      </w:r>
      <w:r>
        <w:rPr>
          <w:rFonts w:cs="Verdana" w:ascii="Verdana" w:hAnsi="Verdana"/>
          <w:color w:val="000000"/>
          <w:sz w:val="18"/>
          <w:szCs w:val="18"/>
        </w:rPr>
        <w:t xml:space="preserve"> Il motivo sta nei collegamenti tra le cellule nervose che stimolano l'apprendimento. Un team di neuroscienziati delle Università di Aberdeen, Rotterdam, Londra, Torino e New York ha studiato le connessioni tra cellule nervose nel cervelletto, la parte che immagazzina dati sul coordinamento dei movimenti, scoprendo che un particolare tipo di cellula, il cosiddetto strato molecolare interneuronale, fa da "custode" agli impulsi neuronali. La funzione principale del cervelletto è infatti quella di coordinare le uscite motorie, tanto che le lesioni cerebellari compromettono la coordinazione dei movimenti degli arti e degli occhi e persino l'equilibrio. Questo strato molecolare controlla i segnali elettrici che arrivano dal cervelletto e li trasforma in modo che vengano immediatamente percepiti come ricordo in tutte le parti del cervello. Il dottor Peer Wulff, che ha coordinato la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ad Aberdeen insieme al professor Bill Wisden dello University's Institute of Medical Sciences, spiega che il loro obiettivo principale era quello di capire in che modo i ricordi vengono classificati. "Abbiamo notato che c'è una cellula che traduce i segnali che provengono dal cervelletto in un particolare codice che a sua volta diventa ricordo, e che questo meccanismo funziona ogni volta che apprendiamo una nuova abilità motoria". OAS_RICH('Middle'); I movimenti dunque avrebbero una corsia preferenziale nel database della memoria. Questa scoperta non solo aggiunge nuove pagine ai trattati di neuroscienza ma apre la porta a studi su apparecchiature capaci di mimare le funzioni cerebrali. Chi ha sofferto di disordini cerebrali, come l'infarto o la sclerosi multipla potrebbe, grazie a questa </w:t>
      </w:r>
      <w:r>
        <w:rPr>
          <w:rStyle w:val="Term1"/>
          <w:rFonts w:cs="Verdana" w:ascii="Verdana" w:hAnsi="Verdana"/>
          <w:b w:val="false"/>
          <w:bCs w:val="false"/>
          <w:color w:val="000000"/>
          <w:sz w:val="18"/>
          <w:szCs w:val="18"/>
        </w:rPr>
        <w:t>ricerca</w:t>
      </w:r>
      <w:r>
        <w:rPr>
          <w:rFonts w:cs="Verdana" w:ascii="Verdana" w:hAnsi="Verdana"/>
          <w:color w:val="000000"/>
          <w:sz w:val="18"/>
          <w:szCs w:val="18"/>
        </w:rPr>
        <w:t xml:space="preserve">, ricominciare a fare una vita normale grazie a protesi in grado di riprodurre questi meccanismi nervosi. "Per capire il modo in cui funzionano il cervello e i processi informativi che regolano l'apprendimento, potremo servirci di software capaci di mimare le naturali funzioni cerebrali in pazienti che hanno subìto traumi". Circa un anno fa un altro studio </w:t>
      </w:r>
      <w:r>
        <w:rPr>
          <w:rStyle w:val="Term1"/>
          <w:rFonts w:cs="Verdana" w:ascii="Verdana" w:hAnsi="Verdana"/>
          <w:b w:val="false"/>
          <w:bCs w:val="false"/>
          <w:color w:val="000000"/>
          <w:sz w:val="18"/>
          <w:szCs w:val="18"/>
        </w:rPr>
        <w:t>pubblica</w:t>
      </w:r>
      <w:r>
        <w:rPr>
          <w:rFonts w:cs="Verdana" w:ascii="Verdana" w:hAnsi="Verdana"/>
          <w:color w:val="000000"/>
          <w:sz w:val="18"/>
          <w:szCs w:val="18"/>
        </w:rPr>
        <w:t>to su Nature, condotto dall'Istituto Max Planck di Martinsried in Germania e dallo University College di Londra, ha dimostrato che l'esercizio mentale di equilibrio e coordinamento, che a livello cerebrale è possibile grazie alle sinapsi fra neuroni, anche se viene interrotto da elementi esterni non ha bisogno di essere appreso di nuovo. In pratica, in attesa che un'esperienza traumatica, come perdere l'equilibrio in bici o sugli sci, si verifichi una seconda volta, il cervello preferisce "conservare" le informazioni che aveva accumulato in precedenza. Questa capacità si chiama "plasticità strutturale" ed è caratterizzata da cambiamenti nella struttura delle sinapsi, dei neuroni e della rete di comunicazione fra questi. Il cervello, insomma, ha molte più risorse di quanto la mente possa immaginare. (22 luglio 2009</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3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9" w:name="4252-30002672"/>
      <w:r>
        <w:rPr>
          <w:rFonts w:cs="Verdana" w:ascii="Verdana" w:hAnsi="Verdana"/>
          <w:color w:val="000000"/>
          <w:sz w:val="18"/>
          <w:szCs w:val="18"/>
        </w:rPr>
        <w:t>Csp, il laboratorio d'innovazione made in Torino</w:t>
      </w:r>
      <w:bookmarkEnd w:id="139"/>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tampaweb,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Enrico Grillo è socio di Vieweb.it, azienda specializzata nello streaming video ad alta qualità e nelle conferenze via web. Si è rivolto a Csp per sfruttare le potenzialità di due asset: Ecollab, per migliorare gli strumenti di web collaboration e Film Doctor, per restaurare i proprio archivi filmati su internet. E' del 2008 la collaborazione tra i consulenti di Csp e Raffaela Pasquali, responsabile del progetto Infogest Srl, impresa che opera principalmente nel campo dell'installazione di reti wifi. Infogest ha richiesto il supporto dell'azienda nata dalle ceneri del "Centro Supercalcolo Piemonte" per fornire Villa Guanino (hotel-centro convegni sulla collina torinese) di una rete wireless. Microcinema, invece, ha utilizzato l' asset Ecollab per condividere le attività del team di lavoro all'interno dell'azienda e il programma Ime per il monitaraggio della rete che diffonde filmati cinematografici in cinema e sale convegni sfruttando il satellite. La navigazione sicura in internet è, invece, il motivo che ha spinto Massimo Ivul, amministratore delegato di Sintesi Software Srl a rivolgersi a Csp per P-Pox, nell'ambito di una operazione di marketing che guarda soprattutto alle scuole. «Essere appoggiati da un'azienda come Csp è fondamentale in un periodo di crisi come questo» spiega Roberto Pioli, socio di EurixGroup, società piemontese che opera con il Voip e la virtualizzazione. Queste testimonianze fanno parte della nuova iniziativa di Csp, </w:t>
      </w:r>
      <w:r>
        <w:rPr>
          <w:rStyle w:val="Hilite1"/>
          <w:rFonts w:cs="Verdana" w:ascii="Verdana" w:hAnsi="Verdana"/>
          <w:color w:val="000000"/>
          <w:sz w:val="18"/>
          <w:szCs w:val="18"/>
        </w:rPr>
        <w:t xml:space="preserve">struttura di ricerca della </w:t>
      </w:r>
      <w:r>
        <w:rPr>
          <w:rStyle w:val="Term1"/>
          <w:rFonts w:cs="Verdana" w:ascii="Verdana" w:hAnsi="Verdana"/>
          <w:b w:val="false"/>
          <w:bCs w:val="false"/>
          <w:color w:val="000000"/>
          <w:sz w:val="18"/>
          <w:szCs w:val="18"/>
          <w:shd w:fill="FFFF99" w:val="clear"/>
        </w:rPr>
        <w:t>pubblica</w:t>
      </w:r>
      <w:r>
        <w:rPr>
          <w:rStyle w:val="Hilite1"/>
          <w:rFonts w:cs="Verdana" w:ascii="Verdana" w:hAnsi="Verdana"/>
          <w:color w:val="000000"/>
          <w:sz w:val="18"/>
          <w:szCs w:val="18"/>
        </w:rPr>
        <w:t xml:space="preserve"> amministrazione piemontese, che ha messo online le video interviste alle imprese avantaggiatesi per primi del programma di Trasferimento Tecnologico Innovation4Business - I4b. Iniziativa che ha permesso loro di accedere a prototipi tecnologici frutto della ricerca di Csp.</w:t>
      </w:r>
      <w:r>
        <w:rPr>
          <w:rFonts w:cs="Verdana" w:ascii="Verdana" w:hAnsi="Verdana"/>
          <w:color w:val="000000"/>
          <w:sz w:val="18"/>
          <w:szCs w:val="18"/>
        </w:rPr>
        <w:t xml:space="preserve"> Il programma, sviluppato in collaborazione con Torino Wireless permette alle imprese piemontesi di acquisire prototipi di prodotti tecnologici pronti per essere immessi sul mercato o "aperti" a personalizzazioni e adattamenti, evoluzioni del progetto originale. Tecnologie Wireless, piattaforme di knowledge management, applicativi per il digitale terrestre televisivo, software per il filtraggio di contenuti pedo-pornografici, fanno parte dei 21 asset tecnologici che le imprese possono utilizzare facendo del centro di ricerca piemontese il proprio settore Ricerche&amp;Svilupp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3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0" w:name="4252-30003743"/>
      <w:bookmarkEnd w:id="140"/>
      <w:r>
        <w:rPr>
          <w:rStyle w:val="Sourcereport1"/>
          <w:rFonts w:cs="Verdana" w:ascii="Verdana" w:hAnsi="Verdana"/>
          <w:color w:val="000000"/>
          <w:sz w:val="18"/>
          <w:szCs w:val="18"/>
        </w:rPr>
        <w:t xml:space="preserve">(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icili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battaglia, consigliere della Società italiana di nefrologia, auspica una cooperazione pubblico-privato «Si dovrebbero integrare le competenze dei due settori» Enrico De Cristoforo In Sicilia nella popolazione adulta si ritiene che circa un individuo ogni dieci abbia un grado di insufficienza renale moderata, cioè una funzione renale più che dimezzata rispetto alla norma. Le dimensioni del problema devono suggerire una politica sanitaria sempre più incisiva su più piani: la prevenzione, la cura, la cultura dei trapianti. È l'opinione di uno specialista che fa anche parte di comitati nazionali per l'elaborazione di linee guida nel settore: il prof. Giorgio Battaglia, 54 anni, primario del reparto di Nefrologia dell'ospedale "Santa Marta e Santa Venera" di Acireale nonché consigliere nazionale della Società italiana di nefrologia. «La tendenza all'aumento del numero dei pazienti in dialisi in Sicilia - commenta Battaglia - evidenzia l'esigenza di intervenire precocemente con misure di prevenzione: altrimenti non ci saranno medici, infermieri e attrezzature sufficienti a dializzare tutti». Quali sono le iniziative della Regione per ridurre tali rischi? «In Sicilia si sta delineando un progetto che mira alla riduzione della morbilità e della mortalità delle malattie renali, migliorando la qualità delle cure prestate ai pazienti che ne sono affetti - aggiunge Battaglia - emblematica a tal proposito la testimonianza di un mio paziente in dialisi: "Certo, un giorno sì e uno no lo devo trascorrere in terapia e nelle ore successive al trattamento non posso dire di essere in ottima forma. Ma sono riuscito a non far subire alla mia vita eccessivi contraccolpi"». Ma adesso c'è davvero </w:t>
      </w:r>
      <w:r>
        <w:rPr>
          <w:rStyle w:val="Hilite1"/>
          <w:rFonts w:cs="Verdana" w:ascii="Verdana" w:hAnsi="Verdana"/>
          <w:color w:val="000000"/>
          <w:sz w:val="18"/>
          <w:szCs w:val="18"/>
        </w:rPr>
        <w:t>bisogno di una omogeneizzazione tra il pubblico e il privato per creare una nuova offerta integrata di cure al paziente affetto da malattia renale cronica? «Un centro privato di dialisi - dice il dott. Battaglia - integrando le proprie competenze con quelle delle strutture pubbliche, diventa prezioso per venire incontro alle necessità di salute dei pazienti con malattia renale cronica.</w:t>
      </w:r>
      <w:r>
        <w:rPr>
          <w:rFonts w:cs="Verdana" w:ascii="Verdana" w:hAnsi="Verdana"/>
          <w:color w:val="000000"/>
          <w:sz w:val="18"/>
          <w:szCs w:val="18"/>
        </w:rPr>
        <w:t xml:space="preserve"> Le competenze del privato si dovrebbero integrare con quelle degli ospedali pubblici, vincolando il sistema alle regole dell'evidenza scientifica: si garantirebbero, così, ai cittadini buone cure, che è la cosa più importante ed anche quella di cui si parla di meno». Quali sono le prospettive? «Si è reso opportuno per la riorganizzazione, la riqualificazione e il riequilibrio economico dell'assistenza sanitaria dei pazienti in dialisi, indicando nel coordinamento pubblico e privato un metodo per raggiungere questi obiettivi. Certamente nella fase applicativa il Decreto avrà bisogno di linee-guida operative (che saranno elaborate da un tavolo tecnico istituito dall'assessore Russo), attraverso le quali saranno elaborate le diverse problematiche e soddisfatte le varie istanze dei pazienti e degli operatori».</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3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1" w:name="4252-30003785"/>
      <w:r>
        <w:rPr>
          <w:rFonts w:cs="Verdana" w:ascii="Verdana" w:hAnsi="Verdana"/>
          <w:color w:val="000000"/>
          <w:sz w:val="18"/>
          <w:szCs w:val="18"/>
        </w:rPr>
        <w:t>Efficacia amministrativaUn questionario on line per docenti e personale</w:t>
      </w:r>
      <w:bookmarkEnd w:id="141"/>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icilia, La</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bollettino d'</w:t>
      </w:r>
      <w:r>
        <w:rPr>
          <w:rStyle w:val="Hilite1"/>
          <w:rFonts w:cs="Verdana" w:ascii="Verdana" w:hAnsi="Verdana"/>
          <w:color w:val="000000"/>
          <w:sz w:val="18"/>
          <w:szCs w:val="18"/>
        </w:rPr>
        <w:t>ateneo Efficacia amministrativa Un questionario on line per docenti e personale L'Università di Catania sceglie con determinazione la "buona pratica" della valutazione, anche attraverso iniziative di "autovalutazione" finalizzate a migliorare o correggere le proprie prestazioni. Da qualche giorno è disponibile on line, nella sezione "Atti amministrativi" del Bollettino d'Ateneo (</w:t>
      </w:r>
      <w:r>
        <w:rPr>
          <w:rFonts w:cs="Verdana" w:ascii="Verdana" w:hAnsi="Verdana"/>
          <w:color w:val="000000"/>
          <w:sz w:val="18"/>
          <w:szCs w:val="18"/>
        </w:rPr>
        <w:t>www.bda.unict.it), il questionario - in duplice versione, rivolto rispettivamente ai docenti e al personale tecnico amministrativo dell'Università etnea - volto alla rilevazione dell'efficacia e dell'efficienza delle attività amministrative. Si tratta di un'iniziativa collegata al Progetto "Good practice", realizzato dal Politecnico di Milano - SUM (Scuola di Management per le Università, gli Enti di Ricerca e le Istituzioni scolastiche), al quale l'Ateneo ha aderito anche quest'anno, che coinvolge in totale 23 atenei. Ai professori e al personale è richiesta, a tal fine, la compilazione, entro il termine massimo di venerdì 18 settembre, di un questionario di efficacia, predisposto in forma anonima, i cui dati saranno raccolti ed elaborati dal Politecnico di Milano ed utilizzati per l'analisi di "benchmarking" prevista dal Progetto Good practice 2009, che costituirà un primo riferimento informativo per eventuali possibili azioni correttive dell'Ateneo, volte ad innalzare gli standard di qualità dell'attività amministrativa. Tra gli obiettivi del progetto ci sono, infatti, quelli di costruire un modello di analisi dei servizi universitari e delle loro prestazioni, confrontare in modo consapevole le prestazioni dei diversi atenei coinvolti, approfondire le soluzioni più interessanti e, infine, comprendere se e come trasferire queste soluzioni a ciascun Ateneo. In totale, il questionario richiede circa 5-10 minuti di tempo per la compilazione. Ulteriori chiarimenti sull'iniziativa possono essere richiesti alla dottoressa Carmen Astone, ai recapiti telefonici 095-7307302/786, o all'indirizzo e-mail astonec@unict.it.</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3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2" w:name="4252-30006534"/>
      <w:r>
        <w:rPr>
          <w:rFonts w:cs="Verdana" w:ascii="Verdana" w:hAnsi="Verdana"/>
          <w:color w:val="000000"/>
          <w:sz w:val="18"/>
          <w:szCs w:val="18"/>
        </w:rPr>
        <w:t>Stella: "note di luglio", concerti a Gameragna</w:t>
      </w:r>
      <w:bookmarkEnd w:id="142"/>
      <w:r>
        <w:rPr>
          <w:rStyle w:val="Sourcereport1"/>
          <w:rFonts w:cs="Verdana" w:ascii="Verdana" w:hAnsi="Verdana"/>
          <w:color w:val="000000"/>
          <w:sz w:val="18"/>
          <w:szCs w:val="18"/>
        </w:rPr>
        <w:t xml:space="preserve"> (sezione: </w:t>
      </w:r>
      <w:hyperlink w:anchor="4252">
        <w:r>
          <w:rPr>
            <w:rStyle w:val="InternetLink"/>
            <w:rFonts w:cs="Verdana" w:ascii="Verdana" w:hAnsi="Verdana"/>
            <w:color w:val="000000"/>
            <w:sz w:val="18"/>
            <w:szCs w:val="18"/>
            <w:u w:val="single"/>
          </w:rPr>
          <w:t>Cultura</w:t>
        </w:r>
      </w:hyperlink>
      <w:r>
        <w:rPr>
          <w:rStyle w:val="Sourcereport1"/>
          <w:rFonts w:cs="Verdana" w:ascii="Verdana" w:hAnsi="Verdana"/>
          <w:color w:val="000000"/>
          <w:sz w:val="18"/>
          <w:szCs w:val="18"/>
        </w:rPr>
        <w:t xml:space="preserve">) </w:t>
      </w:r>
    </w:p>
    <w:p>
      <w:pPr>
        <w:pStyle w:val="Documentdetails1"/>
        <w:numPr>
          <w:ilvl w:val="0"/>
          <w:numId w:val="0"/>
        </w:numPr>
        <w:spacing w:lineRule="auto" w:line="240"/>
        <w:outlineLvl w:val="2"/>
        <w:rPr/>
      </w:pPr>
      <w:r>
        <w:rPr>
          <w:rFonts w:cs="Verdana" w:ascii="Verdana" w:hAnsi="Verdana"/>
          <w:b/>
          <w:bCs/>
          <w:color w:val="000000"/>
          <w:sz w:val="18"/>
          <w:szCs w:val="18"/>
        </w:rPr>
        <w:t>( da "</w:t>
      </w:r>
      <w:r>
        <w:rPr>
          <w:rStyle w:val="Source1"/>
          <w:rFonts w:cs="Verdana" w:ascii="Verdana" w:hAnsi="Verdana"/>
          <w:b/>
          <w:bCs/>
          <w:color w:val="000000"/>
          <w:sz w:val="18"/>
          <w:szCs w:val="18"/>
        </w:rPr>
        <w:t>Savona news</w:t>
      </w:r>
      <w:r>
        <w:rPr>
          <w:rFonts w:cs="Verdana" w:ascii="Verdana" w:hAnsi="Verdana"/>
          <w:b/>
          <w:bCs/>
          <w:color w:val="000000"/>
          <w:sz w:val="18"/>
          <w:szCs w:val="18"/>
        </w:rPr>
        <w:t xml:space="preserve">" del 22-07-2009) </w:t>
      </w:r>
    </w:p>
    <w:p>
      <w:pPr>
        <w:pStyle w:val="Documenttopic1"/>
        <w:numPr>
          <w:ilvl w:val="0"/>
          <w:numId w:val="0"/>
        </w:numPr>
        <w:spacing w:lineRule="auto" w:line="240"/>
        <w:outlineLvl w:val="2"/>
        <w:rPr/>
      </w:pPr>
      <w:r>
        <w:rPr>
          <w:rStyle w:val="StrongEmphasis"/>
          <w:rFonts w:cs="Verdana" w:ascii="Verdana" w:hAnsi="Verdana"/>
          <w:color w:val="000000"/>
          <w:sz w:val="18"/>
          <w:szCs w:val="18"/>
        </w:rPr>
        <w:t xml:space="preserve">Argomenti: </w:t>
      </w:r>
      <w:r>
        <w:rPr>
          <w:rFonts w:cs="Verdana" w:ascii="Verdana" w:hAnsi="Verdana"/>
          <w:b/>
          <w:bCs/>
          <w:color w:val="000000"/>
          <w:sz w:val="18"/>
          <w:szCs w:val="18"/>
        </w:rPr>
        <w:t>Cultura</w:t>
      </w:r>
    </w:p>
    <w:p>
      <w:pPr>
        <w:pStyle w:val="Heading2"/>
        <w:rPr/>
      </w:pPr>
      <w:r>
        <w:rPr>
          <w:rFonts w:cs="Verdana" w:ascii="Verdana" w:hAnsi="Verdana"/>
          <w:color w:val="000000"/>
          <w:sz w:val="18"/>
          <w:szCs w:val="18"/>
        </w:rPr>
        <w:t xml:space="preserve">Stella: "note di luglio", concerti a Gameragna La confraternita di san Sebastiano organizza a Stella Gameragna la rassegna musicale “Note di luglio” è iniziata nei giorni scorsi nell’oratorio dei santi Sebastiano e Rocco. La rassegna si concluderà sabato 25 luglio, alle ore 21 nell’oratorio dei santi Sebastiano e Rocco, con una serata sul tema “Dell’organo, il re degli strumenti, e di altre macchine e artifici sonori”. Si tratta di un percorso visivo, letterario e sonoro guidato da Stefano Leoni, </w:t>
      </w:r>
      <w:r>
        <w:rPr>
          <w:rStyle w:val="Term1"/>
          <w:rFonts w:cs="Verdana" w:ascii="Verdana" w:hAnsi="Verdana"/>
          <w:b w:val="false"/>
          <w:bCs w:val="false"/>
          <w:color w:val="000000"/>
          <w:sz w:val="18"/>
          <w:szCs w:val="18"/>
        </w:rPr>
        <w:t>docente</w:t>
      </w:r>
      <w:r>
        <w:rPr>
          <w:rFonts w:cs="Verdana" w:ascii="Verdana" w:hAnsi="Verdana"/>
          <w:color w:val="000000"/>
          <w:sz w:val="18"/>
          <w:szCs w:val="18"/>
        </w:rPr>
        <w:t xml:space="preserve"> al Conservatorio di Torino e all’Università di Urbino.</w:t>
      </w:r>
    </w:p>
    <w:p>
      <w:pPr>
        <w:pStyle w:val="Heading2"/>
        <w:jc w:val="right"/>
        <w:rPr>
          <w:rFonts w:ascii="Verdana" w:hAnsi="Verdana" w:cs="Verdana"/>
          <w:color w:val="000000"/>
          <w:sz w:val="18"/>
          <w:szCs w:val="18"/>
        </w:rPr>
      </w:pPr>
      <w:hyperlink w:anchor="top">
        <w:r>
          <w:rPr>
            <w:rStyle w:val="InternetLink"/>
            <w:rFonts w:cs="Verdana" w:ascii="Verdana" w:hAnsi="Verdana"/>
            <w:color w:val="000000"/>
            <w:sz w:val="18"/>
            <w:szCs w:val="18"/>
          </w:rPr>
          <w:t>Torna all'inizio</w:t>
        </w:r>
      </w:hyperlink>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3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spacing w:before="240" w:after="24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120130" cy="9525"/>
                <wp:effectExtent l="0" t="0" r="0" b="0"/>
                <wp:docPr id="13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765"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dieval Victoriana No.2">
    <w:charset w:val="00"/>
    <w:family w:val="auto"/>
    <w:pitch w:val="variable"/>
  </w:font>
  <w:font w:name="Castellar">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it-IT" w:bidi="ar-SA" w:eastAsia="zh-CN"/>
    </w:rPr>
  </w:style>
  <w:style w:type="paragraph" w:styleId="Heading1">
    <w:name w:val="Heading 1"/>
    <w:basedOn w:val="Normal"/>
    <w:next w:val="TextBody"/>
    <w:qFormat/>
    <w:pPr>
      <w:numPr>
        <w:ilvl w:val="0"/>
        <w:numId w:val="1"/>
      </w:numPr>
      <w:spacing w:before="240" w:after="280"/>
      <w:ind w:left="240" w:hanging="0"/>
      <w:outlineLvl w:val="0"/>
    </w:pPr>
    <w:rPr>
      <w:b/>
      <w:bCs/>
      <w:color w:val="006699"/>
      <w:kern w:val="2"/>
      <w:sz w:val="31"/>
      <w:szCs w:val="31"/>
    </w:rPr>
  </w:style>
  <w:style w:type="paragraph" w:styleId="Heading2">
    <w:name w:val="Heading 2"/>
    <w:basedOn w:val="Normal"/>
    <w:next w:val="TextBody"/>
    <w:qFormat/>
    <w:pPr>
      <w:numPr>
        <w:ilvl w:val="1"/>
        <w:numId w:val="1"/>
      </w:numPr>
      <w:spacing w:before="280" w:after="280"/>
      <w:outlineLvl w:val="1"/>
    </w:pPr>
    <w:rPr>
      <w:b/>
      <w:bCs/>
      <w:color w:val="006699"/>
      <w:sz w:val="26"/>
      <w:szCs w:val="26"/>
    </w:rPr>
  </w:style>
  <w:style w:type="paragraph" w:styleId="Heading3">
    <w:name w:val="Heading 3"/>
    <w:basedOn w:val="Normal"/>
    <w:next w:val="TextBody"/>
    <w:qFormat/>
    <w:pPr>
      <w:numPr>
        <w:ilvl w:val="2"/>
        <w:numId w:val="1"/>
      </w:numPr>
      <w:spacing w:before="280" w:after="280"/>
      <w:outlineLvl w:val="2"/>
    </w:pPr>
    <w:rPr>
      <w:b/>
      <w:bCs/>
      <w:color w:val="006699"/>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ocumentnumber1">
    <w:name w:val="documentnumber1"/>
    <w:basedOn w:val="Carpredefinitoparagrafo"/>
    <w:qFormat/>
    <w:rPr>
      <w:color w:val="006699"/>
      <w:sz w:val="17"/>
      <w:szCs w:val="17"/>
    </w:rPr>
  </w:style>
  <w:style w:type="character" w:styleId="Source1">
    <w:name w:val="source1"/>
    <w:basedOn w:val="Carpredefinitoparagrafo"/>
    <w:qFormat/>
    <w:rPr>
      <w:color w:val="999933"/>
    </w:rPr>
  </w:style>
  <w:style w:type="character" w:styleId="Topic1">
    <w:name w:val="topic1"/>
    <w:basedOn w:val="Carpredefinitoparagrafo"/>
    <w:qFormat/>
    <w:rPr>
      <w:color w:val="999933"/>
      <w:sz w:val="19"/>
      <w:szCs w:val="19"/>
    </w:rPr>
  </w:style>
  <w:style w:type="character" w:styleId="Hits1">
    <w:name w:val="hits1"/>
    <w:basedOn w:val="Carpredefinitoparagrafo"/>
    <w:qFormat/>
    <w:rPr/>
  </w:style>
  <w:style w:type="character" w:styleId="Sourcereport1">
    <w:name w:val="sourcereport1"/>
    <w:basedOn w:val="Carpredefinitoparagrafo"/>
    <w:qFormat/>
    <w:rPr>
      <w:color w:val="999933"/>
      <w:sz w:val="17"/>
      <w:szCs w:val="17"/>
    </w:rPr>
  </w:style>
  <w:style w:type="character" w:styleId="Warning1">
    <w:name w:val="warning1"/>
    <w:basedOn w:val="Carpredefinitoparagrafo"/>
    <w:qFormat/>
    <w:rPr>
      <w:b/>
      <w:bCs/>
      <w:bdr w:val="single" w:sz="12" w:space="0" w:color="FF0000"/>
      <w:shd w:fill="FFFF00" w:val="clear"/>
    </w:rPr>
  </w:style>
  <w:style w:type="character" w:styleId="Term1">
    <w:name w:val="term1"/>
    <w:basedOn w:val="Carpredefinitoparagrafo"/>
    <w:qFormat/>
    <w:rPr>
      <w:b/>
      <w:bCs/>
    </w:rPr>
  </w:style>
  <w:style w:type="character" w:styleId="Hilite1">
    <w:name w:val="hilite1"/>
    <w:basedOn w:val="Carpredefinitoparagrafo"/>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spacing w:before="280" w:after="280"/>
      <w:ind w:left="240" w:hanging="0"/>
    </w:pPr>
    <w:rPr>
      <w:color w:val="999933"/>
      <w:sz w:val="19"/>
      <w:szCs w:val="19"/>
    </w:rPr>
  </w:style>
  <w:style w:type="paragraph" w:styleId="Documentdetails1">
    <w:name w:val="documentdetails1"/>
    <w:basedOn w:val="Normal"/>
    <w:qFormat/>
    <w:pPr>
      <w:spacing w:lineRule="auto" w:line="360" w:before="280" w:after="280"/>
    </w:pPr>
    <w:rPr>
      <w:color w:val="000066"/>
      <w:sz w:val="20"/>
      <w:szCs w:val="20"/>
    </w:rPr>
  </w:style>
  <w:style w:type="paragraph" w:styleId="Documenttopic1">
    <w:name w:val="documenttopic1"/>
    <w:basedOn w:val="Normal"/>
    <w:qFormat/>
    <w:pPr>
      <w:spacing w:lineRule="auto" w:line="360"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ICE%20DEI%20DOSSIER.htm" TargetMode="External"/><Relationship Id="rId4" Type="http://schemas.openxmlformats.org/officeDocument/2006/relationships/hyperlink" Target="../../C:/Documents%20and%20Settings/Novelli/Desktop/2/CRONOLOGIC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B 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03:00Z</dcterms:created>
  <dc:creator>MAURO NOVELLI Segretario Adusbef e Resp.le studi </dc:creator>
  <dc:description/>
  <cp:keywords/>
  <dc:language>en-US</dc:language>
  <cp:lastModifiedBy>MAURO NOVELLI Segretario Adusbef e Resp.le studi </cp:lastModifiedBy>
  <dcterms:modified xsi:type="dcterms:W3CDTF">2009-07-23T09:03:00Z</dcterms:modified>
  <cp:revision>1</cp:revision>
  <dc:subject/>
  <dc:title>CENACOLO  DEI COGITANTI</dc:title>
</cp:coreProperties>
</file>