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3950" w:type="pct"/>
        <w:jc w:val="left"/>
        <w:tblInd w:w="782" w:type="dxa"/>
        <w:tblLayout w:type="fixed"/>
        <w:tblCellMar>
          <w:top w:w="0" w:type="dxa"/>
          <w:left w:w="108" w:type="dxa"/>
          <w:bottom w:w="0" w:type="dxa"/>
          <w:right w:w="108" w:type="dxa"/>
        </w:tblCellMar>
      </w:tblPr>
      <w:tblGrid>
        <w:gridCol w:w="3184"/>
        <w:gridCol w:w="1255"/>
        <w:gridCol w:w="1448"/>
        <w:gridCol w:w="1727"/>
      </w:tblGrid>
      <w:tr>
        <w:trPr>
          <w:trHeight w:val="665" w:hRule="atLeast"/>
        </w:trPr>
        <w:tc>
          <w:tcPr>
            <w:tcW w:w="3184"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Castellar" w:hAnsi="Castellar" w:cs="Tahoma"/>
                <w:bCs/>
                <w:color w:val="800000"/>
                <w:sz w:val="32"/>
                <w:szCs w:val="32"/>
                <w:u w:val="none"/>
              </w:rPr>
            </w:pPr>
            <w:r>
              <w:rPr>
                <w:rFonts w:cs="Medieval Victoriana No.2" w:ascii="Medieval Victoriana No.2" w:hAnsi="Medieval Victoriana No.2"/>
                <w:color w:val="800000"/>
                <w:sz w:val="32"/>
              </w:rPr>
              <w:t>C</w:t>
            </w:r>
            <w:r>
              <w:rPr>
                <w:rFonts w:cs="Castellar" w:ascii="Castellar" w:hAnsi="Castellar"/>
                <w:color w:val="800000"/>
                <w:sz w:val="32"/>
              </w:rPr>
              <w:t xml:space="preserve">ENACOLO  DEI  </w:t>
            </w:r>
            <w:r>
              <w:rPr>
                <w:rFonts w:cs="Medieval Victoriana No.2" w:ascii="Medieval Victoriana No.2" w:hAnsi="Medieval Victoriana No.2"/>
                <w:color w:val="800000"/>
                <w:sz w:val="32"/>
              </w:rPr>
              <w:t>C</w:t>
            </w:r>
            <w:r>
              <w:rPr>
                <w:rFonts w:cs="Castellar" w:ascii="Castellar" w:hAnsi="Castellar"/>
                <w:color w:val="800000"/>
                <w:sz w:val="32"/>
              </w:rPr>
              <w:t>OGITANTI</w:t>
            </w:r>
          </w:p>
        </w:tc>
        <w:tc>
          <w:tcPr>
            <w:tcW w:w="1255"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8" w:hanging="0"/>
              <w:jc w:val="center"/>
              <w:rPr>
                <w:rStyle w:val="InternetLink"/>
                <w:rFonts w:ascii="Trebuchet MS" w:hAnsi="Trebuchet MS" w:cs="Tahoma"/>
                <w:b/>
                <w:b/>
                <w:bCs/>
                <w:color w:val="000000"/>
                <w:sz w:val="22"/>
                <w:szCs w:val="22"/>
                <w:u w:val="none"/>
              </w:rPr>
            </w:pPr>
            <w:hyperlink r:id="rId2">
              <w:r>
                <w:rPr>
                  <w:rStyle w:val="InternetLink"/>
                  <w:rFonts w:cs="Trebuchet MS" w:ascii="Trebuchet MS" w:hAnsi="Trebuchet MS"/>
                  <w:b/>
                  <w:bCs/>
                  <w:color w:val="800000"/>
                  <w:sz w:val="22"/>
                  <w:szCs w:val="22"/>
                  <w:u w:val="none"/>
                </w:rPr>
                <w:t>PRIMA PAGINA</w:t>
              </w:r>
            </w:hyperlink>
          </w:p>
        </w:tc>
        <w:tc>
          <w:tcPr>
            <w:tcW w:w="1448"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3">
              <w:r>
                <w:rPr>
                  <w:rStyle w:val="InternetLink"/>
                  <w:rFonts w:cs="Trebuchet MS" w:ascii="Trebuchet MS" w:hAnsi="Trebuchet MS"/>
                  <w:b/>
                  <w:bCs/>
                  <w:color w:val="800000"/>
                  <w:sz w:val="22"/>
                  <w:szCs w:val="22"/>
                  <w:u w:val="none"/>
                </w:rPr>
                <w:t>TUTTI I DOSSIER</w:t>
              </w:r>
            </w:hyperlink>
          </w:p>
        </w:tc>
        <w:tc>
          <w:tcPr>
            <w:tcW w:w="1727"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before="0" w:after="0"/>
              <w:ind w:right="-127" w:hanging="0"/>
              <w:jc w:val="center"/>
              <w:rPr>
                <w:rStyle w:val="InternetLink"/>
                <w:rFonts w:ascii="Trebuchet MS" w:hAnsi="Trebuchet MS" w:cs="Tahoma"/>
                <w:b/>
                <w:b/>
                <w:bCs/>
                <w:color w:val="800000"/>
                <w:sz w:val="22"/>
                <w:szCs w:val="22"/>
                <w:u w:val="none"/>
              </w:rPr>
            </w:pPr>
            <w:hyperlink r:id="rId4">
              <w:r>
                <w:rPr>
                  <w:rStyle w:val="InternetLink"/>
                  <w:rFonts w:cs="Trebuchet MS" w:ascii="Trebuchet MS" w:hAnsi="Trebuchet MS"/>
                  <w:b/>
                  <w:bCs/>
                  <w:color w:val="800000"/>
                  <w:sz w:val="22"/>
                  <w:szCs w:val="22"/>
                  <w:u w:val="none"/>
                </w:rPr>
                <w:t>CRONOLOGICA</w:t>
              </w:r>
            </w:hyperlink>
          </w:p>
        </w:tc>
      </w:tr>
    </w:tbl>
    <w:p>
      <w:pPr>
        <w:pStyle w:val="Normal"/>
        <w:rPr/>
      </w:pPr>
      <w:r>
        <w:rPr>
          <w:rStyle w:val="InternetLink"/>
          <w:rFonts w:cs="Verdana" w:ascii="Verdana" w:hAnsi="Verdana"/>
          <w:b/>
          <w:bCs/>
          <w:color w:val="800000"/>
          <w:sz w:val="18"/>
          <w:szCs w:val="18"/>
          <w:u w:val="none"/>
        </w:rPr>
        <w:t> </w:t>
      </w:r>
    </w:p>
    <w:p>
      <w:pPr>
        <w:pStyle w:val="Heading1"/>
        <w:spacing w:before="1350" w:after="280"/>
        <w:ind w:left="240" w:hanging="0"/>
        <w:rPr>
          <w:rFonts w:ascii="Verdana" w:hAnsi="Verdana" w:cs="Verdana"/>
          <w:color w:val="000000"/>
          <w:sz w:val="18"/>
          <w:szCs w:val="18"/>
        </w:rPr>
      </w:pPr>
      <w:bookmarkStart w:id="0" w:name="top"/>
      <w:r>
        <w:rPr>
          <w:rFonts w:cs="Verdana" w:ascii="Verdana" w:hAnsi="Verdana"/>
          <w:color w:val="000000"/>
          <w:sz w:val="18"/>
          <w:szCs w:val="18"/>
        </w:rPr>
        <w:t xml:space="preserve">Report "Globalizzazione" </w:t>
      </w:r>
      <w:bookmarkEnd w:id="0"/>
      <w:r>
        <w:rPr>
          <w:rFonts w:cs="Verdana" w:ascii="Verdana" w:hAnsi="Verdana"/>
          <w:color w:val="000000"/>
          <w:sz w:val="18"/>
          <w:szCs w:val="18"/>
        </w:rPr>
        <w:t xml:space="preserve"> 18-19 Luglio 2009</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1" w:name="articlesIndex"/>
      <w:r>
        <w:rPr>
          <w:rFonts w:cs="Verdana" w:ascii="Verdana" w:hAnsi="Verdana"/>
          <w:color w:val="000000"/>
          <w:sz w:val="18"/>
          <w:szCs w:val="18"/>
        </w:rPr>
        <w:t>Indice degli articoli</w:t>
      </w:r>
    </w:p>
    <w:p>
      <w:pPr>
        <w:pStyle w:val="Heading3"/>
        <w:pBdr>
          <w:bottom w:val="single" w:sz="6" w:space="0" w:color="0099CC"/>
        </w:pBdr>
        <w:rPr>
          <w:rFonts w:ascii="Verdana" w:hAnsi="Verdana" w:cs="Verdana"/>
          <w:color w:val="000000"/>
          <w:sz w:val="18"/>
          <w:szCs w:val="18"/>
        </w:rPr>
      </w:pPr>
      <w:bookmarkStart w:id="2" w:name="articlesIndex"/>
      <w:r>
        <w:rPr>
          <w:rFonts w:cs="Verdana" w:ascii="Verdana" w:hAnsi="Verdana"/>
          <w:color w:val="000000"/>
          <w:sz w:val="18"/>
          <w:szCs w:val="18"/>
        </w:rPr>
        <w:t>Sezione principale: Globalizzazione</w:t>
      </w:r>
      <w:bookmarkStart w:id="3" w:name="4256"/>
      <w:bookmarkEnd w:id="2"/>
      <w:r>
        <w:rPr>
          <w:rFonts w:cs="Verdana" w:ascii="Verdana" w:hAnsi="Verdana"/>
          <w:color w:val="000000"/>
          <w:sz w:val="18"/>
          <w:szCs w:val="18"/>
        </w:rPr>
        <w:t xml:space="preserve"> </w:t>
      </w:r>
    </w:p>
    <w:p>
      <w:pPr>
        <w:pStyle w:val="Normal"/>
        <w:ind w:left="240" w:hanging="0"/>
        <w:rPr>
          <w:rStyle w:val="Hits1"/>
          <w:sz w:val="18"/>
          <w:szCs w:val="18"/>
        </w:rPr>
      </w:pPr>
      <w:hyperlink w:anchor="4256-29902709">
        <w:bookmarkEnd w:id="3"/>
        <w:r>
          <w:rPr>
            <w:rStyle w:val="InternetLink"/>
            <w:rFonts w:cs="Verdana" w:ascii="Verdana" w:hAnsi="Verdana"/>
            <w:b/>
            <w:b/>
            <w:bCs/>
            <w:sz w:val="18"/>
            <w:szCs w:val="18"/>
            <w:u w:val="single"/>
          </w:rPr>
          <w:t>Così le sanzioni aiutano le dittatu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it</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nu dalla Cina o dalla Russia, servono soprattutto ad aprire la strada alle nuove potenze emergenti perché vengono applicate solo da quelle avanzate. Anziché mettere sotto pressione regimi criminali, le misure decise a Washing ton e Bruxelles finiscono per consegnarli a alleati che in cambio chiedono loro solo materie prime a basso costo.</w:t>
      </w:r>
    </w:p>
    <w:p>
      <w:pPr>
        <w:pStyle w:val="Normal"/>
        <w:ind w:left="240" w:hanging="0"/>
        <w:rPr>
          <w:rStyle w:val="Hits1"/>
          <w:sz w:val="18"/>
          <w:szCs w:val="18"/>
        </w:rPr>
      </w:pPr>
      <w:hyperlink w:anchor="4256-29903680">
        <w:r>
          <w:rPr>
            <w:rStyle w:val="InternetLink"/>
            <w:rFonts w:cs="Verdana" w:ascii="Verdana" w:hAnsi="Verdana"/>
            <w:b/>
            <w:b/>
            <w:bCs/>
            <w:sz w:val="18"/>
            <w:szCs w:val="18"/>
            <w:u w:val="single"/>
          </w:rPr>
          <w:t>LA SCORCIATOIA DEI DAZ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ribuna di Treviso, L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protezionismo non è la ricetta per uscire dalla crisi globale, così come non lo è la globalizzazione estrema. Sarebbe comunque interessante chiedere al presidente Tomat quale sia la sua idea di dazi, in che cosa consti la selettività di cui parla, quel rubinetto di permessi al commercio che il presidente degli industriali veneti profila come possibilità di politica economica.</w:t>
      </w:r>
    </w:p>
    <w:p>
      <w:pPr>
        <w:pStyle w:val="Normal"/>
        <w:ind w:left="240" w:hanging="0"/>
        <w:rPr>
          <w:rStyle w:val="Hits1"/>
          <w:sz w:val="18"/>
          <w:szCs w:val="18"/>
        </w:rPr>
      </w:pPr>
      <w:hyperlink w:anchor="4256-29904227">
        <w:r>
          <w:rPr>
            <w:rStyle w:val="InternetLink"/>
            <w:rFonts w:cs="Verdana" w:ascii="Verdana" w:hAnsi="Verdana"/>
            <w:b/>
            <w:b/>
            <w:bCs/>
            <w:sz w:val="18"/>
            <w:szCs w:val="18"/>
            <w:u w:val="single"/>
          </w:rPr>
          <w:t xml:space="preserve">L'esperienza bresciana fa scuola in Romania </w:t>
        </w:r>
      </w:hyperlink>
      <w:r>
        <w:rPr>
          <w:rStyle w:val="Source1"/>
          <w:rFonts w:cs="Verdana" w:ascii="Verdana" w:hAnsi="Verdana"/>
          <w:color w:val="000000"/>
          <w:sz w:val="18"/>
          <w:szCs w:val="18"/>
        </w:rPr>
        <w:t>( da "</w:t>
      </w:r>
      <w:r>
        <w:rPr>
          <w:rStyle w:val="StrongEmphasis"/>
          <w:rFonts w:cs="Verdana" w:ascii="Verdana" w:hAnsi="Verdana"/>
          <w:sz w:val="18"/>
          <w:szCs w:val="18"/>
        </w:rPr>
        <w:t>Giornale di Bresci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lobalizzazione ed investimenti esteri»), Ferdinando Cavalli (imprenditore bresciano, associato ad Apindustria, «Imprenditoria e sviluppo industriale a Brescia»), Alessandro Gattinoni (consulente per la competizione e la crescita), Sergio Vergalli (Università di Brescia, «La competizione nell'economia globale: il caso italiano»</w:t>
      </w:r>
    </w:p>
    <w:p>
      <w:pPr>
        <w:pStyle w:val="Normal"/>
        <w:ind w:left="240" w:hanging="0"/>
        <w:rPr>
          <w:rStyle w:val="Hits1"/>
          <w:sz w:val="18"/>
          <w:szCs w:val="18"/>
        </w:rPr>
      </w:pPr>
      <w:hyperlink w:anchor="4256-29904403">
        <w:r>
          <w:rPr>
            <w:rStyle w:val="InternetLink"/>
            <w:rFonts w:cs="Verdana" w:ascii="Verdana" w:hAnsi="Verdana"/>
            <w:b/>
            <w:b/>
            <w:bCs/>
            <w:sz w:val="18"/>
            <w:szCs w:val="18"/>
            <w:u w:val="single"/>
          </w:rPr>
          <w:t>I funerali solen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ittadin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ottolineando anche che «le missioni di pace ci stanno aiutando a capire da protagonisti la globalizzazione». Entrando poi brevemente nel merito della nostra missione in Afghanistan sottolinea che si tratta di «una missione di pace che difende la sicurezza della nostra nazione e dell'intero Occidente dalla minaccia del terrorismo globale».</w:t>
      </w:r>
    </w:p>
    <w:p>
      <w:pPr>
        <w:pStyle w:val="Normal"/>
        <w:ind w:left="240" w:hanging="0"/>
        <w:rPr>
          <w:rStyle w:val="Hits1"/>
          <w:sz w:val="18"/>
          <w:szCs w:val="18"/>
        </w:rPr>
      </w:pPr>
      <w:hyperlink w:anchor="4256-29904471">
        <w:r>
          <w:rPr>
            <w:rStyle w:val="InternetLink"/>
            <w:rFonts w:cs="Verdana" w:ascii="Verdana" w:hAnsi="Verdana"/>
            <w:b/>
            <w:b/>
            <w:bCs/>
            <w:sz w:val="18"/>
            <w:szCs w:val="18"/>
            <w:u w:val="single"/>
          </w:rPr>
          <w:t>Il più grande Paese islamico, una potenza in asce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ittadin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è il più popoloso Paese islamico del mondo e il quarto in assoluto dopo Cina, India e Usa, formato da 17.508 isole di cui 6.000 abitate. Ha235 milioni di abitanti, divisi in 300 etnie che parlano numerosi dialetti. Circa 125 milioni vivono nell'isola di Giava. I musulmani sono l'86%, i cristiani (9%), seguiti da buddisti e induisti.</w:t>
      </w:r>
    </w:p>
    <w:p>
      <w:pPr>
        <w:pStyle w:val="Normal"/>
        <w:ind w:left="240" w:hanging="0"/>
        <w:rPr>
          <w:rStyle w:val="Hits1"/>
          <w:sz w:val="18"/>
          <w:szCs w:val="18"/>
        </w:rPr>
      </w:pPr>
      <w:hyperlink w:anchor="4256-29905495">
        <w:r>
          <w:rPr>
            <w:rStyle w:val="InternetLink"/>
            <w:rFonts w:cs="Verdana" w:ascii="Verdana" w:hAnsi="Verdana"/>
            <w:b/>
            <w:b/>
            <w:bCs/>
            <w:sz w:val="18"/>
            <w:szCs w:val="18"/>
            <w:u w:val="single"/>
          </w:rPr>
          <w:t>La nuova questione sociale da Paolo VI a Benedetto XV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resciaoggi(Abbonati)</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lobalizzazione, dunque proiettandola su di un orizzonte mondiale. Non una disquisizione accademica od astratta, ma, attraverso una forte, insistita riattualizzazione della Populorum progressio di Paolo VI, di un deposito di più lontana ascendenza che risale alla Rerum Novarum di Leone XIII, la volontà di misurarsi con questioni epocali secondo un intento pastorale capace di offrire</w:t>
      </w:r>
    </w:p>
    <w:p>
      <w:pPr>
        <w:pStyle w:val="Normal"/>
        <w:ind w:left="240" w:hanging="0"/>
        <w:rPr>
          <w:rStyle w:val="Hits1"/>
          <w:sz w:val="18"/>
          <w:szCs w:val="18"/>
        </w:rPr>
      </w:pPr>
      <w:hyperlink w:anchor="4256-29906255">
        <w:r>
          <w:rPr>
            <w:rStyle w:val="InternetLink"/>
            <w:rFonts w:cs="Verdana" w:ascii="Verdana" w:hAnsi="Verdana"/>
            <w:b/>
            <w:b/>
            <w:bCs/>
            <w:sz w:val="18"/>
            <w:szCs w:val="18"/>
            <w:u w:val="single"/>
          </w:rPr>
          <w:t>La capitale inizia parlando cine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talia contro i mostri sacri di Cina e Usa. Entrambi gli azzurri si presentano alle eliminatorie del mattino con problemi fisici non risolti, quadricipite dolorante per Sacchin e polso sofferente per Marconi. L'atleta bolzanino è chiamato a difendere il bronzo conquistato due anni fa a Melbourne ma il suo primo tuffo ha già il sapore della condanna all'</w:t>
      </w:r>
    </w:p>
    <w:p>
      <w:pPr>
        <w:pStyle w:val="Normal"/>
        <w:ind w:left="240" w:hanging="0"/>
        <w:rPr>
          <w:rStyle w:val="Hits1"/>
          <w:sz w:val="18"/>
          <w:szCs w:val="18"/>
        </w:rPr>
      </w:pPr>
      <w:hyperlink w:anchor="4256-29906828">
        <w:r>
          <w:rPr>
            <w:rStyle w:val="InternetLink"/>
            <w:rFonts w:cs="Verdana" w:ascii="Verdana" w:hAnsi="Verdana"/>
            <w:b/>
            <w:b/>
            <w:bCs/>
            <w:sz w:val="18"/>
            <w:szCs w:val="18"/>
            <w:u w:val="single"/>
          </w:rPr>
          <w:t>Dolore e commozione ai funerali del parà morto in Afghanistan</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arrestabile operatore di pace e le missioni di pace ci stanno aiutando a capire da protagonisti la globalizzazione». Un omelia che ha sfiorato anche il tema della polemica sulla necessità o meno di mandare i ragazzi in posti così pericolosi. «Una missione di pace - ha concluso Pelvi - difende la sicurezza della nostra nazione e dell'intero Occidente dalla minaccia del terrorismo globale».</w:t>
      </w:r>
    </w:p>
    <w:p>
      <w:pPr>
        <w:pStyle w:val="Normal"/>
        <w:ind w:left="240" w:hanging="0"/>
        <w:rPr>
          <w:rStyle w:val="Hits1"/>
          <w:sz w:val="18"/>
          <w:szCs w:val="18"/>
        </w:rPr>
      </w:pPr>
      <w:hyperlink w:anchor="4256-29906870">
        <w:r>
          <w:rPr>
            <w:rStyle w:val="InternetLink"/>
            <w:rFonts w:cs="Verdana" w:ascii="Verdana" w:hAnsi="Verdana"/>
            <w:b/>
            <w:b/>
            <w:bCs/>
            <w:sz w:val="18"/>
            <w:szCs w:val="18"/>
            <w:u w:val="single"/>
          </w:rPr>
          <w:t>Così indistruttibiliche l'azienda va in tilt</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ecolo XIX,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 fare da prestanome nelle televendite per motorini importati dalla Cina e infine il rilancio del marchio, nel 2007: con la Nuova Garelli, un'azienda che per sua stessa ammissione vuol partire fidelizzando una clientela di nicchia grazie alla sua affidabilità. Uscendo dall'Italia c'è un altro nome tanto difficile da dimenticare quanto da rompersi: Trabant.</w:t>
      </w:r>
    </w:p>
    <w:p>
      <w:pPr>
        <w:pStyle w:val="Normal"/>
        <w:ind w:left="240" w:hanging="0"/>
        <w:rPr>
          <w:rStyle w:val="Hits1"/>
          <w:sz w:val="18"/>
          <w:szCs w:val="18"/>
        </w:rPr>
      </w:pPr>
      <w:hyperlink w:anchor="4256-29906940">
        <w:r>
          <w:rPr>
            <w:rStyle w:val="InternetLink"/>
            <w:rFonts w:cs="Verdana" w:ascii="Verdana" w:hAnsi="Verdana"/>
            <w:b/>
            <w:b/>
            <w:bCs/>
            <w:sz w:val="18"/>
            <w:szCs w:val="18"/>
            <w:u w:val="single"/>
          </w:rPr>
          <w:t>Versa L'UTILE nel TORELL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rsa e Finanz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sa, Cina e India, che potrebbero così assorbire le nostre esportazioni. E il cambio euro/dollaro rappresenta la chiave di volta: secondo gli esperti di Banca Imi, la moneta unica europea appare più sopravvalutata che sottovalutata e la tenuta della soglia di 1,40 contro dollaro non sembra spiegabile certo con la forza dell'</w:t>
      </w:r>
    </w:p>
    <w:p>
      <w:pPr>
        <w:pStyle w:val="Normal"/>
        <w:ind w:left="240" w:hanging="0"/>
        <w:rPr>
          <w:rStyle w:val="Hits1"/>
          <w:sz w:val="18"/>
          <w:szCs w:val="18"/>
        </w:rPr>
      </w:pPr>
      <w:hyperlink w:anchor="4256-29906952">
        <w:r>
          <w:rPr>
            <w:rStyle w:val="InternetLink"/>
            <w:rFonts w:cs="Verdana" w:ascii="Verdana" w:hAnsi="Verdana"/>
            <w:b/>
            <w:b/>
            <w:bCs/>
            <w:sz w:val="18"/>
            <w:szCs w:val="18"/>
            <w:u w:val="single"/>
          </w:rPr>
          <w:t>Lo scenario appare inquietante, ma la Borsa non sembra darsene conto più di tanto. Per la terza ...</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rsa e Finanz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sa, Cina e India, che potrebbero così assorbire le nostre esportazioni. E il cambio euro/dollaro rappresenta la chiave di volta: secondo gli esperti di Banca Imi, la moneta unica europea appare più sopravvalutata che sottovalutata e la tenuta della soglia di 1,40 contro dollaro non sembra spiegabile certo con la forza dell'</w:t>
      </w:r>
    </w:p>
    <w:p>
      <w:pPr>
        <w:pStyle w:val="Normal"/>
        <w:ind w:left="240" w:hanging="0"/>
        <w:rPr>
          <w:rStyle w:val="Hits1"/>
          <w:sz w:val="18"/>
          <w:szCs w:val="18"/>
        </w:rPr>
      </w:pPr>
      <w:hyperlink w:anchor="4256-29907015">
        <w:r>
          <w:rPr>
            <w:rStyle w:val="InternetLink"/>
            <w:rFonts w:cs="Verdana" w:ascii="Verdana" w:hAnsi="Verdana"/>
            <w:b/>
            <w:b/>
            <w:bCs/>
            <w:sz w:val="18"/>
            <w:szCs w:val="18"/>
            <w:u w:val="single"/>
          </w:rPr>
          <w:t>Fitch sul Drago: È bolla sugli impiegh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rsa e Finanz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Forse la Cina sta incappando negli stessi errori compiuti dagli Usa, inseguendo nel breve la chimera di una crescita illusoria. A questo punto, però, si impone una riflessione. Il grande stratega cinese Sun Tzu nelle sue opere sottolinea l'importanza della capacità di adattamento alle circostanze senza tentare di condizionarle.</w:t>
      </w:r>
    </w:p>
    <w:p>
      <w:pPr>
        <w:pStyle w:val="Normal"/>
        <w:ind w:left="240" w:hanging="0"/>
        <w:rPr>
          <w:rStyle w:val="Hits1"/>
          <w:sz w:val="18"/>
          <w:szCs w:val="18"/>
        </w:rPr>
      </w:pPr>
      <w:hyperlink w:anchor="4256-29907134">
        <w:r>
          <w:rPr>
            <w:rStyle w:val="InternetLink"/>
            <w:rFonts w:cs="Verdana" w:ascii="Verdana" w:hAnsi="Verdana"/>
            <w:b/>
            <w:b/>
            <w:bCs/>
            <w:sz w:val="18"/>
            <w:szCs w:val="18"/>
            <w:u w:val="single"/>
          </w:rPr>
          <w:t>Euro in pressing sul re dolla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orsa e Finanz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13 mila miliardi di dollari che la Cina detiene (peraltro in aumento nell'ultimo trimestre di ben 178 miliardi) sono fonte di preoccupazione nel medio e lungo periodo. Per il momento i cinesi, che non vogliono certo svalutare i propri asset in dollari, si limitano a protestare verbalmente e a richiamare un ordine mondiale differente in materia valutaria,</w:t>
      </w:r>
    </w:p>
    <w:p>
      <w:pPr>
        <w:pStyle w:val="Normal"/>
        <w:ind w:left="240" w:hanging="0"/>
        <w:rPr>
          <w:rStyle w:val="Hits1"/>
          <w:sz w:val="18"/>
          <w:szCs w:val="18"/>
        </w:rPr>
      </w:pPr>
      <w:hyperlink w:anchor="4256-29911733">
        <w:r>
          <w:rPr>
            <w:rStyle w:val="InternetLink"/>
            <w:rFonts w:cs="Verdana" w:ascii="Verdana" w:hAnsi="Verdana"/>
            <w:b/>
            <w:b/>
            <w:bCs/>
            <w:sz w:val="18"/>
            <w:szCs w:val="18"/>
            <w:u w:val="single"/>
          </w:rPr>
          <w:t>La Cina mitiga la scarsità di so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fferta di 500mila tonnellate provenienti dalla scorte strategiche La Cina mitiga la scarsità di soia Però la siccità ha decimato l'offerta di Argentina e Brasile Roberto Capezzuoli Gli utilizzatori di soia dovranno soffrire ancora almeno un paio di mesi. L'ultimo rapporto del Dipartimento statunitense dell'Agricoltura ha previsto che il 31 agosto, conclusione dell'annata 2008-09,</w:t>
      </w:r>
    </w:p>
    <w:p>
      <w:pPr>
        <w:pStyle w:val="Normal"/>
        <w:ind w:left="240" w:hanging="0"/>
        <w:rPr>
          <w:rStyle w:val="Hits1"/>
          <w:sz w:val="18"/>
          <w:szCs w:val="18"/>
        </w:rPr>
      </w:pPr>
      <w:hyperlink w:anchor="4256-29912969">
        <w:r>
          <w:rPr>
            <w:rStyle w:val="InternetLink"/>
            <w:rFonts w:cs="Verdana" w:ascii="Verdana" w:hAnsi="Verdana"/>
            <w:b/>
            <w:b/>
            <w:bCs/>
            <w:sz w:val="18"/>
            <w:szCs w:val="18"/>
            <w:u w:val="single"/>
          </w:rPr>
          <w:t>ROMA - I paradisi perduti della pallanuoto è il titolo del libro che stanno sfogliando ...</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ampioni olimpici degli Usa. Gironi superabili, ma delicati: le donne hanno appunto l'Uzbekistan, l'Ungheria e la Cina; gli uomini gli Stati Uniti, la Romania e la Macedonia. Le prime tre squadre di ogni girone passano il turno, la prima va direttamente ai quarti, mentre seconda e terza finiscono nel calderone di sfide incrociate e pericolose degli ottavi di finale.</w:t>
      </w:r>
    </w:p>
    <w:p>
      <w:pPr>
        <w:pStyle w:val="Normal"/>
        <w:ind w:left="240" w:hanging="0"/>
        <w:rPr>
          <w:rStyle w:val="Hits1"/>
          <w:sz w:val="18"/>
          <w:szCs w:val="18"/>
        </w:rPr>
      </w:pPr>
      <w:hyperlink w:anchor="4256-29913369">
        <w:r>
          <w:rPr>
            <w:rStyle w:val="InternetLink"/>
            <w:rFonts w:cs="Verdana" w:ascii="Verdana" w:hAnsi="Verdana"/>
            <w:b/>
            <w:b/>
            <w:bCs/>
            <w:sz w:val="18"/>
            <w:szCs w:val="18"/>
            <w:u w:val="single"/>
          </w:rPr>
          <w:t>ROMA - Era appena stata celebrata come la nuova potenza asiatica in ascesa: un Paese dinamico, popo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donesia è il più popoloso Paese islamico del mondo e il quarto in assoluto dopo Cina, India e Usa. E' formato da oltre 17 mila isole di cui soltanto 6.000 abitate. Con una popolazione di 222 milioni di abitanti è il quarto paese più popoloso della Terra e il paese più popoloso a maggioranza musulmana, ma non è presente alcun riferimento all'Islam nella costituzione indonesiana.</w:t>
      </w:r>
    </w:p>
    <w:p>
      <w:pPr>
        <w:pStyle w:val="Normal"/>
        <w:ind w:left="240" w:hanging="0"/>
        <w:rPr>
          <w:rStyle w:val="Hits1"/>
          <w:sz w:val="18"/>
          <w:szCs w:val="18"/>
        </w:rPr>
      </w:pPr>
      <w:hyperlink w:anchor="4256-29913433">
        <w:r>
          <w:rPr>
            <w:rStyle w:val="InternetLink"/>
            <w:rFonts w:cs="Verdana" w:ascii="Verdana" w:hAnsi="Verdana"/>
            <w:b/>
            <w:b/>
            <w:bCs/>
            <w:sz w:val="18"/>
            <w:szCs w:val="18"/>
            <w:u w:val="single"/>
          </w:rPr>
          <w:t>ROMA C'è un segnale di rallentamento della crisi, dati migliori rispetto al...</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xport frena grazie anzitutto alla crescita verso la Cina: più 18% a maggio 2009 sul 2008. E s'inverte anche la tendenza negativa verso gli Usa. Ma in generale si può parlare di spostamento d'asse verso il Sud del pianeta: Filippine, India, Australia, paesi a tasso di crescita positivo. Negli ultimi anni le aziende italiane si erano già riposizionate verso gli ex emergenti -</w:t>
      </w:r>
    </w:p>
    <w:p>
      <w:pPr>
        <w:pStyle w:val="Normal"/>
        <w:ind w:left="240" w:hanging="0"/>
        <w:rPr>
          <w:rStyle w:val="Hits1"/>
          <w:sz w:val="18"/>
          <w:szCs w:val="18"/>
        </w:rPr>
      </w:pPr>
      <w:hyperlink w:anchor="4256-29913629">
        <w:r>
          <w:rPr>
            <w:rStyle w:val="InternetLink"/>
            <w:rFonts w:cs="Verdana" w:ascii="Verdana" w:hAnsi="Verdana"/>
            <w:b/>
            <w:b/>
            <w:bCs/>
            <w:sz w:val="18"/>
            <w:szCs w:val="18"/>
            <w:u w:val="single"/>
          </w:rPr>
          <w:t>Se il cibo, di italiano, ha solo il no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gli Usa sfornano anche le linguine «Ronzoni», il risotto «tuscan» o la polenta, mentre invece dalla Cina arrivano i «pomodorini ciliegini di collina » e dall'Australia la salsa bolognese. Non sfugge alla pirateria neanche il vino simbolo del made in Italy: il Chianti che viene «clonato » nella Napa Valley della California.</w:t>
      </w:r>
    </w:p>
    <w:p>
      <w:pPr>
        <w:pStyle w:val="Normal"/>
        <w:ind w:left="240" w:hanging="0"/>
        <w:rPr>
          <w:rStyle w:val="Hits1"/>
          <w:sz w:val="18"/>
          <w:szCs w:val="18"/>
        </w:rPr>
      </w:pPr>
      <w:hyperlink w:anchor="4256-29915039">
        <w:r>
          <w:rPr>
            <w:rStyle w:val="InternetLink"/>
            <w:rFonts w:cs="Verdana" w:ascii="Verdana" w:hAnsi="Verdana"/>
            <w:b/>
            <w:b/>
            <w:bCs/>
            <w:sz w:val="18"/>
            <w:szCs w:val="18"/>
            <w:u w:val="single"/>
          </w:rPr>
          <w:t>Se il cibo, di italiano, ha solo il nom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gli Usa sfornano anche le linguine «Ronzoni», il risotto «tuscan» o la polenta, mentre invece dalla Cina arrivano i «pomodorini ciliegini di collina » e dall'Australia la salsa bolognese. Non sfugge alla pirateria neanche il vino simbolo del made in Italy: il Chianti che viene «clonato » nella Napa Valley della California.</w:t>
      </w:r>
    </w:p>
    <w:p>
      <w:pPr>
        <w:pStyle w:val="Normal"/>
        <w:ind w:left="240" w:hanging="0"/>
        <w:rPr>
          <w:rStyle w:val="Hits1"/>
          <w:sz w:val="18"/>
          <w:szCs w:val="18"/>
        </w:rPr>
      </w:pPr>
      <w:hyperlink w:anchor="4256-29915203">
        <w:r>
          <w:rPr>
            <w:rStyle w:val="InternetLink"/>
            <w:rFonts w:cs="Verdana" w:ascii="Verdana" w:hAnsi="Verdana"/>
            <w:b/>
            <w:b/>
            <w:bCs/>
            <w:sz w:val="18"/>
            <w:szCs w:val="18"/>
            <w:u w:val="single"/>
          </w:rPr>
          <w:t>La crisi rafforzerà Nestlé</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 (Plus)</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Brasile e la Cina hanno annunciato che per l'interscambio tra i due paesi utilizzeranno le rispettive valute (yuan e real) al posto del dollaro Usa. Che cosa comporterà questa scelta? Quanto accaduto è una conseguenza fisiologica dell'aumentata importanza delle economie emergenti.</w:t>
      </w:r>
    </w:p>
    <w:p>
      <w:pPr>
        <w:pStyle w:val="Normal"/>
        <w:ind w:left="240" w:hanging="0"/>
        <w:rPr>
          <w:rStyle w:val="Hits1"/>
          <w:sz w:val="18"/>
          <w:szCs w:val="18"/>
        </w:rPr>
      </w:pPr>
      <w:hyperlink w:anchor="4256-29915392">
        <w:r>
          <w:rPr>
            <w:rStyle w:val="InternetLink"/>
            <w:rFonts w:cs="Verdana" w:ascii="Verdana" w:hAnsi="Verdana"/>
            <w:b/>
            <w:b/>
            <w:bCs/>
            <w:sz w:val="18"/>
            <w:szCs w:val="18"/>
            <w:u w:val="single"/>
          </w:rPr>
          <w:t>Dalla Luna alla Terra il volo in retromarcia del sogno spaziale Us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passare il «testimone» a nazioni emergenti, come la Cina o l'India. A conferma del periodo di crisi dell'agenzia alcuni funzionari hanno dichiarato di recente che la Nasa conta di abbandonare anche la Stazione Spaziale Internazionale, il più costoso progetto mai realizzato dalla comunità scientifica.</w:t>
      </w:r>
    </w:p>
    <w:p>
      <w:pPr>
        <w:pStyle w:val="Normal"/>
        <w:ind w:left="240" w:hanging="0"/>
        <w:rPr>
          <w:rStyle w:val="Hits1"/>
          <w:sz w:val="18"/>
          <w:szCs w:val="18"/>
        </w:rPr>
      </w:pPr>
      <w:hyperlink w:anchor="4256-29916329">
        <w:r>
          <w:rPr>
            <w:rStyle w:val="InternetLink"/>
            <w:rFonts w:cs="Verdana" w:ascii="Verdana" w:hAnsi="Verdana"/>
            <w:b/>
            <w:b/>
            <w:bCs/>
            <w:sz w:val="18"/>
            <w:szCs w:val="18"/>
            <w:u w:val="single"/>
          </w:rPr>
          <w:t>Io uomo del Sud dico: chi va via è...</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lobalizzati nel lavoro e nel futuro», quelli connessi all?aeroporto di Bari. Il dramma dei nuovi terroni globali è che sono privi di sensi di colpa. A noi basta pensare che siamo stati più bravi degli altri ad abbandonare la gabbia della controra e possiamo pure tornarci quando ne abbiamo voglia, quando sentiamo la necessità di pizza sole e taranta,</w:t>
      </w:r>
    </w:p>
    <w:p>
      <w:pPr>
        <w:pStyle w:val="Normal"/>
        <w:ind w:left="240" w:hanging="0"/>
        <w:rPr>
          <w:rStyle w:val="Hits1"/>
          <w:sz w:val="18"/>
          <w:szCs w:val="18"/>
        </w:rPr>
      </w:pPr>
      <w:hyperlink w:anchor="4256-29916807">
        <w:r>
          <w:rPr>
            <w:rStyle w:val="InternetLink"/>
            <w:rFonts w:cs="Verdana" w:ascii="Verdana" w:hAnsi="Verdana"/>
            <w:b/>
            <w:b/>
            <w:bCs/>
            <w:sz w:val="18"/>
            <w:szCs w:val="18"/>
            <w:u w:val="single"/>
          </w:rPr>
          <w:t>Campobasso: L'ultimo saluto ad Alessand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annio Online,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e missioni di pace servono per fare i conti con la globalizzazione, ma non nel suo senso economico, come incontro e collaborazione tra popoli diversi?. In molti sono intervenuti per rendere l?estremo saluto ad Alessandro, in una cerimonia durata quasi due ore. All?uscita del feretro dalla chiesa, applausi scroscianti per un giovane coraggioso che non c?</w:t>
      </w:r>
    </w:p>
    <w:p>
      <w:pPr>
        <w:pStyle w:val="Normal"/>
        <w:ind w:left="240" w:hanging="0"/>
        <w:rPr>
          <w:rStyle w:val="Hits1"/>
          <w:sz w:val="18"/>
          <w:szCs w:val="18"/>
        </w:rPr>
      </w:pPr>
      <w:r>
        <w:rPr>
          <w:rStyle w:val="Source1"/>
          <w:rFonts w:cs="Verdana" w:ascii="Verdana" w:hAnsi="Verdana"/>
          <w:color w:val="000000"/>
          <w:sz w:val="18"/>
          <w:szCs w:val="18"/>
        </w:rPr>
        <w:t>( da "</w:t>
      </w:r>
      <w:r>
        <w:rPr>
          <w:rStyle w:val="StrongEmphasis"/>
          <w:rFonts w:cs="Verdana" w:ascii="Verdana" w:hAnsi="Verdana"/>
          <w:sz w:val="18"/>
          <w:szCs w:val="18"/>
        </w:rPr>
        <w:t>Avvenire</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ervono regole e valori per governare la globalizzazione» il convegno La Fondazione socialismo ha discusso ieri la nuova enciclica del Papa Il vescovo Paglia: la crisi del mondo contemporaneo è crisi di pensiero Manca una visione complessiva DA R OMA L a Caritas in veritate interroga anche la tradizione socialista italiana, in particolare sulla necessità di «dare un'</w:t>
      </w:r>
    </w:p>
    <w:p>
      <w:pPr>
        <w:pStyle w:val="Normal"/>
        <w:ind w:left="240" w:hanging="0"/>
        <w:rPr>
          <w:rStyle w:val="Hits1"/>
          <w:sz w:val="18"/>
          <w:szCs w:val="18"/>
        </w:rPr>
      </w:pPr>
      <w:hyperlink w:anchor="4256-29917182">
        <w:r>
          <w:rPr>
            <w:rStyle w:val="InternetLink"/>
            <w:rFonts w:cs="Verdana" w:ascii="Verdana" w:hAnsi="Verdana"/>
            <w:b/>
            <w:b/>
            <w:bCs/>
            <w:sz w:val="18"/>
            <w:szCs w:val="18"/>
            <w:u w:val="single"/>
          </w:rPr>
          <w:t>Nuovo meridionalismo on li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Denar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la prima grande crisi del mondo globalizzato" sta in un equilibrato mix di conoscenze tecniche e storiche, relazioni politiche e istituzionali, confronti tra culture, trasferimenti di buone pratiche, affinamento degli apparati amministrativi, partenariati. Obiettivo: costruire il mosaico utile alla realizzazione dell'area di libero scambio "Euromed 2010"</w:t>
      </w:r>
    </w:p>
    <w:p>
      <w:pPr>
        <w:pStyle w:val="Normal"/>
        <w:ind w:left="240" w:hanging="0"/>
        <w:rPr>
          <w:rStyle w:val="Hits1"/>
          <w:sz w:val="18"/>
          <w:szCs w:val="18"/>
        </w:rPr>
      </w:pPr>
      <w:hyperlink w:anchor="4256-29918864">
        <w:r>
          <w:rPr>
            <w:rStyle w:val="InternetLink"/>
            <w:rFonts w:cs="Verdana" w:ascii="Verdana" w:hAnsi="Verdana"/>
            <w:b/>
            <w:b/>
            <w:bCs/>
            <w:sz w:val="18"/>
            <w:szCs w:val="18"/>
            <w:u w:val="single"/>
          </w:rPr>
          <w:t>(m.zi.) Centra l'obiettivo la nazionale maschile di Anastasi nella prima partita dell'ultimo week en...</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azzettino, Il</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 poi dilagano approfittando anche di una Cina particolarmente remissiva. Significativa l'azione del 15-9 del secondo set, lunghissima e chiusa da un muro di Fortunato (schierato al posto dell'infortunato Sala): da quel punto ci sono solo gli azzurri in campo. Buona la prova del solito Savani dopo i problemi fisici che l'hanno tenuto fuori con gli Usa e di Gavotto,</w:t>
      </w:r>
    </w:p>
    <w:p>
      <w:pPr>
        <w:pStyle w:val="Normal"/>
        <w:ind w:left="240" w:hanging="0"/>
        <w:rPr>
          <w:rStyle w:val="Hits1"/>
          <w:sz w:val="18"/>
          <w:szCs w:val="18"/>
        </w:rPr>
      </w:pPr>
      <w:hyperlink w:anchor="4256-29920287">
        <w:r>
          <w:rPr>
            <w:rStyle w:val="InternetLink"/>
            <w:rFonts w:cs="Verdana" w:ascii="Verdana" w:hAnsi="Verdana"/>
            <w:b/>
            <w:b/>
            <w:bCs/>
            <w:sz w:val="18"/>
            <w:szCs w:val="18"/>
            <w:u w:val="single"/>
          </w:rPr>
          <w:t>Roma09; Tuffi, fratelli Marconi quarti in trampolino 3m sinc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pCOM</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o Cina su Usa e Canada Roma, 18 lug. (Apcom) - I fratelli Nicola e Tommaso Marconi si sono piazzati quarti nella finale maschile del trampolino tre metri in sincro ai Mondiali di tuffi di Roma 2009. L'oro è andato ai cinesi Kai Qin e Feng Wang, primi davanti agli statunitensi Troy Dumais e Kristian Ipsen.</w:t>
      </w:r>
    </w:p>
    <w:p>
      <w:pPr>
        <w:pStyle w:val="Normal"/>
        <w:ind w:left="240" w:hanging="0"/>
        <w:rPr>
          <w:rStyle w:val="Hits1"/>
          <w:sz w:val="18"/>
          <w:szCs w:val="18"/>
        </w:rPr>
      </w:pPr>
      <w:hyperlink w:anchor="4256-29920302">
        <w:r>
          <w:rPr>
            <w:rStyle w:val="InternetLink"/>
            <w:rFonts w:cs="Verdana" w:ascii="Verdana" w:hAnsi="Verdana"/>
            <w:b/>
            <w:b/>
            <w:bCs/>
            <w:sz w:val="18"/>
            <w:szCs w:val="18"/>
            <w:u w:val="single"/>
          </w:rPr>
          <w:t>Il made in Italy di Eugenio Bennato"&gt;'Taranta, antidoto alla globalizzazione' Il made in Italy di Eugenio Benn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ffari Italiani (Online)</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p>
    <w:p>
      <w:pPr>
        <w:pStyle w:val="Normal"/>
        <w:ind w:left="240" w:hanging="0"/>
        <w:rPr>
          <w:rStyle w:val="Hits1"/>
          <w:sz w:val="18"/>
          <w:szCs w:val="18"/>
        </w:rPr>
      </w:pPr>
      <w:hyperlink w:anchor="4256-29921432">
        <w:r>
          <w:rPr>
            <w:rStyle w:val="InternetLink"/>
            <w:rFonts w:cs="Verdana" w:ascii="Verdana" w:hAnsi="Verdana"/>
            <w:b/>
            <w:b/>
            <w:bCs/>
            <w:sz w:val="18"/>
            <w:szCs w:val="18"/>
            <w:u w:val="single"/>
          </w:rPr>
          <w:t>TUFFI, MARCONI A UN PASSO DAL BRONZ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18-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uffi, Marconi a un passo dal bronzo --&gt;I due fratelli romani mancano il podio per soli nove centesimi di punto nella finale del sincro da tre metri. Trionfa la Cina, poi Usa e Canada.</w:t>
      </w:r>
    </w:p>
    <w:p>
      <w:pPr>
        <w:pStyle w:val="Normal"/>
        <w:ind w:left="240" w:hanging="0"/>
        <w:rPr>
          <w:rStyle w:val="Hits1"/>
          <w:sz w:val="18"/>
          <w:szCs w:val="18"/>
        </w:rPr>
      </w:pPr>
      <w:hyperlink w:anchor="4256-29922054">
        <w:r>
          <w:rPr>
            <w:rStyle w:val="InternetLink"/>
            <w:rFonts w:cs="Verdana" w:ascii="Verdana" w:hAnsi="Verdana"/>
            <w:b/>
            <w:b/>
            <w:bCs/>
            <w:sz w:val="18"/>
            <w:szCs w:val="18"/>
            <w:u w:val="single"/>
          </w:rPr>
          <w:t>Guazzaloca manda a casa l'Itali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azzetta di Modena,L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po una bella vittoria in 3 set in gara 1 contro la Cina, sono scivolati sulla più classifica delle bucce di banane, imponendosì sì, ma solo per 3-2 contro gli stessi asiatici nella sfida numero 2. In precedenza si era arreso Mikko Esko: il nuovo palleggiatore della Pallavolo Modena ha guidato la sua Finlandia all'impresa in gara 1 sul campo della Polonia,</w:t>
      </w:r>
    </w:p>
    <w:p>
      <w:pPr>
        <w:pStyle w:val="Normal"/>
        <w:ind w:left="240" w:hanging="0"/>
        <w:rPr>
          <w:rStyle w:val="Hits1"/>
          <w:sz w:val="18"/>
          <w:szCs w:val="18"/>
        </w:rPr>
      </w:pPr>
      <w:hyperlink w:anchor="4256-29923596">
        <w:r>
          <w:rPr>
            <w:rStyle w:val="InternetLink"/>
            <w:rFonts w:cs="Verdana" w:ascii="Verdana" w:hAnsi="Verdana"/>
            <w:b/>
            <w:b/>
            <w:bCs/>
            <w:sz w:val="18"/>
            <w:szCs w:val="18"/>
            <w:u w:val="single"/>
          </w:rPr>
          <w:t>Tuffi sincro, la delusione dei fratelli Marco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 di Bresci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usione anche per la Cina, che nella piattaforma da 10 metri femminile ha visto la favorita Chen Ruolin soccombere di fronte alla messicata Paola Espinosa. Ieri doveva anche essere il giorno della gara di fondo, nelle acque di Ostia, ma si è scatenato un mezzo tsunami: una mareggiata memorabile ha spazzato via il pontile e gli strumenti dell'</w:t>
      </w:r>
    </w:p>
    <w:p>
      <w:pPr>
        <w:pStyle w:val="Normal"/>
        <w:ind w:left="240" w:hanging="0"/>
        <w:rPr>
          <w:rStyle w:val="Hits1"/>
          <w:sz w:val="18"/>
          <w:szCs w:val="18"/>
        </w:rPr>
      </w:pPr>
      <w:hyperlink w:anchor="4256-29923835">
        <w:r>
          <w:rPr>
            <w:rStyle w:val="InternetLink"/>
            <w:rFonts w:cs="Verdana" w:ascii="Verdana" w:hAnsi="Verdana"/>
            <w:b/>
            <w:b/>
            <w:bCs/>
            <w:sz w:val="18"/>
            <w:szCs w:val="18"/>
            <w:u w:val="single"/>
          </w:rPr>
          <w:t>Guantanamo; Anche agenti cinesi torturarono i detenuti uigu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pCOM</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vrebbero compromesso la sicurezza dei familiari dei detenuti in Cina. Secondo quanto dichiarato dagli stessi prigionieri gli ufficiali americani avrebbero usato durissimi metodi di interrogatorio nelle ore precedenti all'arrivo dei funzionari cinesi per "ammorbidire" gli imputati e gli avrebbero inflitto torture come la privazione del sonno e l'esposizione a bassissime temperature.</w:t>
      </w:r>
    </w:p>
    <w:p>
      <w:pPr>
        <w:pStyle w:val="Normal"/>
        <w:ind w:left="240" w:hanging="0"/>
        <w:rPr>
          <w:rStyle w:val="Hits1"/>
          <w:sz w:val="18"/>
          <w:szCs w:val="18"/>
        </w:rPr>
      </w:pPr>
      <w:hyperlink w:anchor="4256-29924191">
        <w:r>
          <w:rPr>
            <w:rStyle w:val="InternetLink"/>
            <w:rFonts w:cs="Verdana" w:ascii="Verdana" w:hAnsi="Verdana"/>
            <w:b/>
            <w:b/>
            <w:bCs/>
            <w:sz w:val="18"/>
            <w:szCs w:val="18"/>
            <w:u w:val="single"/>
          </w:rPr>
          <w:t>Mareggiata a Ostia: per il fondo c'è il rinv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Arena,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serite nel Gruppo A insieme a Uzbekistan, Cina, e Ungheria, le azzurre debuttano oggi alle 19 con la cenerentola Uzbekistan e puntano al secondo posto nel girone, visto che l'Ungheria sembra di un'altra caratura. Difficile puntare al podio in un torneo che vede le americane favoritissime davanti ad Australia, Russia e Ungheria.</w:t>
      </w:r>
    </w:p>
    <w:p>
      <w:pPr>
        <w:pStyle w:val="Normal"/>
        <w:ind w:left="240" w:hanging="0"/>
        <w:rPr>
          <w:rStyle w:val="Hits1"/>
          <w:sz w:val="18"/>
          <w:szCs w:val="18"/>
        </w:rPr>
      </w:pPr>
      <w:hyperlink w:anchor="4256-29925073">
        <w:r>
          <w:rPr>
            <w:rStyle w:val="InternetLink"/>
            <w:rFonts w:cs="Verdana" w:ascii="Verdana" w:hAnsi="Verdana"/>
            <w:b/>
            <w:b/>
            <w:bCs/>
            <w:sz w:val="18"/>
            <w:szCs w:val="18"/>
            <w:u w:val="single"/>
          </w:rPr>
          <w:t>Che peccat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o Cina e argento Usa. La seconda giornata di gare di questa edizione romana dei Campionati Mondiali FINA, si articola tra le evoluzioni aeree dei tuffatori, apri pista della kermesse, e le apnee interminabili delle sincronette, in gara da ieri con l'esercizio tecnico della squadra.</w:t>
      </w:r>
    </w:p>
    <w:p>
      <w:pPr>
        <w:pStyle w:val="Normal"/>
        <w:ind w:left="240" w:hanging="0"/>
        <w:rPr>
          <w:rStyle w:val="Hits1"/>
          <w:sz w:val="18"/>
          <w:szCs w:val="18"/>
        </w:rPr>
      </w:pPr>
      <w:hyperlink w:anchor="4256-29925079">
        <w:r>
          <w:rPr>
            <w:rStyle w:val="InternetLink"/>
            <w:rFonts w:cs="Verdana" w:ascii="Verdana" w:hAnsi="Verdana"/>
            <w:b/>
            <w:b/>
            <w:bCs/>
            <w:sz w:val="18"/>
            <w:szCs w:val="18"/>
            <w:u w:val="single"/>
          </w:rPr>
          <w:t>Le azzurre ci sono Tutto nella final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a battere Usa, Giappone e Canada. Russia, Cina e Spagna inarrivabili Il giorno due della 13esima edizione dei Campionati Mondiali di Roma 09, è il giorno del debutto del nuoto sincronizzato tra le discipline protagoniste della kermesse. Le azzurre di Laura De Renzis sono tra le protagoniste dell'esercizio tecnico a squadre che vede consumarsi al mattino le sue fasi preliminari.</w:t>
      </w:r>
    </w:p>
    <w:p>
      <w:pPr>
        <w:pStyle w:val="Normal"/>
        <w:ind w:left="240" w:hanging="0"/>
        <w:rPr>
          <w:rStyle w:val="Hits1"/>
          <w:sz w:val="18"/>
          <w:szCs w:val="18"/>
        </w:rPr>
      </w:pPr>
      <w:hyperlink w:anchor="4256-29927375">
        <w:r>
          <w:rPr>
            <w:rStyle w:val="InternetLink"/>
            <w:rFonts w:cs="Verdana" w:ascii="Verdana" w:hAnsi="Verdana"/>
            <w:b/>
            <w:b/>
            <w:bCs/>
            <w:sz w:val="18"/>
            <w:szCs w:val="18"/>
            <w:u w:val="single"/>
          </w:rPr>
          <w:t>"Frisco" prova a ripartire dalla C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iformista,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Vendendo merci a basso costo, la Cina compra pezzi di America: biciclette e Barbie in cambio di Treasury Bond. Chinatown a San Francisco si espande come la Cina nel mondo. Contemporaneamente gli Usa scoprono di essere dipendenti da un paese lontano, spesso incomprensibile e talvolta ostile.</w:t>
      </w:r>
    </w:p>
    <w:p>
      <w:pPr>
        <w:pStyle w:val="Normal"/>
        <w:ind w:left="240" w:hanging="0"/>
        <w:rPr>
          <w:rStyle w:val="Hits1"/>
          <w:sz w:val="18"/>
          <w:szCs w:val="18"/>
        </w:rPr>
      </w:pPr>
      <w:hyperlink w:anchor="4256-29927491">
        <w:r>
          <w:rPr>
            <w:rStyle w:val="InternetLink"/>
            <w:rFonts w:cs="Verdana" w:ascii="Verdana" w:hAnsi="Verdana"/>
            <w:b/>
            <w:b/>
            <w:bCs/>
            <w:sz w:val="18"/>
            <w:szCs w:val="18"/>
            <w:u w:val="single"/>
          </w:rPr>
          <w:t xml:space="preserve">La Regione al governo </w:t>
        </w:r>
      </w:hyperlink>
      <w:r>
        <w:rPr>
          <w:rStyle w:val="Source1"/>
          <w:rFonts w:cs="Verdana" w:ascii="Verdana" w:hAnsi="Verdana"/>
          <w:color w:val="000000"/>
          <w:sz w:val="18"/>
          <w:szCs w:val="18"/>
        </w:rPr>
        <w:t>( da "</w:t>
      </w:r>
      <w:r>
        <w:rPr>
          <w:rStyle w:val="StrongEmphasis"/>
          <w:rFonts w:cs="Verdana" w:ascii="Verdana" w:hAnsi="Verdana"/>
          <w:sz w:val="18"/>
          <w:szCs w:val="18"/>
        </w:rPr>
        <w:t>Eco di Bergamo,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volontari della Protezione civile dell'Alto Sebino e della Valle Cavallina che, sul campo, erano coordinati da Marzio Moretti della Protezione civile di Endine Gaiano. Proprio pensando agli interventi eseguiti, l'assessore Maullu ha commentato: «È stato fatto un lavoro di squadra eccezionale: i Comuni e i gruppi di Protezione civile erano attivi già venti minuti dopo la tromba d'</w:t>
      </w:r>
    </w:p>
    <w:p>
      <w:pPr>
        <w:pStyle w:val="Normal"/>
        <w:ind w:left="240" w:hanging="0"/>
        <w:rPr>
          <w:rStyle w:val="Hits1"/>
          <w:sz w:val="18"/>
          <w:szCs w:val="18"/>
        </w:rPr>
      </w:pPr>
      <w:hyperlink w:anchor="4256-29928181">
        <w:r>
          <w:rPr>
            <w:rStyle w:val="InternetLink"/>
            <w:rFonts w:cs="Verdana" w:ascii="Verdana" w:hAnsi="Verdana"/>
            <w:b/>
            <w:b/>
            <w:bCs/>
            <w:sz w:val="18"/>
            <w:szCs w:val="18"/>
            <w:u w:val="single"/>
          </w:rPr>
          <w:t>Party in Capanni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Nazione, La (Lucc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ell'era di internet e della globalizzazione multimediale è l'immagine, nel suo significato più ampio e nelle sue diverse forme, la nuova frontiera della comunicazione. A PARLARNE nel salotto condotto da Romano Battaglia, il maestro della fotografia, "artista dell'immagine" per definizione, Bob Krieger (nella foto).</w:t>
      </w:r>
    </w:p>
    <w:p>
      <w:pPr>
        <w:pStyle w:val="Normal"/>
        <w:ind w:left="240" w:hanging="0"/>
        <w:rPr>
          <w:rStyle w:val="Hits1"/>
          <w:sz w:val="18"/>
          <w:szCs w:val="18"/>
        </w:rPr>
      </w:pPr>
      <w:hyperlink w:anchor="4256-29928650">
        <w:r>
          <w:rPr>
            <w:rStyle w:val="InternetLink"/>
            <w:rFonts w:cs="Verdana" w:ascii="Verdana" w:hAnsi="Verdana"/>
            <w:b/>
            <w:b/>
            <w:bCs/>
            <w:sz w:val="18"/>
            <w:szCs w:val="18"/>
            <w:u w:val="single"/>
          </w:rPr>
          <w:t>i marconi quarti e beffati cina d'oro su usa e canad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Eco di Bergamo,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rconi quarti e beffati cina d'oro su usa e canada --&gt; Domenica 19 Luglio 2009 SPORT, pagina 36 e-mail print Per 9 centesimi di punto i fratelli Nicola e Tommaso Marconi hanno mancato il bronzo ai Mondiali di Roma nella finale del trampolino sincro da 3 metri. Dopo il sesto tuffo erano primi, poi hanno saltato i cinesi, i canadesi e gli statunitensi e il sogno della medaglia a Roma '</w:t>
      </w:r>
    </w:p>
    <w:p>
      <w:pPr>
        <w:pStyle w:val="Normal"/>
        <w:ind w:left="240" w:hanging="0"/>
        <w:rPr>
          <w:rStyle w:val="Hits1"/>
          <w:sz w:val="18"/>
          <w:szCs w:val="18"/>
        </w:rPr>
      </w:pPr>
      <w:hyperlink w:anchor="4256-29929886">
        <w:r>
          <w:rPr>
            <w:rStyle w:val="InternetLink"/>
            <w:rFonts w:cs="Verdana" w:ascii="Verdana" w:hAnsi="Verdana"/>
            <w:b/>
            <w:b/>
            <w:bCs/>
            <w:sz w:val="18"/>
            <w:szCs w:val="18"/>
            <w:u w:val="single"/>
          </w:rPr>
          <w:t>IL PRIMO FILM DI HAMAS È girata in gloria della guerra santa la prima opera ci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regista irlandese di Nel nome del padre e Il mio piede sinistro, sembrerebbe conteso tra il festival Roma e Venezia. Per questo l'altra sera è stata bloccata la proiezione nell'ambito dell'Ischia Global Fest. Brothers è il remake di Non desiderare la donna d'altri della regista danese Susanne Bier. Uscirà negli Usa in dicembre.</w:t>
      </w:r>
    </w:p>
    <w:p>
      <w:pPr>
        <w:pStyle w:val="Normal"/>
        <w:ind w:left="240" w:hanging="0"/>
        <w:rPr>
          <w:rStyle w:val="Hits1"/>
          <w:sz w:val="18"/>
          <w:szCs w:val="18"/>
        </w:rPr>
      </w:pPr>
      <w:hyperlink w:anchor="4256-29930641">
        <w:r>
          <w:rPr>
            <w:rStyle w:val="InternetLink"/>
            <w:rFonts w:cs="Verdana" w:ascii="Verdana" w:hAnsi="Verdana"/>
            <w:b/>
            <w:b/>
            <w:bCs/>
            <w:sz w:val="18"/>
            <w:szCs w:val="18"/>
            <w:u w:val="single"/>
          </w:rPr>
          <w:t>GUARDARE avanti nei rapporti fra aziende ed apparati. Questo quanto propone la Cna fermana disegnand...</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 (Marche)</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conomia globalizzata dove c'è una fortissima concorrenza e lo è meno che mai in un periodo di grave crisi come quello che stiamo vivendo. Noi siamo pronti a fare la nostra parte». E sulla grande opportunità di creare una sorta di "Laboratorio-Fermo" ha messo l'accento anche la coordinatrice interprovinciale Cna Orietta Baldelli.</w:t>
      </w:r>
    </w:p>
    <w:p>
      <w:pPr>
        <w:pStyle w:val="Normal"/>
        <w:ind w:left="240" w:hanging="0"/>
        <w:rPr>
          <w:rStyle w:val="Hits1"/>
          <w:sz w:val="18"/>
          <w:szCs w:val="18"/>
        </w:rPr>
      </w:pPr>
      <w:hyperlink w:anchor="4256-29931278">
        <w:r>
          <w:rPr>
            <w:rStyle w:val="InternetLink"/>
            <w:rFonts w:cs="Verdana" w:ascii="Verdana" w:hAnsi="Verdana"/>
            <w:b/>
            <w:b/>
            <w:bCs/>
            <w:sz w:val="18"/>
            <w:szCs w:val="18"/>
            <w:u w:val="single"/>
          </w:rPr>
          <w:t>VITA e famiglia hanno rappresentato per noi nell'UDC i valori costitutivi di fondo necessa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 (Umbria)</w:t>
      </w:r>
      <w:r>
        <w:rPr>
          <w:rStyle w:val="Source1"/>
          <w:rFonts w:cs="Verdana" w:ascii="Verdana" w:hAnsi="Verdana"/>
          <w:color w:val="000000"/>
          <w:sz w:val="18"/>
          <w:szCs w:val="18"/>
        </w:rPr>
        <w:t xml:space="preserve">" del 19-07-2009) + 7 altre fonti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omenica 19 Luglio 2009 Chiudi di PIER FERDINANDO CASINI e FRANCESCO D'ONOFRIO VITA e famiglia hanno rappresentato per noi nell'UDC i valori costitutivi di fondo necessari anche per costruire le risposte essenziali che la vita politica pone oggi in Italia, nel contesto di una gravissima crisi economico-finanziaria, caratterizzata ormai da una globalizzazione tendenzialmente universale.</w:t>
      </w:r>
    </w:p>
    <w:p>
      <w:pPr>
        <w:pStyle w:val="Normal"/>
        <w:ind w:left="240" w:hanging="0"/>
        <w:rPr>
          <w:rStyle w:val="Hits1"/>
          <w:sz w:val="18"/>
          <w:szCs w:val="18"/>
        </w:rPr>
      </w:pPr>
      <w:hyperlink w:anchor="4256-29931594">
        <w:r>
          <w:rPr>
            <w:rStyle w:val="InternetLink"/>
            <w:rFonts w:cs="Verdana" w:ascii="Verdana" w:hAnsi="Verdana"/>
            <w:b/>
            <w:b/>
            <w:bCs/>
            <w:sz w:val="18"/>
            <w:szCs w:val="18"/>
            <w:u w:val="single"/>
          </w:rPr>
          <w:t>1969, qui Luna: missione compiu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azzetta di Parma (abbonati)</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ome Cina e India, e nazioni, come gli Stati Uniti, che vogliono mantenere la leadership conquistata 40 anni fa», osserva il responsabile dell'Unità per l'osservazione dell'universo dell'Agenzia Spaziale Italiana (Asi), Enrico Flamini. E stanno nascendo nuove alleanze, come quella fra Russia e India, che punta a portare un veicolo rover sulla Luna.</w:t>
      </w:r>
    </w:p>
    <w:p>
      <w:pPr>
        <w:pStyle w:val="Normal"/>
        <w:ind w:left="240" w:hanging="0"/>
        <w:rPr>
          <w:rStyle w:val="Hits1"/>
          <w:sz w:val="18"/>
          <w:szCs w:val="18"/>
        </w:rPr>
      </w:pPr>
      <w:hyperlink w:anchor="4256-29931883">
        <w:r>
          <w:rPr>
            <w:rStyle w:val="InternetLink"/>
            <w:rFonts w:cs="Verdana" w:ascii="Verdana" w:hAnsi="Verdana"/>
            <w:b/>
            <w:b/>
            <w:bCs/>
            <w:sz w:val="18"/>
            <w:szCs w:val="18"/>
            <w:u w:val="single"/>
          </w:rPr>
          <w:t>Questa sintonia di fondo sui valori di ispirazione cristiana ha costituito una ragione par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nciclica della globalizzazione ci aiuta a comprendere le più rilevanti conseguenze sulla struttura attuale del lavoro causate dalle trasformazioni prodotte da una stagione economica nella quale la dimensione finanziaria prevale sulla dimensione produttiva. Afferma essa in particolare: "la mobilità lavorativa associata alla deregolamentazione generalizzata,</w:t>
      </w:r>
    </w:p>
    <w:p>
      <w:pPr>
        <w:pStyle w:val="Normal"/>
        <w:ind w:left="240" w:hanging="0"/>
        <w:rPr>
          <w:rStyle w:val="Hits1"/>
          <w:sz w:val="18"/>
          <w:szCs w:val="18"/>
        </w:rPr>
      </w:pPr>
      <w:hyperlink w:anchor="4256-29931946">
        <w:r>
          <w:rPr>
            <w:rStyle w:val="InternetLink"/>
            <w:rFonts w:cs="Verdana" w:ascii="Verdana" w:hAnsi="Verdana"/>
            <w:b/>
            <w:b/>
            <w:bCs/>
            <w:sz w:val="18"/>
            <w:szCs w:val="18"/>
            <w:u w:val="single"/>
          </w:rPr>
          <w:t>VITA e famiglia hanno rappresentato per noi nell'Udc i valori costitutivi di fondo necessar...</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Messaggero, Il</w:t>
      </w:r>
      <w:r>
        <w:rPr>
          <w:rStyle w:val="Source1"/>
          <w:rFonts w:cs="Verdana" w:ascii="Verdana" w:hAnsi="Verdana"/>
          <w:color w:val="000000"/>
          <w:sz w:val="18"/>
          <w:szCs w:val="18"/>
        </w:rPr>
        <w:t xml:space="preserve">" del 19-07-2009) + 1 altra fonte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aratterizzata ormai da una globalizzazione tendenzialmente universale. Questa sintonia di fondo sui valori di ispirazione cristiana ha costituito una ragione particolare di ascolto fiducioso ed impegnativo allorché, il 7 settembre dello scorso anno, Papa Benedetto XVI affermò: la "necessità di una nuova stagione di laici cristiani impegnati,</w:t>
      </w:r>
    </w:p>
    <w:p>
      <w:pPr>
        <w:pStyle w:val="Normal"/>
        <w:ind w:left="240" w:hanging="0"/>
        <w:rPr>
          <w:rStyle w:val="Hits1"/>
          <w:sz w:val="18"/>
          <w:szCs w:val="18"/>
        </w:rPr>
      </w:pPr>
      <w:hyperlink w:anchor="4256-29932865">
        <w:r>
          <w:rPr>
            <w:rStyle w:val="InternetLink"/>
            <w:rFonts w:cs="Verdana" w:ascii="Verdana" w:hAnsi="Verdana"/>
            <w:b/>
            <w:b/>
            <w:bCs/>
            <w:sz w:val="18"/>
            <w:szCs w:val="18"/>
            <w:u w:val="single"/>
          </w:rPr>
          <w:t xml:space="preserve">Hillary torna in scena con il viaggio in India </w:t>
        </w:r>
      </w:hyperlink>
      <w:r>
        <w:rPr>
          <w:rStyle w:val="Source1"/>
          <w:rFonts w:cs="Verdana" w:ascii="Verdana" w:hAnsi="Verdana"/>
          <w:color w:val="000000"/>
          <w:sz w:val="18"/>
          <w:szCs w:val="18"/>
        </w:rPr>
        <w:t>( da "</w:t>
      </w:r>
      <w:r>
        <w:rPr>
          <w:rStyle w:val="StrongEmphasis"/>
          <w:rFonts w:cs="Verdana" w:ascii="Verdana" w:hAnsi="Verdana"/>
          <w:sz w:val="18"/>
          <w:szCs w:val="18"/>
        </w:rPr>
        <w:t>Corriere del Veneto</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ran a Israele e dalla Cina alla Corea. Il suo entourage intanto rende noto l'imminente tour-de-force di trasferte internazionali: Africa in agosto, Russia e Pakistan in autunno. Visita Clinton tra le attiviste di una organizzazione non profit ieri a Mumbai (Ap/Rajanish Kakade) Alessandra Farkas IL COMMENTO di Paolo Valentino nelle Idee &amp; Opinioni</w:t>
      </w:r>
    </w:p>
    <w:p>
      <w:pPr>
        <w:pStyle w:val="Normal"/>
        <w:ind w:left="240" w:hanging="0"/>
        <w:rPr>
          <w:rStyle w:val="Hits1"/>
          <w:sz w:val="18"/>
          <w:szCs w:val="18"/>
        </w:rPr>
      </w:pPr>
      <w:hyperlink w:anchor="4256-29933044">
        <w:r>
          <w:rPr>
            <w:rStyle w:val="InternetLink"/>
            <w:rFonts w:cs="Verdana" w:ascii="Verdana" w:hAnsi="Verdana"/>
            <w:b/>
            <w:b/>
            <w:bCs/>
            <w:sz w:val="18"/>
            <w:szCs w:val="18"/>
            <w:u w:val="single"/>
          </w:rPr>
          <w:t xml:space="preserve">Hillary torna in scena con il viaggio in India </w:t>
        </w:r>
      </w:hyperlink>
      <w:r>
        <w:rPr>
          <w:rStyle w:val="Source1"/>
          <w:rFonts w:cs="Verdana" w:ascii="Verdana" w:hAnsi="Verdana"/>
          <w:color w:val="000000"/>
          <w:sz w:val="18"/>
          <w:szCs w:val="18"/>
        </w:rPr>
        <w:t>( da "</w:t>
      </w:r>
      <w:r>
        <w:rPr>
          <w:rStyle w:val="StrongEmphasis"/>
          <w:rFonts w:cs="Verdana" w:ascii="Verdana" w:hAnsi="Verdana"/>
          <w:sz w:val="18"/>
          <w:szCs w:val="18"/>
        </w:rPr>
        <w:t>Corriere del Mezzogiorno</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ran a Israele e dalla Cina alla Corea. Il suo entourage intanto rende noto l'imminente tour-de-force di trasferte internazionali: Africa in agosto, Russia e Pakistan in autunno. Visita Clinton tra le attiviste di una organizzazione non profit ieri a Mumbai (Ap/Rajanish Kakade) Alessandra Farkas IL COMMENTO di Paolo Valentino nelle Idee &amp; Opinioni</w:t>
      </w:r>
    </w:p>
    <w:p>
      <w:pPr>
        <w:pStyle w:val="Normal"/>
        <w:ind w:left="240" w:hanging="0"/>
        <w:rPr>
          <w:rStyle w:val="Hits1"/>
          <w:sz w:val="18"/>
          <w:szCs w:val="18"/>
        </w:rPr>
      </w:pPr>
      <w:hyperlink w:anchor="4256-29933073">
        <w:r>
          <w:rPr>
            <w:rStyle w:val="InternetLink"/>
            <w:rFonts w:cs="Verdana" w:ascii="Verdana" w:hAnsi="Verdana"/>
            <w:b/>
            <w:b/>
            <w:bCs/>
            <w:sz w:val="18"/>
            <w:szCs w:val="18"/>
            <w:u w:val="single"/>
          </w:rPr>
          <w:t xml:space="preserve">Hillary torna in scena con il viaggio in India </w:t>
        </w:r>
      </w:hyperlink>
      <w:r>
        <w:rPr>
          <w:rStyle w:val="Source1"/>
          <w:rFonts w:cs="Verdana" w:ascii="Verdana" w:hAnsi="Verdana"/>
          <w:color w:val="000000"/>
          <w:sz w:val="18"/>
          <w:szCs w:val="18"/>
        </w:rPr>
        <w:t>(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ran a Israele e dalla Cina alla Corea. Il suo entourage intanto rende noto l'imminente tour-de-force di trasferte internazionali: Africa in agosto, Russia e Pakistan in autunno. Visita Clinton tra le attiviste di una organizzazione non profit ieri a Mumbai (Ap/Rajanish Kakade) Alessandra Farkas IL COMMENTO di Paolo Valentino nelle Idee &amp; Opinioni</w:t>
      </w:r>
    </w:p>
    <w:p>
      <w:pPr>
        <w:pStyle w:val="Normal"/>
        <w:ind w:left="240" w:hanging="0"/>
        <w:rPr>
          <w:rStyle w:val="Hits1"/>
          <w:sz w:val="18"/>
          <w:szCs w:val="18"/>
        </w:rPr>
      </w:pPr>
      <w:hyperlink w:anchor="4256-29933320">
        <w:r>
          <w:rPr>
            <w:rStyle w:val="InternetLink"/>
            <w:rFonts w:cs="Verdana" w:ascii="Verdana" w:hAnsi="Verdana"/>
            <w:b/>
            <w:b/>
            <w:bCs/>
            <w:sz w:val="18"/>
            <w:szCs w:val="18"/>
            <w:u w:val="single"/>
          </w:rPr>
          <w:t>Tania si tuffa nei sogni da podio e l'Italia cerca la sua vie en ros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it,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hen (Cina), bro. Kang (Cina); trampolino 3 mt sincro uomini: oro Cina (Qin-Wang), arg. Usa (Dumais-Ipsen), bro. Canada (Despatie-Ross). Oggi preliminari di pallanuoto: Uzbekistan-Italia alle 19. Tuffi: preliminari (ore 10) e finale (16) trampolino da 1 mt donne (Cagnotto e Marconi).</w:t>
      </w:r>
    </w:p>
    <w:p>
      <w:pPr>
        <w:pStyle w:val="Normal"/>
        <w:ind w:left="240" w:hanging="0"/>
        <w:rPr>
          <w:rStyle w:val="Hits1"/>
          <w:sz w:val="18"/>
          <w:szCs w:val="18"/>
        </w:rPr>
      </w:pPr>
      <w:hyperlink w:anchor="4256-29933898">
        <w:r>
          <w:rPr>
            <w:rStyle w:val="InternetLink"/>
            <w:rFonts w:cs="Verdana" w:ascii="Verdana" w:hAnsi="Verdana"/>
            <w:b/>
            <w:b/>
            <w:bCs/>
            <w:sz w:val="18"/>
            <w:szCs w:val="18"/>
            <w:u w:val="single"/>
          </w:rPr>
          <w:t>TUFFI, MARCONI A UN PASSO DAL BRONZO LA CERIMONIA D'APERTURA DEI MONDIAL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Wall Street Italia</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uffi, Marconi a un passo dal bronzo La cerimonia d'apertura dei Mondiali --&gt;I due fratelli romani mancano il podio per soli nove centesimi di punto nella finale del sincro da tre metri. Trionfa la Cina, poi Usa e Canada.</w:t>
      </w:r>
    </w:p>
    <w:p>
      <w:pPr>
        <w:pStyle w:val="Normal"/>
        <w:ind w:left="240" w:hanging="0"/>
        <w:rPr>
          <w:rStyle w:val="Hits1"/>
          <w:sz w:val="18"/>
          <w:szCs w:val="18"/>
        </w:rPr>
      </w:pPr>
      <w:hyperlink w:anchor="4256-29934346">
        <w:r>
          <w:rPr>
            <w:rStyle w:val="InternetLink"/>
            <w:rFonts w:cs="Verdana" w:ascii="Verdana" w:hAnsi="Verdana"/>
            <w:b/>
            <w:b/>
            <w:bCs/>
            <w:sz w:val="18"/>
            <w:szCs w:val="18"/>
            <w:u w:val="single"/>
          </w:rPr>
          <w:t>Mareggiata a Ostia: per il fondo c'è il rinv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Giornale di Vicenza.it,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serite nel Gruppo A insieme a Uzbekistan, Cina, e Ungheria, le azzurre debuttano oggi alle 19 con la cenerentola Uzbekistan e puntano al secondo posto nel girone, visto che l'Ungheria sembra di un'altra caratura. Difficile puntare al podio in un torneo che vede le americane favoritissime davanti ad Australia, Russia e Ungheria.</w:t>
      </w:r>
    </w:p>
    <w:p>
      <w:pPr>
        <w:pStyle w:val="Normal"/>
        <w:ind w:left="240" w:hanging="0"/>
        <w:rPr>
          <w:rStyle w:val="Hits1"/>
          <w:sz w:val="18"/>
          <w:szCs w:val="18"/>
        </w:rPr>
      </w:pPr>
      <w:hyperlink w:anchor="4256-29934964">
        <w:r>
          <w:rPr>
            <w:rStyle w:val="InternetLink"/>
            <w:rFonts w:cs="Verdana" w:ascii="Verdana" w:hAnsi="Verdana"/>
            <w:b/>
            <w:b/>
            <w:bCs/>
            <w:sz w:val="18"/>
            <w:szCs w:val="18"/>
            <w:u w:val="single"/>
          </w:rPr>
          <w:t>Mareggiata a Ostia: per il fondo c'è il rinvi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Brescia Oggi</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serite nel Gruppo A insieme a Uzbekistan, Cina, e Ungheria, le azzurre debuttano oggi alle 19 con la cenerentola Uzbekistan e puntano al secondo posto nel girone, visto che l'Ungheria sembra di un'altra caratura. Difficile puntare al podio in un torneo che vede le americane favoritissime davanti ad Australia, Russia e Ungheria.</w:t>
      </w:r>
    </w:p>
    <w:p>
      <w:pPr>
        <w:pStyle w:val="Normal"/>
        <w:ind w:left="240" w:hanging="0"/>
        <w:rPr>
          <w:rStyle w:val="Hits1"/>
          <w:sz w:val="18"/>
          <w:szCs w:val="18"/>
        </w:rPr>
      </w:pPr>
      <w:hyperlink w:anchor="4256-29935088">
        <w:r>
          <w:rPr>
            <w:rStyle w:val="InternetLink"/>
            <w:rFonts w:cs="Verdana" w:ascii="Verdana" w:hAnsi="Verdana"/>
            <w:b/>
            <w:b/>
            <w:bCs/>
            <w:sz w:val="18"/>
            <w:szCs w:val="18"/>
            <w:u w:val="single"/>
          </w:rPr>
          <w:t>Marconi beffati per 9 centesim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Tempo, Il</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o Cina e argento Usa. La seconda giornata di gare di questa edizione romana dei Campionati Mondiali FINA, si articola tra le evoluzioni aeree dei tuffatori, apri pista della kermesse, e le apnee interminabili delle sincronette, in gara da ieri con l'esercizio tecnico della squadra.</w:t>
      </w:r>
    </w:p>
    <w:p>
      <w:pPr>
        <w:pStyle w:val="Normal"/>
        <w:ind w:left="240" w:hanging="0"/>
        <w:rPr>
          <w:rStyle w:val="Hits1"/>
          <w:sz w:val="18"/>
          <w:szCs w:val="18"/>
        </w:rPr>
      </w:pPr>
      <w:hyperlink w:anchor="4256-29937643">
        <w:r>
          <w:rPr>
            <w:rStyle w:val="InternetLink"/>
            <w:rFonts w:cs="Verdana" w:ascii="Verdana" w:hAnsi="Verdana"/>
            <w:b/>
            <w:b/>
            <w:bCs/>
            <w:sz w:val="18"/>
            <w:szCs w:val="18"/>
            <w:u w:val="single"/>
          </w:rPr>
          <w:t>Formaggio di capra contro la globalizzazion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Varesenews</w:t>
      </w:r>
      <w:r>
        <w:rPr>
          <w:rStyle w:val="Source1"/>
          <w:rFonts w:cs="Verdana" w:ascii="Verdana" w:hAnsi="Verdana"/>
          <w:color w:val="000000"/>
          <w:sz w:val="18"/>
          <w:szCs w:val="18"/>
        </w:rPr>
        <w:t xml:space="preserve">" del 19-07-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Cina Us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anna Formaggio di capra contro la globalizzazione Al Mercatino dei sapori e della tradizione tanti prodotti d'eccellenza del nostro territorio e un progetto per difendere i piccoli produttori Zoom Testo Stampa | Invia | Scrivi Ha riscosso un notevole successo la prima edizione del "Mercatino dei sapori e della tradizione" organizzato oggi,</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4" w:name="articles"/>
      <w:bookmarkEnd w:id="4"/>
      <w:r>
        <w:rPr>
          <w:rFonts w:cs="Verdana" w:ascii="Verdana" w:hAnsi="Verdana"/>
          <w:color w:val="000000"/>
          <w:sz w:val="18"/>
          <w:szCs w:val="18"/>
        </w:rPr>
        <w:t>Articoli</w:t>
      </w:r>
    </w:p>
    <w:p>
      <w:pPr>
        <w:pStyle w:val="Heading2"/>
        <w:rPr>
          <w:rFonts w:ascii="Verdana" w:hAnsi="Verdana" w:cs="Verdana"/>
          <w:color w:val="000000"/>
          <w:sz w:val="18"/>
          <w:szCs w:val="18"/>
        </w:rPr>
      </w:pPr>
      <w:bookmarkStart w:id="5" w:name="articles"/>
      <w:bookmarkStart w:id="6" w:name="4256-29902709"/>
      <w:bookmarkEnd w:id="5"/>
      <w:r>
        <w:rPr>
          <w:rFonts w:cs="Verdana" w:ascii="Verdana" w:hAnsi="Verdana"/>
          <w:color w:val="000000"/>
          <w:sz w:val="18"/>
          <w:szCs w:val="18"/>
        </w:rPr>
        <w:t>Così le sanzioni aiutano le dittature</w:t>
      </w:r>
      <w:bookmarkEnd w:id="6"/>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it</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FOCUS Così le sanzioni aiutano le dittature L'Occidente soppiantato da Paesi emergenti che non esitano a concludere accordi con gli Stati messi all'indice Questo mese, mentre le democrazie del mondo condannavano il regime di Teheran, un altro evento nella capitale iraniana ha attratto un'attenzione un po' minore. «Cnooc» ha firmato un accordo con la National Iranian Oil Company: il colosso petrolifero cinese quotato a New York trivellerà i giacimenti di gas di North Pars. Mesi fa «Cnooc» e «Nioc» avevano concluso un contratto sulla fornitura di gas per i prossimi 25 anni. Per i cinesi, ma anche per russi e indiani, non è difficile di questi tempi concludere affari con il regime di Ahmadinejad. La pressione occidentale per imporre sempre nuove sanzioni sta crescendo e i francesi di Total, come anche l'Eni, hanno fatto un passo indietro nelle ultime gare sulle concessioni. Ma l'Iran non è il solo caso nel quale le sanzioni, bloccate in consiglio di sicurezza dell'</w:t>
      </w:r>
      <w:r>
        <w:rPr>
          <w:rStyle w:val="Hilite1"/>
          <w:rFonts w:cs="Verdana" w:ascii="Verdana" w:hAnsi="Verdana"/>
          <w:sz w:val="18"/>
          <w:szCs w:val="18"/>
        </w:rPr>
        <w:t xml:space="preserve">Onu dalla </w:t>
      </w:r>
      <w:r>
        <w:rPr>
          <w:rStyle w:val="Term1"/>
          <w:rFonts w:cs="Verdana" w:ascii="Verdana" w:hAnsi="Verdana"/>
          <w:sz w:val="18"/>
          <w:szCs w:val="18"/>
        </w:rPr>
        <w:t>Cina</w:t>
      </w:r>
      <w:r>
        <w:rPr>
          <w:rStyle w:val="Hilite1"/>
          <w:rFonts w:cs="Verdana" w:ascii="Verdana" w:hAnsi="Verdana"/>
          <w:sz w:val="18"/>
          <w:szCs w:val="18"/>
        </w:rPr>
        <w:t xml:space="preserve"> o dalla Russia, servono soprattutto ad aprire la strada alle nuove potenze emergenti perché vengono applicate solo da quelle avanzate. Anziché mettere sotto pressione regimi criminali, le misure decise a Washing ton e Bruxelles finiscono per consegnarli a alleati che in cambio chiedono loro solo materie prime a basso costo.</w:t>
      </w:r>
      <w:r>
        <w:rPr>
          <w:rFonts w:cs="Verdana" w:ascii="Verdana" w:hAnsi="Verdana"/>
          <w:sz w:val="18"/>
          <w:szCs w:val="18"/>
        </w:rPr>
        <w:t xml:space="preserve"> In Sudan Omar al-Bashir è il primo capo di Stato contro il quale il Tribunale penale internazionale abbia spiccato un mandato d'arresto (per il Darfur) ma il ministro delle Finanze di Khartum si reca a Pechino ogni mese: il petrolio del Kordofan (Sudan del sud) viene prodotto quasi tutto da «Petrochina-Cnpc» e la Repubblica popolare garantisce circa metà del bilancio di Bashir, più armi e infrastrutture. L'oleodotto dal Kordofan a Port Sudan, 1.840 chilometri verso il Golfo, è stato costruito in buona parte da carcerati cinesi in cambio della libertà: più che un acquisto di barili, è un baratto. Ma anche la malese «Petronas» e l'indiana «Ongc», entrambe statali, condividono le stesse concessioni con quote di minoranza. La lezione è che gli emergenti hanno i mezzi per riempire i vuoti degli avanzati, e lo fanno. «Non siamo più negli anni '80, quando le sanzioni avrebbero avuto un effetto osserva un diplomatico indiano . Il mondo è andato avanti, tecnologicamente, come capacità finanziarie e nei rapporti di potere. Voi occidentali dovete riconoscere questa realtà». Da nessuna parte ciò è più evidente che in Birmania. Gli </w:t>
      </w:r>
      <w:r>
        <w:rPr>
          <w:rStyle w:val="Term1"/>
          <w:rFonts w:cs="Verdana" w:ascii="Verdana" w:hAnsi="Verdana"/>
          <w:sz w:val="18"/>
          <w:szCs w:val="18"/>
        </w:rPr>
        <w:t>Usa</w:t>
      </w:r>
      <w:r>
        <w:rPr>
          <w:rFonts w:cs="Verdana" w:ascii="Verdana" w:hAnsi="Verdana"/>
          <w:sz w:val="18"/>
          <w:szCs w:val="18"/>
        </w:rPr>
        <w:t xml:space="preserve"> l'hanno posta sotto una cappa di sanzioni; l'Europa non l'ha fatto sul greggio e il gas per la presenza di Total ma ha colpito le pietre preziose, i metalli, il legno di tek (che certi costruttori italiani di yacht importano comunque tramite triangolazioni). Il risultato è che gli investimenti esteri del Paese sono esplosi da 172 milioni a un miliardo in due anni grazie, ancora una volta, a Russia, India e </w:t>
      </w:r>
      <w:r>
        <w:rPr>
          <w:rStyle w:val="Term1"/>
          <w:rFonts w:cs="Verdana" w:ascii="Verdana" w:hAnsi="Verdana"/>
          <w:sz w:val="18"/>
          <w:szCs w:val="18"/>
        </w:rPr>
        <w:t>Cina</w:t>
      </w:r>
      <w:r>
        <w:rPr>
          <w:rFonts w:cs="Verdana" w:ascii="Verdana" w:hAnsi="Verdana"/>
          <w:sz w:val="18"/>
          <w:szCs w:val="18"/>
        </w:rPr>
        <w:t xml:space="preserve">. I russi stanno costruendo per la giunta birmana una centrale elettrica a gas e una rete di canali sotto la nuova capitale Naypydaw per assicurare ai generali la fuga in caso di attacco. I cinesi estraggono e comprano le gemme, e hanno appena concluso con «Cnooc» un enorme contratto sul gas; anche i sudcoreani cooperano con Yangon sui giacimenti, fin dai tempi in cui ministro degli Esteri era l'attuale numero uno dell'Onu Ban Ki Moon. I conti degli esponenti della giunta sono poi depositati in banche di Dubai e di Shanghai, dopo che Berna e poi Singapore li hanno allontanati su pressione del Tesoro </w:t>
      </w:r>
      <w:r>
        <w:rPr>
          <w:rStyle w:val="Term1"/>
          <w:rFonts w:cs="Verdana" w:ascii="Verdana" w:hAnsi="Verdana"/>
          <w:sz w:val="18"/>
          <w:szCs w:val="18"/>
        </w:rPr>
        <w:t>Usa</w:t>
      </w:r>
      <w:r>
        <w:rPr>
          <w:rFonts w:cs="Verdana" w:ascii="Verdana" w:hAnsi="Verdana"/>
          <w:sz w:val="18"/>
          <w:szCs w:val="18"/>
        </w:rPr>
        <w:t>. Quanto agli indiani, ricostruiscono a loro spese il porto birmano di Sittwe e comprano due terzi della produzione di legumi, la seconda al mondo dopo quella canadese. Quanto alle sanzioni, spesso vengono aggirate. Import, export, pagamenti elettronici, attività di «Rothmans-British American Tobacco» o dell'olandese «Heineken»: quasi tutto viene trasferito o triangolato su Singapore. L'effetto sono sovraccosti di almeno il 10% che spingono l'inflazione al 30%. Le sanzioni non colpiscono la giunta, ma tagliano fuori la diplomazia occidentale e fanno soffrire di più solo i poveri e gli oppressi. Federico Fubini stampa |</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7" w:name="4256-29903680"/>
      <w:r>
        <w:rPr>
          <w:rFonts w:cs="Verdana" w:ascii="Verdana" w:hAnsi="Verdana"/>
          <w:color w:val="000000"/>
          <w:sz w:val="18"/>
          <w:szCs w:val="18"/>
        </w:rPr>
        <w:t>LA SCORCIATOIA DEI DAZI</w:t>
      </w:r>
      <w:bookmarkEnd w:id="7"/>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ribuna di Treviso, L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DALLA PRIMA/BARBIERO LA SCORCIATOIA DEI DAZI SEGUE DALLA PRIMA Il presidente Tomat propone infatti la possibilità di strutturare i dazi come strumento anti crisi e lo fa proprio nel momento in cui gli incontri internazionali si svolgono invece lungo il solco di un messaggio preciso, quello appunto secondo cui </w:t>
      </w:r>
      <w:r>
        <w:rPr>
          <w:rStyle w:val="Hilite1"/>
          <w:rFonts w:cs="Verdana" w:ascii="Verdana" w:hAnsi="Verdana"/>
          <w:sz w:val="18"/>
          <w:szCs w:val="18"/>
        </w:rPr>
        <w:t xml:space="preserve">il </w:t>
      </w:r>
      <w:r>
        <w:rPr>
          <w:rStyle w:val="Term1"/>
          <w:rFonts w:cs="Verdana" w:ascii="Verdana" w:hAnsi="Verdana"/>
          <w:sz w:val="18"/>
          <w:szCs w:val="18"/>
        </w:rPr>
        <w:t>protezionismo</w:t>
      </w:r>
      <w:r>
        <w:rPr>
          <w:rStyle w:val="Hilite1"/>
          <w:rFonts w:cs="Verdana" w:ascii="Verdana" w:hAnsi="Verdana"/>
          <w:sz w:val="18"/>
          <w:szCs w:val="18"/>
        </w:rPr>
        <w:t xml:space="preserve"> non è la ricetta per uscire dalla crisi globale, così come non lo è la globalizzazione estrema. Sarebbe comunque interessante chiedere al presidente Tomat quale sia la sua idea di dazi, in che cosa consti la selettività di cui parla, quel rubinetto di permessi al commercio che il presidente degli industriali veneti profila come possibilità di politica economica.</w:t>
      </w:r>
      <w:r>
        <w:rPr>
          <w:rFonts w:cs="Verdana" w:ascii="Verdana" w:hAnsi="Verdana"/>
          <w:sz w:val="18"/>
          <w:szCs w:val="18"/>
        </w:rPr>
        <w:t xml:space="preserve"> Insomma: per di dovrebbero valere i dazi? A chi li si dovrebbe applicare? E fra le aziende e i marchi da «respingere» vi sono anche i tanti italiani che vanno a produrre nei paesi paesicome la Cina e che poi rivendono sui mercati occidentali, e quindi anche su quello italiano, un prodotto fittiziamente made in Italy? Trovo che sia evidente che quello dei dazi è l'ennesimo tentativo di trovare una scorciatoia per la risoluzione di quel grande problema che è la competizione globale in tempo di recessione, in cui due fattori fondamentali sono il liberismo estremo (lassez faire, lassez passaire) e l'azione di quelle economie emergenti che hanno nel basso costo del lavoro il cuneo che permette di inserirsi nei mercati, non sempre peraltro con prodotti di infimo livello. Il basso costo del lavoro, quando è determinato anche da bassi livelli di garanzie dei lavoratori, è certamente un elemento distorsivo del mercato. E' concorrenza sleale tanto quanto il lavoro nero, è spregevole per i suoi contenuti di sfruttamento. Ed è tutto questo indipendentemente dal prezzo finale del prodotto: quindi, la concorrenza sleale causata dallo sfruttamento di condizioni del mercato del lavoro al limite, si ha sia per quanto riguarda la maglietta venduta a 10 euro al mercato che sulla scarpa da 70 euro, dato che la forbice tra costi di produzione e costo al pubblico garantisce, a chi ha delocalizzato, margini economici tali da collocare queste aziende su posizioni di vantaggio nel mercato inarrivabili a quelle realtà che, operando in paesi socialmente avanzati, hanno costi legati al lavoro e alle tutele enormemente maggiori. Visto che la questione dazi esce, in maniera così autorevole, un'altra volta, mi permetto di tornare ad osservare, come già fatto in passato, che il problema non è quello dei dazi ma quelle di imporre alla comunità dei paesi che agiscono nel mercato mondiale del commercio e della produzione regole uniformi e un apparato sanzionatorio che sia in grado di intervenire per correggere le distorsioni. Gli industriali italiani, insomma, più che invocare dazi, potrebbero (ma è il loro interesse?) chiedere che, per esempio, anche la Cina e gli altri paesi terra di delocalizzazione, rispettino alcune condizioni minime di diritto e decenza nel trattamento dei loro lavoratori. Vi è poi l'altra faccia della medaglia. Esiste naturalmente una propensione all'acquisto di beni e servizi al più basso prezzo possibile; ma l'esplosione delle produzioni low cost, quelle su cui immagino Tomat pensi di poter mettere dei dazi, sono legate anche all'impoverimento dei consumatori nei mercati occidentali. La lotta al basso costo, spesso condizione anche di competizione sleale nei confronti delle nostre aziende, si fà quindi mettendo al centro delle politiche anche la qualità reddituale degli individui e delle famiglie. Esattamente l'opposto di quello che invece si è ricercato negli ultimi anni, in cui si è scaricata la competizione del basso costo sui lavoratori, ad esempio inflazionando la normativa di contratti e condizioni atipiche e precarie. Infine, va segnalato come l'approdo industriale ai dazi sia un pessimo segnale. Indica come si sia già evidentemente raschiato il barile delle altre soluzioni e profila l'incapacità di questo sistema della produzione di ricostruirsi e riorganizzarsi non solo per uscire dalla crisi con il minimo danno, ma anche di attrezzarsi per cogliere quelle che saranno le opportunità dei mercati del futuro. Per usare parole «antiche», su potrebbe dire che la richiesta di dazi, seppure selettiva, è un sintomo di quel declino che la Cgil denunciò più di sei anni fa e che ora si manifesta in tutta la sua terribile evidenza rendendo più acuti gli effetti del ciclo economico negativo. Paolino Barbiero Segretario Cgil Trevis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8" w:name="4256-29904227"/>
      <w:r>
        <w:rPr>
          <w:rFonts w:cs="Verdana" w:ascii="Verdana" w:hAnsi="Verdana"/>
          <w:color w:val="000000"/>
          <w:sz w:val="18"/>
          <w:szCs w:val="18"/>
        </w:rPr>
        <w:t xml:space="preserve">L'esperienza bresciana fa scuola in Romania </w:t>
      </w:r>
      <w:bookmarkEnd w:id="8"/>
      <w:r>
        <w:rPr>
          <w:rStyle w:val="Sourcereport1"/>
          <w:rFonts w:cs="Verdana" w:ascii="Verdana" w:hAnsi="Verdana"/>
          <w:color w:val="000000"/>
          <w:sz w:val="18"/>
          <w:szCs w:val="18"/>
        </w:rPr>
        <w:t xml:space="preserve">(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 di Bresci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Edizione: 18/07/2009 testata: Giornale di Brescia sezione:economia L'esperienza bresciana fa scuola in Romania A Timisoara si sta concludendo la terza edizione della Summer School coordinata dal professor Santagostino Angelo Santagostino e (sotto) Sara Maioli a Timisoara TIMISOARA (Romania)Il modello italiano (e bresciano) di piccole e medie imprese è celebre in tutto il mondo e, grazie alla collaborazione tra l'Università degli Studi di Brescia (facoltà di Economia) e l'Università di Timisoara, è studiato e proposto anche in Romania. Per aspiranti manager Si sta concludendo proprio in questi giorni, infatti, la terza edizione della Summer School coordinata a Timisoara dal professore bresciano Angelo Santagostino (editorialista del nostro quotidiano). La scuola, destinata ad aspiranti manager romeni che posseggano un'ottima conoscenza della lingua inglese e una discreta capacità di capire e leggere l'italiano, laureati in Economia, è iniziata in Romania lo scorso 15 giugno e i corsi termineranno venerdì 24 luglio. Successivamente, in ottobre, è prevista una visita degli studenti romeni a Brescia (dal 12 al 17 ottobre): con la collaborazione di Apindustria Brescia, saranno effettuate visite ad alcune aziende della provincia, per conoscere da vicino le realtà studiate in queste settimane. Il titolo del corso è «La crescita delle piccole e medie imprese come condizione per il successo in Europa e nell'economia globale. L'esperienza del distretto di Brescia». I partecipanti al corso sono trenta ma solo quindici studenti, scelti al termine della prima fase della Summer School, saranno ammessi alla seconda fase, a Brescia. I corsi sono tenuti da Angelo Santagostino («La politica europea per la crescita e l'innovazione delle Pmi»), Anna Codini (Università di Brescia, «Gestione dell'innovazione»), Sara Maioli (Newcastle University, «</w:t>
      </w:r>
      <w:r>
        <w:rPr>
          <w:rStyle w:val="Term1"/>
          <w:rFonts w:cs="Verdana" w:ascii="Verdana" w:hAnsi="Verdana"/>
          <w:sz w:val="18"/>
          <w:szCs w:val="18"/>
        </w:rPr>
        <w:t>Globalizzazione</w:t>
      </w:r>
      <w:r>
        <w:rPr>
          <w:rStyle w:val="Hilite1"/>
          <w:rFonts w:cs="Verdana" w:ascii="Verdana" w:hAnsi="Verdana"/>
          <w:sz w:val="18"/>
          <w:szCs w:val="18"/>
        </w:rPr>
        <w:t xml:space="preserve"> ed investimenti esteri»), Ferdinando Cavalli (imprenditore bresciano, associato ad Apindustria, «Imprenditoria e sviluppo industriale a Brescia»), Alessandro Gattinoni (consulente per la competizione e la crescita), Sergio Vergalli (Università di Brescia, «La competizione nell'economia globale: il caso italiano»</w:t>
      </w:r>
      <w:r>
        <w:rPr>
          <w:rFonts w:cs="Verdana" w:ascii="Verdana" w:hAnsi="Verdana"/>
          <w:sz w:val="18"/>
          <w:szCs w:val="18"/>
        </w:rPr>
        <w:t>). Il fattore crisi La Summer School, legata all'attualità, sarà completata, mercoledì 22 e giovedì 23 luglio, da un workshop dedicato al tema: «Le conseguenze della crisi economica sulle piccole e medie imprese: le misure prese in Italia e in Romania». Visti i risultati positivi ottenuti negli anni precedenti, il professor Santagostino, nonostante il taglio dei fondi deciso dal ministero, è riuscito a organizzare un corso di livello elevato per proseguire la tradizione di scambio culturale. «Abbiamo ridotto il numero di giorni della visita a Brescia - spiega - ma non abbiamo lasciato cadere l'iniziativa: resta attivo il ponte culturale, universitario e imprenditoriale tra Brescia e Timisoar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9" w:name="4256-29904403"/>
      <w:r>
        <w:rPr>
          <w:rFonts w:cs="Verdana" w:ascii="Verdana" w:hAnsi="Verdana"/>
          <w:color w:val="000000"/>
          <w:sz w:val="18"/>
          <w:szCs w:val="18"/>
        </w:rPr>
        <w:t>I funerali solenni</w:t>
      </w:r>
      <w:bookmarkEnd w:id="9"/>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ittadin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Ultimo saluto a Di Lisio: «All'estero per la pace» Campobasso Un fragoroso applauso ha accolto il feretro di Alessandro Di Lisio al suo arrivo nella piazza antistante la cattedrale di Campobasso dove ieri si sono tenuti i funerali. «Il dolore della famiglia di Alessandro attraversa tutta la nazione», afferma nel corso dell'omelia monsignor Vincenzo Pelvi, l'ordinario militare. Rivolgendosi poi ai genitori del ragazzo, Addolorata e Nunzio e alle sorelle Maria e Valentina, monsignor Pelvi dice che «non tutto è finito. Abbiamo la certezza che ora Alessandro è stretto nell'abbraccio di Dio». E inoltre ricorda che «prima di partire per la missione Alessandro aveva chiesto al cappellano una preghiera per sé». La bara del parà viene poi portata a spalla dai commilitoni del ragazzo dalla piazza fino all'interno della chiesa dove è stata deposta ai piedi dell'altare maggiore. «Il terrorismo ha paura degli italiani perché siamo un popolo di solidarietà», dice ancora il l'alto prelato. Nella gremitissima cattedrale monsignor Pelvi definisce il parà caduto «un inarrestabile operatore di pace» </w:t>
      </w:r>
      <w:r>
        <w:rPr>
          <w:rStyle w:val="Hilite1"/>
          <w:rFonts w:cs="Verdana" w:ascii="Verdana" w:hAnsi="Verdana"/>
          <w:sz w:val="18"/>
          <w:szCs w:val="18"/>
        </w:rPr>
        <w:t>sottolineando anche che «le missioni di pace ci stanno aiutando a capire da protagonisti la globalizzazione». Entrando poi brevemente nel merito della nostra missione in Afghanistan sottolinea che si tratta di «una missione di pace che difende la sicurezza della nostra nazione e dell'intero Occidente dalla minaccia del terrorismo globale».</w:t>
      </w:r>
      <w:r>
        <w:rPr>
          <w:rFonts w:cs="Verdana" w:ascii="Verdana" w:hAnsi="Verdana"/>
          <w:sz w:val="18"/>
          <w:szCs w:val="18"/>
        </w:rPr>
        <w:t>Al termine delle esequie, commossa una delle due sorelle di Alessandro legge un breve messaggio anche a nome dei genitori. «Porgo un ringraziamento a tutti dal profondo dell'anima», dice la ragazza. Ricordando poi brevemente le ultime telefonate del fratello, sottolinea: «Mi rimproverava che non sapevo tranquillizzare mamma e papà». Dopo il feretro ha, per l'ultima volta, ricevuto l'onore delle armi dai suoi compagni di reggimento e dagli altri militari che componevano il picchetto schierato all'esterno della cattedra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0" w:name="4256-29904471"/>
      <w:r>
        <w:rPr>
          <w:rFonts w:cs="Verdana" w:ascii="Verdana" w:hAnsi="Verdana"/>
          <w:color w:val="000000"/>
          <w:sz w:val="18"/>
          <w:szCs w:val="18"/>
        </w:rPr>
        <w:t>Il più grande Paese islamico, una potenza in ascesa</w:t>
      </w:r>
      <w:bookmarkEnd w:id="10"/>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ittadin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Il più grande Paese islamico, una potenza in ascesa n L'Indonesia, colpita ieri dagli attentati nei grandi alberghi della capitale Giakarta, </w:t>
      </w:r>
      <w:r>
        <w:rPr>
          <w:rStyle w:val="Hilite1"/>
          <w:rFonts w:cs="Verdana" w:ascii="Verdana" w:hAnsi="Verdana"/>
          <w:sz w:val="18"/>
          <w:szCs w:val="18"/>
        </w:rPr>
        <w:t xml:space="preserve">è il più popoloso Paese islamico del mondo e il quarto in assoluto dopo </w:t>
      </w:r>
      <w:r>
        <w:rPr>
          <w:rStyle w:val="Term1"/>
          <w:rFonts w:cs="Verdana" w:ascii="Verdana" w:hAnsi="Verdana"/>
          <w:sz w:val="18"/>
          <w:szCs w:val="18"/>
        </w:rPr>
        <w:t>Cina</w:t>
      </w:r>
      <w:r>
        <w:rPr>
          <w:rStyle w:val="Hilite1"/>
          <w:rFonts w:cs="Verdana" w:ascii="Verdana" w:hAnsi="Verdana"/>
          <w:sz w:val="18"/>
          <w:szCs w:val="18"/>
        </w:rPr>
        <w:t xml:space="preserve">, India e </w:t>
      </w:r>
      <w:r>
        <w:rPr>
          <w:rStyle w:val="Term1"/>
          <w:rFonts w:cs="Verdana" w:ascii="Verdana" w:hAnsi="Verdana"/>
          <w:sz w:val="18"/>
          <w:szCs w:val="18"/>
        </w:rPr>
        <w:t>Usa</w:t>
      </w:r>
      <w:r>
        <w:rPr>
          <w:rStyle w:val="Hilite1"/>
          <w:rFonts w:cs="Verdana" w:ascii="Verdana" w:hAnsi="Verdana"/>
          <w:sz w:val="18"/>
          <w:szCs w:val="18"/>
        </w:rPr>
        <w:t>, formato da 17.508 isole di cui 6.000 abitate. Ha235 milioni di abitanti, divisi in 300 etnie che parlano numerosi dialetti. Circa 125 milioni vivono nell'isola di Giava. I musulmani sono l'86%, i cristiani (9%), seguiti da buddisti e induisti.</w:t>
      </w:r>
      <w:r>
        <w:rPr>
          <w:rFonts w:cs="Verdana" w:ascii="Verdana" w:hAnsi="Verdana"/>
          <w:sz w:val="18"/>
          <w:szCs w:val="18"/>
        </w:rPr>
        <w:t xml:space="preserve"> Il paese ha raggiunto l'indipendenza nel 1945 dopo 350 anni di dominio coloniale olandese. Le elezioni del 1955 furono seguite da grave instabilità e il presidente Sukarno assunse il potere assoluto. Nel 1965 per conto di Sukarno, il generale Suharto soffocò un presunto tentativo di colpo di stato comunista. Dinanzi ai violenti disordini che seguirono, Suharto assunse il potere nel 1966 e nelle repressioni morì mezzo milione di persone. Suharto ha governato col pugno di ferro fino al maggio 1998, quando le proteste popolari lo costrinsero a dimettersi. Dopo Suharto c'è stato un periodo di tensioni e instabilità fino alla nomina a presidente della figlia di Sukarno, Megawati Sukarnoputri, nel luglio 2001. L'attuale presidente, Susilo Bambang Yudhoyono, che lo scorso 8 luglio è stato riconfermato in carica, è il primo leader eletto nella storia del Paese. Sotto la sua guida l'Indonesia sembra aver imboccato uno sviluppo stabile e pacifico, anche grazie all'efficace giro di vite contro i movimenti terroristici islamici, protagonisti tra il 2002 e il 2005 di diversi attentati. Dopo essere stata colpita più pesantemente del resto del Sud-est asiatico dalla crisi economica del 1997, negli ultimi anni l'Indonesia è riuscita a rimettere in sesto le sue finanze ed è ora indicata come potenza economica in ascesa. Nella crisi economica mondiale attuale è riuscita ad avere tassi di crescita del 4-5% annui. Il 17% della popolazione vive ancora sotto la soglia di povertà, ma l'arcipelago è ricco di idrocarburi, legname e gomma. Da produttore di petrolio membro dell'Opec ora il Paese è però diventato importatore di greggio per l'esaurimento dei suoi pozz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1" w:name="4256-29905495"/>
      <w:r>
        <w:rPr>
          <w:rFonts w:cs="Verdana" w:ascii="Verdana" w:hAnsi="Verdana"/>
          <w:color w:val="000000"/>
          <w:sz w:val="18"/>
          <w:szCs w:val="18"/>
        </w:rPr>
        <w:t>La nuova questione sociale da Paolo VI a Benedetto XVI</w:t>
      </w:r>
      <w:bookmarkEnd w:id="11"/>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Bresciaoggi(Abbonati)</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abato 18 Luglio 2009 CULTURA Pagina 42 La nuova questione sociale da Paolo VI a Benedetto XVI Nel vivo della grande crisi che investe il pianeta e dice, oltre l'inadeguatezza degli strumenti a disposizione per porvi rimedio, anche di un ritardo della cultura e del pensiero, Papa Benedetto XVI diffonde la sua terza lettera enciclica dal titolo emblematico, di ascendenza paolina, Caritas in Veritate: uno sforzo assai impegnativo di leggere in chiave teologica - la Parola di Dio donata all'uomo - i nuovi termini della questione sociale nel tempo della </w:t>
      </w:r>
      <w:r>
        <w:rPr>
          <w:rStyle w:val="Hilite1"/>
          <w:rFonts w:cs="Verdana" w:ascii="Verdana" w:hAnsi="Verdana"/>
          <w:sz w:val="18"/>
          <w:szCs w:val="18"/>
        </w:rPr>
        <w:t>globalizzazione, dunque proiettandola su di un orizzonte mondiale. Non una disquisizione accademica od astratta, ma, attraverso una forte, insistita riattualizzazione della Populorum progressio di Paolo VI, di un deposito di più lontana ascendenza che risale alla Rerum Novarum di Leone XIII, la volontà di misurarsi con questioni epocali secondo un intento pastorale capace di offrire</w:t>
      </w:r>
      <w:r>
        <w:rPr>
          <w:rFonts w:cs="Verdana" w:ascii="Verdana" w:hAnsi="Verdana"/>
          <w:sz w:val="18"/>
          <w:szCs w:val="18"/>
        </w:rPr>
        <w:t xml:space="preserve"> indicazioni operative, linee concrete di intervento e soluzione, alla luce di due criteri orientativi: la giustizia ed il bene comune. Non senza prima aver enunciato le premesse teologiche che danno fondamento all'intero impianto e cioè il nesso verità-carità ricondotto alla dimensione personale e nello stesso tempo pubblica della fede nel Dio biblico-Agápe e Lógos, Amore e Parola: una carità che è anzitutto «grazia» (cháris), amore ricevuto e donato che eccede la giustizia perché è offrire del «mio» all'altro - non solo dare all'altro ciò che è «suo» -, e una verità che è sì lógos, ma capace di creare diá-logos, dunque comunicazione e comunione. Il razionalismo teologico di Ratzinger propone, peraltro, una reinterpretazione unitaria dell'intero magistero di Paolo VI, riportandolo da un lato alle sue ascendenze conciliari, particolarmente alla Costituzione pastorale Gaudium et Spes, dall'altro riconducendolo alla consequenzialità dottrinaria dei suoi diversi snodi, alla coerenza di fondo di uno svolgimento che, dall'enciclica sociale del 1967 alla lettera apostolica Octogesima adveniens, dalla Humanae vitae all'esortazione costituita dalla Evangelii nuntiandi del 1975, ruota attorno ad un nucleo centrale: l'idea forte di uno sviluppo integrale nel quadro dell'unità indivisibile del genere umano. Da qui, da questa rivisitazione in toto del deposito montiniano, l'assunto che segna e, a mio avviso, offre la chiave più autentica di lettura dell'enciclica di Benedetto XVI: testualmente, «occorre affermare che la questione sociale è diventata radicalmente questione antropologica». Nel senso che essa implica il modo stesso di pensare e vivere la vita, nonché la necessità di una rinnovata sintesi umanistica. Un approdo cui il Papa perviene attraverso stadi successivi, a partire dalle distorsioni, dalle disparità, dai drammatici problemi contemporanei, peraltro ingigantiti dall'attuale situazione di crisi. Il quadro di riferimento è netto, chiaramente delineato: il policentrismo degli attori e delle cause del sottosviluppo, il venir meno della sovranità statuale di contro alla crescente mobilità dei capitali finanziari e dei mezzi di produzione, la riduzione delle reti di sicurezza sociale, la mobilità lavorativa associata ad una deregolamentazione generalizzata, un eclettismo culturale accompagnato alla progressiva omologazione, all'appiattimento di stili e pratiche di vita. Fame, insicurezza alimentare, mancato accesso all'acqua, mutamenti climatici, disoccupazione, miseria, sino all'estrema spoliazione, sono questi i condizionamenti materiali che si frappongono ad uno sviluppo umano, ad un progresso sociale che non può prescindere dal diritto alla vita, che non è solo incremento di beni o evoluzione di status, ma riconoscimento della dignità personale, diritto all'istruzione, acquisizione di saperi, educazione, libertà spirituale e religiosa, rispetto e valorizzazione di standards democratici di convivenza. La parola capitalismo non viene mai pronunciata nell'enciclica, ma all'equità commutativa di un mercato regolato, il Papa sente di accompagnare l'esigenza indifferibile della giustizia distributiva - la valorizzazione del bisogno - e della giustizia sociale che deve coniugare l'equivalenza di valore dei beni scambiati alla coesione, al legamento comunitario, allo spirito del dono, in sostanza ad un'economia della gratuità e della fraternità inclusiva, un'economia di «comunione». Di fronte alla globalizzazione in corso, all'interdipendenza planetaria, Benedetto XVI coglie a fondo la natura duplice, ambigua del fenomeno: la moltiplicazione delle conoscenze e delle relazioni, l'apertura delle frontiere economiche, la diffusione dei diritti, ma nel contempo l'approfondirsi delle disuguaglianze indotte dai meccanismi di uno scambio ineguale, la distorsione della crescita, l'affermazione di neocolonialismi che perpetuano dipendenza e condizionamenti di ogni genere, fino a nuove forme di dominio. Ed ancora: i flussi migratori non governati, lo sfruttamento dissipativo delle risorse, gli squilibri di una finanza rapace e speculativa, la devastazione ambientale e la denaturalizzazione dell'ecumene. Da qui la responsabilità nei confronti del creato - l'uomo e la natura -, nonché l'invocazione di una «ecologia umana» che chiama in causa tanto un progetto di convivenza civile e sociale quanto una disposizione risparmiosa, non consumatoria di beni ambientali e naturali. La risposta alle contraddizioni può venire lungo due prospettive: da una parte un governo della globalizzazione improntato alla pratica della sussidiarietà, alla promozione di corpi intermedi autonomi, di organizzazioni produttive che perseguono fini mutualistici - come antidoto allo sfruttamento di rapina, all'assistenzialismo paternalista -, dall'altra, nel nome della «responsabilità di proteggere», la costituzione di una vera Autorità politica mondiale dotata di potere effettivo per garantire sicurezza, osservanza della giustizia, rispetto dei diritti. Non si tratta, dunque, di imbellettare il mercato con qualche rivestimento morale, piuttosto di «avviare una nuova e approfondita riflessione sul senso dell'economia e dei suoi fini», alla luce di una rinnovata consapevolezza dell'impegno antropologico che teoria e prassi economica recano con sè. Un impegno retto sul dialogo tra ragione e fede, fra credenti e non credenti, fra «diversamente pensanti» alla luce di una condivisa passione per le sorti di un'umanità sofferente ed umiliata. Torna prepotentemente all'interno di questo «sapere» - una conoscenza sapienzale fatta di teologia, filosofia, scienza - il tema antropologico col quale l'enciclica si chiude, tematizzando, con drammatica tensione, la questione della tecnica, sino al confine estremo della manipolazione della vita e della morte, della tentazione ultima dell'«eritis sicut Deus» (potrete farvi Dio). Qui il Papa si sporge sull'abisso dell'ignoto, sul limite estremo, là dove l'umano potrebbe perdersi ed essere annientato, sospeso fra essere e non essere, gettando il proprio sguardo, non senza angoscia, su quella terra in cui «lo sviluppo della persona si degrada, se essa pretende di essere l'unica produttrice di se stessa». Là dove si stendono le ombre inquietanti di un umano postnaturale reso possibile da una tecnica che potrebbe spingersi a «far coincidere il vero con il fattibile». Non resta al Papa, dunque, che un'accorata perorazione alla libertà: essa «non consiste nell'ebbrezza di una totale autonomia, ma nella risposta all'appello dell'essere, a cominciare dall'essere che siamo noi stessi».  </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2" w:name="4256-29906255"/>
      <w:r>
        <w:rPr>
          <w:rFonts w:cs="Verdana" w:ascii="Verdana" w:hAnsi="Verdana"/>
          <w:color w:val="000000"/>
          <w:sz w:val="18"/>
          <w:szCs w:val="18"/>
        </w:rPr>
        <w:t>La capitale inizia parlando cinese</w:t>
      </w:r>
      <w:bookmarkEnd w:id="12"/>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tampa Doppietta della </w:t>
      </w:r>
      <w:r>
        <w:rPr>
          <w:rStyle w:val="Term1"/>
          <w:rFonts w:cs="Verdana" w:ascii="Verdana" w:hAnsi="Verdana"/>
          <w:sz w:val="18"/>
          <w:szCs w:val="18"/>
        </w:rPr>
        <w:t>Cina</w:t>
      </w:r>
      <w:r>
        <w:rPr>
          <w:rFonts w:cs="Verdana" w:ascii="Verdana" w:hAnsi="Verdana"/>
          <w:sz w:val="18"/>
          <w:szCs w:val="18"/>
        </w:rPr>
        <w:t xml:space="preserve"> nel primo giorno dei Mondiali di nuoto: deludono gli azzurri. Oggi i Marconi ci provano nel sincro dai 3 metri La capitale inizia parlando cinese Roma 09Nel trampolino 1 metro vince Qin. Spaziani e Batki eliminate nella piattaforma Alessio Moriggi Roma si tuffa nella 13ª edizione dei Mondiali di nuoto e lo fa attraverso le evoluzioni degli acrobati più forti del pianeta. Il programma di ieri metteva in palio le prime medaglie della manifestazione per gli specialisti del trampolino da 1 metro, con Cristopher Sacchin e Nicola Marconi a rappresentare l'</w:t>
      </w:r>
      <w:r>
        <w:rPr>
          <w:rStyle w:val="Hilite1"/>
          <w:rFonts w:cs="Verdana" w:ascii="Verdana" w:hAnsi="Verdana"/>
          <w:sz w:val="18"/>
          <w:szCs w:val="18"/>
        </w:rPr>
        <w:t xml:space="preserve">Italia contro i mostri sacri di </w:t>
      </w:r>
      <w:r>
        <w:rPr>
          <w:rStyle w:val="Term1"/>
          <w:rFonts w:cs="Verdana" w:ascii="Verdana" w:hAnsi="Verdana"/>
          <w:sz w:val="18"/>
          <w:szCs w:val="18"/>
        </w:rPr>
        <w:t>Cina</w:t>
      </w:r>
      <w:r>
        <w:rPr>
          <w:rStyle w:val="Hilite1"/>
          <w:rFonts w:cs="Verdana" w:ascii="Verdana" w:hAnsi="Verdana"/>
          <w:sz w:val="18"/>
          <w:szCs w:val="18"/>
        </w:rPr>
        <w:t xml:space="preserve"> e </w:t>
      </w:r>
      <w:r>
        <w:rPr>
          <w:rStyle w:val="Term1"/>
          <w:rFonts w:cs="Verdana" w:ascii="Verdana" w:hAnsi="Verdana"/>
          <w:sz w:val="18"/>
          <w:szCs w:val="18"/>
        </w:rPr>
        <w:t>Usa</w:t>
      </w:r>
      <w:r>
        <w:rPr>
          <w:rStyle w:val="Hilite1"/>
          <w:rFonts w:cs="Verdana" w:ascii="Verdana" w:hAnsi="Verdana"/>
          <w:sz w:val="18"/>
          <w:szCs w:val="18"/>
        </w:rPr>
        <w:t>. Entrambi gli azzurri si presentano alle eliminatorie del mattino con problemi fisici non risolti, quadricipite dolorante per Sacchin e polso sofferente per Marconi. L'atleta bolzanino è chiamato a difendere il bronzo conquistato due anni fa a Melbourne ma il suo primo tuffo ha già il sapore della condanna all'</w:t>
      </w:r>
      <w:r>
        <w:rPr>
          <w:rFonts w:cs="Verdana" w:ascii="Verdana" w:hAnsi="Verdana"/>
          <w:sz w:val="18"/>
          <w:szCs w:val="18"/>
        </w:rPr>
        <w:t>anonimato. Cristopher è uno che non molla e a quel punto prova a metterci il carattere, che lo porta a soli 11 punti dalla qualificazione a un tuffo dalla fine. Solo con l'orgoglio, però, non si possono compiere le imprese, soprattutto a questi livelli, con cinesi e americani che eseguono evoluzioni dai coefficienti altissimi con la calma di chi domina ogni muscolo del corpo. Sacchin chiude con 334 punti che valgono il 17 posto e l'esclusione dalla finale. Ancora più amara la performance di Marconi. Lui che è specialista del trampolino dai 3 metri, ce la mette tutta e alla fine risulta il primo degli esclusi. Nicola sbaglia solo un tuffo, il terzo della sua serie di sei, ma è quello decisivo. Il peccato più grande è che l'atleta romano esegue il resto del suo programma con grande tecnica e concentrazione, non abbastanza però per riacciuffare il polacco Andrzej Rzeszutek, che vola in finale per soli 8.30 punti, quelli che lo distanziano dall'azzurro. La gara, comunque, lancia segnali per le medaglie, con l'americano Colwill che si colloca tra i due cinesi, uno primo, l'altro terzo. Ma prima della resa dei conti c'è il tempo di vedere l'eliminazione delle azzurre che ci rappresentano nella piattaforma femminile dai 10 metri. Le eliminatorie vedono Brenda Spaziani chiudere al 21 posto e Noemi Batki quattro posizioni indietro, oltre a confermare il predominio della campionessa olimpica Roulin Chen, che oggi proverà a strappare l'oro alle sue rivali più insidiose, l'australiana Wu e la connazionale Li Kang. Dunque, la finale dal trampolino da 1 metro. Più intensa e avvincente di quello che si pensava alla vigilia, ha comunque rispettato i pronostici con Qin Kai che si è aggiudicato il primo oro di Roma, davanti al connazionale Zhang e all'australiano Mitcham. Stasera la cerimonia di apertura e da ieri è ufficiale che ad aprire i Mondiali sarà il presidente della Repubblica Giorgio Napolitano, atteso in tribuna d'onor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3" w:name="4256-29906828"/>
      <w:r>
        <w:rPr>
          <w:rFonts w:cs="Verdana" w:ascii="Verdana" w:hAnsi="Verdana"/>
          <w:color w:val="000000"/>
          <w:sz w:val="18"/>
          <w:szCs w:val="18"/>
        </w:rPr>
        <w:t>Dolore e commozione ai funerali del parà morto in Afghanistan</w:t>
      </w:r>
      <w:bookmarkEnd w:id="13"/>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tampa Campobasso Dolore e commozione ai funerali del parà morto in Afghanistan CAMPOBASSO Un lungo applauso ha accompagnato per l'ultimo viaggio Alessandro Di Lisio, il parà molisano morto in Afghanistan. Oltre un migliaio le persone che ieri hanno voluto salutare il giovane e sostenere la sua famiglia. «Porgo un ringraziamento a tutti dal profondo dell'anima», ha detto una delle sorelle con la voce spezzata dal dolore. Mi rimproverava perchè non sapevo tranquillizzare mamma e papà». Parole, quelle della giovane, che hanno commosso tutti anche il ministro della Difesa Ignazio La Russa, presente ai funerali con tutte le autorità militari e civili. «Oggi (ndr ieri) - ha detto La Russa - tutto il governo e l'Italia sono inchinati dinanzi a questo ragazzo e alla sua famiglia. Più che parole valgono gli applausi che ha ricevuto. Siamo orgogliosi dei nostri militari e dobbiamo ricordarcene sempre». «Il terrorismo ha paura degli italiani perchè siamo un popolo di solidarietà - ha detto nella sua omelia monsignor Vincenzo Pelvi, ordinario militare - era un </w:t>
      </w:r>
      <w:r>
        <w:rPr>
          <w:rStyle w:val="Hilite1"/>
          <w:rFonts w:cs="Verdana" w:ascii="Verdana" w:hAnsi="Verdana"/>
          <w:sz w:val="18"/>
          <w:szCs w:val="18"/>
        </w:rPr>
        <w:t>inarrestabile operatore di pace e le missioni di pace ci stanno aiutando a capire da protagonisti la globalizzazione». Un omelia che ha sfiorato anche il tema della polemica sulla necessità o meno di mandare i ragazzi in posti così pericolosi. «Una missione di pace - ha concluso Pelvi - difende la sicurezza della nostra nazione e dell'intero Occidente dalla minaccia del terrorismo globale».</w:t>
      </w:r>
      <w:r>
        <w:rPr>
          <w:rFonts w:cs="Verdana" w:ascii="Verdana" w:hAnsi="Verdana"/>
          <w:sz w:val="18"/>
          <w:szCs w:val="18"/>
        </w:rPr>
        <w:t xml:space="preserve"> Ma in un giorno così doloroso non c'è spazio per polemizzare. Il silenzio racconta tutto quel che c'è da dire. Un'intera città a lutto con tutti gli esercizi commerciali chiusi fino alle 18 e nella cattedrale oltre alle lacrime, l'unica voce era quella del picchetto d'onore, ultimo regalo ad Alessandro dei suoi commilit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4" w:name="4256-29906870"/>
      <w:r>
        <w:rPr>
          <w:rFonts w:cs="Verdana" w:ascii="Verdana" w:hAnsi="Verdana"/>
          <w:color w:val="000000"/>
          <w:sz w:val="18"/>
          <w:szCs w:val="18"/>
        </w:rPr>
        <w:t>Così indistruttibiliche l'azienda va in tilt</w:t>
      </w:r>
      <w:bookmarkEnd w:id="14"/>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ecolo XIX,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Così indistruttibiliche l'azienda va in tilt il paradosso Prodotti perfetti e duraturi che la gente comprò solo una volta Roberto Scarcella INDISTRUTTIBILI erano gli oggetti che producevano. E indissolubile l'alone di mito che ancora le circonda. A scomparire - o a rischiare di farlo - però sono loro, le aziende che negli anni hanno proposto oggetti talmente ben fatti da non rompersi mai, sopravvivere per decenni nelle nostre case e nelle nostre vite. Fino a vedersi surclassati dalle novità, i prodotti di "ultima generazione". È il caso di Crocs, l'azienda americana che costruisce zoccoli traforati in plastica ormai sull'orlo della bancarotta con una perdita di 185 milioni di dollari solo nel 2008 (anche se in Italia, assicura la società, le vendite sono in costante crescita e c'è poco da temere). In </w:t>
      </w:r>
      <w:r>
        <w:rPr>
          <w:rStyle w:val="Term1"/>
          <w:rFonts w:cs="Verdana" w:ascii="Verdana" w:hAnsi="Verdana"/>
          <w:sz w:val="18"/>
          <w:szCs w:val="18"/>
        </w:rPr>
        <w:t>Usa</w:t>
      </w:r>
      <w:r>
        <w:rPr>
          <w:rFonts w:cs="Verdana" w:ascii="Verdana" w:hAnsi="Verdana"/>
          <w:sz w:val="18"/>
          <w:szCs w:val="18"/>
        </w:rPr>
        <w:t xml:space="preserve"> sono già stati licenziati 2 mila lavoratori e alla società restano 90 giorni per saldare i debiti: tutta "colpa" di quella schiuma per costruirli, talmente perfetta che gli acquirenti non hanno bisogno di comprarne un paio nuovo. In Italia ci sono due esempi, le tv Mivar e le moto Garelli. Le prime non si rompono mai, come i loro telecomandi, e durano decenni. Negli ultimi cinquant'anni non c'è famiglia italiana che non abbia ospitato una Mivar in cucina, in camera da letto o nella casa delle vacanze: economiche e affidabili, oggi finiscono in solaio o nella spazzatura, spazzate via dai maxischermi al plasma. Ma basterebbe collegarle a una presa della corrente per vederle funzionare ancora. Se queste tv fossero state un po' meno perfette, forse ne avremmo comprata qualcuna in più prima dell'invasione nippo-coreana, e oggi non ci sarebbero 350 dipendenti Mivar in cassa integrazione. L'altra storia italiana è Garelli: la moto citata anche dagli Elio e Le Storie Tese in "Supergiovane", la canzone che elenca i miti della gioventù anni '80: modelli che ancora oggi, con una sgasata in garage partirebbero al primo colpo, come il "Vip2", idolatrato ancora oggi sul web dagli appassionati di motori. Insomma, chi possedeva un Garelli non lo cambiava perché gli interessava l'affidabilità. Poi, anche lì, l'invasione dei primi scooter e nel 1992 il fallimento, dopo l'ultimo coraggioso tentativo di lanciare gli anacronistici "Gary". Poi un periodo buio, </w:t>
      </w:r>
      <w:r>
        <w:rPr>
          <w:rStyle w:val="Hilite1"/>
          <w:rFonts w:cs="Verdana" w:ascii="Verdana" w:hAnsi="Verdana"/>
          <w:sz w:val="18"/>
          <w:szCs w:val="18"/>
        </w:rPr>
        <w:t xml:space="preserve">a fare da prestanome nelle televendite per motorini importati dalla </w:t>
      </w:r>
      <w:r>
        <w:rPr>
          <w:rStyle w:val="Term1"/>
          <w:rFonts w:cs="Verdana" w:ascii="Verdana" w:hAnsi="Verdana"/>
          <w:sz w:val="18"/>
          <w:szCs w:val="18"/>
        </w:rPr>
        <w:t>Cina</w:t>
      </w:r>
      <w:r>
        <w:rPr>
          <w:rStyle w:val="Hilite1"/>
          <w:rFonts w:cs="Verdana" w:ascii="Verdana" w:hAnsi="Verdana"/>
          <w:sz w:val="18"/>
          <w:szCs w:val="18"/>
        </w:rPr>
        <w:t xml:space="preserve"> e infine il rilancio del marchio, nel 2007: con la Nuova Garelli, un'azienda che per sua stessa ammissione vuol partire fidelizzando una clientela di nicchia grazie alla sua affidabilità. Uscendo dall'Italia c'è un altro nome tanto difficile da dimenticare quanto da rompersi: Trabant.</w:t>
      </w:r>
      <w:r>
        <w:rPr>
          <w:rFonts w:cs="Verdana" w:ascii="Verdana" w:hAnsi="Verdana"/>
          <w:sz w:val="18"/>
          <w:szCs w:val="18"/>
        </w:rPr>
        <w:t xml:space="preserve"> L'auto della Germania Est prodotta dalla Veb Sachsenring Automobilwerke Zwickau sopperiva alla mancanza del costoso acciaio, con il Duroplast, un materiale contenente resina rinforzata con lana o cotone. Pericoloso? Nemmeno poi tanto. I crash-test dimostreranno, col tempo, che la sicurezza era più che adeguata e che il Duroplast era duro davvero. Anche la Trabant crollò, due anni dopo il Muro di Berlino, nel 1991. Sopravanzata soprattutto in design dai rivali d'Occidente. Tra poco un'auto molto diversa si chiamerà ancora Trabant, per rispolverare - secondo alcuni - un mito ormai privo della vecchia, ruvida anima forgiata oltrecortina. I computer Commodore, invece, cadevano - urtati - dai tavoli, e alle feste erano vittime di pugni per una partita persa, briciole e sgocciolii vari di bibite analcoliche strabordanti dai bicchieri. Funzionavano. Sempre. Nessuno li cambiava per un altro Commodore. Poi arrivò l'Amiga e i Pc e il Mac: e Commodore svanì. Oggi, come Garelli, come Trabant, torna alla carica. E Seeburg? L'azienda di famiglia che costruiva jukebox bellissimi e perfetti? È chiusa. Ma i suoi jukebox suonano ancora: solo un'altra musica. scarcella@ilsecoloxix.it 18/07/2009</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5" w:name="4256-29906940"/>
      <w:r>
        <w:rPr>
          <w:rFonts w:cs="Verdana" w:ascii="Verdana" w:hAnsi="Verdana"/>
          <w:color w:val="000000"/>
          <w:sz w:val="18"/>
          <w:szCs w:val="18"/>
        </w:rPr>
        <w:t>Versa L'UTILE nel TORELLO</w:t>
      </w:r>
      <w:bookmarkEnd w:id="15"/>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Borsa e Finanz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INCHIESTA Versa L'UTILE nel TORELLO I conti Goldman Sachs, Jp Morgan e Intel hanno fatto da traino alla settimana migliore dei mercati. Ora tocca a Piazza Affari. Banca Imi: il listino non è caro. E se riparte il ciclo delle scorte, l'industria è un buy di Massimiliano Malandra - 18-07-2009 Lo scenario appare inquietante, ma la Borsa non sembra darsene conto più di tanto. Per la terza volta gli analisti di Prometeia hanno rivisto al ribasso la propria previsione sul prodotto interno lordo italiano, ormai in caduta libera al -5,3% e l'inflazione negativa uscita dai dati di mercoledì 15 per la prima volta in più di 40 anni, non appare certo un via libera alla ripresa. Eppure la luce in fondo al tunnel, anche se fioca, sembra ormai profilarsi. Innanzitutto da Prometeia giurano che questo dovrebbe essere stato l'ultima revisione negativa, tanto che le stime per il prossimo anno parlano già di una possibilità di crescita fino allo 0,5 per cento. Del resto, pur con uno stato dell'economia che rimane «debole e vulnerabile», anche la Federal Reserve non vede più così nero e prevede una ripresa «relativamente lenta» nella seconda metà del 2009. E anzi, dai verbali dell'ultima riunione svoltasi il 24 giugno, la stima per quest'anno - una contrazione tra l'1% e l'1,5% - è comunque migliorativa rispetto al -2% previsto solo tre mesi fa; mentre per il 2010 la crescita potrebbe attestarsi fra il 2,1% e il 3,3% (fra il +2% e il +3% invece la precedente previsione). E le prime indicazioni provenienti dalle trimestrali </w:t>
      </w:r>
      <w:r>
        <w:rPr>
          <w:rStyle w:val="Term1"/>
          <w:rFonts w:cs="Verdana" w:ascii="Verdana" w:hAnsi="Verdana"/>
          <w:sz w:val="18"/>
          <w:szCs w:val="18"/>
        </w:rPr>
        <w:t>Usa</w:t>
      </w:r>
      <w:r>
        <w:rPr>
          <w:rFonts w:cs="Verdana" w:ascii="Verdana" w:hAnsi="Verdana"/>
          <w:sz w:val="18"/>
          <w:szCs w:val="18"/>
        </w:rPr>
        <w:t xml:space="preserve"> sembrano dare ragione a queste attese, nonostante il consensus Bloomberg sui profitti dell'S&amp;P500 rimanga ancora decisamente negativo: -35% gli utili attesi nel secondo trimestre e -21% nel terzo. E così il mercato ha salutato con favore i conti di Goldman e di Intel, di Ibm, Google e Philips, con più scetticismo invece quelli di Jp Morgan, Johnson &amp; Johnson e soprattutto Nokia. E L'ITALIA? Insomma, finora, pur fra dubbi e incertezze, il mercato sembra essersi deciso a premiare banche e tecnologia. In tutto questo la Borsa Italiana ha vissuto di gloria riflessa. La forte ascesa delle banche nostrane in simpatia con i risultati di Goldman ha permesso al bancocentrico listino italiano di essere il migliore d'Europa mercoledì 15. Eppure nessuna di esse ha un business simile a quella della più importante banca d'affari statunitense, praticamente unica sopravvissuta alla selezione naturale della crisi. Un altro caso da manuale è poi quello di StM. Salita di quasi l'8% sui risultati - ma soprattutto sulle stime future - di Intel, il giorno successivo è crollata altrettanto fragorosamente sui conti di Nokia. Eppure non comunicherà i propri risultati prima del prossimo 28 luglio. In effetti per ora l'Italia vivrà al traino di </w:t>
      </w:r>
      <w:r>
        <w:rPr>
          <w:rStyle w:val="Term1"/>
          <w:rFonts w:cs="Verdana" w:ascii="Verdana" w:hAnsi="Verdana"/>
          <w:sz w:val="18"/>
          <w:szCs w:val="18"/>
        </w:rPr>
        <w:t>Usa</w:t>
      </w:r>
      <w:r>
        <w:rPr>
          <w:rFonts w:cs="Verdana" w:ascii="Verdana" w:hAnsi="Verdana"/>
          <w:sz w:val="18"/>
          <w:szCs w:val="18"/>
        </w:rPr>
        <w:t xml:space="preserve"> ed Europa: la prossima sarà la prima settimana di trimestrali, ma non è certo affollata: fra mercoledì e venerdì, a dare i conti, fra le big, saranno infatti solo Fiat, Espresso ed Edison (si vedano gli articoli in queste pagine e nelle successive). EURO E DOLLARO. Eppure la ripresa nel resto del mondo potrebbe essere un'occasione importante di crescita per la nostra economia. Scongiurata, almeno dalle attese, l'ipotesi di una recessione lunga, ora le aspettative degli economisti sono di una crescita modesta che potrebbe essere trainata da alcuni driver. In primo luogo dalle locomotive del mondo, </w:t>
      </w:r>
      <w:r>
        <w:rPr>
          <w:rStyle w:val="Term1"/>
          <w:rFonts w:cs="Verdana" w:ascii="Verdana" w:hAnsi="Verdana"/>
          <w:sz w:val="18"/>
          <w:szCs w:val="18"/>
        </w:rPr>
        <w:t>Usa</w:t>
      </w:r>
      <w:r>
        <w:rPr>
          <w:rStyle w:val="Hilite1"/>
          <w:rFonts w:cs="Verdana" w:ascii="Verdana" w:hAnsi="Verdana"/>
          <w:sz w:val="18"/>
          <w:szCs w:val="18"/>
        </w:rPr>
        <w:t xml:space="preserve">, </w:t>
      </w:r>
      <w:r>
        <w:rPr>
          <w:rStyle w:val="Term1"/>
          <w:rFonts w:cs="Verdana" w:ascii="Verdana" w:hAnsi="Verdana"/>
          <w:sz w:val="18"/>
          <w:szCs w:val="18"/>
        </w:rPr>
        <w:t>Cina</w:t>
      </w:r>
      <w:r>
        <w:rPr>
          <w:rStyle w:val="Hilite1"/>
          <w:rFonts w:cs="Verdana" w:ascii="Verdana" w:hAnsi="Verdana"/>
          <w:sz w:val="18"/>
          <w:szCs w:val="18"/>
        </w:rPr>
        <w:t xml:space="preserve"> e India, che potrebbero così assorbire le nostre esportazioni. E il cambio euro/dollaro rappresenta la chiave di volta: secondo gli esperti di Banca Imi, la moneta unica europea appare più sopravvalutata che sottovalutata e la tenuta della soglia di 1,40 contro dollaro non sembra spiegabile certo con la forza dell'</w:t>
      </w:r>
      <w:r>
        <w:rPr>
          <w:rFonts w:cs="Verdana" w:ascii="Verdana" w:hAnsi="Verdana"/>
          <w:sz w:val="18"/>
          <w:szCs w:val="18"/>
        </w:rPr>
        <w:t xml:space="preserve">economia dell'Eurozona ma piuttosto con la vulnerabilità del biglietto verde e con l'avarizia dei governi continentali nel concedere incentivi per le misure anti-crisi all'economia che porteranno invece, negli </w:t>
      </w:r>
      <w:r>
        <w:rPr>
          <w:rStyle w:val="Term1"/>
          <w:rFonts w:cs="Verdana" w:ascii="Verdana" w:hAnsi="Verdana"/>
          <w:sz w:val="18"/>
          <w:szCs w:val="18"/>
        </w:rPr>
        <w:t>Usa</w:t>
      </w:r>
      <w:r>
        <w:rPr>
          <w:rFonts w:cs="Verdana" w:ascii="Verdana" w:hAnsi="Verdana"/>
          <w:sz w:val="18"/>
          <w:szCs w:val="18"/>
        </w:rPr>
        <w:t>, a un rapporto fra deficit e Pil oltre il 10 per cento. PETROLIO E MATERIE PRIME. Una seconda spia della salute dell'economia mondiale è data dal livello delle quotazioni di petrolio e di altre materie prime, principalmente quelle di uso industriale. La crescita dei prezzi dell'oro nero ha benefici effetti sui conti di Eni (un aumento di 7 dollari ha un impatto del 12% sull'eps del gruppo, stimano da Banca Imi), ma negativi su quelli dei cementieri: ogni incremento del 10% del petrolio ha un impatto negativo del 26% per Italcementi e dell'8,5% per Buzzi Unicem. Ma sott'occhio vanno tenute anche i metalli industriali: da Brembo a Fiat, da Prysmian a Indesit e De'Longhi, sono molti i gruppi industriali i cui conti sarebbero appesantiti da una nuova ripresa delle loro quotazioni. I CONSUMI. Il terzo driver è costituito dai consumi privati. Dall'auto alle tlc, dal lusso all'industria, dalle utility alle raffinerie, oltre all'alimentare sono molti i settori che subirebbero una sforbiciata ai propri profitti in caso di ritrovato pessimismo e conseguente calo della domanda. Tuttavia, fanno notare da Equita, esaurita la fase di paura della crisi bancaria e di una nuova «grande depressione», affari e consumi sono ripresi, e a livelli più elevati rispetto a quelli registrati durante le fasi di recessione: un fatto che potrebbe rendere più agevole la ripresa. LA BORSA. Del resto, ora come ora, i listini finanziari non sono «cari». Gli analisti di Banca Imi calcolano come l'Eurostoxx viaggi a 12,7 volte gli utili, il 22% in meno rispetto alla media di 16,3 volte degli ultimi 10 anni, anche se in linea con gli ultimi cinque anni (12,6 volte). Occorrerà quindi che la prossima stagione di trimestrali restituisca risultati positivi oltre le attese per mantenere la sostenibilità di questi multipli, ma i rischi per Banca Imi rimangono tuttavia limita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6" w:name="4256-29906952"/>
      <w:r>
        <w:rPr>
          <w:rFonts w:cs="Verdana" w:ascii="Verdana" w:hAnsi="Verdana"/>
          <w:color w:val="000000"/>
          <w:sz w:val="18"/>
          <w:szCs w:val="18"/>
        </w:rPr>
        <w:t>Lo scenario appare inquietante, ma la Borsa non sembra darsene conto più di tanto. Per la terza ...</w:t>
      </w:r>
      <w:bookmarkEnd w:id="16"/>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Borsa e Finanz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INCHIESTA Lo scenario appare inquietante, ma la Borsa non sembra darsene conto più di tanto. Per la terza ... di Redazione - 18-07-2009 Lo scenario appare inquietante, ma la Borsa non sembra darsene conto più di tanto. Per la terza volta gli analisti di Prometeia hanno rivisto al ribasso la propria previsione sul prodotto interno lordo italiano, ormai in caduta libera al -5,3% e l'inflazione negativa uscita dai dati di mercoledì 15 per la prima volta in più di 40 anni, non appare certo un via libera alla ripresa. Eppure la luce in fondo al tunnel, anche se fioca, sembra ormai profilarsi. Innanzitutto da Prometeia giurano che questo dovrebbe essere stato l'ultima revisione negativa, tanto che le stime per il prossimo anno parlano già di una possibilità di crescita fino allo 0,5 per cento. Del resto, pur con uno stato dell'economia che rimane «debole e vulnerabile», anche la Federal Reserve non vede più così nero e prevede una ripresa «relativamente lenta» nella seconda metà del 2009. E anzi, dai verbali dell'ultima riunione svoltasi il 24 giugno, la stima per quest'anno - una contrazione tra l'1% e l'1,5% - è comunque migliorativa rispetto al -2% previsto solo tre mesi fa; mentre per il 2010 la crescita potrebbe attestarsi fra il 2,1% e il 3,3% (fra il +2% e il +3% invece la precedente previsione). E le prime indicazioni provenienti dalle trimestrali </w:t>
      </w:r>
      <w:r>
        <w:rPr>
          <w:rStyle w:val="Term1"/>
          <w:rFonts w:cs="Verdana" w:ascii="Verdana" w:hAnsi="Verdana"/>
          <w:sz w:val="18"/>
          <w:szCs w:val="18"/>
        </w:rPr>
        <w:t>Usa</w:t>
      </w:r>
      <w:r>
        <w:rPr>
          <w:rFonts w:cs="Verdana" w:ascii="Verdana" w:hAnsi="Verdana"/>
          <w:sz w:val="18"/>
          <w:szCs w:val="18"/>
        </w:rPr>
        <w:t xml:space="preserve"> sembrano dare ragione a queste attese, nonostante il consensus Bloomberg sui profitti dell'S&amp;P500 rimanga ancora decisamente negativo: -35% gli utili attesi nel secondo trimestre e -21% nel terzo. E così il mercato ha salutato con favore i conti di Goldman e di Intel, di Ibm, Google e Philips, con più scetticismo invece quelli di Jp Morgan, Johnson &amp; Johnson e soprattutto Nokia. E L'ITALIA? Insomma, finora, pur fra dubbi e incertezze, il mercato sembra essersi deciso a premiare banche e tecnologia. In tutto questo la Borsa Italiana ha vissuto di gloria riflessa. La forte ascesa delle banche nostrane in simpatia con i risultati di Goldman ha permesso al bancocentrico listino italiano di essere il migliore d'Europa mercoledì 15. Eppure nessuna di esse ha un business simile a quella della più importante banca d'affari statunitense, praticamente unica sopravvissuta alla selezione naturale della crisi. Un altro caso da manuale è poi quello di StM. Salita di quasi l'8% sui risultati - ma soprattutto sulle stime future - di Intel, il giorno successivo è crollata altrettanto fragorosamente sui conti di Nokia. Eppure non comunicherà i propri risultati prima del prossimo 28 luglio. In effetti per ora l'Italia vivrà al traino di </w:t>
      </w:r>
      <w:r>
        <w:rPr>
          <w:rStyle w:val="Term1"/>
          <w:rFonts w:cs="Verdana" w:ascii="Verdana" w:hAnsi="Verdana"/>
          <w:sz w:val="18"/>
          <w:szCs w:val="18"/>
        </w:rPr>
        <w:t>Usa</w:t>
      </w:r>
      <w:r>
        <w:rPr>
          <w:rFonts w:cs="Verdana" w:ascii="Verdana" w:hAnsi="Verdana"/>
          <w:sz w:val="18"/>
          <w:szCs w:val="18"/>
        </w:rPr>
        <w:t xml:space="preserve"> ed Europa: la prossima sarà la prima settimana di trimestrali, ma non è certo affollata: fra mercoledì e venerdì, a dare i conti, fra le big, saranno infatti solo Fiat, Espresso ed Edison (si vedano gli articoli in queste pagine e nelle successive). EURO E DOLLARO. Eppure la ripresa nel resto del mondo potrebbe essere un'occasione importante di crescita per la nostra economia. Scongiurata, almeno dalle attese, l'ipotesi di una recessione lunga, ora le aspettative degli economisti sono di una crescita modesta che potrebbe essere trainata da alcuni driver. In primo luogo dalle locomotive del mondo, </w:t>
      </w:r>
      <w:r>
        <w:rPr>
          <w:rStyle w:val="Term1"/>
          <w:rFonts w:cs="Verdana" w:ascii="Verdana" w:hAnsi="Verdana"/>
          <w:sz w:val="18"/>
          <w:szCs w:val="18"/>
        </w:rPr>
        <w:t>Usa</w:t>
      </w:r>
      <w:r>
        <w:rPr>
          <w:rStyle w:val="Hilite1"/>
          <w:rFonts w:cs="Verdana" w:ascii="Verdana" w:hAnsi="Verdana"/>
          <w:sz w:val="18"/>
          <w:szCs w:val="18"/>
        </w:rPr>
        <w:t xml:space="preserve">, </w:t>
      </w:r>
      <w:r>
        <w:rPr>
          <w:rStyle w:val="Term1"/>
          <w:rFonts w:cs="Verdana" w:ascii="Verdana" w:hAnsi="Verdana"/>
          <w:sz w:val="18"/>
          <w:szCs w:val="18"/>
        </w:rPr>
        <w:t>Cina</w:t>
      </w:r>
      <w:r>
        <w:rPr>
          <w:rStyle w:val="Hilite1"/>
          <w:rFonts w:cs="Verdana" w:ascii="Verdana" w:hAnsi="Verdana"/>
          <w:sz w:val="18"/>
          <w:szCs w:val="18"/>
        </w:rPr>
        <w:t xml:space="preserve"> e India, che potrebbero così assorbire le nostre esportazioni. E il cambio euro/dollaro rappresenta la chiave di volta: secondo gli esperti di Banca Imi, la moneta unica europea appare più sopravvalutata che sottovalutata e la tenuta della soglia di 1,40 contro dollaro non sembra spiegabile certo con la forza dell'</w:t>
      </w:r>
      <w:r>
        <w:rPr>
          <w:rFonts w:cs="Verdana" w:ascii="Verdana" w:hAnsi="Verdana"/>
          <w:sz w:val="18"/>
          <w:szCs w:val="18"/>
        </w:rPr>
        <w:t xml:space="preserve">economia dell'Eurozona ma piuttosto con la vulnerabilità del biglietto verde e con l'avarizia dei governi continentali nel concedere incentivi per le misure anti-crisi all'economia che porteranno invece, negli </w:t>
      </w:r>
      <w:r>
        <w:rPr>
          <w:rStyle w:val="Term1"/>
          <w:rFonts w:cs="Verdana" w:ascii="Verdana" w:hAnsi="Verdana"/>
          <w:sz w:val="18"/>
          <w:szCs w:val="18"/>
        </w:rPr>
        <w:t>Usa</w:t>
      </w:r>
      <w:r>
        <w:rPr>
          <w:rFonts w:cs="Verdana" w:ascii="Verdana" w:hAnsi="Verdana"/>
          <w:sz w:val="18"/>
          <w:szCs w:val="18"/>
        </w:rPr>
        <w:t>, a un rapporto fra deficit e Pil oltre il 10 per cento. PETROLIO E MATERIE PRIME. Una seconda spia della salute dell'economia mondiale è data dal livello delle quotazioni di petrolio e di altre materie prime, principalmente quelle di uso industriale. La crescita dei prezzi dell'oro nero ha benefici effetti sui conti di Eni (un aumento di 7 dollari ha un impatto del 12% sull'eps del gruppo, stimano da Banca Imi), ma negativi su quelli dei cementieri: ogni incremento del 10% del petrolio ha un impatto negativo del 26% per Italcementi e dell'8,5% per Buzzi Unicem. Ma sott'occhio vanno tenute anche i metalli industriali: da Brembo a Fiat, da Prysmian a Indesit e De'Longhi, sono molti i gruppi industriali i cui conti sarebbero appesantiti da una nuova ripresa delle loro quotazioni. I CONSUMI. Il terzo driver è costituito dai consumi privati. Dall'auto alle tlc, dal lusso all'industria, dalle utility alle raffinerie, oltre all'alimentare sono molti i settori che subirebbero una sforbiciata ai propri profitti in caso di ritrovato pessimismo e conseguente calo della domanda. Tuttavia, fanno notare da Equita, esaurita la fase di paura della crisi bancaria e di una nuova «grande depressione», affari e consumi sono ripresi, e a livelli più elevati rispetto a quelli registrati durante le fasi di recessione: un fatto che potrebbe rendere più agevole la ripresa. LA BORSA. Del resto, ora come ora, i listini finanziari non sono «cari». Gli analisti di Banca Imi calcolano come l'Eurostoxx viaggi a 12,7 volte gli utili, il 22% in meno rispetto alla media di 16,3 volte degli ultimi 10 anni, anche se in linea con gli ultimi cinque anni (12,6 volte). Occorrerà quindi che la prossima stagione di trimestrali restituisca risultati positivi oltre le attese per mantenere la sostenibilità di questi multipli, ma i rischi per Banca Imi rimangono tuttavia limita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7" w:name="4256-29907015"/>
      <w:r>
        <w:rPr>
          <w:rFonts w:cs="Verdana" w:ascii="Verdana" w:hAnsi="Verdana"/>
          <w:color w:val="000000"/>
          <w:sz w:val="18"/>
          <w:szCs w:val="18"/>
        </w:rPr>
        <w:t>Fitch sul Drago: È bolla sugli impieghi</w:t>
      </w:r>
      <w:bookmarkEnd w:id="17"/>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Borsa e Finanz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ATTUALITÀ Fitch sul Drago: «È bolla sugli impieghi» Nel mirino lo «sfrenato baccanale dei prestiti». Solo a maggio +100% sul 2008 Un fiume di denaro che gonfia i listini di Shanghai e tiene a galla imprese decotte di Redazione - 18-07-2009 Le banche cinesi rischiano di essere il tallone d'Achille di Pechino e, di riflesso, di buona parte delle possibilità di rilancio dell'economia globale. L'allarme nasce del fatto che i mille miliardi di dollari </w:t>
      </w:r>
      <w:r>
        <w:rPr>
          <w:rStyle w:val="Term1"/>
          <w:rFonts w:cs="Verdana" w:ascii="Verdana" w:hAnsi="Verdana"/>
          <w:sz w:val="18"/>
          <w:szCs w:val="18"/>
        </w:rPr>
        <w:t>Usa</w:t>
      </w:r>
      <w:r>
        <w:rPr>
          <w:rFonts w:cs="Verdana" w:ascii="Verdana" w:hAnsi="Verdana"/>
          <w:sz w:val="18"/>
          <w:szCs w:val="18"/>
        </w:rPr>
        <w:t xml:space="preserve"> erogati in nuovi prestiti dal gennaio scorso hanno preso soprattutto la via del mercato azionario di Shangai, sempre più simile a una sala da gioco, o per far sopravvivere società edili ormai decotte. L'allarme è già scattato. L'agenzia Fitch, da tempo, lancia pesanti avvertimenti sulle banche del Drago: le perdite future, si legge nell'ultimo report, potrebbero risultare più ampie del previsto, né è chiaro quale quota saranno disposti a sobbarcarsi (o saranno in grado di sopportare) i governi, sia a livello locale che centrale. L'indicatore di «Rischio Macroprudenziale» di Fitch rischia, infatti, di balzare dalla classe 1 (sicuro) alla categoria 3 (al pari dell'Islanda e compagni). A prima vista sembra un giudizio soprendente, ma «se correttamente calcolato», secondo più di un osservatore, il debito pubblico cinese potrebbe raggiungere il 50-70% del Pil. Il problema è che il regime è talmente ossessionato dall'obiettivo di crescita all'8% per il 2009 che ha implicitamente lasciato mano libera alle banche per quella che Fitch ha definito uno «sfrenato baccanale d'espansione degli impieghi». L'esposizione delle banche verso le imprese ha raggiunto i 4.200 miliardi di dollari, ad un tasso del 30% di crescita, a fronte di una contrazione dei margini di profitto che è invece salita al 35 per cento. Fitch collega la bolla creditizia di questa prima parte del 2009 alla decisione della Banca Centrale cinese di tagliare allo 0,72% il tasso di remunerazione delle riserve degli istituti di credito. I banchieri avrebbero risposto a questa compressione dei margini facendo volare i prestiti alle imprese invece che comprimerli. Oltre la metà del debito erogato è, tra l'altro, a breve con un rischio collegato al suo roll-over in crescita giorno dopo giorno. Lo stimolo monetario cinese da novembre in poi, del resto, ha caratteristiche «estreme», anche rispetto a quello praticato dalla messo in campo a novembre appare sempre più «estremo», anche rispetto all'espansione monetaria attuata dalla Fed nel periodo post-Lehman. A maggio i nuovi prestiti, quasi tutti rivolti alle imprese, risultano raddoppiati rispetto a un anno prima. La scorsa settimana la Commissione regolatrice del sistema bancario cinese ha lanciato l'Sos: «la priorità in questo momento è quella di fermare l'esplosione dei prestiti. Le banche dovrebbero monitorare con attenzione il processo di erogazione del credito sia dal punto di vista quantitativo che qualitativo e verificare che i prestiti siano effettivamente destinati all'economia reale», costituita al 40% da «esportazioni» verso gli </w:t>
      </w:r>
      <w:r>
        <w:rPr>
          <w:rStyle w:val="Term1"/>
          <w:rFonts w:cs="Verdana" w:ascii="Verdana" w:hAnsi="Verdana"/>
          <w:sz w:val="18"/>
          <w:szCs w:val="18"/>
        </w:rPr>
        <w:t>Usa</w:t>
      </w:r>
      <w:r>
        <w:rPr>
          <w:rFonts w:cs="Verdana" w:ascii="Verdana" w:hAnsi="Verdana"/>
          <w:sz w:val="18"/>
          <w:szCs w:val="18"/>
        </w:rPr>
        <w:t xml:space="preserve"> e l'Europa in pesante crisi (- 26% annuo in maggio). Sono gli speculatori in commodities ad aver sfruttato il credito a basso costo per arbitraggiare tra il mercato del petrolio a pronti e quello future. Hanno trovato, poi, il modo per fare trading sugli strumenti più disparati: dal legname al ferro, un po' su tutto, utilizzando leverage di dimensioni inedite. La ripresa primaverile è frutto di un ciclo di scorte entro la cornice di un rallentamento a doppio minimo che dovrebbe esaurirsi entro il 2010. Pechino, intanto, pur di mantenere sostenuto il tono della domanda e rassicurare l'offerta, ha lanciato per decreto il motto «Comprate cinese». È stata così adottata una pletora di sussidi, mantenendo artificialmente bassi sia i prezzi di carbone, bauxite, zinco e altre materie prime, al fine di ridurre i costi di produzione, ma anche il valore dello Yuan. Un gioco rischioso per un Paese che vive di commercio e possiede un avanzo di bilancio prossimo al 10% del Pil. Diversi dati oggettivi introducono prospettive future meno radiose per l'economia cinese: mentre l'indice azionario di Shangai è aumentato di oltre il 70% le importazioni cinesi sono crollate del 25%. La </w:t>
      </w:r>
      <w:r>
        <w:rPr>
          <w:rStyle w:val="Term1"/>
          <w:rFonts w:cs="Verdana" w:ascii="Verdana" w:hAnsi="Verdana"/>
          <w:sz w:val="18"/>
          <w:szCs w:val="18"/>
        </w:rPr>
        <w:t>Cina</w:t>
      </w:r>
      <w:r>
        <w:rPr>
          <w:rFonts w:cs="Verdana" w:ascii="Verdana" w:hAnsi="Verdana"/>
          <w:sz w:val="18"/>
          <w:szCs w:val="18"/>
        </w:rPr>
        <w:t xml:space="preserve">, insomma, sta ancora sfruttando lo stimolo proveniente dall'economia globale. Ma non va trascurato il fatto che, mentre cala la domanda dei debitori Occidentali, il Paese con il surplus esterno maggiore (400 miliardi di dollari) sembra strutturalmente incapace di compensare tale riduzione, in caso di spirale deflattiva. </w:t>
      </w:r>
      <w:r>
        <w:rPr>
          <w:rStyle w:val="Hilite1"/>
          <w:rFonts w:cs="Verdana" w:ascii="Verdana" w:hAnsi="Verdana"/>
          <w:sz w:val="18"/>
          <w:szCs w:val="18"/>
        </w:rPr>
        <w:t xml:space="preserve">Forse la </w:t>
      </w:r>
      <w:r>
        <w:rPr>
          <w:rStyle w:val="Term1"/>
          <w:rFonts w:cs="Verdana" w:ascii="Verdana" w:hAnsi="Verdana"/>
          <w:sz w:val="18"/>
          <w:szCs w:val="18"/>
        </w:rPr>
        <w:t>Cina</w:t>
      </w:r>
      <w:r>
        <w:rPr>
          <w:rStyle w:val="Hilite1"/>
          <w:rFonts w:cs="Verdana" w:ascii="Verdana" w:hAnsi="Verdana"/>
          <w:sz w:val="18"/>
          <w:szCs w:val="18"/>
        </w:rPr>
        <w:t xml:space="preserve"> sta incappando negli stessi errori compiuti dagli </w:t>
      </w:r>
      <w:r>
        <w:rPr>
          <w:rStyle w:val="Term1"/>
          <w:rFonts w:cs="Verdana" w:ascii="Verdana" w:hAnsi="Verdana"/>
          <w:sz w:val="18"/>
          <w:szCs w:val="18"/>
        </w:rPr>
        <w:t>Usa</w:t>
      </w:r>
      <w:r>
        <w:rPr>
          <w:rStyle w:val="Hilite1"/>
          <w:rFonts w:cs="Verdana" w:ascii="Verdana" w:hAnsi="Verdana"/>
          <w:sz w:val="18"/>
          <w:szCs w:val="18"/>
        </w:rPr>
        <w:t>, inseguendo nel breve la chimera di una crescita illusoria. A questo punto, però, si impone una riflessione. Il grande stratega cinese Sun Tzu nelle sue opere sottolinea l'importanza della capacità di adattamento alle circostanze senza tentare di condizionarle.</w:t>
      </w:r>
      <w:r>
        <w:rPr>
          <w:rFonts w:cs="Verdana" w:ascii="Verdana" w:hAnsi="Verdana"/>
          <w:sz w:val="18"/>
          <w:szCs w:val="18"/>
        </w:rPr>
        <w:t xml:space="preserve"> Si pensi a quel che capita agli elementi naturali: nessuno dei cinque (acqua, fuoco, legno, terra e metallo, secondo la vulgata cinese) trionfa in maniera stabile sugli altri; nessuna stagione dura in eterno; la luna è sempre diversa, nelle sue varie fasi, e il giorno ha una durata di luminosità differente, nei diversi periodi dell'anno. Ciò dovrebbe suonare come monito per qualsiasi stratega: neanche il trionfo è duraturo, ma può dare adito a giorni sfortunati, e sconfitte future. L'estrema mutevolezza della realtà naturale non coinvolge soltanto la vittoria, ma anche la sconfitta. Meglio prendere atto, dunque, della caducità di qualsiasi risultato e prepararsi a tempi duri o lieti, a seconda delle circostanze riservateci. La </w:t>
      </w:r>
      <w:r>
        <w:rPr>
          <w:rStyle w:val="Term1"/>
          <w:rFonts w:cs="Verdana" w:ascii="Verdana" w:hAnsi="Verdana"/>
          <w:sz w:val="18"/>
          <w:szCs w:val="18"/>
        </w:rPr>
        <w:t>Cina</w:t>
      </w:r>
      <w:r>
        <w:rPr>
          <w:rFonts w:cs="Verdana" w:ascii="Verdana" w:hAnsi="Verdana"/>
          <w:sz w:val="18"/>
          <w:szCs w:val="18"/>
        </w:rPr>
        <w:t xml:space="preserve"> è - nell'accezione comune - la patria storica, vista anche la tradizione plurimillenaria, della saggezza e della strategia. Per fortuna, però, non basta, né è necessario, essere cinesi per essere saggi e strategicamente avveduti. Le vicende citate, in un certo senso, ci confortano: anche i cinesi non conoscono a fondo la saggezza cinese. Vuoi vedere che in barba ai figli del Drago i più abili strateghi si trovano a Occidente del Canale di Suez! SCENARI GLOBALI/1</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8" w:name="4256-29907134"/>
      <w:r>
        <w:rPr>
          <w:rFonts w:cs="Verdana" w:ascii="Verdana" w:hAnsi="Verdana"/>
          <w:color w:val="000000"/>
          <w:sz w:val="18"/>
          <w:szCs w:val="18"/>
        </w:rPr>
        <w:t>Euro in pressing sul re dollaro</w:t>
      </w:r>
      <w:bookmarkEnd w:id="18"/>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Borsa e Finanz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ANALISI TECNICA Euro in pressing sul re dollaro Tecnicamente i livelli chiave sono la resistenza a 1,4340 e il supporto a 1,3640 La valuta </w:t>
      </w:r>
      <w:r>
        <w:rPr>
          <w:rStyle w:val="Term1"/>
          <w:rFonts w:cs="Verdana" w:ascii="Verdana" w:hAnsi="Verdana"/>
          <w:sz w:val="18"/>
          <w:szCs w:val="18"/>
        </w:rPr>
        <w:t>Usa</w:t>
      </w:r>
      <w:r>
        <w:rPr>
          <w:rFonts w:cs="Verdana" w:ascii="Verdana" w:hAnsi="Verdana"/>
          <w:sz w:val="18"/>
          <w:szCs w:val="18"/>
        </w:rPr>
        <w:t xml:space="preserve"> potrebbe pagare la volontà di ridurre il suo peso internazionale di Redazione - 18-07-2009 I movimenti più recenti sul mercato dei cambi hanno mostrato un mutamento nelle price action di breve. A differenza delle ultime settimane, caratterizzate da movimenti bilaterali e volatili, le ultime sedute hanno riservato qualcosa di differente. Il cambio euro/dollaro (EurUsd) ha evidenziato una salita lenta, ma costruttiva e in apparenza strutturale, ovvero uno di quei movimenti a cui ci eravamo abituati negli anni della svalutazione competitiva del dollaro. Come se i fondi sovrani, o qualche altra mano forte, fosse entrata sul mercato a vendere dollari. È vero che questo movimento è stato causato anche dalla ripresa significativa dei listini e dei mercati azionari, ma è altrettanto vero che questa volta il movimento in atto sul mercato valutario è sembrato autonomo, indipendente. Ebbene, le notizie circolate sull'aumento delle riserve valutarie cinesi potrebbero essere state la causa di questo declino del biglietto verde negli ultimi due giorni. Sul mercato dei cambi la partita della diversificazione delle riserve nel medio e lungo periodo è ancora tutta da giocare. Non si riesce a capire quali potranno essere gli effetti di una possibile diversificazione, ma è chiaro che i 2,</w:t>
      </w:r>
      <w:r>
        <w:rPr>
          <w:rStyle w:val="Hilite1"/>
          <w:rFonts w:cs="Verdana" w:ascii="Verdana" w:hAnsi="Verdana"/>
          <w:sz w:val="18"/>
          <w:szCs w:val="18"/>
        </w:rPr>
        <w:t xml:space="preserve">13 mila miliardi di dollari che la </w:t>
      </w:r>
      <w:r>
        <w:rPr>
          <w:rStyle w:val="Term1"/>
          <w:rFonts w:cs="Verdana" w:ascii="Verdana" w:hAnsi="Verdana"/>
          <w:sz w:val="18"/>
          <w:szCs w:val="18"/>
        </w:rPr>
        <w:t>Cina</w:t>
      </w:r>
      <w:r>
        <w:rPr>
          <w:rStyle w:val="Hilite1"/>
          <w:rFonts w:cs="Verdana" w:ascii="Verdana" w:hAnsi="Verdana"/>
          <w:sz w:val="18"/>
          <w:szCs w:val="18"/>
        </w:rPr>
        <w:t xml:space="preserve"> detiene (peraltro in aumento nell'ultimo trimestre di ben 178 miliardi) sono fonte di preoccupazione nel medio e lungo periodo. Per il momento i cinesi, che non vogliono certo svalutare i propri asset in dollari, si limitano a protestare verbalmente e a richiamare un ordine mondiale differente in materia valutaria,</w:t>
      </w:r>
      <w:r>
        <w:rPr>
          <w:rFonts w:cs="Verdana" w:ascii="Verdana" w:hAnsi="Verdana"/>
          <w:sz w:val="18"/>
          <w:szCs w:val="18"/>
        </w:rPr>
        <w:t xml:space="preserve"> con la richiesta di una divisa diversa dal dollaro a livello di pagamenti internazionali, ma appare chiaro a tutti come non esista una moneta di riferimento che possa affiancare, se non sostituire, il biglietto verde nell'assetto globale valutario. L'attuale trend rialzista, benché «lento» (si noti la continua discesa dell'Atr) e soggetto a frequenti ritracciamenti, incontra ancora le preferenze come possibile evoluzione del cambio nelle prossime settimane; tale convinzione si poggia oltre che sulla grande quantità di dollari oggi in circolazione, anche sulla costruttività tecnica del movimento in atto. INDICAZIONI GRAFICHE. Livello fondamentale da tenere sotto controllo per confermare lo sviluppo rialzista è 1,3640, dove oggi si intercetta la trendline ascendente che unisce i minimi di inizio marzo con quelli (superiori) registrati poi tra fine marzo e metà aprile. Una forte area di supporto intermedia sarà rappresentata dal livello di 1,3830 dove si è formata una serie di minimi a partire dall'inizio di giugno. La resistenza principale si trova a 1,4340, dove si incontrano, oltre alla trendline discendente ottenuta unendo i massimi dalla fine di settembre 2007, anche il massimo relativo registrato lo scorso giugno: se violata l'obiettivo minimo sarebbe un test del massimo di settembre 2008 a 1,4860. Che sia proprio questa la consueta cavalcata estiva dell'an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19" w:name="4256-29911733"/>
      <w:r>
        <w:rPr>
          <w:rFonts w:cs="Verdana" w:ascii="Verdana" w:hAnsi="Verdana"/>
          <w:color w:val="000000"/>
          <w:sz w:val="18"/>
          <w:szCs w:val="18"/>
        </w:rPr>
        <w:t>La Cina mitiga la scarsità di soia</w:t>
      </w:r>
      <w:bookmarkEnd w:id="19"/>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Il Sole-24 Ore sezione: MATERIE PRIME data: 2009-07-18 - pag: 34 autore: Semi oleosi. Con l'imminente </w:t>
      </w:r>
      <w:r>
        <w:rPr>
          <w:rStyle w:val="Hilite1"/>
          <w:rFonts w:cs="Verdana" w:ascii="Verdana" w:hAnsi="Verdana"/>
          <w:sz w:val="18"/>
          <w:szCs w:val="18"/>
        </w:rPr>
        <w:t xml:space="preserve">offerta di 500mila tonnellate provenienti dalla scorte strategiche La </w:t>
      </w:r>
      <w:r>
        <w:rPr>
          <w:rStyle w:val="Term1"/>
          <w:rFonts w:cs="Verdana" w:ascii="Verdana" w:hAnsi="Verdana"/>
          <w:sz w:val="18"/>
          <w:szCs w:val="18"/>
        </w:rPr>
        <w:t>Cina</w:t>
      </w:r>
      <w:r>
        <w:rPr>
          <w:rStyle w:val="Hilite1"/>
          <w:rFonts w:cs="Verdana" w:ascii="Verdana" w:hAnsi="Verdana"/>
          <w:sz w:val="18"/>
          <w:szCs w:val="18"/>
        </w:rPr>
        <w:t xml:space="preserve"> mitiga la scarsità di soia Però la siccità ha decimato l'offerta di Argentina e Brasile Roberto Capezzuoli Gli utilizzatori di soia dovranno soffrire ancora almeno un paio di mesi. L'ultimo rapporto del Dipartimento statunitense dell'Agricoltura ha previsto che il 31 agosto, conclusione dell'annata 2008-09,</w:t>
      </w:r>
      <w:r>
        <w:rPr>
          <w:rFonts w:cs="Verdana" w:ascii="Verdana" w:hAnsi="Verdana"/>
          <w:sz w:val="18"/>
          <w:szCs w:val="18"/>
        </w:rPr>
        <w:t xml:space="preserve"> nei magazzini americani le scorte di soia saranno ai livelli più bassi degli ultimi 32 anni (si veda il Sole-24 Ore dell'11luglio). La situazione si dovrebbenormalizzare solo con l'immissione sul mercato del nuovo raccolto, che si profila abbondante. Nell'attesa, ogni significativo ribasso promette di scatenare forti acquisti, mentre ogni rincaro frena la domanda dall'estero e anche quella degli spremitori americani, che hanno in parte già rallentato l'attività per il periodo luglio-agosto, spinti sia dalla carenza di merce, sia dalla necessità di lavori di manutenzione stagionale. L'evoluzione delle quotazioni al Chicago Board of Trade, il punto di riferimento del mercato, è molto difficile da pronosticare. L'elemento ribassista più vistoso è quello reso noto giovedì da Pechino: la </w:t>
      </w:r>
      <w:r>
        <w:rPr>
          <w:rStyle w:val="Term1"/>
          <w:rFonts w:cs="Verdana" w:ascii="Verdana" w:hAnsi="Verdana"/>
          <w:sz w:val="18"/>
          <w:szCs w:val="18"/>
        </w:rPr>
        <w:t>Cina</w:t>
      </w:r>
      <w:r>
        <w:rPr>
          <w:rFonts w:cs="Verdana" w:ascii="Verdana" w:hAnsi="Verdana"/>
          <w:sz w:val="18"/>
          <w:szCs w:val="18"/>
        </w:rPr>
        <w:t xml:space="preserve"> ha intenzione di rilasciare parte dei suoi stock strategici, per 500mila tonnellate di semi di soia e 2 milioni di tonnellate di mais. Lo farà con due aste, indette per il 21 e il 23 luglio. I prezzi minimi, secondo l'Information Center cinese di cereali e semi, saranno di 3.750 yuan per tonnellata (549 dollari) nel caso della soia e di 1.550 yuan nel caso del mais. Proprio la domanda cinese rappresenta l'incognita maggiore: buona parte degli approvvigionamenti all'estero venivano effettuati da Pechino in Brasile e Argentina, al secondo e terzo posto tra gli esportatori, alle spalle degli </w:t>
      </w:r>
      <w:r>
        <w:rPr>
          <w:rStyle w:val="Term1"/>
          <w:rFonts w:cs="Verdana" w:ascii="Verdana" w:hAnsi="Verdana"/>
          <w:sz w:val="18"/>
          <w:szCs w:val="18"/>
        </w:rPr>
        <w:t>Usa</w:t>
      </w:r>
      <w:r>
        <w:rPr>
          <w:rFonts w:cs="Verdana" w:ascii="Verdana" w:hAnsi="Verdana"/>
          <w:sz w:val="18"/>
          <w:szCs w:val="18"/>
        </w:rPr>
        <w:t>. Ma in Sudamerica la siccità ha pesantemente ridotto gli ultimi raccolti e con essi anche le possibilità di offerta. Un altro elemento che influenza i mercati è la meteorologia. Il clima nelle zone americane coltivate a soia è considerato ideale e l'attesa di futuri raccolti record attenua l'impatto rialzista della scarsità che invece domina i mercati statunitensi in questi giorni. Il periodo di saldatura tra le due produzioni promette quindi movimenti divergenti e rapidi mutamenti di fronte. Ieri la soia è tornata sopra i 10 dollari per bushel, dopo che giovedì aveva perso più del 4% ed era atterrata a 9,76 $. Cifre che restano comunque inferiori del 40% circa rispetto al record storico toccato all'inizio di luglio del 2008. © RIPRODUZIONE RISERVATA LA CARENZA DURERà POCO Gli stock negli Stati Uniti sono ai minimi termini ma il clima ideale promette che il prossimo raccolto sarà molto soddisfacent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0" w:name="4256-29912969"/>
      <w:r>
        <w:rPr>
          <w:rFonts w:cs="Verdana" w:ascii="Verdana" w:hAnsi="Verdana"/>
          <w:color w:val="000000"/>
          <w:sz w:val="18"/>
          <w:szCs w:val="18"/>
        </w:rPr>
        <w:t>ROMA - I paradisi perduti della pallanuoto è il titolo del libro che stanno sfogliando ...</w:t>
      </w:r>
      <w:bookmarkEnd w:id="20"/>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Sabato 18 Luglio 2009 Chiudi di MARCO DE MARTINO ROMA - I paradisi perduti della pallanuoto è il titolo del libro che stanno sfogliando in questi giorni Sandro Campagna e Roberto Fiori, i due coach del Settebello e del Setterosa che vogliono svuotare la clessidra e rivivere quelle vittorie. Nel nuovo stadio del tennis dove dall'anno prossimo giocheranno Federer e Nadal - e dentro una piscina di 33 metri appoggiata sopra - cominciano domani sera i due tornei d'acqua tanto cari all'Italia e agli italiani, quattro gironi da quattro squadre per un Mondiale mai così incerto e mai con tanti conti da sistemare. Domani sera scendono subito in acqua le ragazze del Setterosa contro le terribilissime virago dell'Uzbekistan; poi lunedi toccherà agli azzurri che alla prima partita si troveranno subito davanti la sorpresona di Pechino 2008, i vice-</w:t>
      </w:r>
      <w:r>
        <w:rPr>
          <w:rStyle w:val="Hilite1"/>
          <w:rFonts w:cs="Verdana" w:ascii="Verdana" w:hAnsi="Verdana"/>
          <w:sz w:val="18"/>
          <w:szCs w:val="18"/>
        </w:rPr>
        <w:t xml:space="preserve">campioni olimpici degli </w:t>
      </w:r>
      <w:r>
        <w:rPr>
          <w:rStyle w:val="Term1"/>
          <w:rFonts w:cs="Verdana" w:ascii="Verdana" w:hAnsi="Verdana"/>
          <w:sz w:val="18"/>
          <w:szCs w:val="18"/>
        </w:rPr>
        <w:t>Usa</w:t>
      </w:r>
      <w:r>
        <w:rPr>
          <w:rStyle w:val="Hilite1"/>
          <w:rFonts w:cs="Verdana" w:ascii="Verdana" w:hAnsi="Verdana"/>
          <w:sz w:val="18"/>
          <w:szCs w:val="18"/>
        </w:rPr>
        <w:t xml:space="preserve">. Gironi superabili, ma delicati: le donne hanno appunto l'Uzbekistan, l'Ungheria e la </w:t>
      </w:r>
      <w:r>
        <w:rPr>
          <w:rStyle w:val="Term1"/>
          <w:rFonts w:cs="Verdana" w:ascii="Verdana" w:hAnsi="Verdana"/>
          <w:sz w:val="18"/>
          <w:szCs w:val="18"/>
        </w:rPr>
        <w:t>Cina</w:t>
      </w:r>
      <w:r>
        <w:rPr>
          <w:rStyle w:val="Hilite1"/>
          <w:rFonts w:cs="Verdana" w:ascii="Verdana" w:hAnsi="Verdana"/>
          <w:sz w:val="18"/>
          <w:szCs w:val="18"/>
        </w:rPr>
        <w:t>; gli uomini gli Stati Uniti, la Romania e la Macedonia. Le prime tre squadre di ogni girone passano il turno, la prima va direttamente ai quarti, mentre seconda e terza finiscono nel calderone di sfide incrociate e pericolose degli ottavi di finale.</w:t>
      </w:r>
      <w:r>
        <w:rPr>
          <w:rFonts w:cs="Verdana" w:ascii="Verdana" w:hAnsi="Verdana"/>
          <w:sz w:val="18"/>
          <w:szCs w:val="18"/>
        </w:rPr>
        <w:t xml:space="preserve"> Gli allibratori ci snobbano con una scrollata di spalle, la vittoria del Settebello è data a 20, quella del Setterosa a 11. Tra gli uomini sono favoriti quei cattivoni tutto muscoli di Montenegro, Ungheria, Croazia, Serbia (e poi Spagna e </w:t>
      </w:r>
      <w:r>
        <w:rPr>
          <w:rStyle w:val="Term1"/>
          <w:rFonts w:cs="Verdana" w:ascii="Verdana" w:hAnsi="Verdana"/>
          <w:sz w:val="18"/>
          <w:szCs w:val="18"/>
        </w:rPr>
        <w:t>Usa</w:t>
      </w:r>
      <w:r>
        <w:rPr>
          <w:rFonts w:cs="Verdana" w:ascii="Verdana" w:hAnsi="Verdana"/>
          <w:sz w:val="18"/>
          <w:szCs w:val="18"/>
        </w:rPr>
        <w:t>). Tra le donne le americane, l'Australia, la Russia e l'Ungheria che ci sta sempre bene. E' un peccato perché tra le tante calamità che affliggono ogni giorno la routine degli italiani, le medaglie della pallanuoto erano uno dei pochi piaceri della vita rimasti. Settebello: tre ori olimpici (l'ultimo a Barcellona 1992), due mondiali e tre europei. Setterosa: un oro olimpico ad Atene 2004, due mondiali e quattro europei. Più una valanga di medaglie di argento e bronzo. Poi il tempo delle controfughe è finito e gli ultimi anni, ma soprattutto le ultime Olimpiadi di Pechino, hanno scavato il baratro, un terrificante 9° posto per gli azzurri e un laconico 6° posto per le ragazze, con allenatori a fine corsa e squadre ridotte a un cumulo di macerie fumanti. Sandro Campagna, che già era stato ct nel 2000-2001 quando aveva conquistato l'argento europeo, è stato così richiamato (sarebbe meglio dire pregato, scongiurato, supplicato) di tornare a casa, basta Hellas ed altre esotiche sfide. Mentre il Setterosa è stato affidato a Roberto Fiori, romano e laziale, che era stato ct nel lontano 1990-1993 (sua la prima medaglia a livello europeo, il bronzo ad Atene nel 1991) e che adesso è tornato sulla panchina azzurra dopo 16 anni. «Lavoriamo per Londra 2012» dicono insieme - naturalmente, ovviamente - viste le squadre appena rifondate tra novità e recuperi miracolosi. «Ma qui a Roma siamo la mina vagante del torneo e sulla partita secca possiamo battere chiunque». A Roma, 15 anni fa, vinse proprio il Settebello; Tania Di Mario, capitana del Setterosa, è invece romana. Si sogna e anche un po' a vanvera viste le potenze che incontrerem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1" w:name="4256-29913369"/>
      <w:r>
        <w:rPr>
          <w:rFonts w:cs="Verdana" w:ascii="Verdana" w:hAnsi="Verdana"/>
          <w:color w:val="000000"/>
          <w:sz w:val="18"/>
          <w:szCs w:val="18"/>
        </w:rPr>
        <w:t>ROMA - Era appena stata celebrata come la nuova potenza asiatica in ascesa: un Paese dinamico, popol...</w:t>
      </w:r>
      <w:bookmarkEnd w:id="21"/>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Sabato 18 Luglio 2009 Chiudi ROMA - Era appena stata celebrata come la nuova potenza asiatica in ascesa: un Paese dinamico, popoloso, finalmente stabile sotto la guida di un presidente che gode di consensi record. Ma ieri mattina l'Indonesia si è svegliata ripiombando nell'incubo del terrorismo. In assenza di una rivendicazione, tutti i sospetti si dirigono verso la Jemaah Islamiyah (Comunità islamica), una rete terroristica regionale legata ad Al Qaeda, che combatte per l'istituzione di un califfato nel sud-est asiatico. Negli ultimi anni ha subito spaccature interne e gran parte del gruppo ha rinunciato ad attacchi terroristici, concentrandosi a propagare messaggi religiosi radicali nel tentativo di imporre la legge islamica attraverso il soft power. Dopo aver messo la firma su quattro attentati in Indonesia tra il 2002 e il 2005 - tra cui quello di Bali dell'ottobre 2002, che causò 202 morti, e un'autobomba che uccise 12 persone proprio davanti allo stesso hotel Marriott nell'agosto 2003 - si credeva che i quadri dell'organizzazione fossero stati decimati dalla lotta al terrorismo portata avanti dalle autorità indonesiane. Le elezioni parlamentari dello scorso aprile avevano evidenziato anche un brusco calo dei consensi per i partiti di matrice islamica. Ma la Jemaah ha già dimostrato di essere organizzata in cellule indipendenti, che ne fanno una sorta di mostro a più teste. Il sospetto degli analisti è che gli attentati di ieri possano essere stati compiuti proprio da un piccolo gruppo di irriducibili. Magari indeboliti, ma ancora in grado di colpire mortalmente. L'</w:t>
      </w:r>
      <w:r>
        <w:rPr>
          <w:rStyle w:val="Hilite1"/>
          <w:rFonts w:cs="Verdana" w:ascii="Verdana" w:hAnsi="Verdana"/>
          <w:sz w:val="18"/>
          <w:szCs w:val="18"/>
        </w:rPr>
        <w:t xml:space="preserve">Indonesia è il più popoloso Paese islamico del mondo e il quarto in assoluto dopo </w:t>
      </w:r>
      <w:r>
        <w:rPr>
          <w:rStyle w:val="Term1"/>
          <w:rFonts w:cs="Verdana" w:ascii="Verdana" w:hAnsi="Verdana"/>
          <w:sz w:val="18"/>
          <w:szCs w:val="18"/>
        </w:rPr>
        <w:t>Cina</w:t>
      </w:r>
      <w:r>
        <w:rPr>
          <w:rStyle w:val="Hilite1"/>
          <w:rFonts w:cs="Verdana" w:ascii="Verdana" w:hAnsi="Verdana"/>
          <w:sz w:val="18"/>
          <w:szCs w:val="18"/>
        </w:rPr>
        <w:t xml:space="preserve">, India e </w:t>
      </w:r>
      <w:r>
        <w:rPr>
          <w:rStyle w:val="Term1"/>
          <w:rFonts w:cs="Verdana" w:ascii="Verdana" w:hAnsi="Verdana"/>
          <w:sz w:val="18"/>
          <w:szCs w:val="18"/>
        </w:rPr>
        <w:t>Usa</w:t>
      </w:r>
      <w:r>
        <w:rPr>
          <w:rStyle w:val="Hilite1"/>
          <w:rFonts w:cs="Verdana" w:ascii="Verdana" w:hAnsi="Verdana"/>
          <w:sz w:val="18"/>
          <w:szCs w:val="18"/>
        </w:rPr>
        <w:t>. E' formato da oltre 17 mila isole di cui soltanto 6.000 abitate. Con una popolazione di 222 milioni di abitanti è il quarto paese più popoloso della Terra e il paese più popoloso a maggioranza musulmana, ma non è presente alcun riferimento all'Islam nella costituzione indonesiana.</w:t>
      </w:r>
      <w:r>
        <w:rPr>
          <w:rFonts w:cs="Verdana" w:ascii="Verdana" w:hAnsi="Verdana"/>
          <w:sz w:val="18"/>
          <w:szCs w:val="18"/>
        </w:rPr>
        <w:t xml:space="preserve"> L'86 per cento della popolazione è mussulmana , il 9 per cento è cristiana e la restante è divisa fra la religione buddista e induistai. l'Indonesia si compone di svariati gruppi etnici, e linguistici. Quello giavanese è il gruppo più numeroso e dominante. Come stato unitario e nazione, l'Indonesia ha sviluppato un'identità condivisa basata su una lingua nazionale, una diversità etnica e un pluralismo religioso. L'attuale presidente, Susilo Bambang Yudhoyono, che lo scorso 8 luglio è stato riconfermato in carica, è il primo leader eletto nella storia del Paese. Sotto la sua guida l'Indonesia sembrava aver imboccato uno sviluppo stabile e pacifico, proprio grazie all'efficace giro di vite contro i movimenti terroristici islamic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2" w:name="4256-29913433"/>
      <w:r>
        <w:rPr>
          <w:rFonts w:cs="Verdana" w:ascii="Verdana" w:hAnsi="Verdana"/>
          <w:color w:val="000000"/>
          <w:sz w:val="18"/>
          <w:szCs w:val="18"/>
        </w:rPr>
        <w:t>ROMA C'è un segnale di rallentamento della crisi, dati migliori rispetto al...</w:t>
      </w:r>
      <w:bookmarkEnd w:id="22"/>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Sabato 18 Luglio 2009 Chiudi di ANTONIO PAOLINI ROMA «C'è un segnale di rallentamento della crisi, dati migliori rispetto al mese precedente e anche alcuni indizi di ripresa». Commenta così Adolfo Urso, vice ministro allo Sviluppo e delega al Commmercio estero, i numeri sull'andamento dell'industria. Il fatturato cala sul mercato interno, ma sale del 3,1% all'estero. Un dato in linea con i segnali di spostamento del made in Italy verso nuovi mercati? «Sì. Indicazioni confermate. La contrazione dell'</w:t>
      </w:r>
      <w:r>
        <w:rPr>
          <w:rStyle w:val="Hilite1"/>
          <w:rFonts w:cs="Verdana" w:ascii="Verdana" w:hAnsi="Verdana"/>
          <w:sz w:val="18"/>
          <w:szCs w:val="18"/>
        </w:rPr>
        <w:t xml:space="preserve">export frena grazie anzitutto alla crescita verso la </w:t>
      </w:r>
      <w:r>
        <w:rPr>
          <w:rStyle w:val="Term1"/>
          <w:rFonts w:cs="Verdana" w:ascii="Verdana" w:hAnsi="Verdana"/>
          <w:sz w:val="18"/>
          <w:szCs w:val="18"/>
        </w:rPr>
        <w:t>Cina</w:t>
      </w:r>
      <w:r>
        <w:rPr>
          <w:rStyle w:val="Hilite1"/>
          <w:rFonts w:cs="Verdana" w:ascii="Verdana" w:hAnsi="Verdana"/>
          <w:sz w:val="18"/>
          <w:szCs w:val="18"/>
        </w:rPr>
        <w:t xml:space="preserve">: più 18% a maggio 2009 sul 2008. E s'inverte anche la tendenza negativa verso gli </w:t>
      </w:r>
      <w:r>
        <w:rPr>
          <w:rStyle w:val="Term1"/>
          <w:rFonts w:cs="Verdana" w:ascii="Verdana" w:hAnsi="Verdana"/>
          <w:sz w:val="18"/>
          <w:szCs w:val="18"/>
        </w:rPr>
        <w:t>Usa</w:t>
      </w:r>
      <w:r>
        <w:rPr>
          <w:rStyle w:val="Hilite1"/>
          <w:rFonts w:cs="Verdana" w:ascii="Verdana" w:hAnsi="Verdana"/>
          <w:sz w:val="18"/>
          <w:szCs w:val="18"/>
        </w:rPr>
        <w:t>. Ma in generale si può parlare di spostamento d'asse verso il Sud del pianeta: Filippine, India, Australia, paesi a tasso di crescita positivo. Negli ultimi anni le aziende italiane si erano già riposizionate verso gli ex emergenti -</w:t>
      </w:r>
      <w:r>
        <w:rPr>
          <w:rFonts w:cs="Verdana" w:ascii="Verdana" w:hAnsi="Verdana"/>
          <w:sz w:val="18"/>
          <w:szCs w:val="18"/>
        </w:rPr>
        <w:t xml:space="preserve"> oggi emersi - dove la tendenza pre-crisi di maggior crescita si va addirittura accentuando. Questi paesi sono già fuori dalla recessione. E traineranno la ripresa, nel 2010 e dopo. Perciò è significativo che l'Italia sia in prima fila su quei mercati». Confindustria parla però di recupero «a livelli bassi», Cig da record nel 2009, e avverte che la disoccupazione salirà ancora. Che messaggio manda alle aziende sul fronte lavoro? «Che i segni di ripresa affioreranno nella seconda metà dell'anno, e cresceranno all'inizio del 2010, quando Italia e Francia secondo l'Ocse saranno i primi paesi europei ad agganciarvisi grazie a un sistema produttivo basato sull'economia reale. E se è vero che l'impatto recessivo sul sistema sociale e produttivo giunge ora al massimo, proprio per questo il governo ha messo in campo mezzi straodinari per garantire ammortizzatori sociali, non solo alle grandi, ma anche a piccole e medie imprese, e artigiani. E sta chiedendo alle banche una moratoria sul debito delle imprese, per superare il guado. E poi ci sono i Tremonti bond, il rifinanziamento del fondo di garanzia, e molto altro. Il funzionamento di questo doppio sistema deve garantire la stabilità finanziaria e sociale del Paese. Così se ne mantiene vitale il tessuto. E diviene evitabile che i lavoratori siano espulsi definitivamente dalle aziende, o che queste debbano chiudere». Ma la rimonta quanto tarderà? Siamo o no all'ultimo miglio? «Agli ultimi mesi. Quest'anno sarà duro Ma i primi segnali, ripeto, li vedremo già in autunno. Servono sei mesi di tregua. Che si ottengono applicando le misure esistenti e quelle possibili: tipo moratoria». In Fare Italia nel mondo, il rapporto curato dalla Fondazione "Fare Futuro" pubblicato da poco, si delinea per l'Italia un ruolo e una necessità: puntare con molte più risorse all'internazionalizzazione, e rafforzare la presenza politica sullo scenario mondiale. Lei condivide quest'analisi? «Pienamente. L'internazionalizzazione va assolutamente rafforzata, visto da dove verrà la ripresa. Ma non deve voler dire delocalizzare. Perciò si deve investire su ricerca e nuovi prodotti. Come sta facendo, e bene, Fia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3" w:name="4256-29913629"/>
      <w:r>
        <w:rPr>
          <w:rFonts w:cs="Verdana" w:ascii="Verdana" w:hAnsi="Verdana"/>
          <w:color w:val="000000"/>
          <w:sz w:val="18"/>
          <w:szCs w:val="18"/>
        </w:rPr>
        <w:t>Se il cibo, di italiano, ha solo il nome</w:t>
      </w:r>
      <w:bookmarkEnd w:id="23"/>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Corriere della Sera sezione: Focus Vuota data: 18/07/2009 - pag: 11 La denuncia All'estero falsi tre prodotti alimentari su quattro. Anche la Francia tra i Paesi più colpiti Nuove versioni In America il San Daniele diventa «Daniele Prosciutto» e il Parmigiano «Parmesan», simile al «Reggianito» argentino Se il cibo, di italiano, ha solo il nome Formaggi, salumi, olio: contraffatti ma con «Italian sounding» Un giro d'affari mondiale che supera i 56 miliardi di euro E sistono pirati e pirati. Ci sono quelli che assaltano le navi e quelli che scaricano dal web abusivamente musica e film. E poi ci sono quelli che si dedicano al cibo. Il fenomeno si chiama agropirateria e consiste nella contraffazione di un prodotto alimentare tramite lo sfruttamento della reputazione, della notorietà e dei marchi. E l'affare rende: sul solo mercato americano l' italian sounding (prodotti che imitano o fanno riferimento a nomi italiani) vale 17,7 miliardi di dollari. Di questi solo 1,5 miliardi vanno a prodotti realmente italiani. E così si scopre (fonte Fedagri su dati Nomisma) che il 97% della pasta venduta in Nord america è un'imitazione di quella italiana, lo stesso succede per il 94% dei prodotti sott'olio e per il 76% delle conserve di pomodoro. L'Accademia italiana della cucina ha dedicato un libro ( dal titolo «Il falso in tavola») al fenomeno che in tutto il mondo muove un giro d'affari pari a 56,2 miliardi di euro. I Paesi più attivi nel produrre imitazioni sono Australia, Nuova Zelanda e Stati Uniti, lì si annidano i più insidiosi pirati alimentari che si camuffano dietro le sigle più strane e fantasiose: si va dal Parma ham (</w:t>
      </w:r>
      <w:r>
        <w:rPr>
          <w:rStyle w:val="Term1"/>
          <w:rFonts w:cs="Verdana" w:ascii="Verdana" w:hAnsi="Verdana"/>
          <w:sz w:val="18"/>
          <w:szCs w:val="18"/>
        </w:rPr>
        <w:t>Usa</w:t>
      </w:r>
      <w:r>
        <w:rPr>
          <w:rFonts w:cs="Verdana" w:ascii="Verdana" w:hAnsi="Verdana"/>
          <w:sz w:val="18"/>
          <w:szCs w:val="18"/>
        </w:rPr>
        <w:t>) all'Asiago del Wisconsin (</w:t>
      </w:r>
      <w:r>
        <w:rPr>
          <w:rStyle w:val="Term1"/>
          <w:rFonts w:cs="Verdana" w:ascii="Verdana" w:hAnsi="Verdana"/>
          <w:sz w:val="18"/>
          <w:szCs w:val="18"/>
        </w:rPr>
        <w:t>Usa</w:t>
      </w:r>
      <w:r>
        <w:rPr>
          <w:rFonts w:cs="Verdana" w:ascii="Verdana" w:hAnsi="Verdana"/>
          <w:sz w:val="18"/>
          <w:szCs w:val="18"/>
        </w:rPr>
        <w:t xml:space="preserve">), dal Tinboonzola (Australia) al Parmesao (Brasile) o al Reggianito (Argentina). Come è evidente, ad essere colpiti maggiormente sono formaggi, salumi e olio d'oliva, un settore che ha un fatturato al consumo di 8,8 miliardi di euro, un export di 1,8 miliardi e impiega più di 300 mila persone. «Il danno per il comparto formaggio è davvero elevato conferma Stefano Berni, direttore generale consorzio Grana Padano . Basti pensare al Grana che è il prodotto dop più consumato nel mondo: ne produciamo 1 milione e 100 mila forme da 37 Kg l'una all'anno. Se fossero debellate le imitazioni, l'export raddoppierebbe. Il danno annuale, causato dalla falsificazione, per il Grana Padano si aggira tra i 200 e i 300 milioni di euro. Anche nel cuore dell'Europa esistono formaggi che fanno il verso al nostro nome: il Gradano in Svizzera e il Pardano in Olanda, ma sono marchi registrati e non possiamo farci nulla. Solo con il «Danish Grana» la Corte di giustizia europea qualche anno fa ci ha dato ragione condannando i danesi per imitazione. Però se a livello mondiale ci fosse l'obbligo di indicare in etichetta il Paese d'origine, noi esporteremmo per un valore di circa 1 miliardo di euro. Invece fuori dall'Europa e negli </w:t>
      </w:r>
      <w:r>
        <w:rPr>
          <w:rStyle w:val="Term1"/>
          <w:rFonts w:cs="Verdana" w:ascii="Verdana" w:hAnsi="Verdana"/>
          <w:sz w:val="18"/>
          <w:szCs w:val="18"/>
        </w:rPr>
        <w:t>Usa</w:t>
      </w:r>
      <w:r>
        <w:rPr>
          <w:rFonts w:cs="Verdana" w:ascii="Verdana" w:hAnsi="Verdana"/>
          <w:sz w:val="18"/>
          <w:szCs w:val="18"/>
        </w:rPr>
        <w:t xml:space="preserve"> in particolare, è molto difficile difenderci. Anzi, la beffa diventa doppia perché con la crisi e il protezionismo calano le nostre vendite ma aumenta il consumo di prodotti che ci imitano a buon mercato. Indicod e Nomisma, infatti, hanno calcolato che nel mercato statunitense i prodotti italian sounding rendono quelli realmente italiani quasi fuori mercato collocandoli in una fascia di prezzo decisamente più alta appetibile solo per un pubblico di nicchia. Se quello dei formaggi tipici è il settore più colpito, non mancano casi di imitazione tra i prodotti simbolo della dieta mediterranea come il «Pompeian olive oil» che naturalmente non ha nulla a che vedere con gli scavi della città campana perché viene prodotto nel Maryland. </w:t>
      </w:r>
      <w:r>
        <w:rPr>
          <w:rStyle w:val="Hilite1"/>
          <w:rFonts w:cs="Verdana" w:ascii="Verdana" w:hAnsi="Verdana"/>
          <w:sz w:val="18"/>
          <w:szCs w:val="18"/>
        </w:rPr>
        <w:t xml:space="preserve">Ma gli </w:t>
      </w:r>
      <w:r>
        <w:rPr>
          <w:rStyle w:val="Term1"/>
          <w:rFonts w:cs="Verdana" w:ascii="Verdana" w:hAnsi="Verdana"/>
          <w:sz w:val="18"/>
          <w:szCs w:val="18"/>
        </w:rPr>
        <w:t>Usa</w:t>
      </w:r>
      <w:r>
        <w:rPr>
          <w:rStyle w:val="Hilite1"/>
          <w:rFonts w:cs="Verdana" w:ascii="Verdana" w:hAnsi="Verdana"/>
          <w:sz w:val="18"/>
          <w:szCs w:val="18"/>
        </w:rPr>
        <w:t xml:space="preserve"> sfornano anche le linguine «Ronzoni», il risotto «tuscan» o la polenta, mentre invece dalla </w:t>
      </w:r>
      <w:r>
        <w:rPr>
          <w:rStyle w:val="Term1"/>
          <w:rFonts w:cs="Verdana" w:ascii="Verdana" w:hAnsi="Verdana"/>
          <w:sz w:val="18"/>
          <w:szCs w:val="18"/>
        </w:rPr>
        <w:t>Cina</w:t>
      </w:r>
      <w:r>
        <w:rPr>
          <w:rStyle w:val="Hilite1"/>
          <w:rFonts w:cs="Verdana" w:ascii="Verdana" w:hAnsi="Verdana"/>
          <w:sz w:val="18"/>
          <w:szCs w:val="18"/>
        </w:rPr>
        <w:t xml:space="preserve"> arrivano i «pomodorini ciliegini di collina » e dall'Australia la salsa bolognese. Non sfugge alla pirateria neanche il vino simbolo del made in Italy: il Chianti che viene «clonato » nella Napa Valley della California.</w:t>
      </w:r>
      <w:r>
        <w:rPr>
          <w:rFonts w:cs="Verdana" w:ascii="Verdana" w:hAnsi="Verdana"/>
          <w:sz w:val="18"/>
          <w:szCs w:val="18"/>
        </w:rPr>
        <w:t xml:space="preserve"> Si tratta dunque di una truffa planetaria che dovrebbe tirare in ballo l'Organizzazione mondiale del commercio per un accordo internazionale, perché in Europa invece è riconosciuta la tutela dei prodotti a denominazione d'origine come Dop (Denominazione di origine protetta) o Igp (Indicazione geografica protetta). «In effetti queste due sigle erano nate proprio come marchio di protezione dei prodotti di certe aree, solo successivamente sono diventate due garanti della qualità spiega Piero Sardo, presidente della Fondazione Slow Food . Grazie a marchi come Dop e Igp, comunque, esiste, soprattutto in Europa, una buona tutela. Molto più difficile ottenerla dove non ci sono accordi bilaterali, in particolare negli Stati Uniti, in Canada e in Australia. L'unico vero sistema risolutivo è la trasparenza e la tracciabilità assoluta, un tema che spesso terrorizza le stesse imprese produttrici. Basti solo pensare al vino: sappiamo dove è stata raccolta l'uva e da chi è stato prodotto ma non sappiamo se ha subito trattamenti, se sono stati aggiunti zuccheri o chiarificanti. E lo stesso discorso vale con il formaggio: il 10 per cento viene prodotto con il latte in polvere. Sarebbe giusto indicarlo in etichetta. Ma questo è un controllo un po' troppo rigido anche per gli interessi di certi sistemi produttivi. Inoltre non bisogna dimenticare che in tutta Europa sono solo sei o sette i Paesi veramente interessati alla protezione dei prodotti tipici, Italia e Francia su tutti». Proprio queste, infatti, sono le due nazioni più colpite dall'agropirateria. Nel nostro Paese si realizza, secondo la Confederazione italiana dell'agricoltura, più del 21 per cento dei prodotti a denominazione d'origine registrati a livello comunitario. A questi vanno sommati gli oltre 400 vini Doc, Docg e Igt e i più di quattromila prodotti tradizionali censiti dalle Regioni. Uno sterminato elenco di prodotti che ogni giorno sono a rischio «falso d'autore». Naturalmente il fenomeno non colpisce soltanto la fiducia dei consumatori sul cibo «made in Italy» ma genera anche rilevanti riflessi negativi sul piano economicosociale: stando ai dati diffusi dall'Alto commissario per la lotta alla contraffazione, all'estero sono falsi tre prodotti alimentari su quattro con le esportazioni dal-- l'Italia che raggiungono il valore di 16,7 miliardi di euro, pari ad appena un terzo del mercato mondiale delle imitazioni dei prodotti alimentari. Secondo l'Ice (Istituto per il commercio estero) e la Camera di commercio di Parma, le prede più preziose per l'agropirateria sono i sughi per pasta (falsi nel 97% dei casi) seguiti da: pomodori in scatola (76%), caffè (51%), pasta (28%), olio d'oliva (11%) e mozzarella (7%). Il tutto per un bottino complessivo che supera i 54 miliardi di euro. Un tesoro che mai nessun pirata dei Caraibi avrebbe immaginato di poter trafugare. Isidoro Trovato Fuori mercato I falsi spingono gli autentici in una fascia di prezzo troppo alta, accessibile solo a un pubblico di nicch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4" w:name="4256-29915039"/>
      <w:r>
        <w:rPr>
          <w:rFonts w:cs="Verdana" w:ascii="Verdana" w:hAnsi="Verdana"/>
          <w:color w:val="000000"/>
          <w:sz w:val="18"/>
          <w:szCs w:val="18"/>
        </w:rPr>
        <w:t>Se il cibo, di italiano, ha solo il nome</w:t>
      </w:r>
      <w:bookmarkEnd w:id="24"/>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Veneto</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Corriere del Veneto sezione: Focus Vuota data: 18/07/2009 - pag: 11 La denuncia All'estero falsi tre prodotti alimentari su quattro. Anche la Francia tra i Paesi più colpiti Nuove versioni In America il San Daniele diventa «Daniele Prosciutto» e il Parmigiano «Parmesan», simile al «Reggianito» argentino Se il cibo, di italiano, ha solo il nome Formaggi, salumi, olio: contraffatti ma con «Italian sounding» Un giro d'affari mondiale che supera i 56 miliardi di euro E sistono pirati e pirati. Ci sono quelli che assaltano le navi e quelli che scaricano dal web abusivamente musica e film. E poi ci sono quelli che si dedicano al cibo. Il fenomeno si chiama agropirateria e consiste nella contraffazione di un prodotto alimentare tramite lo sfruttamento della reputazione, della notorietà e dei marchi. E l'affare rende: sul solo mercato americano l' italian sounding (prodotti che imitano o fanno riferimento a nomi italiani) vale 17,7 miliardi di dollari. Di questi solo 1,5 miliardi vanno a prodotti realmente italiani. E così si scopre (fonte Fedagri su dati Nomisma) che il 97% della pasta venduta in Nord america è un'imitazione di quella italiana, lo stesso succede per il 94% dei prodotti sott'olio e per il 76% delle conserve di pomodoro. L'Accademia italiana della cucina ha dedicato un libro ( dal titolo «Il falso in tavola») al fenomeno che in tutto il mondo muove un giro d'affari pari a 56,2 miliardi di euro. I Paesi più attivi nel produrre imitazioni sono Australia, Nuova Zelanda e Stati Uniti, lì si annidano i più insidiosi pirati alimentari che si camuffano dietro le sigle più strane e fantasiose: si va dal Parma ham (</w:t>
      </w:r>
      <w:r>
        <w:rPr>
          <w:rStyle w:val="Term1"/>
          <w:rFonts w:cs="Verdana" w:ascii="Verdana" w:hAnsi="Verdana"/>
          <w:sz w:val="18"/>
          <w:szCs w:val="18"/>
        </w:rPr>
        <w:t>Usa</w:t>
      </w:r>
      <w:r>
        <w:rPr>
          <w:rFonts w:cs="Verdana" w:ascii="Verdana" w:hAnsi="Verdana"/>
          <w:sz w:val="18"/>
          <w:szCs w:val="18"/>
        </w:rPr>
        <w:t>) all'Asiago del Wisconsin (</w:t>
      </w:r>
      <w:r>
        <w:rPr>
          <w:rStyle w:val="Term1"/>
          <w:rFonts w:cs="Verdana" w:ascii="Verdana" w:hAnsi="Verdana"/>
          <w:sz w:val="18"/>
          <w:szCs w:val="18"/>
        </w:rPr>
        <w:t>Usa</w:t>
      </w:r>
      <w:r>
        <w:rPr>
          <w:rFonts w:cs="Verdana" w:ascii="Verdana" w:hAnsi="Verdana"/>
          <w:sz w:val="18"/>
          <w:szCs w:val="18"/>
        </w:rPr>
        <w:t xml:space="preserve">), dal Tinboonzola (Australia) al Parmesao (Brasile) o al Reggianito (Argentina). Come è evidente, ad essere colpiti maggiormente sono formaggi, salumi e olio d'oliva, un settore che ha un fatturato al consumo di 8,8 miliardi di euro, un export di 1,8 miliardi e impiega più di 300 mila persone. «Il danno per il comparto formaggio è davvero elevato conferma Stefano Berni, direttore generale consorzio Grana Padano . Basti pensare al Grana che è il prodotto dop più consumato nel mondo: ne produciamo 1 milione e 100 mila forme da 37 Kg l'una all'anno. Se fossero debellate le imitazioni, l'export raddoppierebbe. Il danno annuale, causato dalla falsificazione, per il Grana Padano si aggira tra i 200 e i 300 milioni di euro. Anche nel cuore dell'Europa esistono formaggi che fanno il verso al nostro nome: il Gradano in Svizzera e il Pardano in Olanda, ma sono marchi registrati e non possiamo farci nulla. Solo con il «Danish Grana» la Corte di giustizia europea qualche anno fa ci ha dato ragione condannando i danesi per imitazione. Però se a livello mondiale ci fosse l'obbligo di indicare in etichetta il Paese d'origine, noi esporteremmo per un valore di circa 1 miliardo di euro. Invece fuori dall'Europa e negli </w:t>
      </w:r>
      <w:r>
        <w:rPr>
          <w:rStyle w:val="Term1"/>
          <w:rFonts w:cs="Verdana" w:ascii="Verdana" w:hAnsi="Verdana"/>
          <w:sz w:val="18"/>
          <w:szCs w:val="18"/>
        </w:rPr>
        <w:t>Usa</w:t>
      </w:r>
      <w:r>
        <w:rPr>
          <w:rFonts w:cs="Verdana" w:ascii="Verdana" w:hAnsi="Verdana"/>
          <w:sz w:val="18"/>
          <w:szCs w:val="18"/>
        </w:rPr>
        <w:t xml:space="preserve"> in particolare, è molto difficile difenderci. Anzi, la beffa diventa doppia perché con la crisi e il protezionismo calano le nostre vendite ma aumenta il consumo di prodotti che ci imitano a buon mercato. Indicod e Nomisma, infatti, hanno calcolato che nel mercato statunitense i prodotti italian sounding rendono quelli realmente italiani quasi fuori mercato collocandoli in una fascia di prezzo decisamente più alta appetibile solo per un pubblico di nicchia. Se quello dei formaggi tipici è il settore più colpito, non mancano casi di imitazione tra i prodotti simbolo della dieta mediterranea come il «Pompeian olive oil» che naturalmente non ha nulla a che vedere con gli scavi della città campana perché viene prodotto nel Maryland. </w:t>
      </w:r>
      <w:r>
        <w:rPr>
          <w:rStyle w:val="Hilite1"/>
          <w:rFonts w:cs="Verdana" w:ascii="Verdana" w:hAnsi="Verdana"/>
          <w:sz w:val="18"/>
          <w:szCs w:val="18"/>
        </w:rPr>
        <w:t xml:space="preserve">Ma gli </w:t>
      </w:r>
      <w:r>
        <w:rPr>
          <w:rStyle w:val="Term1"/>
          <w:rFonts w:cs="Verdana" w:ascii="Verdana" w:hAnsi="Verdana"/>
          <w:sz w:val="18"/>
          <w:szCs w:val="18"/>
        </w:rPr>
        <w:t>Usa</w:t>
      </w:r>
      <w:r>
        <w:rPr>
          <w:rStyle w:val="Hilite1"/>
          <w:rFonts w:cs="Verdana" w:ascii="Verdana" w:hAnsi="Verdana"/>
          <w:sz w:val="18"/>
          <w:szCs w:val="18"/>
        </w:rPr>
        <w:t xml:space="preserve"> sfornano anche le linguine «Ronzoni», il risotto «tuscan» o la polenta, mentre invece dalla </w:t>
      </w:r>
      <w:r>
        <w:rPr>
          <w:rStyle w:val="Term1"/>
          <w:rFonts w:cs="Verdana" w:ascii="Verdana" w:hAnsi="Verdana"/>
          <w:sz w:val="18"/>
          <w:szCs w:val="18"/>
        </w:rPr>
        <w:t>Cina</w:t>
      </w:r>
      <w:r>
        <w:rPr>
          <w:rStyle w:val="Hilite1"/>
          <w:rFonts w:cs="Verdana" w:ascii="Verdana" w:hAnsi="Verdana"/>
          <w:sz w:val="18"/>
          <w:szCs w:val="18"/>
        </w:rPr>
        <w:t xml:space="preserve"> arrivano i «pomodorini ciliegini di collina » e dall'Australia la salsa bolognese. Non sfugge alla pirateria neanche il vino simbolo del made in Italy: il Chianti che viene «clonato » nella Napa Valley della California.</w:t>
      </w:r>
      <w:r>
        <w:rPr>
          <w:rFonts w:cs="Verdana" w:ascii="Verdana" w:hAnsi="Verdana"/>
          <w:sz w:val="18"/>
          <w:szCs w:val="18"/>
        </w:rPr>
        <w:t xml:space="preserve"> Si tratta dunque di una truffa planetaria che dovrebbe tirare in ballo l'Organizzazione mondiale del commercio per un accordo internazionale, perché in Europa invece è riconosciuta la tutela dei prodotti a denominazione d'origine come Dop (Denominazione di origine protetta) o Igp (Indicazione geografica protetta). «In effetti queste due sigle erano nate proprio come marchio di protezione dei prodotti di certe aree, solo successivamente sono diventate due garanti della qualità spiega Piero Sardo, presidente della Fondazione Slow Food . Grazie a marchi come Dop e Igp, comunque, esiste, soprattutto in Europa, una buona tutela. Molto più difficile ottenerla dove non ci sono accordi bilaterali, in particolare negli Stati Uniti, in Canada e in Australia. L'unico vero sistema risolutivo è la trasparenza e la tracciabilità assoluta, un tema che spesso terrorizza le stesse imprese produttrici. Basti solo pensare al vino: sappiamo dove è stata raccolta l'uva e da chi è stato prodotto ma non sappiamo se ha subito trattamenti, se sono stati aggiunti zuccheri o chiarificanti. E lo stesso discorso vale con il formaggio: il 10 per cento viene prodotto con il latte in polvere. Sarebbe giusto indicarlo in etichetta. Ma questo è un controllo un po' troppo rigido anche per gli interessi di certi sistemi produttivi. Inoltre non bisogna dimenticare che in tutta Europa sono solo sei o sette i Paesi veramente interessati alla protezione dei prodotti tipici, Italia e Francia su tutti». Proprio queste, infatti, sono le due nazioni più colpite dall'agropirateria. Nel nostro Paese si realizza, secondo la Confederazione italiana dell'agricoltura, più del 21 per cento dei prodotti a denominazione d'origine registrati a livello comunitario. A questi vanno sommati gli oltre 400 vini Doc, Docg e Igt e i più di quattromila prodotti tradizionali censiti dalle Regioni. Uno sterminato elenco di prodotti che ogni giorno sono a rischio «falso d'autore». Naturalmente il fenomeno non colpisce soltanto la fiducia dei consumatori sul cibo «made in Italy» ma genera anche rilevanti riflessi negativi sul piano economicosociale: stando ai dati diffusi dall'Alto commissario per la lotta alla contraffazione, all'estero sono falsi tre prodotti alimentari su quattro con le esportazioni dal-- l'Italia che raggiungono il valore di 16,7 miliardi di euro, pari ad appena un terzo del mercato mondiale delle imitazioni dei prodotti alimentari. Secondo l'Ice (Istituto per il commercio estero) e la Camera di commercio di Parma, le prede più preziose per l'agropirateria sono i sughi per pasta (falsi nel 97% dei casi) seguiti da: pomodori in scatola (76%), caffè (51%), pasta (28%), olio d'oliva (11%) e mozzarella (7%). Il tutto per un bottino complessivo che supera i 54 miliardi di euro. Un tesoro che mai nessun pirata dei Caraibi avrebbe immaginato di poter trafugare. Isidoro Trovato Fuori mercato I falsi spingono gli autentici in una fascia di prezzo troppo alta, accessibile solo a un pubblico di nicch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5" w:name="4256-29915203"/>
      <w:r>
        <w:rPr>
          <w:rFonts w:cs="Verdana" w:ascii="Verdana" w:hAnsi="Verdana"/>
          <w:color w:val="000000"/>
          <w:sz w:val="18"/>
          <w:szCs w:val="18"/>
        </w:rPr>
        <w:t>La crisi rafforzerà Nestlé</w:t>
      </w:r>
      <w:bookmarkEnd w:id="25"/>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ole 24 Ore, Il (Plus)</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Plus sezione: ATTUALITA data: 2009-07-18 - pag: 16 autore: IL GESTORE DELLA SETTIMANA Marco Brambilla Dekabank «La crisi rafforzerà Nestlé» «A livello geografico crediamo molto nei paesi dell'Est Europa» di Isabella Della Valle S i diffonde sempre più insistentemente il timore che la ripresa possa arrivare più tardi di quanto previsto. Qual è la sua sensazione? Nella psicologia umana, non vi è peggiore fattore destabilizzante che avere continui cambi di direzione. Ebbene, lo stesso avviene anche all'economia e ai mercati. Questo perché tutti gli equilibri di crescita della finanza moderna si basano sulle aspettative. In generale, la sensazione che percepisco oggi sul mercato è quella di un'attesa frenetica e ansiogena per uno o più eventi che possano dare un deciso e positivo cambiamento di rotta al ciclo economico. Questo non solo è impossibile, ma anche fuorviante. La crisi che abbiamo vissuto e che stiamo ancora attraversando, anche se il peggio è passato, deve e dovrà fare il proprio corso con i giusti tempi e con le energie necessarie al risanamento e, infine, alla ripresa. In questo contesto, va riconosciuto che anche i Governi hanno fatto quanto necessario per fronteggiare una crisi nuova e complessa. Per uscire più forti da questa situazione bisogna mirare a un ridimensionamento concreto e coordinato delle stesse incongruenti aspettative alla base della crisi, soprattutto nei paesi anglosassoni. Gli analisti prevedono una contrazione degli utili del 34% da parte delle società che compongono l'indice S&amp;P 500. Se così fosse, quali sarebbero le ripercussioni? Credo che una contrazione degli utili aziendali americani a seguito del rallentamento economico e della caduta delle aspettative sia realistica e fisiologica. Ci troviamo nel mezzo di un disallineamento tra i prezzi di Borsa, che sono i primi a reagire in modo positivo o negativo alle situazioni di crisi, ed effettivo andamento dell'economia reale. Per almeno altri due trimestri rimarremo in questa situazione, poi la crisi farà il proprio corso e tornerà un allineamento tra il mondo reale e i valori espressi dai mercati. Dobbiamo quindi aspettarci correzioni e ulteriore volatilità se nei momenti in cui vengono pubblicati i dati trimestrali o semestrali delle aziende questo disallineamento sarà molto elevato. </w:t>
      </w:r>
      <w:r>
        <w:rPr>
          <w:rStyle w:val="Hilite1"/>
          <w:rFonts w:cs="Verdana" w:ascii="Verdana" w:hAnsi="Verdana"/>
          <w:sz w:val="18"/>
          <w:szCs w:val="18"/>
        </w:rPr>
        <w:t xml:space="preserve">Il Brasile e la </w:t>
      </w:r>
      <w:r>
        <w:rPr>
          <w:rStyle w:val="Term1"/>
          <w:rFonts w:cs="Verdana" w:ascii="Verdana" w:hAnsi="Verdana"/>
          <w:sz w:val="18"/>
          <w:szCs w:val="18"/>
        </w:rPr>
        <w:t>Cina</w:t>
      </w:r>
      <w:r>
        <w:rPr>
          <w:rStyle w:val="Hilite1"/>
          <w:rFonts w:cs="Verdana" w:ascii="Verdana" w:hAnsi="Verdana"/>
          <w:sz w:val="18"/>
          <w:szCs w:val="18"/>
        </w:rPr>
        <w:t xml:space="preserve"> hanno annunciato che per l'interscambio tra i due paesi utilizzeranno le rispettive valute (yuan e real) al posto del dollaro </w:t>
      </w:r>
      <w:r>
        <w:rPr>
          <w:rStyle w:val="Term1"/>
          <w:rFonts w:cs="Verdana" w:ascii="Verdana" w:hAnsi="Verdana"/>
          <w:sz w:val="18"/>
          <w:szCs w:val="18"/>
        </w:rPr>
        <w:t>Usa</w:t>
      </w:r>
      <w:r>
        <w:rPr>
          <w:rStyle w:val="Hilite1"/>
          <w:rFonts w:cs="Verdana" w:ascii="Verdana" w:hAnsi="Verdana"/>
          <w:sz w:val="18"/>
          <w:szCs w:val="18"/>
        </w:rPr>
        <w:t>. Che cosa comporterà questa scelta? Quanto accaduto è una conseguenza fisiologica dell'aumentata importanza delle economie emergenti.</w:t>
      </w:r>
      <w:r>
        <w:rPr>
          <w:rFonts w:cs="Verdana" w:ascii="Verdana" w:hAnsi="Verdana"/>
          <w:sz w:val="18"/>
          <w:szCs w:val="18"/>
        </w:rPr>
        <w:t xml:space="preserve"> In questa direzione, la strada è già stata imboccata anche da altri paesi o, meglio, da altre aree economiche legate da interessi commerciali o culturali comuni. Credo servirà ancora del tempo e un grande coordinamento, ma assisteremo a un declino del dollaro come valuta globale. E questo di per sè non è un fattore potenzialmente rischioso o negativo, sebbene nel breve termine porterà a un deprezzamento del biglietto verde. In seguito, però, gli aspetti positivi derivanti dall'avere più monete di riferimento saranno molteplici. In questa fase come state investendo i portafogli? Già da agosto 2007, all'inizio del credit crunch, abbiamo puntato a un ridimensionamento dei portafogli, prediligendo strategie a capitale garantito e gestioni a ritorno assoluto. In termini di raccolta questo ci ha quindi permesso, nel 2008, di avere l'anno migliore di DekaBank Italia da sempre. Nei primi mesi di quest'anno abbiamo cominciato ad aumentare l'esposizione sull'azionario, con un peso in portafoglio che da zero è passato al 20% a marzo e al 35% attuale. Aspettandomi volatilità e repentine correzioni ancora per un semestre, credo che in questa fase per i risparmiatori sia appropriata la soluzione del piano di accumulo (pac). C'è qualche settore o qualche area geografica che hanno un peso particolarmente rilevante? Puntiamo molto su gestioni e fondi a ritorno assoluto con diversificazione delle strategie sottostanti, con investimenti anche in commodities, tassi e valute. In questo modo garantiamo una migliore decorrelazione, mantenendo però un rigoroso controllo del rischio di portafoglio. A livello geografico siamo molto fiduciosi sui paesi dell'Europa convergente, Russia inclusa, dove DekaBank gestisce un fondo che ha sempre dato ritorni elevati. Sempre sugli emergenti, Medio Oriente e Africa, ma anche Tailandia, Malesia e </w:t>
      </w:r>
      <w:r>
        <w:rPr>
          <w:rStyle w:val="Term1"/>
          <w:rFonts w:cs="Verdana" w:ascii="Verdana" w:hAnsi="Verdana"/>
          <w:sz w:val="18"/>
          <w:szCs w:val="18"/>
        </w:rPr>
        <w:t>Cina</w:t>
      </w:r>
      <w:r>
        <w:rPr>
          <w:rFonts w:cs="Verdana" w:ascii="Verdana" w:hAnsi="Verdana"/>
          <w:sz w:val="18"/>
          <w:szCs w:val="18"/>
        </w:rPr>
        <w:t>, presentano opportunità molto concrete. Alla luce delle considerazioni precedenti e della rischiosità di questi investimenti, suggerisco un investimento attraverso un fondo o una sicav gestiti da professionisti esperti in quelle aree. Quali sono le società che guardate con maggiore interesse e perché? Tra le società italiane prediligo il Credito Valtellinese che è un esempio di sana e prudente gestione bancaria. Moody's ne ha alzato il rating, portandolo ad A3, e anche l'outlook generale. Durante la crisi, questa banca è stata colpita da una discesa borsistica non giustificata, considerando la continua crescita in termini di redditività, di utili e di espansione per linee interne. Sul piano europeo Nestlé è un'azienda che potrebbe uscire rafforzata dalla crisi. Tra le large cap citerei Intesa , che sta posizionandosi nel settore telefonico e dei servizi, diversificando ulteriormente il business core. In Italia il risparmio gestito continua a essere in crisi. Voi come fronteggiate la situazione? La situazione è complessa. Il processo di concentrazione del sistema bancario sta accentrando ulteriormente la gestione e la distribuzione nelle mani del medesimo soggetto e sono ancora pochissimi gli esempi di gestori realmente indipendenti. Detto ciò, per DekaBank Italia, il 2008 è stato un anno eccezionale in termini di raccolta e di risultati. Questo è dovuto a due fattori: da un lato, la fiducia accordataci dai nostri clienti in un momento difficile; dal-l'altro, la nostra decisione di mirare alla tutela dei patrimoni più che alla redditività e una chiave di lettura del successo dell'ultimo anno. Questa politica sarà ancora il fondamento di DekaBank in Itali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6" w:name="4256-29915392"/>
      <w:r>
        <w:rPr>
          <w:rFonts w:cs="Verdana" w:ascii="Verdana" w:hAnsi="Verdana"/>
          <w:color w:val="000000"/>
          <w:sz w:val="18"/>
          <w:szCs w:val="18"/>
        </w:rPr>
        <w:t>Dalla Luna alla Terra il volo in retromarcia del sogno spaziale Usa</w:t>
      </w:r>
      <w:bookmarkEnd w:id="26"/>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articolo di sabato 18 luglio 2009 Dalla Luna alla Terra il volo in retromarcia del sogno spaziale </w:t>
      </w:r>
      <w:r>
        <w:rPr>
          <w:rStyle w:val="Term1"/>
          <w:rFonts w:cs="Verdana" w:ascii="Verdana" w:hAnsi="Verdana"/>
          <w:sz w:val="18"/>
          <w:szCs w:val="18"/>
        </w:rPr>
        <w:t>Usa</w:t>
      </w:r>
      <w:r>
        <w:rPr>
          <w:rFonts w:cs="Verdana" w:ascii="Verdana" w:hAnsi="Verdana"/>
          <w:sz w:val="18"/>
          <w:szCs w:val="18"/>
        </w:rPr>
        <w:t xml:space="preserve"> di Luciano Gulli Quarant'anni fa lo storico sbarco sul satellite, ora la Nasa riesce a malapena a fare decollare una missione INTERROGATIVI Dopo l'ultimo flop, con perdita di pezzi, sospesi i prossimi lanci C'era una volta la Cia. E con essa c'erano l'Fbi e la Nasa, l'ente spaziale americano. Era il tempo in cui il modello di sviluppo capitalistico, quello della crescita spensierata, certa e indefettibile (sulle spalle di un pianeta le cui risorse sembravano infinite) trionfava su tutti i mari. Il tempo in cui il popolo più tecnologizzato, ricco ed evoluto scientificamente dava per scontato che mai, ma proprio mai avrebbe dovuto fare i conti con scandali tipo Enron e con lo spaventoso tsunami economico (e morale) innescato da una finanza finta, cariata, truffaldina, gonfia di fesserie come i derivati e i subprime. Poi le cose sono andate come sappiamo. La Cia, l'onnipotente Central Intelligence Agency, già convinta che Saddam Hussein avesse un arsenale di armi chimiche e batteriologiche, sono otto anni che inanella figure barbine cercando inutilmente Osama Bin Laden. L'Fbi, il famoso bureau di Edgar Hoover al tempo della Guerra Fredda, è diventato buono per l'industria cinematografica di Hollywood, che ci confeziona buoni serial televisivi. Ora tocca alla Nasa, sul cui malinconico futuro incombe il taglio dei fondi federali, il pensionamento dello Shuttle e l'incertezza sulla prossima generazione di missili. Nella memoria e nel cuore di tutti noi resterà quell'urlo: «Go! Go! Go!» che alle 9.32 del 16 luglio 1969 accompagnò l'arrampicata nel cielo dell'Apollo 11. L'epopea dell'uomo sulla Luna. Giusto quarant'anni fa. Prima che la Nasa imboccasse il suo sunset boulevard. Quarant'anni fa, il braccio di ferro fra </w:t>
      </w:r>
      <w:r>
        <w:rPr>
          <w:rStyle w:val="Term1"/>
          <w:rFonts w:cs="Verdana" w:ascii="Verdana" w:hAnsi="Verdana"/>
          <w:sz w:val="18"/>
          <w:szCs w:val="18"/>
        </w:rPr>
        <w:t>Usa</w:t>
      </w:r>
      <w:r>
        <w:rPr>
          <w:rFonts w:cs="Verdana" w:ascii="Verdana" w:hAnsi="Verdana"/>
          <w:sz w:val="18"/>
          <w:szCs w:val="18"/>
        </w:rPr>
        <w:t xml:space="preserve"> e Unione Sovietica (vi ricordate la cagnetta Laika? E l'astronauta russo Yuri Gagarin, il primo uomo a volare nello spazio?) si chiuse con la schiacciante vittoria americana, che vedeva affermata la propria supremazia tecnologica. Aveva visto giusto l'allora presidente americano John Kennedy, convinto che l'impatto psicologico dell'uomo sulla Luna avrebbe dato agli Stati Uniti un vantaggio psicologico insormontabile sull'Urss, che nel 1957 aveva stupito il mondo lanciando nello spazio lo Sputnik 2 con a bordo la cagnetta Laika. Molta acqua è passata da allora sotto i ponti, come si dice. E l'ultimo incidente occorso allo shuttle Endeavour, l'ultimo di una lunga catena, potrebbe segnare il drastico ridimensionamento - se non l'accantonamento, per un bel pezzo - dei sogni spaziali a stelle e strisce. A questo sembra preludere l'annuncio, da parte dell'ente spaziale, della sospensione delle future missioni delle navette. Perché le placche che rivestono la fusoliera dei razzi che portano in orbita le navette continuano a staccarsi al momento del lancio? Come mai non si riesce a correggere questa avvilente defaillance? Insomma: il lancio dell'Endeavour doveva essere una festa, il modo migliore per marcare solennemente il quarantesimo anniversario dell'epopea spaziale americana. Rischia invece di mostrare le crepe sul volto di un'ente che andrebbe forse rifondato dalla base, sempre che non si voglia rinunciare a un sogno rimasto fine a se stesso, </w:t>
      </w:r>
      <w:r>
        <w:rPr>
          <w:rStyle w:val="Hilite1"/>
          <w:rFonts w:cs="Verdana" w:ascii="Verdana" w:hAnsi="Verdana"/>
          <w:sz w:val="18"/>
          <w:szCs w:val="18"/>
        </w:rPr>
        <w:t xml:space="preserve">e passare il «testimone» a nazioni emergenti, come la </w:t>
      </w:r>
      <w:r>
        <w:rPr>
          <w:rStyle w:val="Term1"/>
          <w:rFonts w:cs="Verdana" w:ascii="Verdana" w:hAnsi="Verdana"/>
          <w:sz w:val="18"/>
          <w:szCs w:val="18"/>
        </w:rPr>
        <w:t>Cina</w:t>
      </w:r>
      <w:r>
        <w:rPr>
          <w:rStyle w:val="Hilite1"/>
          <w:rFonts w:cs="Verdana" w:ascii="Verdana" w:hAnsi="Verdana"/>
          <w:sz w:val="18"/>
          <w:szCs w:val="18"/>
        </w:rPr>
        <w:t xml:space="preserve"> o l'India. A conferma del periodo di crisi dell'agenzia alcuni funzionari hanno dichiarato di recente che la Nasa conta di abbandonare anche la Stazione Spaziale Internazionale, il più costoso progetto mai realizzato dalla comunità scientifica.</w:t>
      </w:r>
      <w:r>
        <w:rPr>
          <w:rFonts w:cs="Verdana" w:ascii="Verdana" w:hAnsi="Verdana"/>
          <w:sz w:val="18"/>
          <w:szCs w:val="18"/>
        </w:rPr>
        <w:t xml:space="preserve"> Segno che neppure Barack Obama, probabilmente, vorrà far suo quell'american dream che a suo tempo contribuì a far digerire le amarezze del Vietnam e umiliò una volta per tutte l'Unione Sovietica dei Kruscev e dei Breznev. Da poche settimane, al vertice della Nasa è arrivato Charles Golden, ex astronauta e primo afroamericano alla guida dell'agenzia. Il suo compito è come quello di certi direttori di quotidiani, chiamati a «gestire» tagli e pensionamenti. Ma non si può mai dire, anche se la corsa allo spazio si sposta sempre più a oriente: in Iran, in Corea del Nord, in </w:t>
      </w:r>
      <w:r>
        <w:rPr>
          <w:rStyle w:val="Term1"/>
          <w:rFonts w:cs="Verdana" w:ascii="Verdana" w:hAnsi="Verdana"/>
          <w:sz w:val="18"/>
          <w:szCs w:val="18"/>
        </w:rPr>
        <w:t>Cina</w:t>
      </w:r>
      <w:r>
        <w:rPr>
          <w:rFonts w:cs="Verdana" w:ascii="Verdana" w:hAnsi="Verdana"/>
          <w:sz w:val="18"/>
          <w:szCs w:val="18"/>
        </w:rPr>
        <w:t>, che punta a riportare l'uomo sulla Luna, e se gli gira si comprano pure la stazione spaziale degli americani, vecchi cowboy dello spazio un po' in crisi. © IL GIORNALE ON LINE S.R.L. - Via G. Negri 4 - 20123 Milano - P.IVA 05524110961</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7" w:name="4256-29916329"/>
      <w:r>
        <w:rPr>
          <w:rFonts w:cs="Verdana" w:ascii="Verdana" w:hAnsi="Verdana"/>
          <w:color w:val="000000"/>
          <w:sz w:val="18"/>
          <w:szCs w:val="18"/>
        </w:rPr>
        <w:t>Io uomo del Sud dico: chi va via è...</w:t>
      </w:r>
      <w:bookmarkEnd w:id="27"/>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articolo di sabato 18 luglio 2009 Io uomo del Sud dico: chi va via è un vigliacco di Angelo Mellone Caro direttore, ho letto l’articolo di Giuseppe De Bellis e sono stato colto da sacro furore. Forse perché lui è del Barese e io sono tarantino, e pur essendo con-terronei ci guardiamo da Levante a Ponente e litighiamo da quando finì a mazzate dopo la Grande guerra per chi doveva piantare la statua della Vittoria (nell’occasione, vinsero i tarantini). E poi, si sa, i pugliesi non hanno spirito di corpo come i calabresi o i sardi, ognuno se ne va per i fatti suoi, paesano nel cuore e individualista nella vita. Sia chiaro: De Bellis ha ragione. è vero, esiste una generazione terrona che è salita sull’aereo, è scesa ovunque e ovunque ha fatto fortuna. è vero che l’orgoglio terrone ha messo radici solide e globali, e ovunque vai, un circolo o un gruppo di amici, trovi sempre qualcosa o qualcuno che t’insuffla nell’anima qualche sana bordata di nostalgia, facendo fuoco e fiamme appresso alle parole magiche del dialetto che noi terroni portiamo in dote pure nelle banche di Singapore. Ci sentiamo custodi dello spirito avventuriero, pronti a risalire il percorso fatto dagli antichi greci, le tribù barbare e i popoli normanni che nei secoli sono arrivati a Sud e hanno piantato le tende nella terra del sole. Poi la nostalgia finisce lì, paghi il conto della rimpatriata e torni ai fatti tuoi. Nessuno di noi, terroni emergenti e terroni emersi, vive nel senso di colpa o di sfiga per aver lasciato casa senza troppi arrivederci. Nessuno ci pensa nemmeno a trasportare, insieme alle valigie, sensi di colpa. Ma ecco perché le ragioni di De Bellis nascondono la loro metà oscura sotto il tappeto, anzi la inseriscono come file da cestinare nelle chiavette internet dei ragazzi «globalizzati nel lavoro e nel futuro», quelli connessi all’aeroporto di Bari. Il dramma dei nuovi terroni globali è che sono privi di sensi di colpa. A noi basta pensare che siamo stati più bravi degli altri ad abbandonare la gabbia della controra e possiamo pure tornarci quando ne abbiamo voglia, quando sentiamo la necessità di pizza sole e taranta, tanto il Meridione ci ha dato quel poco che poteva, per noi pugliesi il ricordo degli ulivi, la fortuna dei tuffi in acqua ai primi di aprile, gli gnumareddi e Castel del Monte, l’orgoglio di essere cresciuti in una terra che (parole antiche di Franco Tatò) per un pelo non è diventata la nuova California, dopo che i californiani con il Primitivo ci hanno fatto lo Zinfandel guadagnando miliardi di dollari mentre le nostre vigne, fino a poco tempo fa, venivano vendute a quattro soldi in Piemonte come uva da taglio. Il Sud ci ha dato questo, e noi appena abbiamo potuto siamo scappati. Tagliati i ponti, bruciate le navi storicizzato il ricordo. Uno può dire: ma a te cosa frega? Ci sei riuscito, sei stato bravo a trasformare la tua terronaggine in una sofisticata carta d’identità da esibire ogni volta che ti chiedono quant’è bello lu Salentu, e quando ne hai voglia le orecchiette di mamma che De Bellis rimpiange arrivano col pony express o le vai a mangiare dal bistrot pugliese vicino casa, molto chic e molto smart. Ci raccontiamo, dentro quei bistrot, che la Puglia è stupenda, sì, ma per portarci i figli in vacanza, e ce lo raccontiamo con quelle parole di circostanza con cui consideriamo il vero sfigato chi è rimasto a casa, chi non ha fatto fagotto e non ha avuto fortuna, quello poverino costretto a campare sempre nello stesso posto noioso senza aver assaporato il brivido dello sradicamento. Lo sfigato non è l’emigrato ma l’autoctono, il compagno di banco rimasto «giù», incapace di emanciparsi dalle consuetudini ancestrali che possono piacere a Sergio Rubini, a Franco Cassano e ai troppi teorici delle virtù dell’«andamento lento» meridionali ma che a noi, terroni globalizzati, terroni wireless perché senza radici, possono essere propinate al massimo durante la Settimana Santa. La capa gira, ma pure le palle, ogni tanto. Ma fermiamoci un attimo, Giuseppe. Disconnetti la chiavetta, esci fuori dall’aeroporto e guardati attorno. A pochi chilometri dalle piste, la tua chiavetta potrebbe non funzionare perché non c’è campo. Arriva lì e riflettiamo assieme, per un attimo, senza piagnistei e senza recriminazioni straccione, su questa cifra abnorme: settecentomila emigrati in dieci anni. è un esodo. Siamo come i nordafricani o, se vogliamo essere considerati pionieri della nuova economia, come gli indiani di Bangalore. A forza di stare lontano, faremo proprio come quell’indiano a cui chiesi di quale regione dell’India fosse e lui mi rispose: no, I’m british. Excuse me, sir. Aggiungo io qualche dato: il divario, in termini di Pil pro-capite tra Sud e Centro-Nord oltrepassa ormai i 42 punti percentuali. Il Sud è superato anche da Repubblica Ceca, Slovenia, Malta e Cipro. Gli investimenti esteri hanno registrato una riduzione di 7000 occupati nelle imprese a partecipazione straniera. Il divario infrastrutturale rimane fermo a 25 punti al di sotto della media nazionale. Con l’eccezione di qualche isola felice, i test scolastici disegnano il quadro di un’istruzione che frattura l’Italia in due. Si può andare avanti. Non so se questi dati ci possono autorizzare a parlare di una nuova questione meridionale, o di una questione meridionale che non si è mai risolta anche se è stata espulsa dal dibattito pubblico. Comunque sia, sono dati che mettono spavento e dovrebbero incutere anche dentro di noi, terroni globali col vezzo della vocale aperta, una rabbia pazzesca. E il dubbio atroce che forse noi, i terroni globali, siamo dei traditori, dei disertori che hanno abbandonato il fronte perché avevamo la possibilità di comprarci il permesso di espatrio e una masseria una volta finita la guerra. Girarsi dall’altra parte è comodo, la scusa è pronta: sono dovuto emigrare per colpa di una terra amara e matrigna, per scappare alla disoccupazione e alla depressione intellettuale. Legittimo, eppure impossibile. Io sono vissuto in una città, Taranto, che negli anni Settanta era a piena occupazione, una città dinamica, colta, ricca grazie al siderurgico dove venivano a lavorare dalla Calabria, dalla Basilicata, dalle campagne pugliesi, persino dalle Marche. Una città di immigrazione, pensate voi. Sono io stesso il sangue misto di un matrimonio d’acciaio, mezzo tarantino mezzo genovese. Oggi Taranto è una città di zombie, soffocata dalle polveri sottili, dilaniata dall’amianto, compromessa nell’identità e nella speranza di rifarsi una vita collettiva. Purtroppo ha ragione Caparezza: «Abbronzatura da paura con la diossina dell’Ilva. Qua ti vengono pois più rossi di Milva e dopo assomigli alla Pimpa»... Potessi, farei finta di niente, tanto che posso farci, che possiamo farci? Hai ragione, Beppe, la colpa di questo stato di cose non è del destino o della porca sorte. Il senso civico a sud del Lazio è un disastro. La custodia dei beni culturali e paesaggistici pure: tanto per dire, una delle spiagge più belle di Tropea, Riaci, è stata soffocata nel giro di due anni da una colata continua di cemento, e certamente non sono stati gli Hyksos. Il sistema infrastrutturale è a pezzi. La qualità della classe politica è scarsa, ovunque, o perlomeno sotto la media. La borghesia è un’espressione, quando non evade troppo, della sola dichiarazione dei redditi. Ci sono intere province subappaltate ai poteri criminali. Le elezioni nazionali, è vero, si vincono al Sud perché al Sud il voto è mobile, ma è mobile non per l’esistenza di elettori razionali ma per blocchi di clientele che si spostano da uno schieramento all’altro. Il Meridione non sforna più un ceto dirigente pronto a mettere in campo una visione di lungo periodo, dove si cominci a utilizzare e non dilapidare la manna che ogni tanto scende dal cielo stellato europeo. L’ultima a perdere rovinosamente la sfida è stata la sinistra dei «governatori», da Bassolino a Vendola guarda che disastro. Il Mezzogiorno non va né compianto né esaltato, va salvato, il prima possibile, prima che sia davvero troppo tardi. Ultima chiamata per Terronia. Il Mezzogiorno, registrato l’ennesimo fallimento della politica locale, va commissariato quasi in blocco. Va combattuta una durissima battaglia, casa per casa, ufficio per ufficio, giunta per giunta, per lo scambio tra erogazione delle risorse e rispetto delle regole. Le infrastrutture subito e a ogni costo. Chiudere le università che sfornano ignoranti. Se serve una nuova Cassa del Mezzogiorno, come ha detto Giulio Tremonti, ben venga. Se mai avverrà, in questa gigantesca opera di salvataggio di una comunità spezzata, dove le gambe e il busto sono a Sud e le braccia e il cervello polverizzate altrove, ognuno dovrà fare la sua parte. Invocare l’obiezione di coscienza sarà difficile. Se i capitali possono rientrare in Italia dai paradisi fiscali, i terroni globali possono rientrare nel Mezzogiorno dai paradisi artificiali. O il Sud o tutti accoppati. © IL GIORNALE ON LINE S.R.L. - Via G. Negri 4 - 20123 Milano - P.IVA 05524110961</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8" w:name="4256-29916807"/>
      <w:r>
        <w:rPr>
          <w:rFonts w:cs="Verdana" w:ascii="Verdana" w:hAnsi="Verdana"/>
          <w:color w:val="000000"/>
          <w:sz w:val="18"/>
          <w:szCs w:val="18"/>
        </w:rPr>
        <w:t>Campobasso: L'ultimo saluto ad Alessandro</w:t>
      </w:r>
      <w:bookmarkEnd w:id="28"/>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Sannio Online,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Campobasso: L’ultimo saluto ad Alessandro Pubblicato il 18-07-2009 CAMPOBASSO: Nella Cattedrale si sono svolti ieri i funerali del giovane parà morto in Afghanistan / Enorme commozione. Un lungo applauso ha accompagnato l’uscita del feretro dalla chiesa... Grande commozione, lacrime ed applausi per l’ultimo saluto al Caporal Maggiore Alessandro Di Lisio, 25 enne di Oratino, morto in seguito ad un agguato in Afghanistan. Il sogno di un ragazzo, entrato con orgoglio a far parte del Genio paracadutisti, infranto da un ordigno che lo ha dilaniato. Ieri pomeriggio i funerali nella Cattedrale di Campobasso, alla presenza del Ministro della Difesa La Russa e delle più alte cariche militari. Lutto cittadino, bandiere a mezz’asta. Ieri mattina, nella camera ardente allestita presso la Caserma Gabriele Pepe, in centinaia hanno reso l’estremo saluto e pregato per il giovane strappato prematuramente alla vita. Parenti e amici affranti, ma anche semplici cittadini, che, come italiani, hanno voluto manifestare il proprio dolore per la scomparsa del giovane. Dalle 15,00 alle 18,00 chiusi traffico ed esercizi commerciali. Sulla città cala il silenzio. La bara scivola lungo la navata della Cattedrale, portata dai commilitoni di Alessandro in lacrime. Nella sua omelia, Monsignor Vincenzo Pelvi, Ordinario Militare d’Italia, che ha celebrato la messa insieme al nostro Monsignor Giancarlo Bregantini, si rivolge ad Alessandro:”Sei nei nostri cuori. Le missioni di pace servono per fare i conti con la globalizzazione, ma non nel suo senso economico, come incontro e collaborazione tra popoli diversi”. In molti sono intervenuti per rendere l’estremo saluto ad Alessandro, in una cerimonia durata quasi due ore. All’uscita del feretro dalla chiesa, applausi scroscianti per un giovane coraggioso che non c’è più.</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29" w:name="4256-29917017"/>
      <w:bookmarkEnd w:id="29"/>
      <w:r>
        <w:rPr>
          <w:rStyle w:val="Sourcereport1"/>
          <w:rFonts w:cs="Verdana" w:ascii="Verdana" w:hAnsi="Verdana"/>
          <w:color w:val="000000"/>
          <w:sz w:val="18"/>
          <w:szCs w:val="18"/>
        </w:rPr>
        <w:t xml:space="preserve">(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vvenire</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CRONACA 18-07-2009 «</w:t>
      </w:r>
      <w:r>
        <w:rPr>
          <w:rStyle w:val="Hilite1"/>
          <w:rFonts w:cs="Verdana" w:ascii="Verdana" w:hAnsi="Verdana"/>
          <w:sz w:val="18"/>
          <w:szCs w:val="18"/>
        </w:rPr>
        <w:t>Servono regole e valori per governare la globalizzazione» il convegno La Fondazione socialismo ha discusso ieri la nuova enciclica del Papa Il vescovo Paglia: la crisi del mondo contemporaneo è crisi di pensiero Manca una visione complessiva DA R OMA L a Caritas in veritate interroga anche la tradizione socialista italiana, in particolare sulla necessità di «dare un'</w:t>
      </w:r>
      <w:r>
        <w:rPr>
          <w:rFonts w:cs="Verdana" w:ascii="Verdana" w:hAnsi="Verdana"/>
          <w:sz w:val="18"/>
          <w:szCs w:val="18"/>
        </w:rPr>
        <w:t>anima alla globalizzazione». Dell'enciclica di papa Benedetto XVI ha discusso ieri la Fondazione socialismo, presieduta da Gennaro Acquaviva. Presenti il vescovo di Terni- Narni-Amelia, monsignor Vincenzo Paglia, e l'ex ministro Psi Gianni De Michelis, ora presidente dell'istituto per le relazioni internazionali Ipalmo. Moderatore Luigi Covatta, direttore di Mondoperaio. «Il Papa spiega mons. Paglia parla di crisi del mondo contemporaneo come crisi di pensiero. Oggi, in fondo, manca una visione». Proprio l'assenza di un progetto - non solo economico - comune a tutta l'umanità «ha generato una sensazione di incertezza e paura che porta a difendere se stessi e i propri interessi». E allora, continua il vescovo, lungi dal porre in contrapposizione «città dell'uomo e città di Dio», il Pontefice propone una nuova idea di polis «fondata su due architravi, la caritas e la veritas». Paglia si sofferma su entrambi i termini. «La Caritas è l'energia stessa di Dio», ma «non è solo sentimento, emozione», è piuttosto «una forza trasformante». Per non essere semplice 'pietà', dunque, deve ancorarsi «ad un riferimento oggettivo, alla verità», e darsi una prospettiva alta, ovvero «l'unità della famiglia umana». Il prelato dedica un passaggio anche all'idea di governance che emerge dall'enciclica: essa «non è affidata solo alla politica, ma a tutti i cittadini, a tutte le istituzioni». È la declinazione globale della sussidiarietà. Per far intendere come dovrebbero cambiare le cose sugli scenari internazionali, Paglia fa un esempio: «Il partenariato con l'Africa si fa alla pari, sedendosi allo stesso tavolo». È proprio il patrimonio di valori che l'enciclica declina sulla scena mondiale ad impressionare Gianni De Michelis. «È evidente spiega l'ex ministro la sconfitta del mercatismo e della deregulation». Ma non basta registrare questo dato: «La ri-regulation che tutti reclamano ha bisogno di una gerarchia di valori». E Benedetto XVI, con la Caritas in veritate, «ha posto la Chiesa all'avanguardia nell'indicazione delle vie d'uscita dall'attuale crisi». Alla luce di queste istanze, De Michelis accenna all'attuale situazione politica, in particolare al dibattito interno al Pd e alla sinistra. «Bersani, Epifani e Cofferati attacca l'ex Psi sono riformisti con la testa rivolta all'indietro». La «cecità» della sinistra, conclude, «mette il riformismo nelle mani delle forze moderate». Questo renderebbe auspicabile «l'incontro tra socialismo e Dottrina sociale della Chiesa». Il presidente della Fondazione socialismo, Gennaro Acquaviva, stronca le letture 'politiche' dell'enciclica: «Non ci troviamo dinanzi ad un testo anticapitalistico, nè di fronte ad uno scritto banalmente socialdemocratico». Ciò che emerge, continua, è che «l'idea di sviluppo di Ratzinger è interdipendente con l'etica della vita». Tale pista di lavoro «può portare contrasti tra i socialisti», ma «porta a coerenza una interdipendenza profondamente vera tra l'uomo e il destino del pianeta». Infine, da Acquaviva arriva il riconoscimento «del ruolo del cattolicesimo in Italia» e l'invito a «rafforzare l'iniziativa dei cattolicosociali ». Marco Iasevoli La «Caritas in veritate» continua a suscitare riflessioni in ambito culturale e istituzionale «Chiesa all'avanguardia nell'indicare le vie d'uscita alla cris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0" w:name="4256-29917182"/>
      <w:r>
        <w:rPr>
          <w:rFonts w:cs="Verdana" w:ascii="Verdana" w:hAnsi="Verdana"/>
          <w:color w:val="000000"/>
          <w:sz w:val="18"/>
          <w:szCs w:val="18"/>
        </w:rPr>
        <w:t>Nuovo meridionalismo on line</w:t>
      </w:r>
      <w:bookmarkEnd w:id="30"/>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Denar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Cultura riviste Nuovo meridionalismo on line Studi, approfondimenti e riflessioni sui nervi scoperti del Sud Tania Sabatino E' on-line il terzo numero, quello del bimestre maggio-giugno, della rivista "Mezzogiorno d'Europa". Un occhio critico sulle prospettive di sviluppo e crescita del Mezzogiorno, nell'ambito dell'Europa Mediterranea. Ad editarla la Fondazione Centro di Iniziativa Mezzogiorno Europa Onlus, nata proprio per offrire un contributo di ricerca, approfondimento, studio e riflessione critica, su alcuni "nervi scoperti" del Sud e della sua crescita a singhiozzo. La ricetta per uscire da quella che viene definita come "</w:t>
      </w:r>
      <w:r>
        <w:rPr>
          <w:rStyle w:val="Hilite1"/>
          <w:rFonts w:cs="Verdana" w:ascii="Verdana" w:hAnsi="Verdana"/>
          <w:sz w:val="18"/>
          <w:szCs w:val="18"/>
        </w:rPr>
        <w:t>la prima grande crisi del mondo globalizzato" sta in un equilibrato mix di conoscenze tecniche e storiche, relazioni politiche e istituzionali, confronti tra culture, trasferimenti di buone pratiche, affinamento degli apparati amministrativi, partenariati. Obiettivo: costruire il mosaico utile alla realizzazione dell'area di libero scambio "Euromed 2010"</w:t>
      </w:r>
      <w:r>
        <w:rPr>
          <w:rFonts w:cs="Verdana" w:ascii="Verdana" w:hAnsi="Verdana"/>
          <w:sz w:val="18"/>
          <w:szCs w:val="18"/>
        </w:rPr>
        <w:t>, la più grande unione economica e doganale della storia. Il focus di questo numero è sulla necessità di costruire un nuovo Meridionalismo, con una politica di crescita del Sud, ad opera del Pd, che si nutra di un programma propositivo e costruttivo. Si passa poi all'analisi del risultato delle ultime Europee. Gli editoriali, a firma di Gianni Pittella ed Andrea Pierucci, si interrogano sulla causa che si annida alla radice dello scarso successo dei partiti di ispirazione socialdemocratica alle ultime elezioni e sul perché del picco di astensionismo registrato. La causa primigenia è da ricercarsi, secondo quanto indicato, in uno scarso radicamento dell'idea d'Europa e della concezione stessa di un'Unione Europea che dovrebbe essere unica e coesa in vista di un obiettivo di crescita comune, nelle coscienze e nel senso civico di coloro che ne dovrebbero essere i cittadini. A questo è da ricondursi anche il crescente astensionismo alle urne, segnale di una radicale sfiducia nella politica e nella sua capacità di essere grimaldello di un reale e concreto cambiamento, ma anche l'apparente spaccatura tra i risultati delle elezioni nazionali, dove "sembra" imperare un'efficientissima democrazia, e quelli delle europee che parimenti sembra essersi impantanata in un deficit senza rimedio. L'occhio critico si sposta sulla crisi, il primo vero crollo economico, del mondo globalizzato. Una crisi che sta colpendo ferocemente, ed i dati dei primi mesi del 2009 ne sono testimoni, anche la già "sfinita" economia campana. A cammeo di questo numero anche i commenti al volume di Biagio De Giovanni "A tutta Destra", di cui sono presentati alcuni stralci. In questo volume, l'autore intraprende un dibattito filosofico e politico allo stesso tempo sull'identità culturale di quel fenomeno chiamato Europa con due giovani promesse della filosofia politica italiana, allievi di Massimo Cacciari.. del 18-07-2009 num.</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1" w:name="4256-29918864"/>
      <w:r>
        <w:rPr>
          <w:rFonts w:cs="Verdana" w:ascii="Verdana" w:hAnsi="Verdana"/>
          <w:color w:val="000000"/>
          <w:sz w:val="18"/>
          <w:szCs w:val="18"/>
        </w:rPr>
        <w:t>(m.zi.) Centra l'obiettivo la nazionale maschile di Anastasi nella prima partita dell'ultimo week en...</w:t>
      </w:r>
      <w:bookmarkEnd w:id="31"/>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azzettino, Il</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abato 18 Luglio 2009, (m.zi.) Centra l'obiettivo la nazionale maschile di Anastasi nella prima partita dell'ultimo week end di World League. Vermiglio e compagni soffrono solo nel primo set, vinto in rimonta 25-23, </w:t>
      </w:r>
      <w:r>
        <w:rPr>
          <w:rStyle w:val="Hilite1"/>
          <w:rFonts w:cs="Verdana" w:ascii="Verdana" w:hAnsi="Verdana"/>
          <w:sz w:val="18"/>
          <w:szCs w:val="18"/>
        </w:rPr>
        <w:t xml:space="preserve">ma poi dilagano approfittando anche di una </w:t>
      </w:r>
      <w:r>
        <w:rPr>
          <w:rStyle w:val="Term1"/>
          <w:rFonts w:cs="Verdana" w:ascii="Verdana" w:hAnsi="Verdana"/>
          <w:sz w:val="18"/>
          <w:szCs w:val="18"/>
        </w:rPr>
        <w:t>Cina</w:t>
      </w:r>
      <w:r>
        <w:rPr>
          <w:rStyle w:val="Hilite1"/>
          <w:rFonts w:cs="Verdana" w:ascii="Verdana" w:hAnsi="Verdana"/>
          <w:sz w:val="18"/>
          <w:szCs w:val="18"/>
        </w:rPr>
        <w:t xml:space="preserve"> particolarmente remissiva. Significativa l'azione del 15-9 del secondo set, lunghissima e chiusa da un muro di Fortunato (schierato al posto dell'infortunato Sala): da quel punto ci sono solo gli azzurri in campo. Buona la prova del solito Savani dopo i problemi fisici che l'hanno tenuto fuori con gli </w:t>
      </w:r>
      <w:r>
        <w:rPr>
          <w:rStyle w:val="Term1"/>
          <w:rFonts w:cs="Verdana" w:ascii="Verdana" w:hAnsi="Verdana"/>
          <w:sz w:val="18"/>
          <w:szCs w:val="18"/>
        </w:rPr>
        <w:t>Usa</w:t>
      </w:r>
      <w:r>
        <w:rPr>
          <w:rStyle w:val="Hilite1"/>
          <w:rFonts w:cs="Verdana" w:ascii="Verdana" w:hAnsi="Verdana"/>
          <w:sz w:val="18"/>
          <w:szCs w:val="18"/>
        </w:rPr>
        <w:t xml:space="preserve"> e di Gavotto,</w:t>
      </w:r>
      <w:r>
        <w:rPr>
          <w:rFonts w:cs="Verdana" w:ascii="Verdana" w:hAnsi="Verdana"/>
          <w:sz w:val="18"/>
          <w:szCs w:val="18"/>
        </w:rPr>
        <w:t xml:space="preserve"> che entra per uno spento Lasko nel primo set e resta in campo per il resto dell'incontro. Oggi alle 13.15 la seconda partita, che potrebbe schiudere all'Italia le porte per la Final Six serb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2" w:name="4256-29920287"/>
      <w:r>
        <w:rPr>
          <w:rFonts w:cs="Verdana" w:ascii="Verdana" w:hAnsi="Verdana"/>
          <w:color w:val="000000"/>
          <w:sz w:val="18"/>
          <w:szCs w:val="18"/>
        </w:rPr>
        <w:t>Roma09; Tuffi, fratelli Marconi quarti in trampolino 3m sincro</w:t>
      </w:r>
      <w:bookmarkEnd w:id="32"/>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pCOM</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Roma09; Tuffi, fratelli Marconi quarti in trampolino 3m sincro 18:42 - SPORT- 18 LUG 2009 Mancano podio per 9/100, </w:t>
      </w:r>
      <w:r>
        <w:rPr>
          <w:rStyle w:val="Hilite1"/>
          <w:rFonts w:cs="Verdana" w:ascii="Verdana" w:hAnsi="Verdana"/>
          <w:sz w:val="18"/>
          <w:szCs w:val="18"/>
        </w:rPr>
        <w:t xml:space="preserve">oro </w:t>
      </w:r>
      <w:r>
        <w:rPr>
          <w:rStyle w:val="Term1"/>
          <w:rFonts w:cs="Verdana" w:ascii="Verdana" w:hAnsi="Verdana"/>
          <w:sz w:val="18"/>
          <w:szCs w:val="18"/>
        </w:rPr>
        <w:t>Cina</w:t>
      </w:r>
      <w:r>
        <w:rPr>
          <w:rStyle w:val="Hilite1"/>
          <w:rFonts w:cs="Verdana" w:ascii="Verdana" w:hAnsi="Verdana"/>
          <w:sz w:val="18"/>
          <w:szCs w:val="18"/>
        </w:rPr>
        <w:t xml:space="preserve"> su </w:t>
      </w:r>
      <w:r>
        <w:rPr>
          <w:rStyle w:val="Term1"/>
          <w:rFonts w:cs="Verdana" w:ascii="Verdana" w:hAnsi="Verdana"/>
          <w:sz w:val="18"/>
          <w:szCs w:val="18"/>
        </w:rPr>
        <w:t>Usa</w:t>
      </w:r>
      <w:r>
        <w:rPr>
          <w:rStyle w:val="Hilite1"/>
          <w:rFonts w:cs="Verdana" w:ascii="Verdana" w:hAnsi="Verdana"/>
          <w:sz w:val="18"/>
          <w:szCs w:val="18"/>
        </w:rPr>
        <w:t xml:space="preserve"> e Canada Roma, 18 lug. (Apcom) - I fratelli Nicola e Tommaso Marconi si sono piazzati quarti nella finale maschile del trampolino tre metri in sincro ai Mondiali di tuffi di Roma 2009. L'oro è andato ai cinesi Kai Qin e Feng Wang, primi davanti agli statunitensi Troy Dumais e Kristian Ipsen.</w:t>
      </w:r>
      <w:r>
        <w:rPr>
          <w:rFonts w:cs="Verdana" w:ascii="Verdana" w:hAnsi="Verdana"/>
          <w:sz w:val="18"/>
          <w:szCs w:val="18"/>
        </w:rPr>
        <w:t xml:space="preserve"> Bronzo ai canadesi Alexandre Despatie e Reuben Ross, saliti sul podio con un margine di appena nove centesimi sui fratelli Marc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2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3" w:name="4256-29920302"/>
      <w:r>
        <w:rPr>
          <w:rFonts w:cs="Verdana" w:ascii="Verdana" w:hAnsi="Verdana"/>
          <w:color w:val="000000"/>
          <w:sz w:val="18"/>
          <w:szCs w:val="18"/>
        </w:rPr>
        <w:t>Il made in Italy di Eugenio Bennato"&gt;'Taranta, antidoto alla globalizzazione' Il made in Italy di Eugenio Bennato</w:t>
      </w:r>
      <w:bookmarkEnd w:id="33"/>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ffari Italiani (Online)</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Culture Taranta/ Eugenio Bennato ad Affaritaliani.it: "La musica tradizionale? Ho anticipato i tempi" Mentre è in atto la riscoperta della cultura tradizionale ad ogni livello, con la moda delle sagre e delle notti della taranta soprattutto tra i giovani, il musicista napoletano Eugenio Bennato parla con Affari di questa 'rivoluzione': "Ho anticipato i tempi. Ero ragazzo ai tempi dei Beatles ed ero tra i pochissimi ad avvicinarmi alla musica della mia tradizione. Oggi è il contrario, e naturalmente mi fa piacere che le cose siano cambiate". E aggiunge: ""I giovani avvertono che nella civiltà globale c'è bisogno di riscoprire le proprie radici". E sul suo ultimo progetto, la 'Taranta opera': "Ho pensato che l'orchestra sinfonica fosse perfetta per esaltare i suoni del sud che amo da sempre" Sabato 18.07.2009 17:09 di Antonio Prudenzano Eugenio Bennato ha un merito innegabile: prima di tantissimi altri in Italia ha capito l'importanza della musica tradizionale. Se oggi pizzica &amp; notti della taranta sono una moda, quando l'artista napoletano si è avvicinato alla musica non era così: c'erano i Beatles, ed era rarissimo che un ragazzo (all'epoca Eugenio Bennato era uno studente universitario) si accostasse a un genere musicale considerato allora 'da vecchi' e oggi non più. Affaritaliani.it ha parlato con il musicista del ruolo attuale della musica popolare, oggi un fenomeno di massa... Eugenio Bennato, i giovani oggi sono sempre più affascinati dalla musica della nostra tradizione. Se lo sarebbe mai aspettato? "No, ma mi fa molto piacere. Per me è anche una bella soddisfazione. Ho precorso i tempi, visto che nel momento del boom del rock 'n' roll già credevo nei suoni tipici della storia musicale del mio paese. Ero un'eccezione". Perché sin da ragazzo queste sonorità l'hanno affascinata? "La musica che suono appartiene alla mia terra e mi permette di uscire dal provincialismo della musica leggera che invece si ispira a riferimenti sonorità non italiani". Si è chiesto come mai siano proprio i ragazzi quelli che apprezzano maggiormente pizzica, taranta e altre sonorità tradizionali? "I giovani avvertono che nella civiltà globale c'è bisogno di riscoprire le proprie radici ad ogni livello, anche musicale quindi. Il rischio, altrimenti, è diventare terzo mondo dal punto di vista artistico". Non c'è solo la musica tradizionale. Anche le sagre vanno fortissimo... "Certo, quella in atto è una riscoperta ad ogni livello, compreso quello gastronomico. E' un processo collettivo di recupero che coinvolge tutti gli aspetti dell'esistenza". Si parla tanto di Mediterraneo. I popoli bagnati da questo mare mitico da cosa sono accumunati? "Anche in questo caso sono stato un precursore, visto che dieci anni fa ho inventato lo slogan 'Che il Mediterraneo sia'. Questi popoli, compreso il nostro, hanno tantissimo in comune, a livello artistico in particolare ma non solo. Ecco perché da sempre mi batto contro il razzismo e a favore degli immigrati, portatori di tradizioni da salvaguardare, con molti elementi in comune con le nostre". Un'ultima domanda: com'è nata l'idea di portare in tour uno spettacolo unico nel suo genere come 'Taranta opera'? "Ho scritto un'opera in musica per orchestra. C'è stata un'anteprima nel Gargano che ha avuto grande successo. 'Taranta opera' dimostra che le musiche popolari del sud e in particolare quelle animate dalla misteriosa vibrazione ritmiche della taranta sono caratterizzate da una precisione quasi matematica delle melodie. Ecco perché ho pensato che l'orchestra sinfonica fosse il mezzo per eccellenza per sottolineare ed esaltare questa caratteristica". tags: eugenio bennato taranta pizzica musica tradiziona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4" w:name="4256-29921432"/>
      <w:r>
        <w:rPr>
          <w:rFonts w:cs="Verdana" w:ascii="Verdana" w:hAnsi="Verdana"/>
          <w:color w:val="000000"/>
          <w:sz w:val="18"/>
          <w:szCs w:val="18"/>
        </w:rPr>
        <w:t>TUFFI, MARCONI A UN PASSO DAL BRONZO</w:t>
      </w:r>
      <w:bookmarkEnd w:id="34"/>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18-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Tuffi, Marconi a un passo dal bronzo --&gt;I due fratelli romani mancano il podio per soli nove centesimi di punto nella finale del sincro da tre metri. Trionfa la </w:t>
      </w:r>
      <w:r>
        <w:rPr>
          <w:rStyle w:val="Term1"/>
          <w:rFonts w:cs="Verdana" w:ascii="Verdana" w:hAnsi="Verdana"/>
          <w:sz w:val="18"/>
          <w:szCs w:val="18"/>
        </w:rPr>
        <w:t>Cina</w:t>
      </w:r>
      <w:r>
        <w:rPr>
          <w:rFonts w:cs="Verdana" w:ascii="Verdana" w:hAnsi="Verdana"/>
          <w:sz w:val="18"/>
          <w:szCs w:val="18"/>
        </w:rPr>
        <w:t xml:space="preserve">, poi </w:t>
      </w:r>
      <w:r>
        <w:rPr>
          <w:rStyle w:val="Term1"/>
          <w:rFonts w:cs="Verdana" w:ascii="Verdana" w:hAnsi="Verdana"/>
          <w:sz w:val="18"/>
          <w:szCs w:val="18"/>
        </w:rPr>
        <w:t>Usa</w:t>
      </w:r>
      <w:r>
        <w:rPr>
          <w:rFonts w:cs="Verdana" w:ascii="Verdana" w:hAnsi="Verdana"/>
          <w:sz w:val="18"/>
          <w:szCs w:val="18"/>
        </w:rPr>
        <w:t xml:space="preserve"> e Canad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5" w:name="4256-29922054"/>
      <w:r>
        <w:rPr>
          <w:rFonts w:cs="Verdana" w:ascii="Verdana" w:hAnsi="Verdana"/>
          <w:color w:val="000000"/>
          <w:sz w:val="18"/>
          <w:szCs w:val="18"/>
        </w:rPr>
        <w:t>Guazzaloca manda a casa l'Italia</w:t>
      </w:r>
      <w:bookmarkEnd w:id="35"/>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azzetta di Modena,L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Guazzaloca manda a casa l'Italia Volley. Vola a Belgrado con la Russia di Bagnoli Alla fine ridono Alessandro Guazzaloca e Daniele Bagnoli: la duplice impresa compiuta dalla Russia in Bulgaria manda infatti il preparatore fisico modenese e l'ex tecnico della Daytona alla final six della World League in programma a Belgrado la prossima settimana. I russi, grazie ai 6 punti conquistati a Varna, un duplice perentorio 3-0 propiziato dagli attacchi di Mykhailov e Tetioukyn, salgono infatti a quota 23 nella classifica della pool C, precedendo di 1 punto l'Italia, seconda nella Pool A con 22. Gli azzurri, </w:t>
      </w:r>
      <w:r>
        <w:rPr>
          <w:rStyle w:val="Hilite1"/>
          <w:rFonts w:cs="Verdana" w:ascii="Verdana" w:hAnsi="Verdana"/>
          <w:sz w:val="18"/>
          <w:szCs w:val="18"/>
        </w:rPr>
        <w:t xml:space="preserve">dopo una bella vittoria in 3 set in gara 1 contro la </w:t>
      </w:r>
      <w:r>
        <w:rPr>
          <w:rStyle w:val="Term1"/>
          <w:rFonts w:cs="Verdana" w:ascii="Verdana" w:hAnsi="Verdana"/>
          <w:sz w:val="18"/>
          <w:szCs w:val="18"/>
        </w:rPr>
        <w:t>Cina</w:t>
      </w:r>
      <w:r>
        <w:rPr>
          <w:rStyle w:val="Hilite1"/>
          <w:rFonts w:cs="Verdana" w:ascii="Verdana" w:hAnsi="Verdana"/>
          <w:sz w:val="18"/>
          <w:szCs w:val="18"/>
        </w:rPr>
        <w:t>, sono scivolati sulla più classifica delle bucce di banane, imponendosì sì, ma solo per 3-2 contro gli stessi asiatici nella sfida numero 2. In precedenza si era arreso Mikko Esko: il nuovo palleggiatore della Pallavolo Modena ha guidato la sua Finlandia all'impresa in gara 1 sul campo della Polonia,</w:t>
      </w:r>
      <w:r>
        <w:rPr>
          <w:rFonts w:cs="Verdana" w:ascii="Verdana" w:hAnsi="Verdana"/>
          <w:sz w:val="18"/>
          <w:szCs w:val="18"/>
        </w:rPr>
        <w:t xml:space="preserve"> ma ha visto svanire il sogno final six perdendo 3-2 il match numero 2. A Belgrado si giocheranno dunque la vittoria </w:t>
      </w:r>
      <w:r>
        <w:rPr>
          <w:rStyle w:val="Term1"/>
          <w:rFonts w:cs="Verdana" w:ascii="Verdana" w:hAnsi="Verdana"/>
          <w:sz w:val="18"/>
          <w:szCs w:val="18"/>
        </w:rPr>
        <w:t>Usa</w:t>
      </w:r>
      <w:r>
        <w:rPr>
          <w:rFonts w:cs="Verdana" w:ascii="Verdana" w:hAnsi="Verdana"/>
          <w:sz w:val="18"/>
          <w:szCs w:val="18"/>
        </w:rPr>
        <w:t>, Serbia, Russia, Cuba, Brasile, Argenti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6" w:name="4256-29923596"/>
      <w:r>
        <w:rPr>
          <w:rFonts w:cs="Verdana" w:ascii="Verdana" w:hAnsi="Verdana"/>
          <w:color w:val="000000"/>
          <w:sz w:val="18"/>
          <w:szCs w:val="18"/>
        </w:rPr>
        <w:t>Tuffi sincro, la delusione dei fratelli Marconi</w:t>
      </w:r>
      <w:bookmarkEnd w:id="36"/>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 di Bresci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Edizione: 19/07/2009 testata: Giornale di Brescia sezione:sport Tuffi sincro, la delusione dei fratelli Marconi ROMA Quarto posto per i fratelli Marconi nella finale mondiale dei tuffi dal trampolino tre metri sincro. Gli azzurri hanno mancato il podio per soli nove centesimi. E non sono mancate, tutt'altro, le polemiche sul verdetto che ha negato il podio ai due fratelli: al termine della gara la tensione sia per gli atleti sia per i dirigenti era palpabile. L'oro, comunque, è stato conquistato dalla coppia cinese Qin-Wang davanti agli americani Dumais-Ipsen, il bronzo è andato alla coppia canadese Despatie-Ross, che nel sesto e conclusivo tuffo è riuscita a scavalcare la coppia azzurra. </w:t>
      </w:r>
      <w:r>
        <w:rPr>
          <w:rStyle w:val="Hilite1"/>
          <w:rFonts w:cs="Verdana" w:ascii="Verdana" w:hAnsi="Verdana"/>
          <w:sz w:val="18"/>
          <w:szCs w:val="18"/>
        </w:rPr>
        <w:t xml:space="preserve">Delusione anche per la </w:t>
      </w:r>
      <w:r>
        <w:rPr>
          <w:rStyle w:val="Term1"/>
          <w:rFonts w:cs="Verdana" w:ascii="Verdana" w:hAnsi="Verdana"/>
          <w:sz w:val="18"/>
          <w:szCs w:val="18"/>
        </w:rPr>
        <w:t>Cina</w:t>
      </w:r>
      <w:r>
        <w:rPr>
          <w:rStyle w:val="Hilite1"/>
          <w:rFonts w:cs="Verdana" w:ascii="Verdana" w:hAnsi="Verdana"/>
          <w:sz w:val="18"/>
          <w:szCs w:val="18"/>
        </w:rPr>
        <w:t>, che nella piattaforma da 10 metri femminile ha visto la favorita Chen Ruolin soccombere di fronte alla messicata Paola Espinosa. Ieri doveva anche essere il giorno della gara di fondo, nelle acque di Ostia, ma si è scatenato un mezzo tsunami: una mareggiata memorabile ha spazzato via il pontile e gli strumenti dell'</w:t>
      </w:r>
      <w:r>
        <w:rPr>
          <w:rFonts w:cs="Verdana" w:ascii="Verdana" w:hAnsi="Verdana"/>
          <w:sz w:val="18"/>
          <w:szCs w:val="18"/>
        </w:rPr>
        <w:t xml:space="preserve">Omega per i rilevamenti cronometrici, lasciando in panne il campo gara di Ostia e così la gara è stata rinviata. Il nuovo start della cinque chilometri è stato fissato per martedì, mentre giovedì 23 vengono accorpate la maschile e la femminile della 10 km e sabato 25 spazio alla maratona da 25 km. La Fina - dopo un sopralluogo sulla costa che attendeva i numerosi bagnanti del weekend, rimasti delusi per le onde alte e il vento forte che ha continuato a soffiare per tutto il giorno - è dovuta correre ai ripari riscrivendo il calendario: ma resta il timore che il maestrale non si calmi in tempo per il nuovo via delle competizioni. Il piano B, che il comitato di Roma09 vorrebbe scongiurare, è di trasferire tutto a Bracciano: il lago alle porte della Capitale, già teatro anche dei campionati italiani di fondo, dovrebbe essere «equipaggiato» in 48 ore, con costi piuttosto alti per gli organizzatori. A Ostia, invece, va solo ripristinata la passerella in prossimità di arrivo e partenza, che peraltro era stata allestita appena due giorni fa proprio per preservarla da eventuali, ma inattese, burrasche. La buona notizia del giorno, per i colori azzurri, è che'Italia del sincro ha centrato la finale. Le azzurre hanno chiuso al sesto posto dopo la prova del tecnico a squadre, con il punteggio di 94.333 ed oggi torneranno in acqua per la finale. Dopo la fase preliminare il podio virtuale vede in testa le russe (98.000), davanti alla Spagna (97.500), che per un problema tecnico all'impianto del suono ha dovuto ripetere l'esercizio, e alle cinesi (96.167). Precedono le azzurre anche Canada e Giappone. Oggi tocca alla pallanuoto: di scena per prime le ragazze del «Setterosa», che saranno in vasca contro l'Uzbekistan; domani invece entra in scena la squadra maschile, impegnata contro gli </w:t>
      </w:r>
      <w:r>
        <w:rPr>
          <w:rStyle w:val="Term1"/>
          <w:rFonts w:cs="Verdana" w:ascii="Verdana" w:hAnsi="Verdana"/>
          <w:sz w:val="18"/>
          <w:szCs w:val="18"/>
        </w:rPr>
        <w:t>Usa</w:t>
      </w:r>
      <w:r>
        <w:rPr>
          <w:rFonts w:cs="Verdana" w:ascii="Verdana" w:hAnsi="Verdana"/>
          <w:sz w:val="18"/>
          <w:szCs w:val="18"/>
        </w:rPr>
        <w:t>. L'obiettivo è tornare sul podio mondiale dopo sei anni di digiun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7" w:name="4256-29923835"/>
      <w:r>
        <w:rPr>
          <w:rFonts w:cs="Verdana" w:ascii="Verdana" w:hAnsi="Verdana"/>
          <w:color w:val="000000"/>
          <w:sz w:val="18"/>
          <w:szCs w:val="18"/>
        </w:rPr>
        <w:t>Guantanamo; Anche agenti cinesi torturarono i detenuti uiguri</w:t>
      </w:r>
      <w:bookmarkEnd w:id="37"/>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pCOM</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Guantanamo; Anche agenti cinesi torturarono i detenuti uiguri 22:59 - ESTERI- 18 LUG 2009 </w:t>
      </w:r>
      <w:r>
        <w:rPr>
          <w:rStyle w:val="Term1"/>
          <w:rFonts w:cs="Verdana" w:ascii="Verdana" w:hAnsi="Verdana"/>
          <w:sz w:val="18"/>
          <w:szCs w:val="18"/>
        </w:rPr>
        <w:t>Usa</w:t>
      </w:r>
      <w:r>
        <w:rPr>
          <w:rFonts w:cs="Verdana" w:ascii="Verdana" w:hAnsi="Verdana"/>
          <w:sz w:val="18"/>
          <w:szCs w:val="18"/>
        </w:rPr>
        <w:t xml:space="preserve"> aiutarono gli ufficiali di Pechino negli interrogatori New York, 18 lug. (Apcom) - A torturare i prigionieri di Guantanamo non c'erano solo agenti americani ma anche esperti arrivati direttamente da Pechino. Nel pieno delle polemiche sulla chiusura della base militare di Cuba ad allungare la lista di accuse contro la vecchia amministrazione americana sono i prigionieri cinesi che hanno rivelato che l'esercito ha aiutato "attivamente" la polizia cinese a estorcere informazioni ai detenuti. Gli interrogatori riguardano i terroristi di origine uigura, i musulmani cinesi da anni in guerra con il governo di Pechino, recentemente trasferiti dall'isola caraibica in altri Paesi. La notizia arriva dagli atti delle commissioni parlamentari che rivelano come gli interrogatori includevano esplicitamente violenze fisiche e fotografie contro la volontà dei prigionieri. Le associazioni per i diritti civili americane hanno accusato l'esercito di aver aiutato i servizi segreti cinesi ad ottenere informazioni che </w:t>
      </w:r>
      <w:r>
        <w:rPr>
          <w:rStyle w:val="Hilite1"/>
          <w:rFonts w:cs="Verdana" w:ascii="Verdana" w:hAnsi="Verdana"/>
          <w:sz w:val="18"/>
          <w:szCs w:val="18"/>
        </w:rPr>
        <w:t xml:space="preserve">avrebbero compromesso la sicurezza dei familiari dei detenuti in </w:t>
      </w:r>
      <w:r>
        <w:rPr>
          <w:rStyle w:val="Term1"/>
          <w:rFonts w:cs="Verdana" w:ascii="Verdana" w:hAnsi="Verdana"/>
          <w:sz w:val="18"/>
          <w:szCs w:val="18"/>
        </w:rPr>
        <w:t>Cina</w:t>
      </w:r>
      <w:r>
        <w:rPr>
          <w:rStyle w:val="Hilite1"/>
          <w:rFonts w:cs="Verdana" w:ascii="Verdana" w:hAnsi="Verdana"/>
          <w:sz w:val="18"/>
          <w:szCs w:val="18"/>
        </w:rPr>
        <w:t>. Secondo quanto dichiarato dagli stessi prigionieri gli ufficiali americani avrebbero usato durissimi metodi di interrogatorio nelle ore precedenti all'arrivo dei funzionari cinesi per "ammorbidire" gli imputati e gli avrebbero inflitto torture come la privazione del sonno e l'esposizione a bassissime temperature.</w:t>
      </w:r>
      <w:r>
        <w:rPr>
          <w:rFonts w:cs="Verdana" w:ascii="Verdana" w:hAnsi="Verdana"/>
          <w:sz w:val="18"/>
          <w:szCs w:val="18"/>
        </w:rPr>
        <w:t xml:space="preserve"> I terroristi cinesi sono stati tra i primi ad essere trasferiti all'estero (molti di loro si trovano nel Pacifico nelle prigioni di Palau) proprio per evitare che il governo di Pechino ne chiedesse il rimpatrio in vista della chiusura della base, prevista per il prossimo gennaio. Ad oggi 9 degli uiguri di Guantanamo sono stati liberati dopo che le autorità americane hanno riconosciuto la completa assenza di collegamenti con organizzazioni terroriste, mentre 13 sono ancora a Cub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8" w:name="4256-29924191"/>
      <w:r>
        <w:rPr>
          <w:rFonts w:cs="Verdana" w:ascii="Verdana" w:hAnsi="Verdana"/>
          <w:color w:val="000000"/>
          <w:sz w:val="18"/>
          <w:szCs w:val="18"/>
        </w:rPr>
        <w:t>Mareggiata a Ostia: per il fondo c'è il rinvio</w:t>
      </w:r>
      <w:bookmarkEnd w:id="38"/>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Arena,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Domenica 19 Luglio 2009 SPORT Pagina 39 Mareggiata a Ostia: per il fondo c'è il rinvio La vigilia delle gare mondiali di fondo vive ore di ansia: colpa di una mareggiata memorabile che spazza via il pontile e gli strumenti dell'Omega per i rilevamenti cronometrici, lasciando in panne il campo gara di Ostia. Così il nuovo start della gara dei 5 km. (programmata per oggi) è stato fissato per martedì, mentre giovedì si accorpano la maschile e la femminile della 10 km e sabato 25 tocca alla maratona da 25 km. Ma resta il timore che il maestrale non si calmi in tempo per il nuovo via. L'opzione-bis è trasferire tutto a Bracciano: il lago alle porte della Capitale, già teatro anche degli italiani, dovrebbe essere «equipaggiato» in 48 ore, a costi però piuttosto alti. IL SETTEBELLO CI CREDE. Intanto le due nazionali di pallanuoto sognano il podio dopo sei anni di digiuno. </w:t>
      </w:r>
      <w:r>
        <w:rPr>
          <w:rStyle w:val="Hilite1"/>
          <w:rFonts w:cs="Verdana" w:ascii="Verdana" w:hAnsi="Verdana"/>
          <w:sz w:val="18"/>
          <w:szCs w:val="18"/>
        </w:rPr>
        <w:t xml:space="preserve">Inserite nel Gruppo A insieme a Uzbekistan, </w:t>
      </w:r>
      <w:r>
        <w:rPr>
          <w:rStyle w:val="Term1"/>
          <w:rFonts w:cs="Verdana" w:ascii="Verdana" w:hAnsi="Verdana"/>
          <w:sz w:val="18"/>
          <w:szCs w:val="18"/>
        </w:rPr>
        <w:t>Cina</w:t>
      </w:r>
      <w:r>
        <w:rPr>
          <w:rStyle w:val="Hilite1"/>
          <w:rFonts w:cs="Verdana" w:ascii="Verdana" w:hAnsi="Verdana"/>
          <w:sz w:val="18"/>
          <w:szCs w:val="18"/>
        </w:rPr>
        <w:t>, e Ungheria, le azzurre debuttano oggi alle 19 con la cenerentola Uzbekistan e puntano al secondo posto nel girone, visto che l'Ungheria sembra di un'altra caratura. Difficile puntare al podio in un torneo che vede le americane favoritissime davanti ad Australia, Russia e Ungheria.</w:t>
      </w:r>
      <w:r>
        <w:rPr>
          <w:rFonts w:cs="Verdana" w:ascii="Verdana" w:hAnsi="Verdana"/>
          <w:sz w:val="18"/>
          <w:szCs w:val="18"/>
        </w:rPr>
        <w:t xml:space="preserve"> Segnali più incoraggianti arrivano dal Settebello del ct Campagna: il girone - States, Romania e Macedonia - non è impossibile. In attesa della prima di domani con gli </w:t>
      </w:r>
      <w:r>
        <w:rPr>
          <w:rStyle w:val="Term1"/>
          <w:rFonts w:cs="Verdana" w:ascii="Verdana" w:hAnsi="Verdana"/>
          <w:sz w:val="18"/>
          <w:szCs w:val="18"/>
        </w:rPr>
        <w:t>Usa</w:t>
      </w:r>
      <w:r>
        <w:rPr>
          <w:rFonts w:cs="Verdana" w:ascii="Verdana" w:hAnsi="Verdana"/>
          <w:sz w:val="18"/>
          <w:szCs w:val="18"/>
        </w:rPr>
        <w:t xml:space="preserve"> alle 21: «Puntiamo a raggiungere i quarti e poi vediamo, in una partita secca può succedere di tutto e si possono aprire le porte verso il paradiso». SINCRO DA SOGNO. E fa sognare anche il team delle otto reginette del sincro, preparatesi sulla colonna sonora ispirata a Kusturica. Nel giorno d'esordio, trasportate dal pubblico delle grandi occasioni, le ragazze di Laura De Renzis incantano nel programma obbligatorio e vengono premiate con un sesto posto che vale la finale con qualche sogno in più.  </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39" w:name="4256-29925073"/>
      <w:r>
        <w:rPr>
          <w:rFonts w:cs="Verdana" w:ascii="Verdana" w:hAnsi="Verdana"/>
          <w:color w:val="000000"/>
          <w:sz w:val="18"/>
          <w:szCs w:val="18"/>
        </w:rPr>
        <w:t>Che peccato</w:t>
      </w:r>
      <w:bookmarkEnd w:id="39"/>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tampa Tuffi I due fratelli romani quarti nel sincro dai tre metri La messicana Espinosa batte le cinesi: oro nella piattaforma Che peccato Marconi beffati per 9 centesimi Alessio Moriggi Nove centesimi, una beffa. Sono quelli che hanno privato i fratelli romani Nicola e Tommaso Marconi, di un medaglia che avrebbero meritato davanti al loro pubblico, nella loro città. E invece l'ultima evoluzione dei canadesi ha privato i due italiani di una gioia che probabilmente non potranno più avere, di questa intensità e in un contesto simile, nella loro carriera futura. E non è un caso se la rabbia a caldo di Nicola (il più grande dei due), ha toccato proprio il tasto del possibile addio. «Ora la federazione ci deve far capire - ha detto - se ha ancora fiducia in noi. Non ci hanno presentato ancora nessun progetto. Addio? Io ci avevo già pensato prima di questa gara, ma ora vedremo...». La giornata per i fratelli Marconi er ainiziata con i preliminari del trampolino da 3 metri sincro. A loro serve un po' tutto, la concentrazione assoluta dei tuffatori e la precisione sincronizzata dei ballerini. E questo è quello che ci mettono, quello che serve per chiudere il programma al quinto posto, qualificazione in finale assicurata e speranze di medaglia accresciute dall'esclusione delle coppie di Ucraina e Australia. I Marconi tengono botta e a due salti dalle fine siamo sono e ancora in gioco per una medaglia. I tuffi diminuiscono e si lotta con la calcolatrice alla mano, a contare pure i decimi di punto, e ad una sola fatica dalla fine siamo quarti, con 8 punti che ci separano dalla Germania e con i canadesi che ci tallonano da presso. L'ultimo tuffo degli azzurri fa esplodere lo Stadio del Nuoto e vale 88 punti e il sorpasso ai tedeschi. A separarci dal bronzo solo il tuffo del Canada che, però, ci regala una beffa e non una gioia. Chiudiamo quarti per 9 centesimi di punto. </w:t>
      </w:r>
      <w:r>
        <w:rPr>
          <w:rStyle w:val="Hilite1"/>
          <w:rFonts w:cs="Verdana" w:ascii="Verdana" w:hAnsi="Verdana"/>
          <w:sz w:val="18"/>
          <w:szCs w:val="18"/>
        </w:rPr>
        <w:t xml:space="preserve">Oro </w:t>
      </w:r>
      <w:r>
        <w:rPr>
          <w:rStyle w:val="Term1"/>
          <w:rFonts w:cs="Verdana" w:ascii="Verdana" w:hAnsi="Verdana"/>
          <w:sz w:val="18"/>
          <w:szCs w:val="18"/>
        </w:rPr>
        <w:t>Cina</w:t>
      </w:r>
      <w:r>
        <w:rPr>
          <w:rStyle w:val="Hilite1"/>
          <w:rFonts w:cs="Verdana" w:ascii="Verdana" w:hAnsi="Verdana"/>
          <w:sz w:val="18"/>
          <w:szCs w:val="18"/>
        </w:rPr>
        <w:t xml:space="preserve"> e argento </w:t>
      </w:r>
      <w:r>
        <w:rPr>
          <w:rStyle w:val="Term1"/>
          <w:rFonts w:cs="Verdana" w:ascii="Verdana" w:hAnsi="Verdana"/>
          <w:sz w:val="18"/>
          <w:szCs w:val="18"/>
        </w:rPr>
        <w:t>Usa</w:t>
      </w:r>
      <w:r>
        <w:rPr>
          <w:rStyle w:val="Hilite1"/>
          <w:rFonts w:cs="Verdana" w:ascii="Verdana" w:hAnsi="Verdana"/>
          <w:sz w:val="18"/>
          <w:szCs w:val="18"/>
        </w:rPr>
        <w:t>. La seconda giornata di gare di questa edizione romana dei Campionati Mondiali FINA, si articola tra le evoluzioni aeree dei tuffatori, apri pista della kermesse, e le apnee interminabili delle sincronette, in gara da ieri con l'esercizio tecnico della squadra.</w:t>
      </w:r>
      <w:r>
        <w:rPr>
          <w:rFonts w:cs="Verdana" w:ascii="Verdana" w:hAnsi="Verdana"/>
          <w:sz w:val="18"/>
          <w:szCs w:val="18"/>
        </w:rPr>
        <w:t xml:space="preserve"> Una questione di aria, oltre che di acqua. Quella rarefatta che si respira dall'alto della piattaforma è l'aria di casa per le cinesi, in qualsiasi parte del mondo esse si trovino a saltare. Kang Li chiude il programma del mattino in testa alla classifica, seguita dall'australiana Wu e dalla messicana Espinoza. Il dominio indiscusso dell'impero cinese subisce un clamoroso ridimensionamento proprio ad opera della meravigliosa messicana che si aggiudica uno splendido oro. La Espinoza mette in fila le cinesi rubando loro la tecnica, la concentrazione, persino il marchio di fabbrica, l'ingresso in acqua. In una gara senza precedenti la messicana chiude con l'oro mondiale realizzando 428,25 punti, davanti alla campionessa olimpica Chen Roulin e alla connazionale Kang Li. Oggi finali tutte al femminile e proveremo a consolarci con Tania Cagnotto (in diretta dalle 16 su Rai3).</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0" w:name="4256-29925079"/>
      <w:r>
        <w:rPr>
          <w:rFonts w:cs="Verdana" w:ascii="Verdana" w:hAnsi="Verdana"/>
          <w:color w:val="000000"/>
          <w:sz w:val="18"/>
          <w:szCs w:val="18"/>
        </w:rPr>
        <w:t>Le azzurre ci sono Tutto nella finale</w:t>
      </w:r>
      <w:bookmarkEnd w:id="40"/>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tampa Sincronizzato Le italiane seste sognano una medaglia improbabile Le azzurre ci sono Tutto nella finale Oggi per le ragazze allenate dalla De Renzis </w:t>
      </w:r>
      <w:r>
        <w:rPr>
          <w:rStyle w:val="Hilite1"/>
          <w:rFonts w:cs="Verdana" w:ascii="Verdana" w:hAnsi="Verdana"/>
          <w:sz w:val="18"/>
          <w:szCs w:val="18"/>
        </w:rPr>
        <w:t xml:space="preserve">da battere </w:t>
      </w:r>
      <w:r>
        <w:rPr>
          <w:rStyle w:val="Term1"/>
          <w:rFonts w:cs="Verdana" w:ascii="Verdana" w:hAnsi="Verdana"/>
          <w:sz w:val="18"/>
          <w:szCs w:val="18"/>
        </w:rPr>
        <w:t>Usa</w:t>
      </w:r>
      <w:r>
        <w:rPr>
          <w:rStyle w:val="Hilite1"/>
          <w:rFonts w:cs="Verdana" w:ascii="Verdana" w:hAnsi="Verdana"/>
          <w:sz w:val="18"/>
          <w:szCs w:val="18"/>
        </w:rPr>
        <w:t xml:space="preserve">, Giappone e Canada. Russia, </w:t>
      </w:r>
      <w:r>
        <w:rPr>
          <w:rStyle w:val="Term1"/>
          <w:rFonts w:cs="Verdana" w:ascii="Verdana" w:hAnsi="Verdana"/>
          <w:sz w:val="18"/>
          <w:szCs w:val="18"/>
        </w:rPr>
        <w:t>Cina</w:t>
      </w:r>
      <w:r>
        <w:rPr>
          <w:rStyle w:val="Hilite1"/>
          <w:rFonts w:cs="Verdana" w:ascii="Verdana" w:hAnsi="Verdana"/>
          <w:sz w:val="18"/>
          <w:szCs w:val="18"/>
        </w:rPr>
        <w:t xml:space="preserve"> e Spagna inarrivabili Il giorno due della 13esima edizione dei Campionati Mondiali di Roma 09, è il giorno del debutto del nuoto sincronizzato tra le discipline protagoniste della kermesse. Le azzurre di Laura De Renzis sono tra le protagoniste dell'esercizio tecnico a squadre che vede consumarsi al mattino le sue fasi preliminari.</w:t>
      </w:r>
      <w:r>
        <w:rPr>
          <w:rFonts w:cs="Verdana" w:ascii="Verdana" w:hAnsi="Verdana"/>
          <w:sz w:val="18"/>
          <w:szCs w:val="18"/>
        </w:rPr>
        <w:t xml:space="preserve"> Le dirette concorrenti delle nostre ragazze portano sempre gli stessi nomi: Stati Uniti, Giappone e Canada da battere, Russia, Spagna e </w:t>
      </w:r>
      <w:r>
        <w:rPr>
          <w:rStyle w:val="Term1"/>
          <w:rFonts w:cs="Verdana" w:ascii="Verdana" w:hAnsi="Verdana"/>
          <w:sz w:val="18"/>
          <w:szCs w:val="18"/>
        </w:rPr>
        <w:t>Cina</w:t>
      </w:r>
      <w:r>
        <w:rPr>
          <w:rFonts w:cs="Verdana" w:ascii="Verdana" w:hAnsi="Verdana"/>
          <w:sz w:val="18"/>
          <w:szCs w:val="18"/>
        </w:rPr>
        <w:t xml:space="preserve"> solo da ammirare. La De Renzis ha preparato questo evento scrupolosamente e nelle dichiarazioni della vigilia ha fatto capire chiaramente di aver cambiato molto per avvicinarsi ai top team. Nel nuovo polo natatorio di Pietralata stanno provando ad affinare l'aspetto tecnico, cercando di apportare cambiamenti stilistici per realizzare movimenti più accattivanti per pubblico e giuria. E c'è da dire che i risultati, a iniziare proprio da ieri, hanno cominciato a farsi vedere. L'esercizio di Alessia Bigi, Elisa Bozzo, Costanza Fiorentini, Mariangela Perrupato, Benedetta Re, Dalila Schiesaro, Sara Sgarzi, Federica Bellaria e Camilla Cattaneo è risultato incisivo e particolarmente pulito, con un fase subacquea di gambe bicicletta superiore rispetto alle nazioni più titolate. Le azzurre non tradiscono le aspettative conquistando la finale di oggi dell'esercizio tecnico della squadra. La speranza di tutti è che in questi mondiali non si giudichino le nazionali per la storia o la tradizione ma, una volta per tutte, seguendo criteri oggettivi di valutazione. Il fatto che Russia, Spagna e </w:t>
      </w:r>
      <w:r>
        <w:rPr>
          <w:rStyle w:val="Term1"/>
          <w:rFonts w:cs="Verdana" w:ascii="Verdana" w:hAnsi="Verdana"/>
          <w:sz w:val="18"/>
          <w:szCs w:val="18"/>
        </w:rPr>
        <w:t>Cina</w:t>
      </w:r>
      <w:r>
        <w:rPr>
          <w:rFonts w:cs="Verdana" w:ascii="Verdana" w:hAnsi="Verdana"/>
          <w:sz w:val="18"/>
          <w:szCs w:val="18"/>
        </w:rPr>
        <w:t xml:space="preserve"> siano sempre lì davanti è una questione di merito, il fatto che le azzurre chiudano seste davanti alle eterne rivali degli </w:t>
      </w:r>
      <w:r>
        <w:rPr>
          <w:rStyle w:val="Term1"/>
          <w:rFonts w:cs="Verdana" w:ascii="Verdana" w:hAnsi="Verdana"/>
          <w:sz w:val="18"/>
          <w:szCs w:val="18"/>
        </w:rPr>
        <w:t>Usa</w:t>
      </w:r>
      <w:r>
        <w:rPr>
          <w:rFonts w:cs="Verdana" w:ascii="Verdana" w:hAnsi="Verdana"/>
          <w:sz w:val="18"/>
          <w:szCs w:val="18"/>
        </w:rPr>
        <w:t>, vuol dire che qualcosa sta cambiando. Oggi scenderanno in vasca per prime le nazioni qualificatesi dal settimo al dodicesimo posto, per le 6 di testa sarà sorteggio. A partire dalle ore 11 (in chiaro su Rai3) si cercherà di sovvertire quello che in questo sport sembra l'ordine naturale delle cose, non si lotterà per una medaglia ma per migliorare il settimo posto di Pechino. Occhi puntati anche su Beatrice Adelizzi, protagonista dei preliminari del «solo» a partire dalle 17.</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1" w:name="4256-29927375"/>
      <w:r>
        <w:rPr>
          <w:rFonts w:cs="Verdana" w:ascii="Verdana" w:hAnsi="Verdana"/>
          <w:color w:val="000000"/>
          <w:sz w:val="18"/>
          <w:szCs w:val="18"/>
        </w:rPr>
        <w:t>"Frisco" prova a ripartire dalla Cina</w:t>
      </w:r>
      <w:bookmarkEnd w:id="41"/>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Riformista,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crisi la città californiana oggi vede pechino come una nuova possibilità per crescere "Frisco" prova a ripartire dalla </w:t>
      </w:r>
      <w:r>
        <w:rPr>
          <w:rStyle w:val="Term1"/>
          <w:rFonts w:cs="Verdana" w:ascii="Verdana" w:hAnsi="Verdana"/>
          <w:sz w:val="18"/>
          <w:szCs w:val="18"/>
        </w:rPr>
        <w:t>Cina</w:t>
      </w:r>
      <w:r>
        <w:rPr>
          <w:rFonts w:cs="Verdana" w:ascii="Verdana" w:hAnsi="Verdana"/>
          <w:sz w:val="18"/>
          <w:szCs w:val="18"/>
        </w:rPr>
        <w:t xml:space="preserve"> di Romeo Orlandi San Francisco. Nella Chinatown di San Francisco garriscono al vento le bandiere a stelle e strisce e quella della Repubblica Popolare Cinese. Dopo anni Pechino ha sostituito Taiwan come àncora della grande madre </w:t>
      </w:r>
      <w:r>
        <w:rPr>
          <w:rStyle w:val="Term1"/>
          <w:rFonts w:cs="Verdana" w:ascii="Verdana" w:hAnsi="Verdana"/>
          <w:sz w:val="18"/>
          <w:szCs w:val="18"/>
        </w:rPr>
        <w:t>Cina</w:t>
      </w:r>
      <w:r>
        <w:rPr>
          <w:rFonts w:cs="Verdana" w:ascii="Verdana" w:hAnsi="Verdana"/>
          <w:sz w:val="18"/>
          <w:szCs w:val="18"/>
        </w:rPr>
        <w:t xml:space="preserve">. Le massaie che comprano la stessa verdura che cucinano a Canton probabilmente non conoscono le statistiche che esaltano la </w:t>
      </w:r>
      <w:r>
        <w:rPr>
          <w:rStyle w:val="Term1"/>
          <w:rFonts w:cs="Verdana" w:ascii="Verdana" w:hAnsi="Verdana"/>
          <w:sz w:val="18"/>
          <w:szCs w:val="18"/>
        </w:rPr>
        <w:t>Cina</w:t>
      </w:r>
      <w:r>
        <w:rPr>
          <w:rFonts w:cs="Verdana" w:ascii="Verdana" w:hAnsi="Verdana"/>
          <w:sz w:val="18"/>
          <w:szCs w:val="18"/>
        </w:rPr>
        <w:t xml:space="preserve"> come seconda potenza mondiale. Annusano tuttavia che il vento è cambiato, che la tradizione di sudditanza e di umiliazione dei loro antenati sta lasciando il posto all'orgoglio di un'affermazione planetaria. Con il consueto pragmatismo, hanno compreso che il migliore forziere della loro tradizione culturale risiede a Pechino e non più a Taipei, come era stato per i lunghi decenni della guerra fredda. I giovani cinesi hanno oggi negli </w:t>
      </w:r>
      <w:r>
        <w:rPr>
          <w:rStyle w:val="Term1"/>
          <w:rFonts w:cs="Verdana" w:ascii="Verdana" w:hAnsi="Verdana"/>
          <w:sz w:val="18"/>
          <w:szCs w:val="18"/>
        </w:rPr>
        <w:t>Usa</w:t>
      </w:r>
      <w:r>
        <w:rPr>
          <w:rFonts w:cs="Verdana" w:ascii="Verdana" w:hAnsi="Verdana"/>
          <w:sz w:val="18"/>
          <w:szCs w:val="18"/>
        </w:rPr>
        <w:t xml:space="preserve"> una vita incomparabilmente migliore rispetto ai loro antenati. Non sono dimenticati ma appartengono alla storia, senza rancore, i primi arrivi dei coolies, stremati nella costruzione della ferrovia Transpacific. Le loro vite spezzate tra i binari delle Montagne Rocciose continuano nei brillanti studenti di matematica, nei novelli imprenditori della Silicon Valley, nei trionfi nell'NBA del cestista Yao Ming, nella nomina di Steven Chu, di chiare origini cinesi, a Ministro dell'Energia di Obama. Come un'espressione fatidica, gli ultimi dati da Pechino confermano la bontà dell'intuizione degli emigrati. L'economia è cresciuta del 7,9 per cento nel secondo trimestre, avvicinandosi al traguardo dell'8 per cento annuo di crescita del Pil. È questa la soglia di sicurezza della </w:t>
      </w:r>
      <w:r>
        <w:rPr>
          <w:rStyle w:val="Term1"/>
          <w:rFonts w:cs="Verdana" w:ascii="Verdana" w:hAnsi="Verdana"/>
          <w:sz w:val="18"/>
          <w:szCs w:val="18"/>
        </w:rPr>
        <w:t>Cina</w:t>
      </w:r>
      <w:r>
        <w:rPr>
          <w:rFonts w:cs="Verdana" w:ascii="Verdana" w:hAnsi="Verdana"/>
          <w:sz w:val="18"/>
          <w:szCs w:val="18"/>
        </w:rPr>
        <w:t xml:space="preserve">, il numero magico e scaramantico che garantisce lo sviluppo contemporaneamente alla stabilità. Se la crisi oltrepassa i margini di tollerabilità, la situazione sociale può diventare esplosiva. Nulla è più temuto da Pechino che il caos. Ufficialmente sono più di 20 milioni i nuovi disoccupati. Le loro fabbriche hanno chiuso i battenti perché la domanda internazionale flette per la crisi. Una crescita trainata dalle esportazioni risente della prudenza dei consumatori, in primo luogo quelli statunitensi. Lo scorso Giugno le esportazioni cinese sono diminuite del 21,4 per cento rispetto all'anno precedente. Per salvaguardare la stabilità, Pechino non aveva altre soluzioni che compensare la recessione mondiale con il sostegno alla domanda interna. L'arsenale keynesiano è stato saccheggiato ed uno stimulus package di misura impressionante (quasi 600 miliardi di Usd) è stato approntato, reso possibile dall'enorme liquidità delle riserve cinesi. Una nuova rete di infrastrutture è stata messa in cantiere e le banche sono state spinte a concedere più facilmente crediti all'industria. La titanica macchina di produzione, la fabbrica del mondo, sembra essersi rimessa in moto dopo aver pericolosamente arrancato. La </w:t>
      </w:r>
      <w:r>
        <w:rPr>
          <w:rStyle w:val="Term1"/>
          <w:rFonts w:cs="Verdana" w:ascii="Verdana" w:hAnsi="Verdana"/>
          <w:sz w:val="18"/>
          <w:szCs w:val="18"/>
        </w:rPr>
        <w:t>Cina</w:t>
      </w:r>
      <w:r>
        <w:rPr>
          <w:rFonts w:cs="Verdana" w:ascii="Verdana" w:hAnsi="Verdana"/>
          <w:sz w:val="18"/>
          <w:szCs w:val="18"/>
        </w:rPr>
        <w:t xml:space="preserve"> è condannata crescere perché ha messo in moto un meccanismo redditizio ma pericoloso. Per paradosso più aumenta il valore del suo Pil, più viene esposta ai venti della congiuntura internazionale. Appare contemporaneamente più solida e più fragile, come succede spesso nella globalizzazione. Le trading companies cinesi di San Francisco continuano a lavorare con profitto. Vendono di tutto, dall'elettronica ai sacchi di riso, pur se ignorano che da 25 anni il valore delle merci scambiate sul Pacifico è superiore a quelle dell'Atlantico. Per loro è importante accorgersi che la popolazione asiatica della California, cresce di numero e di reddito. Inoltre la middle class statunitense sempre di più si rivolge ai prodotti cinesi, spinta dalla loro qualità e da un prezzo che si concilia con la crisi. Le suggestioni letterarie di Dashiel Hammett e Roman Polansky vivono senza essere confinate nei ricordi sbiaditi di intellettuali nostalgici. Gli stessi ambienti esotici e misteriosi continuano perché le aride cifre dell'economia li aiutano ad espandersi. Ogni anno quasi 200 miliardi di Usd entrano nei forzieri di Pechino; sono l'attivo commerciale con gli Stati Uniti. Ritornano poi a Washington per finanziare il deficit federale. </w:t>
      </w:r>
      <w:r>
        <w:rPr>
          <w:rStyle w:val="Hilite1"/>
          <w:rFonts w:cs="Verdana" w:ascii="Verdana" w:hAnsi="Verdana"/>
          <w:sz w:val="18"/>
          <w:szCs w:val="18"/>
        </w:rPr>
        <w:t xml:space="preserve">Vendendo merci a basso costo, la </w:t>
      </w:r>
      <w:r>
        <w:rPr>
          <w:rStyle w:val="Term1"/>
          <w:rFonts w:cs="Verdana" w:ascii="Verdana" w:hAnsi="Verdana"/>
          <w:sz w:val="18"/>
          <w:szCs w:val="18"/>
        </w:rPr>
        <w:t>Cina</w:t>
      </w:r>
      <w:r>
        <w:rPr>
          <w:rStyle w:val="Hilite1"/>
          <w:rFonts w:cs="Verdana" w:ascii="Verdana" w:hAnsi="Verdana"/>
          <w:sz w:val="18"/>
          <w:szCs w:val="18"/>
        </w:rPr>
        <w:t xml:space="preserve"> compra pezzi di America: biciclette e Barbie in cambio di Treasury Bond. Chinatown a San Francisco si espande come la </w:t>
      </w:r>
      <w:r>
        <w:rPr>
          <w:rStyle w:val="Term1"/>
          <w:rFonts w:cs="Verdana" w:ascii="Verdana" w:hAnsi="Verdana"/>
          <w:sz w:val="18"/>
          <w:szCs w:val="18"/>
        </w:rPr>
        <w:t>Cina</w:t>
      </w:r>
      <w:r>
        <w:rPr>
          <w:rStyle w:val="Hilite1"/>
          <w:rFonts w:cs="Verdana" w:ascii="Verdana" w:hAnsi="Verdana"/>
          <w:sz w:val="18"/>
          <w:szCs w:val="18"/>
        </w:rPr>
        <w:t xml:space="preserve"> nel mondo. Contemporaneamente gli </w:t>
      </w:r>
      <w:r>
        <w:rPr>
          <w:rStyle w:val="Term1"/>
          <w:rFonts w:cs="Verdana" w:ascii="Verdana" w:hAnsi="Verdana"/>
          <w:sz w:val="18"/>
          <w:szCs w:val="18"/>
        </w:rPr>
        <w:t>Usa</w:t>
      </w:r>
      <w:r>
        <w:rPr>
          <w:rStyle w:val="Hilite1"/>
          <w:rFonts w:cs="Verdana" w:ascii="Verdana" w:hAnsi="Verdana"/>
          <w:sz w:val="18"/>
          <w:szCs w:val="18"/>
        </w:rPr>
        <w:t xml:space="preserve"> scoprono di essere dipendenti da un paese lontano, spesso incomprensibile e talvolta ostile.</w:t>
      </w:r>
      <w:r>
        <w:rPr>
          <w:rFonts w:cs="Verdana" w:ascii="Verdana" w:hAnsi="Verdana"/>
          <w:sz w:val="18"/>
          <w:szCs w:val="18"/>
        </w:rPr>
        <w:t xml:space="preserve"> La resistenza dei primi immigrati cinesi è stata compensata. Seppure in ritardo, sono stati riconosciuti come rappresentati di un paese con uguale dignità, che come loro è cresciuto senza smarrire i propri caratteri. 19/07/2009</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2" w:name="4256-29927491"/>
      <w:r>
        <w:rPr>
          <w:rFonts w:cs="Verdana" w:ascii="Verdana" w:hAnsi="Verdana"/>
          <w:color w:val="000000"/>
          <w:sz w:val="18"/>
          <w:szCs w:val="18"/>
        </w:rPr>
        <w:t xml:space="preserve">La Regione al governo </w:t>
      </w:r>
      <w:bookmarkEnd w:id="42"/>
      <w:r>
        <w:rPr>
          <w:rStyle w:val="Sourcereport1"/>
          <w:rFonts w:cs="Verdana" w:ascii="Verdana" w:hAnsi="Verdana"/>
          <w:color w:val="000000"/>
          <w:sz w:val="18"/>
          <w:szCs w:val="18"/>
        </w:rPr>
        <w:t xml:space="preserve">(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Eco di Bergamo,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La Regione al governo «Va riconosciuto lo stato di calamità» --&gt; L'assessore Maullu: il pronto intervento è stato eccezionale Alberi sulle linee, Fonteno senza telefoni fino a domani Domenica 19 Luglio 2009 PROVINCIA, pagina 20 e-mail print Il presidente della Regione Lombardia, Roberto Formigoni, ha firmato e già inviato al governo la richiesta di riconoscimento dello stato di calamità naturale per le aree delle province di Bergamo, Lecco (la più danneggiata) e Como, colpite dal maltempo. La situazione nelle altre aree delle province di Milano e Sondrio viene comunque tenuta sotto controllo dalle strutture della Protezione civile regionale, mentre per la provincia di Varese, oggetto nei giorni scorsi di un violento nubifragio, il presidente Formigoni ha già ottenuto dal governo il riconoscimento dello stato di calamità. I comuni di Fonteno, Solto Collina e Riva di Solto sono tra i più colpiti nella Bergamasca dall'ondata di maltempo che venerdì ha investito il nostro territorio. Per questo ieri a Riva di Solto è arrivato anche Stefano Maullu, assessore regionale alla Protezione civile, che ha voluto fare il punto della situazione con gli amministratori e i volontari della zona. Verso le 12,30 ha incontrato tutti quanti nel municipio di Riva dove, fin dalle 18 di venerdì, era stata attivata l'Unità di crisi locale coordinata da Wainer Pasinelli, della Protezione civile di Fonteno. All'assessore è stato presentato il quadro di quanto accaduto: la tromba d'aria ha scoperchiato i tetti di venticinque abitazioni e ha abbattuto cinquemila alberi. Il paese di Fonteno è senza linee telefoniche perché alcune piante si sono abbattute, tranciandoli, sui cavi della Telecom: i telefoni resteranno muti almeno fino a lunedì. Per rimediare hanno lavorato circa sessanta </w:t>
      </w:r>
      <w:r>
        <w:rPr>
          <w:rStyle w:val="Hilite1"/>
          <w:rFonts w:cs="Verdana" w:ascii="Verdana" w:hAnsi="Verdana"/>
          <w:sz w:val="18"/>
          <w:szCs w:val="18"/>
        </w:rPr>
        <w:t>volontari della Protezione civile dell'Alto Sebino e della Valle Cavallina che, sul campo, erano coordinati da Marzio Moretti della Protezione civile di Endine Gaiano. Proprio pensando agli interventi eseguiti, l'assessore Maullu ha commentato: «È stato fatto un lavoro di squadra eccezionale: i Comuni e i gruppi di Protezione civile erano attivi già venti minuti dopo la tromba d'</w:t>
      </w:r>
      <w:r>
        <w:rPr>
          <w:rFonts w:cs="Verdana" w:ascii="Verdana" w:hAnsi="Verdana"/>
          <w:sz w:val="18"/>
          <w:szCs w:val="18"/>
        </w:rPr>
        <w:t>aria. Hanno lavorato tutta notte e oggi (ieri, ndr) sono al lavoro per sistemare le case». Proprio durante l'incontro con l'Unità di crisi, è arrivata, in tempo reale, la revoca dell'allarme maltempo: «Ora siamo nella fase dell'analisi dei danni: dobbiamo quantificarli e poi capire come intervenire». La regione Lombardia, tramite il presidente Formigoni, ha però chiesto al governo di riconoscere lo stato di calamità. A Riva di Solto è arrivato ieri anche Marcello Raimondi, sottosegretario alla presidenza della Regione: «Ho incontrato i sindaci - ha spiegato - e mi sono impegnato a seguire con loro l'attività dei prossimi giorni, nella fase di valutazione dettagliata dei danni. In questo modo si potranno definire gli interventi con la Ster di Bergamo». «Il maltempo di venerdì - ha sottolineato l'assessore provinciale alla Protezione civile Fausto Carrara, sul posto già da venerdì sera per monitorare la situazione - ha aggravato la situazione che si era già creata settimana scorsa in Valle Brembana. Già venerdì sera nella zona colpita dalla tromba d'aria c'è stata una grande mobilitazione sia da parte dei volontari della Protezione civile e dei vigili del fuoco sia sul fronte politico con il coinvolgimento di numerosi sindaci della zona che si sono attivati per dare una mano. È doveroso ringraziare tutte le persone che si sono rimboccate le maniche con la tipica laboriosità bergamasca offrendo sia competenza tecnica e professionalità sia calore umano e solidarietà alle famiglie colpite. Grazie a loro non c'è stata nessuna ordinanza di evacuazione nella zona, tutti gli edifici sono rimasti agibili. La Provincia sostiene le iniziative prese dalla Regione per la richiesta dello stato di calamità. Nei prossimi giorni saremo impegnati accanto ai sindaci nella verifica dei danni. Non escludo inoltre di tornare nelle zone colpite per verificare di persona l'evolversi della situazione». Con Riva di Solto e Solto Collina - in particolare Zorzino - le zone più colpite sono in primis l'alta Valle Seriana nei comuni di Premolo, Ponte Nossa, Songavazzo, Rovetta, Clusone e Cerete; infine la Valle Imagna e il comune di Berbenno. «Crediamo - ha spiegato Aurelio Biassoni, della Regione - che proprio perché la situazione è così estesa sul territorio ci siano i presupposti giusti perché si possa dichiarare la calamità naturale in tutta la provincia di Bergamo». Ciò che le amministrazioni comunali dovranno infatti fare già da domani, quando in Regione si discuterà la cosa, è segnalare i danni subiti nel loro territorio così da aver la situazione sotto controllo. Per questo sono presenti nei municipi schede predisposte dalla Protezione civile a disposizione dei soggetti colpiti da compilare per avere una stima dei danni precisa ed esaustiva. È stato intanto revocato l'avviso di criticità per rischio idrogeologico-idraulico e per forti temporali in tutte le aree prealpine interessate dal maltempo nei giorni scorsi. 19/07/2009 nascosto--&g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3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3" w:name="4256-29928181"/>
      <w:r>
        <w:rPr>
          <w:rFonts w:cs="Verdana" w:ascii="Verdana" w:hAnsi="Verdana"/>
          <w:color w:val="000000"/>
          <w:sz w:val="18"/>
          <w:szCs w:val="18"/>
        </w:rPr>
        <w:t>Party in Capannina</w:t>
      </w:r>
      <w:bookmarkEnd w:id="43"/>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Nazione, La (Lucc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AGENDA VERSILIA pag. 27 Party «Tocco magico» in Capannina "D IETRO la verità dell'immagine" al Caffè della Versiliana di Marina di Pietrasanta. L'appuntamento di oggi con inizio alle 18, è dedicato all'arte, ed in particolare, all e nuove forme di comunicazione visiva come la fotografia e la pubblicità. </w:t>
      </w:r>
      <w:r>
        <w:rPr>
          <w:rStyle w:val="Hilite1"/>
          <w:rFonts w:cs="Verdana" w:ascii="Verdana" w:hAnsi="Verdana"/>
          <w:sz w:val="18"/>
          <w:szCs w:val="18"/>
        </w:rPr>
        <w:t>Nell'era di internet e della globalizzazione multimediale è l'immagine, nel suo significato più ampio e nelle sue diverse forme, la nuova frontiera della comunicazione. A PARLARNE nel salotto condotto da Romano Battaglia, il maestro della fotografia, "artista dell'immagine" per definizione, Bob Krieger (nella foto).</w:t>
      </w:r>
      <w:r>
        <w:rPr>
          <w:rFonts w:cs="Verdana" w:ascii="Verdana" w:hAnsi="Verdana"/>
          <w:sz w:val="18"/>
          <w:szCs w:val="18"/>
        </w:rPr>
        <w:t xml:space="preserve"> Artefice, dietro la macchina fotografica (ma non solo) di alcune delle più straordinarie campagne pubblicitarie delle Maison italiane nel mondo come Armani, Versace e Valentino, ha firmato, tra i pochi italiani ad averne il privilegio, tre copertine del "Time" ed è autore di molti stupefacenti "ritratti" del nudo e di libri fotografici affascinanti ed indimenticabili come "Anima Nuda", "Metamorfosi" e "100 ritratti d'Italia" dove rappresenta la storia di donne e uomini che, hanno rappresentato e rappresentano l'Italia in tutti i settori da Gianni Agnelli a Ciampi. ASSIEME al fotografo l'ex portavoce de "La Destra", e fondatrice del "Movimento per l'Italia", Daniela Santanché, esperta di comunicazione e di pubbliche relazioni, l'avvocatessa dei vip, Anna Maria Bernadini Pace autrice di numerose pubblicazioni tra cui "Diritti diversi: la legge negata ai gay" e il giornalista de "Il Corriere della Sera", Marco Gasperet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4" w:name="4256-29928650"/>
      <w:r>
        <w:rPr>
          <w:rFonts w:cs="Verdana" w:ascii="Verdana" w:hAnsi="Verdana"/>
          <w:color w:val="000000"/>
          <w:sz w:val="18"/>
          <w:szCs w:val="18"/>
        </w:rPr>
        <w:t>i marconi quarti e beffati cina d'oro su usa e canada</w:t>
      </w:r>
      <w:bookmarkEnd w:id="44"/>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Eco di Bergamo,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i marconi quarti e beffati cina d'oro su usa e canada --&gt; Domenica 19 Luglio 2009 SPORT, pagina 36 e-mail print Per 9 centesimi di punto i fratelli Nicola e Tommaso Marconi hanno mancato il bronzo ai Mondiali di Roma nella finale del trampolino sincro da 3 metri. Dopo il sesto tuffo erano primi, poi hanno saltato i cinesi, i canadesi e gli statunitensi e il sogno della medaglia a Roma '09 è svanito di un soffio. Con la consapevolezza di aver disputato la gara perfetta in un contesto di altissimo livello e l'amarezza di non poter mettere al collo la medaglia. Nicola e Tommaso, dopo aver chiuso al quarto posto con 428,55 punti, hanno ringraziato il pubblico romano e gli amici per averli sostenuti durante tutta la gara. «Sono molto amareggiato e ho la tentazione di smettere - ha detto a caldo Tommaso -: nove centesimi sono davvero pochi ma fanno la differenza. Abbiamo disputato la gara perfetta ma non è bastato. È stato comunque un onore aver gareggiato contro grandi campioni». «La delusione è tanta - ha proseguito Nicola - anche perché avevamo puntato tutto su questa gara. Con i canadesi siamo molto amici ma in gara non c'è amicizia che tenga». Primi e campioni del mondo i cinesi Feng Wang e Kai Qin con 467,94 punti. Dietro di loro gli americani Troy Dumais e Kristian Ipsen (445,59) e i canadesi Alexandre Despatie e Reuben Ross (428,64). 19/07/2009 nascosto--&gt;</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5" w:name="4256-29929886"/>
      <w:r>
        <w:rPr>
          <w:rFonts w:cs="Verdana" w:ascii="Verdana" w:hAnsi="Verdana"/>
          <w:color w:val="000000"/>
          <w:sz w:val="18"/>
          <w:szCs w:val="18"/>
        </w:rPr>
        <w:t>IL PRIMO FILM DI HAMAS È girata in gloria della guerra santa la prima opera cine...</w:t>
      </w:r>
      <w:bookmarkEnd w:id="45"/>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Unita, 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 xml:space="preserve">IL PRIMO FILM DI HAMAS È girata in gloria della «guerra santa» la prima opera cinematografica targata Hamas, presentata a Gaza. È Emad Akel dal nome di uno dei fondatori del braccio armato di Hamas. Coprodotta dal «ministro dell'Interno» la pellicola è costata 200.000 dollari è il primo passo, dicono, verso «un cinema islamico di qualità artistica, che racconti della nostra resistenza e non abbia scene provocanti». FANTASY NEL MUSEO DI NAPOLI Il Museo archeologico di Napoli trasformato in set cinematografico come il Louvre per Il codice da Vinci o il museo di scienze naturali per Una notte al museo: è quanto immagina il produttore Fulvio Lucisano che con la sua Iif e partner americani sta preparando un fantasy archeologico da girare in 3d. SHERIDAN TRA ROMA E VENEZIA Brothers, il nuovo film di Jim Sheridan, </w:t>
      </w:r>
      <w:r>
        <w:rPr>
          <w:rStyle w:val="Hilite1"/>
          <w:rFonts w:cs="Verdana" w:ascii="Verdana" w:hAnsi="Verdana"/>
          <w:sz w:val="18"/>
          <w:szCs w:val="18"/>
        </w:rPr>
        <w:t xml:space="preserve">il regista irlandese di Nel nome del padre e Il mio piede sinistro, sembrerebbe conteso tra il festival Roma e Venezia. Per questo l'altra sera è stata bloccata la proiezione nell'ambito dell'Ischia Global Fest. Brothers è il remake di Non desiderare la donna d'altri della regista danese Susanne Bier. Uscirà negli </w:t>
      </w:r>
      <w:r>
        <w:rPr>
          <w:rStyle w:val="Term1"/>
          <w:rFonts w:cs="Verdana" w:ascii="Verdana" w:hAnsi="Verdana"/>
          <w:sz w:val="18"/>
          <w:szCs w:val="18"/>
        </w:rPr>
        <w:t>Usa</w:t>
      </w:r>
      <w:r>
        <w:rPr>
          <w:rStyle w:val="Hilite1"/>
          <w:rFonts w:cs="Verdana" w:ascii="Verdana" w:hAnsi="Verdana"/>
          <w:sz w:val="18"/>
          <w:szCs w:val="18"/>
        </w:rPr>
        <w:t xml:space="preserve"> in dicembr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6" w:name="4256-29930641"/>
      <w:r>
        <w:rPr>
          <w:rFonts w:cs="Verdana" w:ascii="Verdana" w:hAnsi="Verdana"/>
          <w:color w:val="000000"/>
          <w:sz w:val="18"/>
          <w:szCs w:val="18"/>
        </w:rPr>
        <w:t>GUARDARE avanti nei rapporti fra aziende ed apparati. Questo quanto propone la Cna fermana disegnand...</w:t>
      </w:r>
      <w:bookmarkEnd w:id="46"/>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 (Marche)</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Domenica 19 Luglio 2009 Chiudi GUARDARE avanti nei rapporti fra aziende ed apparati. Questo quanto propone la Cna fermana disegnando un panorama dove le imprese pagano un prezzo troppo alto per una macchina burocratica esosa. Il primo passo verso un diverso rapporto con la pubblica amministrazione è la proposta di creare un tavolo di programmazione con la nuova Provincia di Fermo. L'iniziativa è stata resa nota nel corso del convegno "Concretezza, efficienza e competenza sono incompatibili con la pubblica amministrazione"? organizzato a Fermo dalla stessa Cna alla presenza del segretario nazionale Sergio Silvestrini e forte di un qualificato parterre. «Le nostre imprese ha commentato il riconfermato presidente Sandro Coltrinari anche nella sua veste di vice presidente della Camera di Commercio pagano un prezzo troppo alto per una macchina burocratica spesso ripetitiva e carica di oneri inutili. Questo non è sostenibile in un'</w:t>
      </w:r>
      <w:r>
        <w:rPr>
          <w:rStyle w:val="Hilite1"/>
          <w:rFonts w:cs="Verdana" w:ascii="Verdana" w:hAnsi="Verdana"/>
          <w:sz w:val="18"/>
          <w:szCs w:val="18"/>
        </w:rPr>
        <w:t>economia globalizzata dove c'è una fortissima concorrenza e lo è meno che mai in un periodo di grave crisi come quello che stiamo vivendo. Noi siamo pronti a fare la nostra parte». E sulla grande opportunità di creare una sorta di "Laboratorio-Fermo" ha messo l'accento anche la coordinatrice interprovinciale Cna Orietta Baldelli.</w:t>
      </w:r>
      <w:r>
        <w:rPr>
          <w:rFonts w:cs="Verdana" w:ascii="Verdana" w:hAnsi="Verdana"/>
          <w:sz w:val="18"/>
          <w:szCs w:val="18"/>
        </w:rPr>
        <w:t xml:space="preserve"> L'assemblea ha anche eletto la nuova presidenza provinciale fermana dell'associazione che raggruppa tutti i presidenti delle singole unioni di mestiere. Di. Mar.</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7" w:name="4256-29931278"/>
      <w:r>
        <w:rPr>
          <w:rFonts w:cs="Verdana" w:ascii="Verdana" w:hAnsi="Verdana"/>
          <w:color w:val="000000"/>
          <w:sz w:val="18"/>
          <w:szCs w:val="18"/>
        </w:rPr>
        <w:t>VITA e famiglia hanno rappresentato per noi nell'UDC i valori costitutivi di fondo necessar...</w:t>
      </w:r>
      <w:bookmarkEnd w:id="47"/>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Messaggero, Il (Umbria)</w:t>
      </w:r>
      <w:r>
        <w:rPr>
          <w:rFonts w:cs="Verdana" w:ascii="Verdana" w:hAnsi="Verdana"/>
          <w:color w:val="000000"/>
          <w:sz w:val="18"/>
          <w:szCs w:val="18"/>
        </w:rPr>
        <w:t xml:space="preserve">" del 19-07-2009) </w:t>
        <w:br/>
        <w:t xml:space="preserve">Pubblicato anche in: </w:t>
      </w:r>
      <w:r>
        <w:rPr>
          <w:rStyle w:val="Source1"/>
          <w:rFonts w:cs="Verdana" w:ascii="Verdana" w:hAnsi="Verdana"/>
          <w:color w:val="000000"/>
          <w:sz w:val="18"/>
          <w:szCs w:val="18"/>
        </w:rPr>
        <w:t xml:space="preserve">(Messaggero, Il (Ancona)) (Messaggero, Il (Civitavecchia)) (Messaggero, Il (Pesaro)) (Messaggero, Il (Frosinone)) (Messaggero, Il (Viterbo)) (Messaggero, Il (Latina)) (Messaggero, Il (Rieti))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Style w:val="Hilite1"/>
          <w:rFonts w:cs="Verdana" w:ascii="Verdana" w:hAnsi="Verdana"/>
          <w:sz w:val="18"/>
          <w:szCs w:val="18"/>
        </w:rPr>
        <w:t>Domenica 19 Luglio 2009 Chiudi di PIER FERDINANDO CASINI e FRANCESCO D'ONOFRIO VITA e famiglia hanno rappresentato per noi nell'UDC i valori costitutivi di fondo necessari anche per costruire le risposte essenziali che la vita politica pone oggi in Italia, nel contesto di una gravissima crisi economico-finanziaria, caratterizzata ormai da una globalizzazione tendenzialmente universale.</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8" w:name="4256-29931594"/>
      <w:r>
        <w:rPr>
          <w:rFonts w:cs="Verdana" w:ascii="Verdana" w:hAnsi="Verdana"/>
          <w:color w:val="000000"/>
          <w:sz w:val="18"/>
          <w:szCs w:val="18"/>
        </w:rPr>
        <w:t>1969, qui Luna: missione compiuta</w:t>
      </w:r>
      <w:bookmarkEnd w:id="48"/>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azzetta di Parma (abbonati)</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 xml:space="preserve">PRIMO PIANO 19-07-2009 Primo piano ANNIVERSARIO IL GIORNO IN CUI GLI USA VINSERO LA SFIDA CON L'URSS 1969, qui Luna: missione compiuta La conquista di un nuovo mondo: l'Apollo 11 fece la storia Oltre 500 milioni di persone seguirono l'evento in diretta ROMA Enrica Battifoglia II La sonda Lro (Lunar Reconnaissance Orbiter) lanciata dalla Nasa lo scorso 18 giugno ha incominciato ad osservare il suolo lunare, e può vedere ciò che è rimasto delle missioni Apollo che 40 anni fa hanno portato per la prima volta l'uomo sulla Luna. Per esempio, il modulo di atterraggio Eagle con cui il 20 luglio 1969 il comandante della missione Apollo 11, Neil Armstrong, e Buzz Aldrin toccarono il suolo lunare, e i moduli delle altre cinque missioni del programma Apollo che hanno portato gli uomini alla conquista del satellite terrestre. Lo sbarco Gli sforzi compiuti per anni da 400.000 persone culminarono nella missione Apollo 11, che il 16 luglio 1969 partì dal Kennedy Space Center di Cape Canaveral (Florida) e il 19 raggiunse l'orbita lunare. Alle 22.17 (ora italiana) del 20 luglio Armstrong e Aldrin toccavano il suolo lunare a bordo del modulo Eagle, mentre il loro compagno Michael Collins controllava il modulo di comando Columbia. Intanto, dalla Terra, oltre 500 milioni di persone seguivano le immagini dello sbarco trasmesse in diretta dalle tv di tutto il mondo. Corsa alla Luna A 40 anni dallo sbarco, le 170 tonnellate di oggetti lasciati dall'uomo sul suolo lunare raccontano la storia di una corsa alla luna molto diversa da quella at- tuale. Toccare il suolo lunare era l'obiettivo della sfida tra Stati Uniti e Unione Sovietica nata in piena Guerra Fredda e nella quale l'Urss aveva affermato il 4 ottobre 1957 il suo primato agli occhi del mondo lanciando con successo il primo satellite artificiale, lo Sputnik. Le testimonianze sono ancora sparse sul suolo lunare, tra il Mare delle Nuvole e il Mare della Tranquillità, dove sono cadute le sonde sovietiche lanciate alla fine degli anni '50. Nel Mare della Serenitaà c'è il simbolo di un altro primato sovietico, la sonda Luna 2, primo oggetto costruito dall'uomo ad avere mai toccato il suolo lunare. Ma nel Cratere Copernico e nell' Oceano delle Tempeste si trovano i simboli della riscossa americana, con le sonde Surveyor lanciate fra il 1966 e il 1977. Il Lago dell'Eccellenza racconta invece una storia molto più vicina e molto diversa, nella quale alla corsa alla Luna si affacciano nuovi protagonisti, come l'Europa: è qui che nel 2006 si è «tuffata» la sonda Smart 1, dell'Agenzia Spaziale Europea (Esa). Un lungo silenzio L'ultimo uomo a camminare sulla luna è stato, nel dicembre 1972, Eugene Cernan, membro della missione Apollo 17. Poi la corsa si è fermata per un lunghissimo periodo. Un silenzio che, secondo gli esperti, si potrebbe spiegare con l'immensa mole di dati e materiali (382 chilogrammi di rocce lunari) portati a terra dalle missioni Apollo e Luna. Ma nel frattempo l'arrivo dello Shuttle e la nascita della Stazione Spaziale Internazionale (Iss) avevano concentrato tutta l'attenzione, mentre le missioni scientifiche si sono concentrate sugli altri pianeti del sistema solare, allora sostanzialmente sconosciuti. Nuovi protagonisti «Dall'epoca dello sbarco sulla luna le cose sono molto cambiate; non c'è più la contrapposizione fra due blocchi, ma una gara fra nazioni che vogliono affermare la loro importanza a livello tecnologico, </w:t>
      </w:r>
      <w:r>
        <w:rPr>
          <w:rStyle w:val="Hilite1"/>
          <w:rFonts w:cs="Verdana" w:ascii="Verdana" w:hAnsi="Verdana"/>
          <w:sz w:val="18"/>
          <w:szCs w:val="18"/>
        </w:rPr>
        <w:t xml:space="preserve">come </w:t>
      </w:r>
      <w:r>
        <w:rPr>
          <w:rStyle w:val="Term1"/>
          <w:rFonts w:cs="Verdana" w:ascii="Verdana" w:hAnsi="Verdana"/>
          <w:sz w:val="18"/>
          <w:szCs w:val="18"/>
        </w:rPr>
        <w:t>Cina</w:t>
      </w:r>
      <w:r>
        <w:rPr>
          <w:rStyle w:val="Hilite1"/>
          <w:rFonts w:cs="Verdana" w:ascii="Verdana" w:hAnsi="Verdana"/>
          <w:sz w:val="18"/>
          <w:szCs w:val="18"/>
        </w:rPr>
        <w:t xml:space="preserve"> e India, e nazioni, come gli Stati Uniti, che vogliono mantenere la leadership conquistata 40 anni fa», osserva il responsabile dell'Unità per l'osservazione dell'universo dell'Agenzia Spaziale Italiana (Asi), Enrico Flamini. E stanno nascendo nuove alleanze, come quella fra Russia e India, che punta a portare un veicolo rover sulla Lun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49" w:name="4256-29931883"/>
      <w:r>
        <w:rPr>
          <w:rFonts w:cs="Verdana" w:ascii="Verdana" w:hAnsi="Verdana"/>
          <w:color w:val="000000"/>
          <w:sz w:val="18"/>
          <w:szCs w:val="18"/>
        </w:rPr>
        <w:t>Questa sintonia di fondo sui valori di ispirazione cristiana ha costituito una ragione parti...</w:t>
      </w:r>
      <w:bookmarkEnd w:id="49"/>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Messaggero,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Domenica 19 Luglio 2009 Chiudi di PIER FERDINANDO CASINI e FRANCESCO D'ONOFRIO Questa sintonia di fondo sui valori di ispirazione cristiana ha costituito una ragione particolare di ascolto fiducioso ed impegnativo allorché, il 7 settembre dello scorso anno, Papa Benedetto XVI affermò: la "necessità di una nuova stagione di laici cristiani impegnati, capaci di cercare con competenza e rigore morale soluzioni di sviluppo sostenibili". Ed è di conseguenza per questa ragione che abbiamo atteso in particolare in riferimento al lavoro, all'economia e alla politica in genere la Caritas in Veritate resa integralmente nota lo scorso 7 luglio. Siamo ovviamente ben consapevoli che l'Enciclica si rivolge anche ai fedeli laici - come essa espressamente afferma - ma certamente non soltanto ad essi, e men che meno che essa contenga prescrizioni specifiche per l'Italia, per la sua politica, per coloro che affermano di voler agire in quanto cristianamente ispirati. L'Enciclica è infatti per sua natura mondiale, anche se non ignora il rapporto tra uno specifico territorio e l'universo mondo. La saldatura essenziale tra dimensione teologica e dimensione sociale non può pertanto mai essere ignorata, perché si tratta di una saldatura che costituisce l'essenza stessa della Caritas in Veritate, come in generale di altre precedenti Encicliche concernenti prevalentemente la questione sociale, ad iniziare dalla preziosissima Rerum novarum del 1891. Ispirarsi alla dottrina sociale della Chiesa non costituisce pertanto per noi un fatto nuovo in assoluto, come sembra invece avvenire per coloro che oggi parlano di centralità della persona umana, di economia sociale di mercato, di un rapporto necessario tra etica e mercato da un lato e tra etica e politica dall'altro. Ne consegue che siamo lieti per questa trasformazione del pensiero ispirato originariamente ad una lettura "classista" della società, e che siamo altrettanto lieti per la trasformazione attuale del pensiero originariamente ispirato ad un liberismo letto esclusivamente in chiave economica. Ma è di tutta evidenza che vanno cercati anche in questa ultima Enciclica i possibili punti di orientamento per quella "nuova e approfondita riflessione sul senso dell'economia e dei suoi fini" che la Caritas in Veritate al punto 32 richiama nel ricordo delle affermazioni che Papa Giovanni Paolo II aveva svolto all'inizio del 2000 nel suo Messaggio per la Giornata Mondiale della Pace. La Caritas in Veritate che molto probabilmente sarà ricordata come l'</w:t>
      </w:r>
      <w:r>
        <w:rPr>
          <w:rStyle w:val="Hilite1"/>
          <w:rFonts w:cs="Verdana" w:ascii="Verdana" w:hAnsi="Verdana"/>
          <w:sz w:val="18"/>
          <w:szCs w:val="18"/>
        </w:rPr>
        <w:t>Enciclica della globalizzazione ci aiuta a comprendere le più rilevanti conseguenze sulla struttura attuale del lavoro causate dalle trasformazioni prodotte da una stagione economica nella quale la dimensione finanziaria prevale sulla dimensione produttiva. Afferma essa in particolare: "la mobilità lavorativa associata alla deregolamentazione generalizzata,</w:t>
      </w:r>
      <w:r>
        <w:rPr>
          <w:rFonts w:cs="Verdana" w:ascii="Verdana" w:hAnsi="Verdana"/>
          <w:sz w:val="18"/>
          <w:szCs w:val="18"/>
        </w:rPr>
        <w:t xml:space="preserve"> è stata fenomeno importante, non privo di aspetti positivi perché capace di stimolare la produzione di nuova ricchezza e lo scambio tra culture diverse. Tuttavia, quando l'incertezza circa le condizioni di lavoro, in conseguenza dei processi di mobilità e di deregolamentazione, diviene endemica, si creano forme di instabilità psicologica, di difficoltà a costruire propri percorsi coerenti nell'esistenza, compreso anche quello verso il matrimonio. Conseguenza di ciò è il formarsi di situazioni umane di degrado, oltre che di spreco sociale". Ed è in base a questa rigorosa riflessione sul rapporto tra flessibilità del lavoro e globalizzazione che l'Enciclica afferma che è l'autorità politica a dover avere oggi un significato non solo statuale, proprio perché essa è chiamata ad assumere iniziative complessive se vuole tendere "alla realizzazione di un nuovo ordine economico produttivo, socialmente responsabile ed a misura d'uomo". Ed è di conseguenza in questo contesto di globalizzazione che le migrazioni assumono un significato profondamente diverso. Quello delle odierne migrazioni infatti: "è un fenomeno che impressiona per la quantità di persone coinvolte, per le problematiche sociali, economiche, politiche, culturali e religiose che solleva, per le sfide drammatiche che pone alle comunità nazionali e a quelle internazionali". I migranti pertanto "non possono essere considerati come una merce o una mera forza di lavoro. Non devono, quindi, essere trattati come qualsiasi altro fattore di produzione. Ogni migrante è una persona umana che, in quanto tale, possiede diritti fondamentali, inalienabili che vanno rispettati da tutti e in ogni situazione". La globalizzazione dunque produce una sorta di tensione continua tra l'antica dimensione nazionale della politica statuale e la nuova dimensione mondiale delle trasformazioni concernenti il lavoro e i rapporti tra i popoli. Occorre, pertanto, dar vita conclude l'Enciclica "ad una vera e propria Autorità mondiale costruita quale grado superiore di ordinamento nazionale di tipo sussidiario per il governo della globalizzazione". Occorre di conseguenza affrontare seriamente come anche noi abbiamo proposto e proponiamo una intensa stagione di coraggiose riforme, ben consapevoli peraltro che "quando prevale l'assolutizzazione della tecnica si realizza una confusione tra fini e mezzi: l'imprenditore considera come unico criterio di azione il massimo profitto della produzione; il politico, il consolidamento del potere; lo scienziato, il risultato delle sue scoperte". Da fedeli laici che intendono concorrere in questa straordinaria stagione di impegno politico possiamo pertanto ritenere che oggi, anche da noi in Italia, la Caritas in Veritate costituisce un nuovo straordinario punto di riferimento, una sfida che la politica non può affrontare con la retorica di rito ma realizzando impegni seri e concre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0" w:name="4256-29931946"/>
      <w:r>
        <w:rPr>
          <w:rFonts w:cs="Verdana" w:ascii="Verdana" w:hAnsi="Verdana"/>
          <w:color w:val="000000"/>
          <w:sz w:val="18"/>
          <w:szCs w:val="18"/>
        </w:rPr>
        <w:t>VITA e famiglia hanno rappresentato per noi nell'Udc i valori costitutivi di fondo necessar...</w:t>
      </w:r>
      <w:bookmarkEnd w:id="50"/>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rFonts w:ascii="Verdana" w:hAnsi="Verdana" w:cs="Verdana"/>
          <w:color w:val="000000"/>
          <w:sz w:val="18"/>
          <w:szCs w:val="18"/>
        </w:rPr>
      </w:pPr>
      <w:r>
        <w:rPr>
          <w:rFonts w:cs="Verdana" w:ascii="Verdana" w:hAnsi="Verdana"/>
          <w:color w:val="000000"/>
          <w:sz w:val="18"/>
          <w:szCs w:val="18"/>
        </w:rPr>
        <w:t>( da "</w:t>
      </w:r>
      <w:r>
        <w:rPr>
          <w:rStyle w:val="Source1"/>
          <w:rFonts w:cs="Verdana" w:ascii="Verdana" w:hAnsi="Verdana"/>
          <w:color w:val="000000"/>
          <w:sz w:val="18"/>
          <w:szCs w:val="18"/>
        </w:rPr>
        <w:t>Messaggero, Il</w:t>
      </w:r>
      <w:r>
        <w:rPr>
          <w:rFonts w:cs="Verdana" w:ascii="Verdana" w:hAnsi="Verdana"/>
          <w:color w:val="000000"/>
          <w:sz w:val="18"/>
          <w:szCs w:val="18"/>
        </w:rPr>
        <w:t xml:space="preserve">" del 19-07-2009) </w:t>
        <w:br/>
        <w:t xml:space="preserve">Pubblicato anche in: </w:t>
      </w:r>
      <w:r>
        <w:rPr>
          <w:rStyle w:val="Source1"/>
          <w:rFonts w:cs="Verdana" w:ascii="Verdana" w:hAnsi="Verdana"/>
          <w:color w:val="000000"/>
          <w:sz w:val="18"/>
          <w:szCs w:val="18"/>
        </w:rPr>
        <w:t xml:space="preserve">(Messaggero, Il (Metropolitana))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Domenica 19 Luglio 2009 Chiudi di PIER FERDINANDO CASINI e FRANCESCO D'ONOFRIO VITA e famiglia hanno rappresentato per noi nell'Udc i valori costitutivi di fondo necessari anche per costruire le risposte essenziali che la vita politica pone oggi in Italia, nel contesto di una gravissima crisi economico-finanziaria, </w:t>
      </w:r>
      <w:r>
        <w:rPr>
          <w:rStyle w:val="Hilite1"/>
          <w:rFonts w:cs="Verdana" w:ascii="Verdana" w:hAnsi="Verdana"/>
          <w:sz w:val="18"/>
          <w:szCs w:val="18"/>
        </w:rPr>
        <w:t>caratterizzata ormai da una globalizzazione tendenzialmente universale. Questa sintonia di fondo sui valori di ispirazione cristiana ha costituito una ragione particolare di ascolto fiducioso ed impegnativo allorché, il 7 settembre dello scorso anno, Papa Benedetto XVI affermò: la "necessità di una nuova stagione di laici cristiani impegnati,</w:t>
      </w:r>
      <w:r>
        <w:rPr>
          <w:rFonts w:cs="Verdana" w:ascii="Verdana" w:hAnsi="Verdana"/>
          <w:sz w:val="18"/>
          <w:szCs w:val="18"/>
        </w:rPr>
        <w:t xml:space="preserve"> capaci di cercare con competenza e rigore morale soluzioni di sviluppo sostenibili". Ed è di conseguenza per questa ragione che abbiamo atteso in particolare in riferimento al lavoro, all'economia e alla politica in genere la Caritas in Veritate resa integralmente nota lo scorso 7 luglio. Siamo ovviamente ben consapevoli che l'Enciclica si rivolge anche ai fedeli laici - come essa espressamente afferma - ma certamente non soltanto ad essi, e men che meno che essa contenga prescrizioni specifiche per l'Italia, per la sua politica, per coloro che affermano di voler agire in quanto cristianamente ispirati. L'Enciclica è infatti per sua natura mondiale, anche se non ignora il rapporto tra uno specifico territorio e l'universo mondo. La saldatura essenziale tra dimensione teologica e dimensione sociale non può pertanto mai essere ignorata, perché si tratta di una saldatura che costituisce l'essenza stessa della Caritas in Veritate, come in generale di altre precedenti Encicliche concernenti prevalentemente la questione sociale, ad iniziare dalla preziosissima Rerum novarum del 1891. Ispirarsi alla dottrina sociale della Chiesa non costituisce pertanto per noi un fatto nuovo in assoluto, come sembra invece avvenire per coloro che oggi parlano di centralità della persona umana, di economia sociale di mercato, di un rapporto necessario tra etica e mercato da un lato e tra etica e politica dall'altro. Ne consegue che siamo lieti per questa trasformazione del pensiero ispirato originariamente ad una lettura "classista" della società, e che siamo altrettanto lieti per la trasformazione attuale del pensiero originariamente ispirato ad un liberismo letto esclusivamente in chiave economica. Ma è di tutta evidenza che vanno cercati anche in questa ultima Enciclica i possibili punti di orientamento per quella "nuova e approfondita riflessione sul senso dell'economia e dei suoi fini" che la Caritas in Veritate al punto 32 richiama nel ricordo delle affermazioni che Papa Giovanni Paolo II aveva svolto all'inizio del 2000 nel suo Messaggio per la Giornata Mondiale della Pace. La Caritas in Veritate che molto probabilmente sarà ricordata come l'Enciclica della globalizzazione ci aiuta a comprendere le più rilevanti conseguenze sulla struttura attuale del lavoro causate dalle trasformazioni prodotte da una stagione economica nella quale la dimensione finanziaria prevale sulla dimensione produttiva. Afferma essa in particolare: "la mobilità lavorativa associata alla deregolamentazione generalizzata, è stata fenomeno importante, non privo di aspetti positivi perché capace di stimolare la produzione di nuova ricchezza e lo scambio tra culture diverse. Tuttavia, quando l'incertezza circa le condizioni di lavoro, in conseguenza dei processi di mobilità e di deregolamentazione, diviene endemica, si creano forme di instabilità psicologica, di difficoltà a costruire propri percorsi coerenti nell'esistenza, compreso anche quello verso il matrimonio. Conseguenza di ciò è il formarsi di situazioni umane di degrado, oltre che di spreco sociale". Ed è in base a questa rigorosa riflessione sul rapporto tra flessibilità del lavoro e globalizzazione che l'Enciclica afferma che è l'autorità politica a dover avere oggi un significato non solo statuale, proprio perché essa è chiamata ad assumere iniziative complessive se vuole tendere "alla realizzazione di un nuovo ordine economico produttivo, socialmente responsabile ed a misura d'uomo". Ed è di conseguenza in questo contesto di globalizzazione che le migrazioni assumono un significato profondamente diverso. Quello delle odierne migrazioni infatti: "è un fenomeno che impressiona per la quantità di persone coinvolte, per le problematiche sociali, economiche, politiche, culturali e religiose che solleva, per le sfide drammatiche che pone alle comunità nazionali e a quelle internazionali". I migranti pertanto "non possono essere considerati come una merce o una mera forza di lavoro. Non devono, quindi, essere trattati come qualsiasi altro fattore di produzione. Ogni migrante è una persona umana che, in quanto tale, possiede diritti fondamentali, inalienabili che vanno rispettati da tutti e in ogni situazione". La globalizzazione dunque produce una sorta di tensione continua tra l'antica dimensione nazionale della politica statuale e la nuova dimensione mondiale delle trasformazioni concernenti il lavoro e i rapporti tra i popoli. Occorre, pertanto, dar vita conclude l'Enciclica "ad una vera e propria Autorità mondiale costruita quale grado superiore di ordinamento nazionale di tipo sussidiario per il governo della globalizzazione". Occorre di conseguenza affrontare seriamente come anche noi abbiamo proposto e proponiamo una intensa stagione di coraggiose riforme, ben consapevoli peraltro che "quando prevale l'assolutizzazione della tecnica si realizza una confusione tra fini e mezzi: l'imprenditore considera come unico criterio di azione il massimo profitto della produzione; il politico, il consolidamento del potere; lo scienziato, il risultato delle sue scoperte". Da fedeli laici che intendono concorrere in questa straordinaria stagione di impegno politico possiamo pertanto ritenere che oggi, anche da noi in Italia, la Caritas in Veritate costituisce un nuovo straordinario punto di riferimento, una sfida che la politica non può affrontare con la retorica di rito ma realizzando impegni seri e concreti.Questa sintonia di fondo sui valori di ispirazione cristiana ha costituito una ragione particolare di ascolto fiducioso ed impegnativo allorché, il 7 settembre dello scorso anno, Papa Benedetto XVI affermò: la "necessità di una nuova stagione di laici cristiani impegnati, capaci di cercare con competenza e rigore morale soluzioni di sviluppo sostenibili". Ed è di conseguenza per questa ragione che abbiamo atteso in particolare in riferimento al lavoro, all'economia e alla politica in genere la Caritas in Veritate resa integralmente nota lo scorso 7 luglio. Siamo ovviamente ben consapevoli che l'Enciclica si rivolge anche ai fedeli laici - come essa espressamente afferma - ma certamente non soltanto ad essi, e men che meno che essa contenga prescrizioni specifiche per l'Italia, per la sua politica, per coloro che affermano di voler agire in quanto cristianamente ispirati. L'Enciclica è infatti per sua natura mondiale, anche se non ignora il rapporto tra uno specifico territorio e l'universo mondo. La saldatura essenziale tra dimensione teologica e dimensione sociale non può pertanto mai essere ignorata, perché si tratta di una saldatura che costituisce l'essenza stessa della Caritas in Veritate, come in generale di altre precedenti Encicliche concernenti prevalentemente la questione sociale, ad iniziare dalla preziosissima Rerum novarum del 1891. Ispirarsi alla dottrina sociale della Chiesa non costituisce pertanto per noi un fatto nuovo in assoluto, come sembra invece avvenire per coloro che oggi parlano di centralità della persona umana, di economia sociale di mercato, di un rapporto necessario tra etica e mercato da un lato e tra etica e politica dall'altro. Ne consegue che siamo lieti per questa trasformazione del pensiero ispirato originariamente ad una lettura "classista" della società, e che siamo altrettanto lieti per la trasformazione attuale del pensiero originariamente ispirato ad un liberismo letto esclusivamente in chiave economica. Ma è di tutta evidenza che vanno cercati anche in questa ultima Enciclica i possibili punti di orientamento per quella "nuova e approfondita riflessione sul senso dell'economia e dei suoi fini" che la Caritas in Veritate al punto 32 richiama nel ricordo delle affermazioni che Papa Giovanni Paolo II aveva svolto all'inizio del 2000 nel suo Messaggio per la Giornata Mondiale della Pace. La Caritas in Veritate che molto probabilmente sarà ricordata come l'Enciclica della globalizzazione ci aiuta a comprendere le più rilevanti conseguenze sulla struttura attuale del lavoro causate dalle trasformazioni prodotte da una stagione economica nella quale la dimensione finanziaria prevale sulla dimensione produttiva. Afferma essa in particolare: "la mobilità lavorativa associata alla deregolamentazione generalizzata, è stata fenomeno importante, non privo di aspetti positivi perché capace di stimolare la produzione di nuova ricchezza e lo scambio tra culture diverse. Tuttavia, quando l'incertezza circa le condizioni di lavoro, in conseguenza dei processi di mobilità e di deregolamentazione, diviene endemica, si creano forme di instabilità psicologica, di difficoltà a costruire propri percorsi coerenti nell'esistenza, compreso anche quello verso il matrimonio. Conseguenza di ciò è il formarsi di situazioni umane di degrado, oltre che di spreco sociale". Ed è in base a questa rigorosa riflessione sul rapporto tra flessibilità del lavoro e globalizzazione che l'Enciclica afferma che è l'autorità politica a dover avere oggi un significato non solo statuale, proprio perché essa è chiamata ad assumere iniziative complessive se vuole tendere "alla realizzazione di un nuovo ordine economico produttivo, socialmente responsabile ed a misura d'uomo". Ed è di conseguenza in questo contesto di globalizzazione che le migrazioni assumono un significato profondamente diverso. Quello delle odierne migrazioni infatti: "è un fenomeno che impressiona per la quantità di persone coinvolte, per le problematiche sociali, economiche, politiche, culturali e religiose che solleva, per le sfide drammatiche che pone alle comunità nazionali e a quelle internazionali". I migranti pertanto "non possono essere considerati come una merce o una mera forza di lavoro. Non devono, quindi, essere trattati come qualsiasi altro fattore di produzione. Ogni migrante è una persona umana che, in quanto tale, possiede diritti fondamentali, inalienabili che vanno rispettati da tutti e in ogni situazione". La globalizzazione dunque produce una sorta di tensione continua tra l'antica dimensione nazionale della politica statuale e la nuova dimensione mondiale delle trasformazioni concernenti il lavoro e i rapporti tra i popoli. Occorre, pertanto, dar vita conclude l'Enciclica "ad una vera e propria Autorità mondiale costruita quale grado superiore di ordinamento nazionale di tipo sussidiario per il governo della globalizzazione". Occorre di conseguenza affrontare seriamente come anche noi abbiamo proposto e proponiamo una intensa stagione di coraggiose riforme, ben consapevoli peraltro che "quando prevale l'assolutizzazione della tecnica si realizza una confusione tra fini e mezzi: l'imprenditore considera come unico criterio di azione il massimo profitto della produzione; il politico, il consolidamento del potere; lo scienziato, il risultato delle sue scoperte". Da fedeli laici che intendono concorrere in questa straordinaria stagione di impegno politico possiamo pertanto ritenere che oggi, anche da noi in Italia, la Caritas in Veritate costituisce un nuovo straordinario punto di riferimento, una sfida che la politica non può affrontare con la retorica di rito ma realizzando impegni seri e concret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1" w:name="4256-29932865"/>
      <w:r>
        <w:rPr>
          <w:rFonts w:cs="Verdana" w:ascii="Verdana" w:hAnsi="Verdana"/>
          <w:color w:val="000000"/>
          <w:sz w:val="18"/>
          <w:szCs w:val="18"/>
        </w:rPr>
        <w:t xml:space="preserve">Hillary torna in scena con il viaggio in India </w:t>
      </w:r>
      <w:bookmarkEnd w:id="51"/>
      <w:r>
        <w:rPr>
          <w:rStyle w:val="Sourcereport1"/>
          <w:rFonts w:cs="Verdana" w:ascii="Verdana" w:hAnsi="Verdana"/>
          <w:color w:val="000000"/>
          <w:sz w:val="18"/>
          <w:szCs w:val="18"/>
        </w:rPr>
        <w:t xml:space="preserve">(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Veneto</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 xml:space="preserve">Corriere del Veneto sezione: Esteri data: 19/07/2009 - pag: 13 Diplomazia Obama dà l'impressione di controllare tutto Hillary torna in scena con il viaggio in India «Non sono ai margini» Dopo le critiche per la sua evanescenza DAL NOSTRO CORRISPONDENTE NEW YORK Hillary Clinton incontra i famigliari delle vittime dell'attentato di Mumbai. Hillary Clinton parla di cambiamenti climatici con gli industriali indiani. Hillary Clinton lancia un appello al mondo contro il terrorismo. Per la prima volta dopo settimane di assenza, l'ex first lady americana torna a catturare le prime pagine. L'occasione: la sua prima visita ufficiale come Segretario di Stato in India, dove resterà fino al 21 luglio e incontrerà, tra gli altri, il ministro degli esteri SM Krishna, il primo ministro Manomhan Singh, il presidente della coalizione di governo e del partito del Congresso Sonia Gandhi. Martedì prossimo la partenza per la Thailandia, dove prenderà parte ad un incontro dell'Associazione dei paesi del sudest asiatico, Asean. A Mumbai, il capo della diplomazia </w:t>
      </w:r>
      <w:r>
        <w:rPr>
          <w:rStyle w:val="Term1"/>
          <w:rFonts w:cs="Verdana" w:ascii="Verdana" w:hAnsi="Verdana"/>
          <w:sz w:val="18"/>
          <w:szCs w:val="18"/>
        </w:rPr>
        <w:t>Usa</w:t>
      </w:r>
      <w:r>
        <w:rPr>
          <w:rFonts w:cs="Verdana" w:ascii="Verdana" w:hAnsi="Verdana"/>
          <w:sz w:val="18"/>
          <w:szCs w:val="18"/>
        </w:rPr>
        <w:t xml:space="preserve"> ha reso omaggio alle oltre 170 vittime degli attentati islamici di novembre, lanciando un appello alla comunità internazionale affinché si unisca contro l'eversione islamica. «Le bombe di Giacarta ci risvegliano la dolorosa memoria che la minaccia del terrorismo resta reale», ha detto, «E' mondiale, spietato, nichilista e si deve fermare, per liberare il mondo dall' odio e dall'estremismo». Ma al di là della retorica, il suo viaggio viene letto in patria come il tentativo - quasi disperato - di tornare sotto i riflettori, restaurando il suo ruolo di capo della diplomazia </w:t>
      </w:r>
      <w:r>
        <w:rPr>
          <w:rStyle w:val="Term1"/>
          <w:rFonts w:cs="Verdana" w:ascii="Verdana" w:hAnsi="Verdana"/>
          <w:sz w:val="18"/>
          <w:szCs w:val="18"/>
        </w:rPr>
        <w:t>Usa</w:t>
      </w:r>
      <w:r>
        <w:rPr>
          <w:rFonts w:cs="Verdana" w:ascii="Verdana" w:hAnsi="Verdana"/>
          <w:sz w:val="18"/>
          <w:szCs w:val="18"/>
        </w:rPr>
        <w:t>, oscurato nelle ultime settimane da un presidente popolare e iperattivo. Costretta a un mese di inattività per una frattura al gomito, Hillary è ormai da settimane bersaglio di gossip che la vorrebbero «irrimediabilmente marginale» e non solo rispetto al suo ex rivale nella corsa presidenziale, acclamato all'estero come il diplomat in chief. L'infortunio che l'ha costretta a rinunciare a ben due viaggi oltreoceano - in Russia e al G8 - ha lasciato il palcoscenico alla cosiddetta «squadra dei rivali». Dal vicepresidente Joe Biden al consigliere per la Sicurezza Nazionale James Jones, al presidente della commissione Esteri del Senato John Kerry che in sua assenza si sarebbero ritagliati uno spazio d'influenza maggiore. Diversi commentatori hanno deplorato il suo profilo «sempre più evanescente». In un editoriale sul suo influente sito Daily Beast , Tina Brown esorta Barack Obama a «consentire alla tua invisibile donna di stato di togliersi il burqa ». «La politica estera americana oggi è elaborata dai consiglieri di Obama, non da Hillary », le fa eco sul Washington Post il columnist Jim Hoagland. «Non faccio attenzione a queste dicerie», ribatte Hillary indispettita, spiegando che «mi sono rotta il gomito, non la laringe». E per dimostrare di essere ancora lei il capo, ha sfruttato l'occasione di un discorso al Council of Foreign Relations di Washington, mercoledì scorso, per riassumere l'ambiziosa linea seguita dal governo nei primi sei mesi, dall'</w:t>
      </w:r>
      <w:r>
        <w:rPr>
          <w:rStyle w:val="Hilite1"/>
          <w:rFonts w:cs="Verdana" w:ascii="Verdana" w:hAnsi="Verdana"/>
          <w:sz w:val="18"/>
          <w:szCs w:val="18"/>
        </w:rPr>
        <w:t xml:space="preserve">Iran a Israele e dalla </w:t>
      </w:r>
      <w:r>
        <w:rPr>
          <w:rStyle w:val="Term1"/>
          <w:rFonts w:cs="Verdana" w:ascii="Verdana" w:hAnsi="Verdana"/>
          <w:sz w:val="18"/>
          <w:szCs w:val="18"/>
        </w:rPr>
        <w:t>Cina</w:t>
      </w:r>
      <w:r>
        <w:rPr>
          <w:rStyle w:val="Hilite1"/>
          <w:rFonts w:cs="Verdana" w:ascii="Verdana" w:hAnsi="Verdana"/>
          <w:sz w:val="18"/>
          <w:szCs w:val="18"/>
        </w:rPr>
        <w:t xml:space="preserve"> alla Corea. Il suo entourage intanto rende noto l'imminente tour-de-force di trasferte internazionali: Africa in agosto, Russia e Pakistan in autunno. Visita Clinton tra le attiviste di una organizzazione non profit ieri a Mumbai (Ap/Rajanish Kakade) Alessandra Farkas IL COMMENTO di Paolo Valentino nelle Idee &amp; Opini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8"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2" w:name="4256-29933044"/>
      <w:r>
        <w:rPr>
          <w:rFonts w:cs="Verdana" w:ascii="Verdana" w:hAnsi="Verdana"/>
          <w:color w:val="000000"/>
          <w:sz w:val="18"/>
          <w:szCs w:val="18"/>
        </w:rPr>
        <w:t xml:space="preserve">Hillary torna in scena con il viaggio in India </w:t>
      </w:r>
      <w:bookmarkEnd w:id="52"/>
      <w:r>
        <w:rPr>
          <w:rStyle w:val="Sourcereport1"/>
          <w:rFonts w:cs="Verdana" w:ascii="Verdana" w:hAnsi="Verdana"/>
          <w:color w:val="000000"/>
          <w:sz w:val="18"/>
          <w:szCs w:val="18"/>
        </w:rPr>
        <w:t xml:space="preserve">(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 Mezzogiorno</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 xml:space="preserve">Corriere del Mezzogiorno sezione: Esteri data: 19/07/2009 - pag: 13 Diplomazia Obama dà l'impressione di controllare tutto Hillary torna in scena con il viaggio in India «Non sono ai margini» Dopo le critiche per la sua evanescenza DAL NOSTRO CORRISPONDENTE NEW YORK Hillary Clinton incontra i famigliari delle vittime dell'attentato di Mumbai. Hillary Clinton parla di cambiamenti climatici con gli industriali indiani. Hillary Clinton lancia un appello al mondo contro il terrorismo. Per la prima volta dopo settimane di assenza, l'ex first lady americana torna a catturare le prime pagine. L'occasione: la sua prima visita ufficiale come Segretario di Stato in India, dove resterà fino al 21 luglio e incontrerà, tra gli altri, il ministro degli esteri SM Krishna, il primo ministro Manomhan Singh, il presidente della coalizione di governo e del partito del Congresso Sonia Gandhi. Martedì prossimo la partenza per la Thailandia, dove prenderà parte ad un incontro dell'Associazione dei paesi del sudest asiatico, Asean. A Mumbai, il capo della diplomazia </w:t>
      </w:r>
      <w:r>
        <w:rPr>
          <w:rStyle w:val="Term1"/>
          <w:rFonts w:cs="Verdana" w:ascii="Verdana" w:hAnsi="Verdana"/>
          <w:sz w:val="18"/>
          <w:szCs w:val="18"/>
        </w:rPr>
        <w:t>Usa</w:t>
      </w:r>
      <w:r>
        <w:rPr>
          <w:rFonts w:cs="Verdana" w:ascii="Verdana" w:hAnsi="Verdana"/>
          <w:sz w:val="18"/>
          <w:szCs w:val="18"/>
        </w:rPr>
        <w:t xml:space="preserve"> ha reso omaggio alle oltre 170 vittime degli attentati islamici di novembre, lanciando un appello alla comunità internazionale affinché si unisca contro l'eversione islamica. «Le bombe di Giacarta ci risvegliano la dolorosa memoria che la minaccia del terrorismo resta reale», ha detto, «E' mondiale, spietato, nichilista e si deve fermare, per liberare il mondo dall' odio e dall'estremismo». Ma al di là della retorica, il suo viaggio viene letto in patria come il tentativo - quasi disperato - di tornare sotto i riflettori, restaurando il suo ruolo di capo della diplomazia </w:t>
      </w:r>
      <w:r>
        <w:rPr>
          <w:rStyle w:val="Term1"/>
          <w:rFonts w:cs="Verdana" w:ascii="Verdana" w:hAnsi="Verdana"/>
          <w:sz w:val="18"/>
          <w:szCs w:val="18"/>
        </w:rPr>
        <w:t>Usa</w:t>
      </w:r>
      <w:r>
        <w:rPr>
          <w:rFonts w:cs="Verdana" w:ascii="Verdana" w:hAnsi="Verdana"/>
          <w:sz w:val="18"/>
          <w:szCs w:val="18"/>
        </w:rPr>
        <w:t>, oscurato nelle ultime settimane da un presidente popolare e iperattivo. Costretta a un mese di inattività per una frattura al gomito, Hillary è ormai da settimane bersaglio di gossip che la vorrebbero «irrimediabilmente marginale» e non solo rispetto al suo ex rivale nella corsa presidenziale, acclamato all'estero come il diplomat in chief. L'infortunio che l'ha costretta a rinunciare a ben due viaggi oltreoceano - in Russia e al G8 - ha lasciato il palcoscenico alla cosiddetta «squadra dei rivali». Dal vicepresidente Joe Biden al consigliere per la Sicurezza Nazionale James Jones, al presidente della commissione Esteri del Senato John Kerry che in sua assenza si sarebbero ritagliati uno spazio d'influenza maggiore. Diversi commentatori hanno deplorato il suo profilo «sempre più evanescente». In un editoriale sul suo influente sito Daily Beast , Tina Brown esorta Barack Obama a «consentire alla tua invisibile donna di stato di togliersi il burqa ». «La politica estera americana oggi è elaborata dai consiglieri di Obama, non da Hillary », le fa eco sul Washington Post il columnist Jim Hoagland. «Non faccio attenzione a queste dicerie», ribatte Hillary indispettita, spiegando che «mi sono rotta il gomito, non la laringe». E per dimostrare di essere ancora lei il capo, ha sfruttato l'occasione di un discorso al Council of Foreign Relations di Washington, mercoledì scorso, per riassumere l'ambiziosa linea seguita dal governo nei primi sei mesi, dall'</w:t>
      </w:r>
      <w:r>
        <w:rPr>
          <w:rStyle w:val="Hilite1"/>
          <w:rFonts w:cs="Verdana" w:ascii="Verdana" w:hAnsi="Verdana"/>
          <w:sz w:val="18"/>
          <w:szCs w:val="18"/>
        </w:rPr>
        <w:t xml:space="preserve">Iran a Israele e dalla </w:t>
      </w:r>
      <w:r>
        <w:rPr>
          <w:rStyle w:val="Term1"/>
          <w:rFonts w:cs="Verdana" w:ascii="Verdana" w:hAnsi="Verdana"/>
          <w:sz w:val="18"/>
          <w:szCs w:val="18"/>
        </w:rPr>
        <w:t>Cina</w:t>
      </w:r>
      <w:r>
        <w:rPr>
          <w:rStyle w:val="Hilite1"/>
          <w:rFonts w:cs="Verdana" w:ascii="Verdana" w:hAnsi="Verdana"/>
          <w:sz w:val="18"/>
          <w:szCs w:val="18"/>
        </w:rPr>
        <w:t xml:space="preserve"> alla Corea. Il suo entourage intanto rende noto l'imminente tour-de-force di trasferte internazionali: Africa in agosto, Russia e Pakistan in autunno. Visita Clinton tra le attiviste di una organizzazione non profit ieri a Mumbai (Ap/Rajanish Kakade) Alessandra Farkas IL COMMENTO di Paolo Valentino nelle Idee &amp; Opini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49"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3" w:name="4256-29933073"/>
      <w:r>
        <w:rPr>
          <w:rFonts w:cs="Verdana" w:ascii="Verdana" w:hAnsi="Verdana"/>
          <w:color w:val="000000"/>
          <w:sz w:val="18"/>
          <w:szCs w:val="18"/>
        </w:rPr>
        <w:t xml:space="preserve">Hillary torna in scena con il viaggio in India </w:t>
      </w:r>
      <w:bookmarkEnd w:id="53"/>
      <w:r>
        <w:rPr>
          <w:rStyle w:val="Sourcereport1"/>
          <w:rFonts w:cs="Verdana" w:ascii="Verdana" w:hAnsi="Verdana"/>
          <w:color w:val="000000"/>
          <w:sz w:val="18"/>
          <w:szCs w:val="18"/>
        </w:rPr>
        <w:t xml:space="preserve">(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Corriere della Ser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rFonts w:ascii="Verdana" w:hAnsi="Verdana" w:cs="Verdana"/>
          <w:sz w:val="18"/>
          <w:szCs w:val="18"/>
        </w:rPr>
      </w:pPr>
      <w:r>
        <w:rPr>
          <w:rFonts w:cs="Verdana" w:ascii="Verdana" w:hAnsi="Verdana"/>
          <w:sz w:val="18"/>
          <w:szCs w:val="18"/>
        </w:rPr>
        <w:t xml:space="preserve">Corriere della Sera sezione: Esteri data: 19/07/2009 - pag: 13 Diplomazia Obama dà l'impressione di controllare tutto Hillary torna in scena con il viaggio in India «Non sono ai margini» Dopo le critiche per la sua evanescenza DAL NOSTRO CORRISPONDENTE NEW YORK Hillary Clinton incontra i famigliari delle vittime dell'attentato di Mumbai. Hillary Clinton parla di cambiamenti climatici con gli industriali indiani. Hillary Clinton lancia un appello al mondo contro il terrorismo. Per la prima volta dopo settimane di assenza, l'ex first lady americana torna a catturare le prime pagine. L'occasione: la sua prima visita ufficiale come Segretario di Stato in India, dove resterà fino al 21 luglio e incontrerà, tra gli altri, il ministro degli esteri SM Krishna, il primo ministro Manomhan Singh, il presidente della coalizione di governo e del partito del Congresso Sonia Gandhi. Martedì prossimo la partenza per la Thailandia, dove prenderà parte ad un incontro dell'Associazione dei paesi del sudest asiatico, Asean. A Mumbai, il capo della diplomazia </w:t>
      </w:r>
      <w:r>
        <w:rPr>
          <w:rStyle w:val="Term1"/>
          <w:rFonts w:cs="Verdana" w:ascii="Verdana" w:hAnsi="Verdana"/>
          <w:sz w:val="18"/>
          <w:szCs w:val="18"/>
        </w:rPr>
        <w:t>Usa</w:t>
      </w:r>
      <w:r>
        <w:rPr>
          <w:rFonts w:cs="Verdana" w:ascii="Verdana" w:hAnsi="Verdana"/>
          <w:sz w:val="18"/>
          <w:szCs w:val="18"/>
        </w:rPr>
        <w:t xml:space="preserve"> ha reso omaggio alle oltre 170 vittime degli attentati islamici di novembre, lanciando un appello alla comunità internazionale affinché si unisca contro l'eversione islamica. «Le bombe di Giacarta ci risvegliano la dolorosa memoria che la minaccia del terrorismo resta reale», ha detto, «E' mondiale, spietato, nichilista e si deve fermare, per liberare il mondo dall' odio e dall'estremismo». Ma al di là della retorica, il suo viaggio viene letto in patria come il tentativo - quasi disperato - di tornare sotto i riflettori, restaurando il suo ruolo di capo della diplomazia </w:t>
      </w:r>
      <w:r>
        <w:rPr>
          <w:rStyle w:val="Term1"/>
          <w:rFonts w:cs="Verdana" w:ascii="Verdana" w:hAnsi="Verdana"/>
          <w:sz w:val="18"/>
          <w:szCs w:val="18"/>
        </w:rPr>
        <w:t>Usa</w:t>
      </w:r>
      <w:r>
        <w:rPr>
          <w:rFonts w:cs="Verdana" w:ascii="Verdana" w:hAnsi="Verdana"/>
          <w:sz w:val="18"/>
          <w:szCs w:val="18"/>
        </w:rPr>
        <w:t>, oscurato nelle ultime settimane da un presidente popolare e iperattivo. Costretta a un mese di inattività per una frattura al gomito, Hillary è ormai da settimane bersaglio di gossip che la vorrebbero «irrimediabilmente marginale» e non solo rispetto al suo ex rivale nella corsa presidenziale, acclamato all'estero come il diplomat in chief. L'infortunio che l'ha costretta a rinunciare a ben due viaggi oltreoceano - in Russia e al G8 - ha lasciato il palcoscenico alla cosiddetta «squadra dei rivali». Dal vicepresidente Joe Biden al consigliere per la Sicurezza Nazionale James Jones, al presidente della commissione Esteri del Senato John Kerry che in sua assenza si sarebbero ritagliati uno spazio d'influenza maggiore. Diversi commentatori hanno deplorato il suo profilo «sempre più evanescente». In un editoriale sul suo influente sito Daily Beast , Tina Brown esorta Barack Obama a «consentire alla tua invisibile donna di stato di togliersi il burqa ». «La politica estera americana oggi è elaborata dai consiglieri di Obama, non da Hillary », le fa eco sul Washington Post il columnist Jim Hoagland. «Non faccio attenzione a queste dicerie», ribatte Hillary indispettita, spiegando che «mi sono rotta il gomito, non la laringe». E per dimostrare di essere ancora lei il capo, ha sfruttato l'occasione di un discorso al Council of Foreign Relations di Washington, mercoledì scorso, per riassumere l'ambiziosa linea seguita dal governo nei primi sei mesi, dall'</w:t>
      </w:r>
      <w:r>
        <w:rPr>
          <w:rStyle w:val="Hilite1"/>
          <w:rFonts w:cs="Verdana" w:ascii="Verdana" w:hAnsi="Verdana"/>
          <w:sz w:val="18"/>
          <w:szCs w:val="18"/>
        </w:rPr>
        <w:t xml:space="preserve">Iran a Israele e dalla </w:t>
      </w:r>
      <w:r>
        <w:rPr>
          <w:rStyle w:val="Term1"/>
          <w:rFonts w:cs="Verdana" w:ascii="Verdana" w:hAnsi="Verdana"/>
          <w:sz w:val="18"/>
          <w:szCs w:val="18"/>
        </w:rPr>
        <w:t>Cina</w:t>
      </w:r>
      <w:r>
        <w:rPr>
          <w:rStyle w:val="Hilite1"/>
          <w:rFonts w:cs="Verdana" w:ascii="Verdana" w:hAnsi="Verdana"/>
          <w:sz w:val="18"/>
          <w:szCs w:val="18"/>
        </w:rPr>
        <w:t xml:space="preserve"> alla Corea. Il suo entourage intanto rende noto l'imminente tour-de-force di trasferte internazionali: Africa in agosto, Russia e Pakistan in autunno. Visita Clinton tra le attiviste di una organizzazione non profit ieri a Mumbai (Ap/Rajanish Kakade) Alessandra Farkas IL COMMENTO di Paolo Valentino nelle Idee &amp; Opinioni</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0"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4" w:name="4256-29933320"/>
      <w:r>
        <w:rPr>
          <w:rFonts w:cs="Verdana" w:ascii="Verdana" w:hAnsi="Verdana"/>
          <w:color w:val="000000"/>
          <w:sz w:val="18"/>
          <w:szCs w:val="18"/>
        </w:rPr>
        <w:t>Tania si tuffa nei sogni da podio e l'Italia cerca la sua vie en rose</w:t>
      </w:r>
      <w:bookmarkEnd w:id="54"/>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it,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articolo di domenica 19 luglio 2009 Tania si tuffa nei sogni da podio e l'Italia cerca la sua vie en rose di Redazione La Cagnotto guida l'assalto delle donne azzurre alle medaglie Le «tigri» della pallanuoto nella vasca bollente: Roma porta bene Roma Una mareggiata a luglio, evento inusuale per il litorale di Ostia. Sufficiente a distruggere il pontile allestito nei pressi della partenza e dell'arrivo. In tilt anche il sistema di cronometraggio. Un danno di almeno 100mila euro per l'organizzazione di Roma 2009 che ha deciso di far slittare le gare di fondo di due giorni (oggi erano previsti 5 km maschile e femminile). Stamattina potrebbe essere deciso un piano B: traslocare le gare al lago di Bracciano. Nel nuoto sincronizzato, singolare episodio capitato alla Spagna: esercizio interrotto dopo 2 minuti per un guasto all'impianto della musica in piscina, poi ripetuto e secondo posto nelle qualificazioni. Le medaglie di ieri. Piattaforma 10 mt donne: oro Espinosa (Mex), arg. </w:t>
      </w:r>
      <w:r>
        <w:rPr>
          <w:rStyle w:val="Hilite1"/>
          <w:rFonts w:cs="Verdana" w:ascii="Verdana" w:hAnsi="Verdana"/>
          <w:sz w:val="18"/>
          <w:szCs w:val="18"/>
        </w:rPr>
        <w:t>Chen (</w:t>
      </w:r>
      <w:r>
        <w:rPr>
          <w:rStyle w:val="Term1"/>
          <w:rFonts w:cs="Verdana" w:ascii="Verdana" w:hAnsi="Verdana"/>
          <w:sz w:val="18"/>
          <w:szCs w:val="18"/>
        </w:rPr>
        <w:t>Cina</w:t>
      </w:r>
      <w:r>
        <w:rPr>
          <w:rStyle w:val="Hilite1"/>
          <w:rFonts w:cs="Verdana" w:ascii="Verdana" w:hAnsi="Verdana"/>
          <w:sz w:val="18"/>
          <w:szCs w:val="18"/>
        </w:rPr>
        <w:t>), bro. Kang (</w:t>
      </w:r>
      <w:r>
        <w:rPr>
          <w:rStyle w:val="Term1"/>
          <w:rFonts w:cs="Verdana" w:ascii="Verdana" w:hAnsi="Verdana"/>
          <w:sz w:val="18"/>
          <w:szCs w:val="18"/>
        </w:rPr>
        <w:t>Cina</w:t>
      </w:r>
      <w:r>
        <w:rPr>
          <w:rStyle w:val="Hilite1"/>
          <w:rFonts w:cs="Verdana" w:ascii="Verdana" w:hAnsi="Verdana"/>
          <w:sz w:val="18"/>
          <w:szCs w:val="18"/>
        </w:rPr>
        <w:t xml:space="preserve">); trampolino 3 mt sincro uomini: oro </w:t>
      </w:r>
      <w:r>
        <w:rPr>
          <w:rStyle w:val="Term1"/>
          <w:rFonts w:cs="Verdana" w:ascii="Verdana" w:hAnsi="Verdana"/>
          <w:sz w:val="18"/>
          <w:szCs w:val="18"/>
        </w:rPr>
        <w:t>Cina</w:t>
      </w:r>
      <w:r>
        <w:rPr>
          <w:rStyle w:val="Hilite1"/>
          <w:rFonts w:cs="Verdana" w:ascii="Verdana" w:hAnsi="Verdana"/>
          <w:sz w:val="18"/>
          <w:szCs w:val="18"/>
        </w:rPr>
        <w:t xml:space="preserve"> (Qin-Wang), arg. </w:t>
      </w:r>
      <w:r>
        <w:rPr>
          <w:rStyle w:val="Term1"/>
          <w:rFonts w:cs="Verdana" w:ascii="Verdana" w:hAnsi="Verdana"/>
          <w:sz w:val="18"/>
          <w:szCs w:val="18"/>
        </w:rPr>
        <w:t>Usa</w:t>
      </w:r>
      <w:r>
        <w:rPr>
          <w:rStyle w:val="Hilite1"/>
          <w:rFonts w:cs="Verdana" w:ascii="Verdana" w:hAnsi="Verdana"/>
          <w:sz w:val="18"/>
          <w:szCs w:val="18"/>
        </w:rPr>
        <w:t xml:space="preserve"> (Dumais-Ipsen), bro. Canada (Despatie-Ross). Oggi preliminari di pallanuoto: Uzbekistan-Italia alle 19. Tuffi: preliminari (ore 10) e finale (16) trampolino da 1 mt donne (Cagnotto e Marconi).</w:t>
      </w:r>
      <w:r>
        <w:rPr>
          <w:rFonts w:cs="Verdana" w:ascii="Verdana" w:hAnsi="Verdana"/>
          <w:sz w:val="18"/>
          <w:szCs w:val="18"/>
        </w:rPr>
        <w:t xml:space="preserve"> Ore 11 finale del tecnico di squadra nuoto sincronizzato, ore 13.45 preliminari piattaforma 10 mt sincro femminile (Marocchi-Spaziani), ore 17 preliminari singolo tecnico(Adelizzi). © IL GIORNALE ON LINE S.R.L. - Via G. Negri 4 - 20123 Milano - P.IVA 05524110961</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1"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5" w:name="4256-29933898"/>
      <w:r>
        <w:rPr>
          <w:rFonts w:cs="Verdana" w:ascii="Verdana" w:hAnsi="Verdana"/>
          <w:color w:val="000000"/>
          <w:sz w:val="18"/>
          <w:szCs w:val="18"/>
        </w:rPr>
        <w:t>TUFFI, MARCONI A UN PASSO DAL BRONZO LA CERIMONIA D'APERTURA DEI MONDIALI</w:t>
      </w:r>
      <w:bookmarkEnd w:id="55"/>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Wall Street Italia</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Tuffi, Marconi a un passo dal bronzo La cerimonia d'apertura dei Mondiali --&gt;I due fratelli romani mancano il podio per soli nove centesimi di punto nella finale del sincro da tre metri. Trionfa la </w:t>
      </w:r>
      <w:r>
        <w:rPr>
          <w:rStyle w:val="Term1"/>
          <w:rFonts w:cs="Verdana" w:ascii="Verdana" w:hAnsi="Verdana"/>
          <w:sz w:val="18"/>
          <w:szCs w:val="18"/>
        </w:rPr>
        <w:t>Cina</w:t>
      </w:r>
      <w:r>
        <w:rPr>
          <w:rFonts w:cs="Verdana" w:ascii="Verdana" w:hAnsi="Verdana"/>
          <w:sz w:val="18"/>
          <w:szCs w:val="18"/>
        </w:rPr>
        <w:t xml:space="preserve">, poi </w:t>
      </w:r>
      <w:r>
        <w:rPr>
          <w:rStyle w:val="Term1"/>
          <w:rFonts w:cs="Verdana" w:ascii="Verdana" w:hAnsi="Verdana"/>
          <w:sz w:val="18"/>
          <w:szCs w:val="18"/>
        </w:rPr>
        <w:t>Usa</w:t>
      </w:r>
      <w:r>
        <w:rPr>
          <w:rFonts w:cs="Verdana" w:ascii="Verdana" w:hAnsi="Verdana"/>
          <w:sz w:val="18"/>
          <w:szCs w:val="18"/>
        </w:rPr>
        <w:t xml:space="preserve"> e Canada.</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2"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6" w:name="4256-29934346"/>
      <w:r>
        <w:rPr>
          <w:rFonts w:cs="Verdana" w:ascii="Verdana" w:hAnsi="Verdana"/>
          <w:color w:val="000000"/>
          <w:sz w:val="18"/>
          <w:szCs w:val="18"/>
        </w:rPr>
        <w:t>Mareggiata a Ostia: per il fondo c'è il rinvio</w:t>
      </w:r>
      <w:bookmarkEnd w:id="56"/>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Giornale di Vicenza.it,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La vigilia delle gare mondiali di fondo vive ore di ansia: colpa di una mareggiata memorabile che spazza via il pontile e gli strumenti dell'Omega per i rilevamenti cronometrici, lasciando in panne il campo gara di Ostia. Così il nuovo start della gara dei 5 km. (programmata per oggi) è stato fissato per martedì, mentre giovedì si accorpano la maschile e la femminile della 10 km e sabato 25 tocca alla maratona da 25 km. Ma resta il timore che il maestrale non si calmi in tempo per il nuovo via. L'opzione-bis è trasferire tutto a Bracciano: il lago alle porte della Capitale, già teatro anche degli italiani, dovrebbe essere «equipaggiato» in 48 ore, a costi però piuttosto alti. IL SETTEBELLO CI CREDE. Intanto le due nazionali di pallanuoto sognano il podio dopo sei anni di digiuno. </w:t>
      </w:r>
      <w:r>
        <w:rPr>
          <w:rStyle w:val="Hilite1"/>
          <w:rFonts w:cs="Verdana" w:ascii="Verdana" w:hAnsi="Verdana"/>
          <w:sz w:val="18"/>
          <w:szCs w:val="18"/>
        </w:rPr>
        <w:t xml:space="preserve">Inserite nel Gruppo A insieme a Uzbekistan, </w:t>
      </w:r>
      <w:r>
        <w:rPr>
          <w:rStyle w:val="Term1"/>
          <w:rFonts w:cs="Verdana" w:ascii="Verdana" w:hAnsi="Verdana"/>
          <w:sz w:val="18"/>
          <w:szCs w:val="18"/>
        </w:rPr>
        <w:t>Cina</w:t>
      </w:r>
      <w:r>
        <w:rPr>
          <w:rStyle w:val="Hilite1"/>
          <w:rFonts w:cs="Verdana" w:ascii="Verdana" w:hAnsi="Verdana"/>
          <w:sz w:val="18"/>
          <w:szCs w:val="18"/>
        </w:rPr>
        <w:t>, e Ungheria, le azzurre debuttano oggi alle 19 con la cenerentola Uzbekistan e puntano al secondo posto nel girone, visto che l'Ungheria sembra di un'altra caratura. Difficile puntare al podio in un torneo che vede le americane favoritissime davanti ad Australia, Russia e Ungheria.</w:t>
      </w:r>
      <w:r>
        <w:rPr>
          <w:rFonts w:cs="Verdana" w:ascii="Verdana" w:hAnsi="Verdana"/>
          <w:sz w:val="18"/>
          <w:szCs w:val="18"/>
        </w:rPr>
        <w:t xml:space="preserve"> Segnali più incoraggianti arrivano dal Settebello del ct Campagna: il girone - States, Romania e Macedonia - non è impossibile. In attesa della prima di domani con gli </w:t>
      </w:r>
      <w:r>
        <w:rPr>
          <w:rStyle w:val="Term1"/>
          <w:rFonts w:cs="Verdana" w:ascii="Verdana" w:hAnsi="Verdana"/>
          <w:sz w:val="18"/>
          <w:szCs w:val="18"/>
        </w:rPr>
        <w:t>Usa</w:t>
      </w:r>
      <w:r>
        <w:rPr>
          <w:rFonts w:cs="Verdana" w:ascii="Verdana" w:hAnsi="Verdana"/>
          <w:sz w:val="18"/>
          <w:szCs w:val="18"/>
        </w:rPr>
        <w:t xml:space="preserve"> alle 21: «Puntiamo a raggiungere i quarti e poi vediamo, in una partita secca può succedere di tutto e si possono aprire le porte verso il paradiso». SINCRO DA SOGNO. E fa sognare anche il team delle otto reginette del sincro, preparatesi sulla colonna sonora ispirata a Kusturica. Nel giorno d'esordio, trasportate dal pubblico delle grandi occasioni, le ragazze di Laura De Renzis incantano nel programma obbligatorio e vengono premiate con un sesto posto che vale la finale con qualche sogno in più.</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3"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7" w:name="4256-29934964"/>
      <w:r>
        <w:rPr>
          <w:rFonts w:cs="Verdana" w:ascii="Verdana" w:hAnsi="Verdana"/>
          <w:color w:val="000000"/>
          <w:sz w:val="18"/>
          <w:szCs w:val="18"/>
        </w:rPr>
        <w:t>Mareggiata a Ostia: per il fondo c'è il rinvio</w:t>
      </w:r>
      <w:bookmarkEnd w:id="57"/>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Brescia Oggi</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Mareggiata a Ostia: per il fondo c'è il rinvio 19/07/2009 rss e-mail print Tecnici e organizzatori al lavoro dopo la mareggiata di Ostia La vigilia delle gare mondiali di fondo vive ore di ansia: colpa di una mareggiata memorabile che spazza via il pontile e gli strumenti dell'Omega per i rilevamenti cronometrici, lasciando in panne il campo gara di Ostia. Così il nuovo start della gara dei 5 km. (programmata per oggi) è stato fissato per martedì, mentre giovedì si accorpano la maschile e la femminile della 10 km e sabato 25 tocca alla maratona da 25 km. Ma resta il timore che il maestrale non si calmi in tempo per il nuovo via. L'opzione-bis è trasferire tutto a Bracciano: il lago alle porte della Capitale, già teatro anche degli italiani, dovrebbe essere «equipaggiato» in 48 ore, a costi però piuttosto alti. IL SETTEBELLO CI CREDE. Intanto le due nazionali di pallanuoto sognano il podio dopo sei anni di digiuno. </w:t>
      </w:r>
      <w:r>
        <w:rPr>
          <w:rStyle w:val="Hilite1"/>
          <w:rFonts w:cs="Verdana" w:ascii="Verdana" w:hAnsi="Verdana"/>
          <w:sz w:val="18"/>
          <w:szCs w:val="18"/>
        </w:rPr>
        <w:t xml:space="preserve">Inserite nel Gruppo A insieme a Uzbekistan, </w:t>
      </w:r>
      <w:r>
        <w:rPr>
          <w:rStyle w:val="Term1"/>
          <w:rFonts w:cs="Verdana" w:ascii="Verdana" w:hAnsi="Verdana"/>
          <w:sz w:val="18"/>
          <w:szCs w:val="18"/>
        </w:rPr>
        <w:t>Cina</w:t>
      </w:r>
      <w:r>
        <w:rPr>
          <w:rStyle w:val="Hilite1"/>
          <w:rFonts w:cs="Verdana" w:ascii="Verdana" w:hAnsi="Verdana"/>
          <w:sz w:val="18"/>
          <w:szCs w:val="18"/>
        </w:rPr>
        <w:t>, e Ungheria, le azzurre debuttano oggi alle 19 con la cenerentola Uzbekistan e puntano al secondo posto nel girone, visto che l'Ungheria sembra di un'altra caratura. Difficile puntare al podio in un torneo che vede le americane favoritissime davanti ad Australia, Russia e Ungheria.</w:t>
      </w:r>
      <w:r>
        <w:rPr>
          <w:rFonts w:cs="Verdana" w:ascii="Verdana" w:hAnsi="Verdana"/>
          <w:sz w:val="18"/>
          <w:szCs w:val="18"/>
        </w:rPr>
        <w:t xml:space="preserve"> Segnali più incoraggianti arrivano dal Settebello del ct Campagna: il girone - States, Romania e Macedonia - non è impossibile. In attesa della prima di domani con gli </w:t>
      </w:r>
      <w:r>
        <w:rPr>
          <w:rStyle w:val="Term1"/>
          <w:rFonts w:cs="Verdana" w:ascii="Verdana" w:hAnsi="Verdana"/>
          <w:sz w:val="18"/>
          <w:szCs w:val="18"/>
        </w:rPr>
        <w:t>Usa</w:t>
      </w:r>
      <w:r>
        <w:rPr>
          <w:rFonts w:cs="Verdana" w:ascii="Verdana" w:hAnsi="Verdana"/>
          <w:sz w:val="18"/>
          <w:szCs w:val="18"/>
        </w:rPr>
        <w:t xml:space="preserve"> alle 21: «Puntiamo a raggiungere i quarti e poi vediamo, in una partita secca può succedere di tutto e si possono aprire le porte verso il paradiso». SINCRO DA SOGNO. E fa sognare anche il team delle otto reginette del sincro, preparatesi sulla colonna sonora ispirata a Kusturica. Nel giorno d'esordio, trasportate dal pubblico delle grandi occasioni, le ragazze di Laura De Renzis incantano nel programma obbligatorio e vengono premiate con un sesto posto che vale la finale con qualche sogno in più.</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4"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8" w:name="4256-29935088"/>
      <w:r>
        <w:rPr>
          <w:rFonts w:cs="Verdana" w:ascii="Verdana" w:hAnsi="Verdana"/>
          <w:color w:val="000000"/>
          <w:sz w:val="18"/>
          <w:szCs w:val="18"/>
        </w:rPr>
        <w:t>Marconi beffati per 9 centesimi</w:t>
      </w:r>
      <w:bookmarkEnd w:id="58"/>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Tempo, Il</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Fonts w:cs="Verdana" w:ascii="Verdana" w:hAnsi="Verdana"/>
          <w:sz w:val="18"/>
          <w:szCs w:val="18"/>
        </w:rPr>
        <w:t xml:space="preserve">stampa mondiali di nuoto di roma Marconi beffati per 9 centesimi I due fratelli romani quarti nel sincro dai tre metri nei tuffi. La messicana Espinosa batte le cinesi: oro nella piattaforma. Nove centesimi, una beffa. Sono quelli che hanno privato i fratelli romani Nicola e Tommaso Marconi, di un medaglia che avrebbero meritato davanti al loro pubblico, nella loro città. E invece l'ultima evoluzione dei canadesi ha privato i due italiani di una gioia che probabilmente non potranno più avere, di questa intensità e in un contesto simile, nella loro carriera futura. E non è un caso se la rabbia a caldo di Nicola (il più grande dei due), ha toccato proprio il tasto del possibile addio. «Ora la federazione ci deve far capire - ha detto - se ha ancora fiducia in noi. Non ci hanno presentato ancora nessun progetto. Addio? Io ci avevo già pensato prima di questa gara, ma ora vedremo...». La giornata per i fratelli Marconi er ainiziata con i preliminari del trampolino da 3 metri sincro. A loro serve un po' tutto, la concentrazione assoluta dei tuffatori e la precisione sincronizzata dei ballerini. E questo è quello che ci mettono, quello che serve per chiudere il programma al quinto posto, qualificazione in finale assicurata e speranze di medaglia accresciute dall'esclusione delle coppie di Ucraina e Australia. I Marconi tengono botta e a due salti dalle fine siamo sono e ancora in gioco per una medaglia. I tuffi diminuiscono e si lotta con la calcolatrice alla mano, a contare pure i decimi di punto, e ad una sola fatica dalla fine siamo quarti, con 8 punti che ci separano dalla Germania e con i canadesi che ci tallonano da presso. L'ultimo tuffo degli azzurri fa esplodere lo Stadio del Nuoto e vale 88 punti e il sorpasso ai tedeschi. A separarci dal bronzo solo il tuffo del Canada che, però, ci regala una beffa e non una gioia. Chiudiamo quarti per 9 centesimi di punto. </w:t>
      </w:r>
      <w:r>
        <w:rPr>
          <w:rStyle w:val="Hilite1"/>
          <w:rFonts w:cs="Verdana" w:ascii="Verdana" w:hAnsi="Verdana"/>
          <w:sz w:val="18"/>
          <w:szCs w:val="18"/>
        </w:rPr>
        <w:t xml:space="preserve">Oro </w:t>
      </w:r>
      <w:r>
        <w:rPr>
          <w:rStyle w:val="Term1"/>
          <w:rFonts w:cs="Verdana" w:ascii="Verdana" w:hAnsi="Verdana"/>
          <w:sz w:val="18"/>
          <w:szCs w:val="18"/>
        </w:rPr>
        <w:t>Cina</w:t>
      </w:r>
      <w:r>
        <w:rPr>
          <w:rStyle w:val="Hilite1"/>
          <w:rFonts w:cs="Verdana" w:ascii="Verdana" w:hAnsi="Verdana"/>
          <w:sz w:val="18"/>
          <w:szCs w:val="18"/>
        </w:rPr>
        <w:t xml:space="preserve"> e argento </w:t>
      </w:r>
      <w:r>
        <w:rPr>
          <w:rStyle w:val="Term1"/>
          <w:rFonts w:cs="Verdana" w:ascii="Verdana" w:hAnsi="Verdana"/>
          <w:sz w:val="18"/>
          <w:szCs w:val="18"/>
        </w:rPr>
        <w:t>Usa</w:t>
      </w:r>
      <w:r>
        <w:rPr>
          <w:rStyle w:val="Hilite1"/>
          <w:rFonts w:cs="Verdana" w:ascii="Verdana" w:hAnsi="Verdana"/>
          <w:sz w:val="18"/>
          <w:szCs w:val="18"/>
        </w:rPr>
        <w:t>. La seconda giornata di gare di questa edizione romana dei Campionati Mondiali FINA, si articola tra le evoluzioni aeree dei tuffatori, apri pista della kermesse, e le apnee interminabili delle sincronette, in gara da ieri con l'esercizio tecnico della squadra.</w:t>
      </w:r>
      <w:r>
        <w:rPr>
          <w:rFonts w:cs="Verdana" w:ascii="Verdana" w:hAnsi="Verdana"/>
          <w:sz w:val="18"/>
          <w:szCs w:val="18"/>
        </w:rPr>
        <w:t xml:space="preserve"> Una questione di aria, oltre che di acqua. Quella rarefatta che si respira dall'alto della piattaforma è l'aria di casa per le cinesi, in qualsiasi parte del mondo esse si trovino a saltare. Kang Li chiude il programma del mattino in testa alla classifica, seguita dall'australiana Wu e dalla messicana Espinoza. Il dominio indiscusso dell'impero cinese subisce un clamoroso ridimensionamento proprio ad opera della meravigliosa messicana che si aggiudica uno splendido oro. La Espinoza mette in fila le cinesi rubando loro la tecnica, la concentrazione, persino il marchio di fabbrica, l'ingresso in acqua. In una gara senza precedenti la messicana chiude con l'oro mondiale realizzando 428,25 punti, davanti alla campionessa olimpica Chen Roulin e alla connazionale Kang Li. Oggi finali tutte al femminile e proveremo a consolarci con Tania Cagnotto (in diretta dalle 16 su Rai3).</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5"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color w:val="000000"/>
          <w:sz w:val="18"/>
          <w:szCs w:val="18"/>
        </w:rPr>
      </w:pPr>
      <w:bookmarkStart w:id="59" w:name="4256-29937643"/>
      <w:r>
        <w:rPr>
          <w:rFonts w:cs="Verdana" w:ascii="Verdana" w:hAnsi="Verdana"/>
          <w:color w:val="000000"/>
          <w:sz w:val="18"/>
          <w:szCs w:val="18"/>
        </w:rPr>
        <w:t>Formaggio di capra contro la globalizzazione</w:t>
      </w:r>
      <w:bookmarkEnd w:id="59"/>
      <w:r>
        <w:rPr>
          <w:rStyle w:val="Sourcereport1"/>
          <w:rFonts w:cs="Verdana" w:ascii="Verdana" w:hAnsi="Verdana"/>
          <w:color w:val="000000"/>
          <w:sz w:val="18"/>
          <w:szCs w:val="18"/>
        </w:rPr>
        <w:t xml:space="preserve"> (sezione: </w:t>
      </w:r>
      <w:hyperlink w:anchor="4256">
        <w:r>
          <w:rPr>
            <w:rStyle w:val="InternetLink"/>
            <w:rFonts w:cs="Verdana" w:ascii="Verdana" w:hAnsi="Verdana"/>
            <w:color w:val="000000"/>
            <w:sz w:val="18"/>
            <w:szCs w:val="18"/>
            <w:u w:val="single"/>
          </w:rPr>
          <w:t>Globalizzazione</w:t>
        </w:r>
      </w:hyperlink>
      <w:r>
        <w:rPr>
          <w:rStyle w:val="Sourcereport1"/>
          <w:rFonts w:cs="Verdana" w:ascii="Verdana" w:hAnsi="Verdana"/>
          <w:color w:val="000000"/>
          <w:sz w:val="18"/>
          <w:szCs w:val="18"/>
        </w:rPr>
        <w:t xml:space="preserve">) </w:t>
      </w:r>
    </w:p>
    <w:p>
      <w:pPr>
        <w:pStyle w:val="Documentdetails1"/>
        <w:spacing w:lineRule="auto" w:line="240"/>
        <w:rPr/>
      </w:pPr>
      <w:r>
        <w:rPr>
          <w:rFonts w:cs="Verdana" w:ascii="Verdana" w:hAnsi="Verdana"/>
          <w:color w:val="000000"/>
          <w:sz w:val="18"/>
          <w:szCs w:val="18"/>
        </w:rPr>
        <w:t>( da "</w:t>
      </w:r>
      <w:r>
        <w:rPr>
          <w:rStyle w:val="Source1"/>
          <w:rFonts w:cs="Verdana" w:ascii="Verdana" w:hAnsi="Verdana"/>
          <w:color w:val="000000"/>
          <w:sz w:val="18"/>
          <w:szCs w:val="18"/>
        </w:rPr>
        <w:t>Varesenews</w:t>
      </w:r>
      <w:r>
        <w:rPr>
          <w:rFonts w:cs="Verdana" w:ascii="Verdana" w:hAnsi="Verdana"/>
          <w:color w:val="000000"/>
          <w:sz w:val="18"/>
          <w:szCs w:val="18"/>
        </w:rPr>
        <w:t xml:space="preserve">" del 19-07-2009) </w:t>
      </w:r>
    </w:p>
    <w:p>
      <w:pPr>
        <w:pStyle w:val="Documenttopic1"/>
        <w:spacing w:lineRule="auto" w:line="240"/>
        <w:rPr/>
      </w:pPr>
      <w:r>
        <w:rPr>
          <w:rStyle w:val="StrongEmphasis"/>
          <w:rFonts w:cs="Verdana" w:ascii="Verdana" w:hAnsi="Verdana"/>
          <w:color w:val="000000"/>
          <w:sz w:val="18"/>
          <w:szCs w:val="18"/>
        </w:rPr>
        <w:t xml:space="preserve">Argomenti: </w:t>
      </w:r>
      <w:r>
        <w:rPr>
          <w:rFonts w:cs="Verdana" w:ascii="Verdana" w:hAnsi="Verdana"/>
          <w:color w:val="000000"/>
          <w:sz w:val="18"/>
          <w:szCs w:val="18"/>
        </w:rPr>
        <w:t>Cina Usa</w:t>
      </w:r>
    </w:p>
    <w:p>
      <w:pPr>
        <w:pStyle w:val="Normal"/>
        <w:spacing w:before="280" w:after="280"/>
        <w:rPr/>
      </w:pPr>
      <w:r>
        <w:rPr>
          <w:rStyle w:val="Hilite1"/>
          <w:rFonts w:cs="Verdana" w:ascii="Verdana" w:hAnsi="Verdana"/>
          <w:sz w:val="18"/>
          <w:szCs w:val="18"/>
        </w:rPr>
        <w:t>Ganna Formaggio di capra contro la globalizzazione Al Mercatino dei sapori e della tradizione tanti prodotti d'eccellenza del nostro territorio e un progetto per difendere i piccoli produttori Zoom Testo Stampa | Invia | Scrivi Ha riscosso un notevole successo la prima edizione del "Mercatino dei sapori e della tradizione" organizzato oggi,</w:t>
      </w:r>
      <w:r>
        <w:rPr>
          <w:rFonts w:cs="Verdana" w:ascii="Verdana" w:hAnsi="Verdana"/>
          <w:sz w:val="18"/>
          <w:szCs w:val="18"/>
        </w:rPr>
        <w:t xml:space="preserve"> domenica 19 luglio, dalla Proloco di Ganna con l'associazione di produttori agricoli "Terra Mani", in collaborazione con la Confesercenti provinciale e il Comune di Ganna. Tantissime le persone che si sono affollatate attorno ai banchetti che esponevano formaggi di ogni tipo (capra, mucca, misti, alle erbe), salumi, miele, dolci tipi come gli Amaretti di Gallarate, ma anche piccoli frutti di bosco provenienti dalle valli luinesi, pane biologico, verdure, vini e tante altre specialità provenienti da aziende agricole e allevamenti del varesotto (e non solo). "E' la prima edizione ma ne seguiranno sicuramente altre - spiega Dino Criveli, dell'associazione varesina Terra Mani, costituita da produttori agricoli di alimenti artigianali e tradizionali locali (non solo varesini) - Uno dei nostri scopi è proprio quelli di organizzare iniziative che sappiano integrare l’ambiente naturale, il territorio e i suoi monumenti storici con la cultura contadina dei prodotti di qualità, in un'offerta complessiva ed articolata che sappia". L'Associazione Terra Mani si propone di promuovere la conoscenza e visibilità sul territorio della cultura enogastronomica locale, e di agevolare la commercializzazione di questi prodotti attraverso tutti i canali distributivi compatibili con i principi di attenzione alla qualità e al valore di queste produzioni locali. "Solo così - conclude Crivelli - pensiamo che si possano difendere queste tradizioni e queste produzioni d'eccellenza, sottraendole al pericolo insito nella globalizzazione e nel continuo espandersi di una rete commerciale basata sulla grande distribuzione, che oltre ad omogeneizzare tutti i prodotti assorbe sempre più risorse e che non le riversa certo sul territorio".</w:t>
      </w:r>
    </w:p>
    <w:p>
      <w:pPr>
        <w:pStyle w:val="Normal"/>
        <w:spacing w:before="280" w:after="280"/>
        <w:jc w:val="right"/>
        <w:rPr>
          <w:rFonts w:ascii="Verdana" w:hAnsi="Verdana" w:cs="Verdana"/>
          <w:sz w:val="18"/>
          <w:szCs w:val="18"/>
        </w:rPr>
      </w:pPr>
      <w:hyperlink w:anchor="top">
        <w:r>
          <w:rPr>
            <w:rStyle w:val="InternetLink"/>
            <w:rFonts w:cs="Verdana" w:ascii="Verdana" w:hAnsi="Verdana"/>
            <w:color w:val="000000"/>
            <w:sz w:val="18"/>
            <w:szCs w:val="18"/>
          </w:rPr>
          <w:t>Torna all'inizio</w:t>
        </w:r>
      </w:hyperlink>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6"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120130" cy="9525"/>
                <wp:effectExtent l="0" t="0" r="0" b="0"/>
                <wp:docPr id="57" name=""/>
                <a:graphic xmlns:a="http://schemas.openxmlformats.org/drawingml/2006/main">
                  <a:graphicData uri="http://schemas.microsoft.com/office/word/2010/wordprocessingShape">
                    <wps:wsp>
                      <wps:cNvSpPr/>
                      <wps:spPr>
                        <a:xfrm>
                          <a:off x="0" y="0"/>
                          <a:ext cx="61200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81.8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ind w:right="37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65"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dieval Victoriana No.2">
    <w:charset w:val="00"/>
    <w:family w:val="auto"/>
    <w:pitch w:val="variable"/>
  </w:font>
  <w:font w:name="Castellar">
    <w:charset w:val="00"/>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paragraph" w:styleId="Heading1">
    <w:name w:val="Heading 1"/>
    <w:basedOn w:val="Normal"/>
    <w:next w:val="TextBody"/>
    <w:qFormat/>
    <w:pPr>
      <w:numPr>
        <w:ilvl w:val="0"/>
        <w:numId w:val="1"/>
      </w:numPr>
      <w:spacing w:before="240" w:after="280"/>
      <w:ind w:left="240" w:hanging="0"/>
      <w:outlineLvl w:val="0"/>
    </w:pPr>
    <w:rPr>
      <w:b/>
      <w:bCs/>
      <w:color w:val="006699"/>
      <w:kern w:val="2"/>
      <w:sz w:val="31"/>
      <w:szCs w:val="31"/>
    </w:rPr>
  </w:style>
  <w:style w:type="paragraph" w:styleId="Heading2">
    <w:name w:val="Heading 2"/>
    <w:basedOn w:val="Normal"/>
    <w:next w:val="TextBody"/>
    <w:qFormat/>
    <w:pPr>
      <w:numPr>
        <w:ilvl w:val="1"/>
        <w:numId w:val="1"/>
      </w:numPr>
      <w:spacing w:before="280" w:after="280"/>
      <w:outlineLvl w:val="1"/>
    </w:pPr>
    <w:rPr>
      <w:b/>
      <w:bCs/>
      <w:color w:val="006699"/>
      <w:sz w:val="26"/>
      <w:szCs w:val="26"/>
    </w:rPr>
  </w:style>
  <w:style w:type="paragraph" w:styleId="Heading3">
    <w:name w:val="Heading 3"/>
    <w:basedOn w:val="Normal"/>
    <w:next w:val="TextBody"/>
    <w:qFormat/>
    <w:pPr>
      <w:numPr>
        <w:ilvl w:val="2"/>
        <w:numId w:val="1"/>
      </w:numPr>
      <w:spacing w:before="280" w:after="280"/>
      <w:outlineLvl w:val="2"/>
    </w:pPr>
    <w:rPr>
      <w:b/>
      <w:bCs/>
      <w:color w:val="006699"/>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Documentnumber1">
    <w:name w:val="documentnumber1"/>
    <w:basedOn w:val="Carpredefinitoparagrafo"/>
    <w:qFormat/>
    <w:rPr>
      <w:color w:val="006699"/>
      <w:sz w:val="17"/>
      <w:szCs w:val="17"/>
    </w:rPr>
  </w:style>
  <w:style w:type="character" w:styleId="Source1">
    <w:name w:val="source1"/>
    <w:basedOn w:val="Carpredefinitoparagrafo"/>
    <w:qFormat/>
    <w:rPr>
      <w:color w:val="999933"/>
    </w:rPr>
  </w:style>
  <w:style w:type="character" w:styleId="Topic1">
    <w:name w:val="topic1"/>
    <w:basedOn w:val="Carpredefinitoparagrafo"/>
    <w:qFormat/>
    <w:rPr>
      <w:color w:val="999933"/>
      <w:sz w:val="19"/>
      <w:szCs w:val="19"/>
    </w:rPr>
  </w:style>
  <w:style w:type="character" w:styleId="Hits1">
    <w:name w:val="hits1"/>
    <w:basedOn w:val="Carpredefinitoparagrafo"/>
    <w:qFormat/>
    <w:rPr/>
  </w:style>
  <w:style w:type="character" w:styleId="Sourcereport1">
    <w:name w:val="sourcereport1"/>
    <w:basedOn w:val="Carpredefinitoparagrafo"/>
    <w:qFormat/>
    <w:rPr>
      <w:color w:val="999933"/>
      <w:sz w:val="17"/>
      <w:szCs w:val="17"/>
    </w:rPr>
  </w:style>
  <w:style w:type="character" w:styleId="Warning1">
    <w:name w:val="warning1"/>
    <w:basedOn w:val="Carpredefinitoparagrafo"/>
    <w:qFormat/>
    <w:rPr>
      <w:b/>
      <w:bCs/>
      <w:bdr w:val="single" w:sz="12" w:space="0" w:color="FF0000"/>
      <w:shd w:fill="FFFF00" w:val="clear"/>
    </w:rPr>
  </w:style>
  <w:style w:type="character" w:styleId="Hilite1">
    <w:name w:val="hilite1"/>
    <w:basedOn w:val="Carpredefinitoparagrafo"/>
    <w:qFormat/>
    <w:rPr>
      <w:shd w:fill="FFFF99" w:val="clear"/>
    </w:rPr>
  </w:style>
  <w:style w:type="character" w:styleId="Term1">
    <w:name w:val="term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ind w:left="240" w:hanging="0"/>
    </w:pPr>
    <w:rPr>
      <w:color w:val="999933"/>
      <w:sz w:val="19"/>
      <w:szCs w:val="19"/>
    </w:rPr>
  </w:style>
  <w:style w:type="paragraph" w:styleId="Documentdetails1">
    <w:name w:val="documentdetails1"/>
    <w:basedOn w:val="Normal"/>
    <w:qFormat/>
    <w:pPr>
      <w:spacing w:lineRule="auto" w:line="360" w:before="280" w:after="280"/>
    </w:pPr>
    <w:rPr>
      <w:color w:val="000066"/>
      <w:sz w:val="20"/>
      <w:szCs w:val="20"/>
    </w:rPr>
  </w:style>
  <w:style w:type="paragraph" w:styleId="Documenttopic1">
    <w:name w:val="documenttopic1"/>
    <w:basedOn w:val="Normal"/>
    <w:qFormat/>
    <w:pPr>
      <w:spacing w:lineRule="auto" w:line="360"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ICE%20DEI%20DOSSIER.htm" TargetMode="External"/><Relationship Id="rId4" Type="http://schemas.openxmlformats.org/officeDocument/2006/relationships/hyperlink" Target="../../C:/Documents%20and%20Settings/Novelli/Desktop/2/CRONOLOGIC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B Model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03:00Z</dcterms:created>
  <dc:creator>MAURO NOVELLI Segretario Adusbef e Resp.le studi </dc:creator>
  <dc:description/>
  <cp:keywords/>
  <dc:language>en-US</dc:language>
  <cp:lastModifiedBy>MAURO NOVELLI Segretario Adusbef e Resp.le studi </cp:lastModifiedBy>
  <dcterms:modified xsi:type="dcterms:W3CDTF">2009-07-20T13:05:00Z</dcterms:modified>
  <cp:revision>1</cp:revision>
  <dc:subject/>
  <dc:title>CENACOLO  DEI COGITANTI</dc:title>
</cp:coreProperties>
</file>