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tbl>
      <w:tblPr>
        <w:tblW w:w="3950" w:type="pct"/>
        <w:jc w:val="left"/>
        <w:tblInd w:w="782" w:type="dxa"/>
        <w:tblLayout w:type="fixed"/>
        <w:tblCellMar>
          <w:top w:w="0" w:type="dxa"/>
          <w:left w:w="108" w:type="dxa"/>
          <w:bottom w:w="0" w:type="dxa"/>
          <w:right w:w="108" w:type="dxa"/>
        </w:tblCellMar>
      </w:tblPr>
      <w:tblGrid>
        <w:gridCol w:w="2893"/>
        <w:gridCol w:w="1352"/>
        <w:gridCol w:w="1642"/>
        <w:gridCol w:w="1727"/>
      </w:tblGrid>
      <w:tr>
        <w:trPr>
          <w:trHeight w:val="665" w:hRule="atLeast"/>
        </w:trPr>
        <w:tc>
          <w:tcPr>
            <w:tcW w:w="289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127" w:hanging="0"/>
              <w:rPr>
                <w:rStyle w:val="InternetLink"/>
                <w:rFonts w:ascii="Castellar" w:hAnsi="Castellar" w:cs="Tahoma"/>
                <w:bCs/>
                <w:color w:val="800000"/>
                <w:sz w:val="32"/>
                <w:szCs w:val="32"/>
                <w:u w:val="none"/>
              </w:rPr>
            </w:pPr>
            <w:r>
              <w:rPr>
                <w:rFonts w:cs="Castellar" w:ascii="Castellar" w:hAnsi="Castellar"/>
                <w:color w:val="800000"/>
                <w:sz w:val="32"/>
              </w:rPr>
              <w:t>CENACOLO  DEI COGITANTI</w:t>
            </w:r>
          </w:p>
        </w:tc>
        <w:tc>
          <w:tcPr>
            <w:tcW w:w="1352"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8" w:hanging="0"/>
              <w:jc w:val="center"/>
              <w:rPr>
                <w:rStyle w:val="InternetLink"/>
                <w:rFonts w:ascii="Trebuchet MS" w:hAnsi="Trebuchet MS" w:cs="Tahoma"/>
                <w:b/>
                <w:b/>
                <w:bCs/>
                <w:color w:val="000000"/>
                <w:sz w:val="22"/>
                <w:szCs w:val="22"/>
                <w:u w:val="none"/>
              </w:rPr>
            </w:pPr>
            <w:hyperlink r:id="rId2">
              <w:r>
                <w:rPr>
                  <w:rStyle w:val="InternetLink"/>
                  <w:rFonts w:cs="Trebuchet MS" w:ascii="Trebuchet MS" w:hAnsi="Trebuchet MS"/>
                  <w:b/>
                  <w:bCs/>
                  <w:color w:val="800000"/>
                  <w:sz w:val="22"/>
                  <w:szCs w:val="22"/>
                  <w:u w:val="none"/>
                </w:rPr>
                <w:t>PRIMA PAGINA</w:t>
              </w:r>
            </w:hyperlink>
          </w:p>
        </w:tc>
        <w:tc>
          <w:tcPr>
            <w:tcW w:w="1642"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127" w:hanging="0"/>
              <w:jc w:val="center"/>
              <w:rPr>
                <w:rStyle w:val="InternetLink"/>
                <w:rFonts w:ascii="Trebuchet MS" w:hAnsi="Trebuchet MS" w:cs="Tahoma"/>
                <w:b/>
                <w:b/>
                <w:bCs/>
                <w:color w:val="800000"/>
                <w:sz w:val="22"/>
                <w:szCs w:val="22"/>
                <w:u w:val="none"/>
              </w:rPr>
            </w:pPr>
            <w:hyperlink r:id="rId3">
              <w:r>
                <w:rPr>
                  <w:rStyle w:val="InternetLink"/>
                  <w:rFonts w:cs="Trebuchet MS" w:ascii="Trebuchet MS" w:hAnsi="Trebuchet MS"/>
                  <w:b/>
                  <w:bCs/>
                  <w:color w:val="800000"/>
                  <w:sz w:val="22"/>
                  <w:szCs w:val="22"/>
                  <w:u w:val="none"/>
                </w:rPr>
                <w:t>TUTTI I DOSSIER</w:t>
              </w:r>
            </w:hyperlink>
          </w:p>
        </w:tc>
        <w:tc>
          <w:tcPr>
            <w:tcW w:w="1727"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127" w:hanging="0"/>
              <w:jc w:val="center"/>
              <w:rPr>
                <w:rStyle w:val="InternetLink"/>
                <w:rFonts w:ascii="Trebuchet MS" w:hAnsi="Trebuchet MS" w:cs="Tahoma"/>
                <w:b/>
                <w:b/>
                <w:bCs/>
                <w:color w:val="800000"/>
                <w:sz w:val="22"/>
                <w:szCs w:val="22"/>
                <w:u w:val="none"/>
              </w:rPr>
            </w:pPr>
            <w:hyperlink r:id="rId4">
              <w:r>
                <w:rPr>
                  <w:rStyle w:val="InternetLink"/>
                  <w:rFonts w:cs="Trebuchet MS" w:ascii="Trebuchet MS" w:hAnsi="Trebuchet MS"/>
                  <w:b/>
                  <w:bCs/>
                  <w:color w:val="800000"/>
                  <w:sz w:val="22"/>
                  <w:szCs w:val="22"/>
                  <w:u w:val="none"/>
                </w:rPr>
                <w:t>CRONOLOGICA</w:t>
              </w:r>
            </w:hyperlink>
          </w:p>
        </w:tc>
      </w:tr>
    </w:tbl>
    <w:p>
      <w:pPr>
        <w:pStyle w:val="Normal"/>
        <w:rPr>
          <w:rFonts w:ascii="Verdana" w:hAnsi="Verdana" w:cs="Verdana"/>
          <w:sz w:val="18"/>
          <w:szCs w:val="18"/>
        </w:rPr>
      </w:pPr>
      <w:r>
        <w:rPr>
          <w:rStyle w:val="InternetLink"/>
          <w:rFonts w:cs="Verdana" w:ascii="Verdana" w:hAnsi="Verdana"/>
          <w:b/>
          <w:bCs/>
          <w:color w:val="800000"/>
          <w:sz w:val="18"/>
          <w:szCs w:val="18"/>
          <w:u w:val="none"/>
        </w:rPr>
        <w:br w:type="textWrapping" w:clear="all"/>
      </w:r>
    </w:p>
    <w:p>
      <w:pPr>
        <w:pStyle w:val="Heading1"/>
        <w:spacing w:before="1350" w:after="280"/>
        <w:ind w:left="240" w:hanging="0"/>
        <w:rPr>
          <w:rFonts w:ascii="Verdana" w:hAnsi="Verdana" w:cs="Verdana"/>
          <w:color w:val="000000"/>
          <w:sz w:val="18"/>
          <w:szCs w:val="18"/>
        </w:rPr>
      </w:pPr>
      <w:bookmarkStart w:id="0" w:name="top"/>
      <w:r>
        <w:rPr>
          <w:rFonts w:cs="Verdana" w:ascii="Verdana" w:hAnsi="Verdana"/>
          <w:color w:val="000000"/>
          <w:sz w:val="18"/>
          <w:szCs w:val="18"/>
        </w:rPr>
        <w:t xml:space="preserve">Report "Giustizia" </w:t>
      </w:r>
      <w:bookmarkEnd w:id="0"/>
      <w:r>
        <w:rPr>
          <w:rFonts w:cs="Verdana" w:ascii="Verdana" w:hAnsi="Verdana"/>
          <w:color w:val="000000"/>
          <w:sz w:val="18"/>
          <w:szCs w:val="18"/>
        </w:rPr>
        <w:t xml:space="preserve">  24-3-2009</w: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shd w:fill="006699" w:val="clear"/>
        <w:rPr>
          <w:rFonts w:ascii="Verdana" w:hAnsi="Verdana" w:cs="Verdana"/>
          <w:color w:val="000000"/>
          <w:sz w:val="18"/>
          <w:szCs w:val="18"/>
        </w:rPr>
      </w:pPr>
      <w:bookmarkStart w:id="1" w:name="articlesIndex"/>
      <w:r>
        <w:rPr>
          <w:rFonts w:cs="Verdana" w:ascii="Verdana" w:hAnsi="Verdana"/>
          <w:color w:val="000000"/>
          <w:sz w:val="18"/>
          <w:szCs w:val="18"/>
        </w:rPr>
        <w:t>Indice degli articoli</w:t>
      </w:r>
    </w:p>
    <w:p>
      <w:pPr>
        <w:pStyle w:val="Heading3"/>
        <w:pBdr>
          <w:bottom w:val="single" w:sz="6" w:space="0" w:color="0099CC"/>
        </w:pBdr>
        <w:rPr>
          <w:rFonts w:ascii="Verdana" w:hAnsi="Verdana" w:cs="Verdana"/>
          <w:color w:val="000000"/>
          <w:sz w:val="18"/>
          <w:szCs w:val="18"/>
        </w:rPr>
      </w:pPr>
      <w:bookmarkStart w:id="2" w:name="articlesIndex"/>
      <w:r>
        <w:rPr>
          <w:rFonts w:cs="Verdana" w:ascii="Verdana" w:hAnsi="Verdana"/>
          <w:color w:val="000000"/>
          <w:sz w:val="18"/>
          <w:szCs w:val="18"/>
        </w:rPr>
        <w:t>Sezione principale: Giustizia</w:t>
      </w:r>
      <w:bookmarkStart w:id="3" w:name="4254"/>
      <w:bookmarkEnd w:id="2"/>
      <w:r>
        <w:rPr>
          <w:rFonts w:cs="Verdana" w:ascii="Verdana" w:hAnsi="Verdana"/>
          <w:color w:val="000000"/>
          <w:sz w:val="18"/>
          <w:szCs w:val="18"/>
        </w:rPr>
        <w:t xml:space="preserve"> </w:t>
      </w:r>
    </w:p>
    <w:p>
      <w:pPr>
        <w:pStyle w:val="Normal"/>
        <w:ind w:left="240" w:hanging="0"/>
        <w:rPr>
          <w:rStyle w:val="Hits1"/>
          <w:sz w:val="18"/>
          <w:szCs w:val="18"/>
        </w:rPr>
      </w:pPr>
      <w:hyperlink w:anchor="4254-27228746">
        <w:bookmarkEnd w:id="3"/>
        <w:r>
          <w:rPr>
            <w:rStyle w:val="InternetLink"/>
            <w:rFonts w:cs="Verdana" w:ascii="Verdana" w:hAnsi="Verdana"/>
            <w:b/>
            <w:b/>
            <w:bCs/>
            <w:sz w:val="18"/>
            <w:szCs w:val="18"/>
            <w:u w:val="single"/>
          </w:rPr>
          <w:t>False dichiarazioni La Corte costituzionale dà ragione al Tribuna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ASO SOLLEVATO NEL 2007 False dichiarazioni La Corte costituzionale dà ragione al Tribunale Il tribunale di Biella solleva una questione di illegittimità costituzionale e la massima Corte gli dà ragione. La presentazione risale al 2007, quando era ancora presidente Luigi Grimaldi, su iniziativa del giudice Franco Tetto, uno dei magistrati più preparati in materia.</w:t>
      </w:r>
    </w:p>
    <w:p>
      <w:pPr>
        <w:pStyle w:val="Normal"/>
        <w:ind w:left="240" w:hanging="0"/>
        <w:rPr>
          <w:rStyle w:val="Hits1"/>
          <w:sz w:val="18"/>
          <w:szCs w:val="18"/>
        </w:rPr>
      </w:pPr>
      <w:hyperlink w:anchor="4254-27229795">
        <w:r>
          <w:rPr>
            <w:rStyle w:val="InternetLink"/>
            <w:rFonts w:cs="Verdana" w:ascii="Verdana" w:hAnsi="Verdana"/>
            <w:b/>
            <w:b/>
            <w:bCs/>
            <w:sz w:val="18"/>
            <w:szCs w:val="18"/>
            <w:u w:val="single"/>
          </w:rPr>
          <w:t>[FIRMA]ALESSANDRO BARBERA ROMA Ieri Raffaele Fitto ha fatto due conti: se non ci saranno modif...</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tre Regioni promettono già il ricorso alla Corte costituzionale, ovvero Toscana, Umbria ed Emilia. Altre nove - tutte quelle governate dal Pd, più la provincia autonoma di Bolzano - si dicono contrarie al progetto perché così congegnato sarebbe una palese violazione delle competenze in materia edilizia.</w:t>
      </w:r>
    </w:p>
    <w:p>
      <w:pPr>
        <w:pStyle w:val="Normal"/>
        <w:ind w:left="240" w:hanging="0"/>
        <w:rPr>
          <w:rStyle w:val="Hits1"/>
          <w:sz w:val="18"/>
          <w:szCs w:val="18"/>
        </w:rPr>
      </w:pPr>
      <w:hyperlink w:anchor="4254-27229809">
        <w:r>
          <w:rPr>
            <w:rStyle w:val="InternetLink"/>
            <w:rFonts w:cs="Verdana" w:ascii="Verdana" w:hAnsi="Verdana"/>
            <w:b/>
            <w:b/>
            <w:bCs/>
            <w:sz w:val="18"/>
            <w:szCs w:val="18"/>
            <w:u w:val="single"/>
          </w:rPr>
          <w:t>Spiragli Il ministro Fitto: Dalla riunione ci aspettiamo istanze e suggerimen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 questo punto non ci sarà neanche da attendere il pronunciamento della Corte di Giustizia europea alla quale la Corte Costituzionale aveva girato il quesito sulla legittimità della tassa sugli yacht. Ieri la nuova Giunta regionale sarda (insediata da poco più di una settimana) ha deciso che per l'atterraggio e per l'approdo in Sardegna non ci saranno costi aggiuntivi.</w:t>
      </w:r>
    </w:p>
    <w:p>
      <w:pPr>
        <w:pStyle w:val="Normal"/>
        <w:ind w:left="240" w:hanging="0"/>
        <w:rPr>
          <w:rStyle w:val="Hits1"/>
          <w:sz w:val="18"/>
          <w:szCs w:val="18"/>
        </w:rPr>
      </w:pPr>
      <w:hyperlink w:anchor="4254-27230021">
        <w:r>
          <w:rPr>
            <w:rStyle w:val="InternetLink"/>
            <w:rFonts w:cs="Verdana" w:ascii="Verdana" w:hAnsi="Verdana"/>
            <w:b/>
            <w:b/>
            <w:bCs/>
            <w:sz w:val="18"/>
            <w:szCs w:val="18"/>
            <w:u w:val="single"/>
          </w:rPr>
          <w:t>Ricorso da Lamon, la Consulta dice 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e Alpi</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ice no I referendari non hanno titolo per rivolgersi alla Corte costituzionale LAMON. Dopo il via libera tutt'altro che scontato da parte della Corte europea dei diritti dell'uomo, è arrivato lo stop della Corte Costituzionale. La Consulta ha infatti dichiarato inammissibile il ricorso presentato il 10 novembre dello scorso anno dal giurista dei comitati secessionisti del Veneto,</w:t>
      </w:r>
    </w:p>
    <w:p>
      <w:pPr>
        <w:pStyle w:val="Normal"/>
        <w:ind w:left="240" w:hanging="0"/>
        <w:rPr>
          <w:rStyle w:val="Hits1"/>
          <w:sz w:val="18"/>
          <w:szCs w:val="18"/>
        </w:rPr>
      </w:pPr>
      <w:hyperlink w:anchor="4254-27231699">
        <w:r>
          <w:rPr>
            <w:rStyle w:val="InternetLink"/>
            <w:rFonts w:cs="Verdana" w:ascii="Verdana" w:hAnsi="Verdana"/>
            <w:b/>
            <w:b/>
            <w:bCs/>
            <w:sz w:val="18"/>
            <w:szCs w:val="18"/>
            <w:u w:val="single"/>
          </w:rPr>
          <w:t>Piano casa, Regioni contro il decreto Il leader del Pd Franceschini molto critico: È incostituzionale perché scavalca le competenze degli enti locali Toscana e Umbria pronte a ric</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iornale di Bresci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 si scontra con le Regioni ROMAToscana e Umbria hanno praticamente in tasca il ricorso alla Corte costituzionale, il Lazio ha proclamato un sonoro no e così il Trentino, le Marche, il Piemonte, l'Emilia, la Puglia, la Campania, la Valle d'Aosta, Liguria; più possibiliste le regioni targate Pdl che si concentrano sull'utilità «economica» del piano smorzando i toni.</w:t>
      </w:r>
    </w:p>
    <w:p>
      <w:pPr>
        <w:pStyle w:val="Normal"/>
        <w:ind w:left="240" w:hanging="0"/>
        <w:rPr>
          <w:rStyle w:val="Hits1"/>
          <w:sz w:val="18"/>
          <w:szCs w:val="18"/>
        </w:rPr>
      </w:pPr>
      <w:hyperlink w:anchor="4254-27232075">
        <w:r>
          <w:rPr>
            <w:rStyle w:val="InternetLink"/>
            <w:rFonts w:cs="Verdana" w:ascii="Verdana" w:hAnsi="Verdana"/>
            <w:b/>
            <w:b/>
            <w:bCs/>
            <w:sz w:val="18"/>
            <w:szCs w:val="18"/>
            <w:u w:val="single"/>
          </w:rPr>
          <w:t>scuola, la preistoria in friula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essaggero Veneto,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pzione strategica per la tutela delle lingue minoritarie e pertanto ha bisogno sia della formazione delle risorse umane sia dei materiali didattici come questi. Il tutto in attesa della sentenza della Corte Costituzionale sulla legge regionale 29 che sancirà definitivamente - al di là delle decisioni - qual è la reale potestà della Regione sulla scuola».</w:t>
      </w:r>
    </w:p>
    <w:p>
      <w:pPr>
        <w:pStyle w:val="Normal"/>
        <w:ind w:left="240" w:hanging="0"/>
        <w:rPr>
          <w:rStyle w:val="Hits1"/>
          <w:sz w:val="18"/>
          <w:szCs w:val="18"/>
        </w:rPr>
      </w:pPr>
      <w:hyperlink w:anchor="4254-27232179">
        <w:r>
          <w:rPr>
            <w:rStyle w:val="InternetLink"/>
            <w:rFonts w:cs="Verdana" w:ascii="Verdana" w:hAnsi="Verdana"/>
            <w:b/>
            <w:b/>
            <w:bCs/>
            <w:sz w:val="18"/>
            <w:szCs w:val="18"/>
            <w:u w:val="single"/>
          </w:rPr>
          <w:t>La polemic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empo,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pposizione stigmatizzavano la mancata costituzione contro l'impugnativa del Governo davanti la Corte costituzionale sulla legge regionale che sospendeva fino al 31 dicembre 2009 il progetto del centro. «Non c'erano i tempi - ha aggiunto Chiodi - visto che la prima riunione dell'Esecutivo c'è stata il 2 febbraio e il termine della costituzione era fissato al giorno precedente.</w:t>
      </w:r>
    </w:p>
    <w:p>
      <w:pPr>
        <w:pStyle w:val="Normal"/>
        <w:ind w:left="240" w:hanging="0"/>
        <w:rPr>
          <w:rStyle w:val="Hits1"/>
          <w:sz w:val="18"/>
          <w:szCs w:val="18"/>
        </w:rPr>
      </w:pPr>
      <w:hyperlink w:anchor="4254-27232385">
        <w:r>
          <w:rPr>
            <w:rStyle w:val="InternetLink"/>
            <w:rFonts w:cs="Verdana" w:ascii="Verdana" w:hAnsi="Verdana"/>
            <w:b/>
            <w:b/>
            <w:bCs/>
            <w:sz w:val="18"/>
            <w:szCs w:val="18"/>
            <w:u w:val="single"/>
          </w:rPr>
          <w:t>L'ipotesi decreto non piace alle Regio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empo,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te costituzionale, il Lazio ha proclamato un sonoro no e così il Trentino, le Marche, il Piemonte, l'Emilia, la Puglia, la Campania, la Valle d'Aosta, Liguria; più possibiliste le regioni targate Pdl. A un giorno dall'incontro tra il premier Silvio Berlusconi e i governatori, l'esito della riunione appare molto incerto anche se il governo attraverso il ministro Fitto precisa:</w:t>
      </w:r>
    </w:p>
    <w:p>
      <w:pPr>
        <w:pStyle w:val="Normal"/>
        <w:ind w:left="240" w:hanging="0"/>
        <w:rPr>
          <w:rStyle w:val="Hits1"/>
          <w:sz w:val="18"/>
          <w:szCs w:val="18"/>
        </w:rPr>
      </w:pPr>
      <w:hyperlink w:anchor="4254-27232721">
        <w:r>
          <w:rPr>
            <w:rStyle w:val="InternetLink"/>
            <w:rFonts w:cs="Verdana" w:ascii="Verdana" w:hAnsi="Verdana"/>
            <w:b/>
            <w:b/>
            <w:bCs/>
            <w:sz w:val="18"/>
            <w:szCs w:val="18"/>
            <w:u w:val="single"/>
          </w:rPr>
          <w:t>La Giunta cancella le tasse sul turism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one Sarda, L' (Nazionale)</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te Costituzionale aveva sancito l'illegittimità di una parte delle imposte, quelle sulla proprietà delle seconde case e le "plusvalenze" realizzate con la vendita. La Regione aveva tassato l'attracco nei porti turistici isolani di barche superiori ai 14 metri e l'atterraggio di aerei da turismo negli scali sardi per garantire un fondo perequativo per le zone interne della Sardegna.</w:t>
      </w:r>
    </w:p>
    <w:p>
      <w:pPr>
        <w:pStyle w:val="Normal"/>
        <w:ind w:left="240" w:hanging="0"/>
        <w:rPr>
          <w:rStyle w:val="Hits1"/>
          <w:sz w:val="18"/>
          <w:szCs w:val="18"/>
        </w:rPr>
      </w:pPr>
      <w:hyperlink w:anchor="4254-27233065">
        <w:r>
          <w:rPr>
            <w:rStyle w:val="InternetLink"/>
            <w:rFonts w:cs="Verdana" w:ascii="Verdana" w:hAnsi="Verdana"/>
            <w:b/>
            <w:b/>
            <w:bCs/>
            <w:sz w:val="18"/>
            <w:szCs w:val="18"/>
            <w:u w:val="single"/>
          </w:rPr>
          <w:t>l'egemonia perduta - (segue dalla prima pagi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sentenza 438 della Corte costituzionale ha riconosciuto che l´autodeterminazione costituisce un "diritto fondamentale" della persona. Come si concilia con questo diritto la pratica cancellazione del consenso informato, la sua degradazione da manifestazione di volontà a semplice "orientamento", come fa il testo di maggioranza?</w:t>
      </w:r>
    </w:p>
    <w:p>
      <w:pPr>
        <w:pStyle w:val="Normal"/>
        <w:ind w:left="240" w:hanging="0"/>
        <w:rPr>
          <w:rStyle w:val="Hits1"/>
          <w:sz w:val="18"/>
          <w:szCs w:val="18"/>
        </w:rPr>
      </w:pPr>
      <w:hyperlink w:anchor="4254-27233348">
        <w:r>
          <w:rPr>
            <w:rStyle w:val="InternetLink"/>
            <w:rFonts w:cs="Verdana" w:ascii="Verdana" w:hAnsi="Verdana"/>
            <w:b/>
            <w:b/>
            <w:bCs/>
            <w:sz w:val="18"/>
            <w:szCs w:val="18"/>
            <w:u w:val="single"/>
          </w:rPr>
          <w:t>chiodi: il centro oli non si farà</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entro,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stituirà in giudizio davanti alla Corte Costituzionale per opporsi al ricorso del governo contro la legge regionale che sospendeva il progetto fino al 31 dicembre 2009. Il giudizio sarà tardivo, visto che la prima riunione di giunta c'è stata il 2 febbraio scorso e i termini per il ricorso scadevano il primo «e non qualche giorno fa, come qualcuno vuole strumentalmente far credere»</w:t>
      </w:r>
    </w:p>
    <w:p>
      <w:pPr>
        <w:pStyle w:val="Normal"/>
        <w:ind w:left="240" w:hanging="0"/>
        <w:rPr>
          <w:rStyle w:val="Hits1"/>
          <w:sz w:val="18"/>
          <w:szCs w:val="18"/>
        </w:rPr>
      </w:pPr>
      <w:hyperlink w:anchor="4254-27233532">
        <w:r>
          <w:rPr>
            <w:rStyle w:val="InternetLink"/>
            <w:rFonts w:cs="Verdana" w:ascii="Verdana" w:hAnsi="Verdana"/>
            <w:b/>
            <w:b/>
            <w:bCs/>
            <w:sz w:val="18"/>
            <w:szCs w:val="18"/>
            <w:u w:val="single"/>
          </w:rPr>
          <w:t>la regione cancella le tasse sul luss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Nuova Sardegna, L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Corte Costituzionale aveva sancito l'illegittimità di una parte delle imposte che per quello erano state modificate. L'intenzione del legislatore - per la giunta Soru - era quella di tassare l'attracco nei porti turistici di barche superiori ai 14 metri e l'atterraggio di aerei da turismo negli scali sardi per garantire un fondo perequativo per le zone interne della Sardegna.</w:t>
      </w:r>
    </w:p>
    <w:p>
      <w:pPr>
        <w:pStyle w:val="Normal"/>
        <w:ind w:left="240" w:hanging="0"/>
        <w:rPr>
          <w:rStyle w:val="Hits1"/>
          <w:sz w:val="18"/>
          <w:szCs w:val="18"/>
        </w:rPr>
      </w:pPr>
      <w:hyperlink w:anchor="4254-27233591">
        <w:r>
          <w:rPr>
            <w:rStyle w:val="InternetLink"/>
            <w:rFonts w:cs="Verdana" w:ascii="Verdana" w:hAnsi="Verdana"/>
            <w:b/>
            <w:b/>
            <w:bCs/>
            <w:sz w:val="18"/>
            <w:szCs w:val="18"/>
            <w:u w:val="single"/>
          </w:rPr>
          <w:t>impianti di depurazione, ecco la beff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irreno,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oldi che una sentenza della Corte Costituzionale aveva imposto di ridare ai cittadini. Il Parlamento, a maggioranza di centrodestra, ha infatti approvato una legge che chiede di versare una quota relativa alla depurazione anche nel caso in cui manchino i depuratori, oppure siano inattivi: basta che sia partita la progettazione per i nuovi impianti.</w:t>
      </w:r>
    </w:p>
    <w:p>
      <w:pPr>
        <w:pStyle w:val="Normal"/>
        <w:ind w:left="240" w:hanging="0"/>
        <w:rPr>
          <w:rStyle w:val="Hits1"/>
          <w:sz w:val="18"/>
          <w:szCs w:val="18"/>
        </w:rPr>
      </w:pPr>
      <w:hyperlink w:anchor="4254-27233923">
        <w:r>
          <w:rPr>
            <w:rStyle w:val="InternetLink"/>
            <w:rFonts w:cs="Verdana" w:ascii="Verdana" w:hAnsi="Verdana"/>
            <w:b/>
            <w:b/>
            <w:bCs/>
            <w:sz w:val="18"/>
            <w:szCs w:val="18"/>
            <w:u w:val="single"/>
          </w:rPr>
          <w:t>per la legalità e lo stato laico libertà e giustizia in città</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irreno,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x presidente della Corte costituzionale Gustavo Zagrebelski e da Sandra Bonsanti, ex deputata e già direttrice del Tirreno, è dall'altro ieri presente anche in provincia, con un circolo che inizierà a giorni la propria attività. L' associazione si impegnerà contro i tentativi di stravolgere la Costituzione, per la difesa della legalità contro lassismo e corruzione,</w:t>
      </w:r>
    </w:p>
    <w:p>
      <w:pPr>
        <w:pStyle w:val="Normal"/>
        <w:ind w:left="240" w:hanging="0"/>
        <w:rPr>
          <w:rStyle w:val="Hits1"/>
          <w:sz w:val="18"/>
          <w:szCs w:val="18"/>
        </w:rPr>
      </w:pPr>
      <w:hyperlink w:anchor="4254-27234301">
        <w:r>
          <w:rPr>
            <w:rStyle w:val="InternetLink"/>
            <w:rFonts w:cs="Verdana" w:ascii="Verdana" w:hAnsi="Verdana"/>
            <w:b/>
            <w:b/>
            <w:bCs/>
            <w:sz w:val="18"/>
            <w:szCs w:val="18"/>
            <w:u w:val="single"/>
          </w:rPr>
          <w:t>Franceschini attacca: piano casa incostituziona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colo XIX,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icorso alla Corte costituzionale, il Lazio ha proclamato un sonoro no e così il Trentino, le Marche, il Piemonte, l'Emilia, la Puglia, la Campania, la Valle d'Aosta, la stessa Liguria. Ieri, da Genova, il presidente Claudio Burlando ha puntualizzato che «se il provvedimento del governo avrà le caratteristiche che abbiamo letto sui giornali vedo il rischio di eccessi inaccettabili,</w:t>
      </w:r>
    </w:p>
    <w:p>
      <w:pPr>
        <w:pStyle w:val="Normal"/>
        <w:ind w:left="240" w:hanging="0"/>
        <w:rPr>
          <w:rStyle w:val="Hits1"/>
          <w:sz w:val="18"/>
          <w:szCs w:val="18"/>
        </w:rPr>
      </w:pPr>
      <w:hyperlink w:anchor="4254-27234323">
        <w:r>
          <w:rPr>
            <w:rStyle w:val="InternetLink"/>
            <w:rFonts w:cs="Verdana" w:ascii="Verdana" w:hAnsi="Verdana"/>
            <w:b/>
            <w:b/>
            <w:bCs/>
            <w:sz w:val="18"/>
            <w:szCs w:val="18"/>
            <w:u w:val="single"/>
          </w:rPr>
          <w:t>&lt;Il piano-casa è incostituzionale&gt;</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dige, 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Toscana e Umbria hanno praticamente in tasca il ricorso alla Corte costituzionale, il Lazio ha proclamato un sonoro no e così il Trentino, le Marche, il Piemonte, l'Emilia, la Puglia, la Campania, la Valle d'Aosta, Liguria. Il Pd ha anche analizzato la questione delle elezioni europee. Sindaci, presidenti di provincia e governatori di regione non saranno candidati dal Pd.</w:t>
      </w:r>
    </w:p>
    <w:p>
      <w:pPr>
        <w:pStyle w:val="Normal"/>
        <w:ind w:left="240" w:hanging="0"/>
        <w:rPr>
          <w:rStyle w:val="Hits1"/>
          <w:sz w:val="18"/>
          <w:szCs w:val="18"/>
        </w:rPr>
      </w:pPr>
      <w:hyperlink w:anchor="4254-27234324">
        <w:r>
          <w:rPr>
            <w:rStyle w:val="InternetLink"/>
            <w:rFonts w:cs="Verdana" w:ascii="Verdana" w:hAnsi="Verdana"/>
            <w:b/>
            <w:b/>
            <w:bCs/>
            <w:sz w:val="18"/>
            <w:szCs w:val="18"/>
            <w:u w:val="single"/>
          </w:rPr>
          <w:t>dieci condanne e quattro assoluzioni nel processo sul consorzio ce4</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gup ha dichiarato il non luogo a procedere per Michele Orsi e la restituzione dei beni rinviando alle motivazioni le ragioni della scelta. è stralciata invece, in attesa della decisione della Corte Costituzionale sull´utilizzabilità delle intercettazioni, la posizione del parlamentare del Pdl Mario Landolfi, imputato di corruzione. (d.d.p.)</w:t>
      </w:r>
    </w:p>
    <w:p>
      <w:pPr>
        <w:pStyle w:val="Normal"/>
        <w:ind w:left="240" w:hanging="0"/>
        <w:rPr>
          <w:rStyle w:val="Hits1"/>
          <w:sz w:val="18"/>
          <w:szCs w:val="18"/>
        </w:rPr>
      </w:pPr>
      <w:hyperlink w:anchor="4254-27234347">
        <w:r>
          <w:rPr>
            <w:rStyle w:val="InternetLink"/>
            <w:rFonts w:cs="Verdana" w:ascii="Verdana" w:hAnsi="Verdana"/>
            <w:b/>
            <w:b/>
            <w:bCs/>
            <w:sz w:val="18"/>
            <w:szCs w:val="18"/>
            <w:u w:val="single"/>
          </w:rPr>
          <w:t>l'anm al pg galgano: sconcertati per le critiche al consiglio giudiziar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Csm, che ha escluso rilievi di carattere ambientale o disciplinare, dovrà stabilire se il provvedimento di Lepore costituisca una revoca, come ritenuto dai pm, oppure no come sostenuto dal procuratore, titolare del fascicolo in base alla legge istitutiva della procura regionale dei rifiuti.</w:t>
      </w:r>
    </w:p>
    <w:p>
      <w:pPr>
        <w:pStyle w:val="Normal"/>
        <w:ind w:left="240" w:hanging="0"/>
        <w:rPr>
          <w:rStyle w:val="Hits1"/>
          <w:sz w:val="18"/>
          <w:szCs w:val="18"/>
        </w:rPr>
      </w:pPr>
      <w:hyperlink w:anchor="4254-27235491">
        <w:r>
          <w:rPr>
            <w:rStyle w:val="InternetLink"/>
            <w:rFonts w:cs="Verdana" w:ascii="Verdana" w:hAnsi="Verdana"/>
            <w:b/>
            <w:b/>
            <w:bCs/>
            <w:sz w:val="18"/>
            <w:szCs w:val="18"/>
            <w:u w:val="single"/>
          </w:rPr>
          <w:t>la sardegna abolisce la tassa sul lusso - giuseppe porcu</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el caso fu anche investita la Corte costituzionale e furono annunciati perfino ricorsi collettivi alla Corte dei Diritti dell´uomo di Strasburgo. La Consulta nel febbraio dell´anno scorso decise l´illegittimità dell´imposta sulle seconde case e sulle plusvalenze realizzate nella vendita.</w:t>
      </w:r>
    </w:p>
    <w:p>
      <w:pPr>
        <w:pStyle w:val="Normal"/>
        <w:ind w:left="240" w:hanging="0"/>
        <w:rPr>
          <w:rStyle w:val="Hits1"/>
          <w:sz w:val="18"/>
          <w:szCs w:val="18"/>
        </w:rPr>
      </w:pPr>
      <w:hyperlink w:anchor="4254-27235492">
        <w:r>
          <w:rPr>
            <w:rStyle w:val="InternetLink"/>
            <w:rFonts w:cs="Verdana" w:ascii="Verdana" w:hAnsi="Verdana"/>
            <w:b/>
            <w:b/>
            <w:bCs/>
            <w:sz w:val="18"/>
            <w:szCs w:val="18"/>
            <w:u w:val="single"/>
          </w:rPr>
          <w:t>casa, si allarga il fronte del no contro il piano già 13 regioni - paola coppol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Toscana e Umbria minacciano il ricorso alla Corte Costituzionale e la maggior parte delle Regioni (13 per l´esattezza) è contraria. Possibiliste restano quelle governate dal Pdl. La bozza che hanno già letto i governatori è l´ultima ma non quella definitiva, perché viene limato ancora il testo del dl (che potrebbe arrivare in una versione "ammorbidita" alla discussione con le Regioni)</w:t>
      </w:r>
    </w:p>
    <w:p>
      <w:pPr>
        <w:pStyle w:val="Normal"/>
        <w:ind w:left="240" w:hanging="0"/>
        <w:rPr>
          <w:rStyle w:val="Hits1"/>
          <w:sz w:val="18"/>
          <w:szCs w:val="18"/>
        </w:rPr>
      </w:pPr>
      <w:hyperlink w:anchor="4254-27235607">
        <w:r>
          <w:rPr>
            <w:rStyle w:val="InternetLink"/>
            <w:rFonts w:cs="Verdana" w:ascii="Verdana" w:hAnsi="Verdana"/>
            <w:b/>
            <w:b/>
            <w:bCs/>
            <w:sz w:val="18"/>
            <w:szCs w:val="18"/>
            <w:u w:val="single"/>
          </w:rPr>
          <w:t>Colata di cemento delle libertà</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nifesto,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è chi ha già preparato il ricorso alla Corte costituzionale e chi, anche senza mettere mano alla carta bollata, ha già resa pubblica la sua opposizione al Piano casa del governo. E così domani, quando si terrà l'incontro con il ministro per i rapporti con le Regioni Raffaele Fitto per discutere i contenuti del decreto che rischia di trasformare l'Italia in un gigantesco cantiere,</w:t>
      </w:r>
    </w:p>
    <w:p>
      <w:pPr>
        <w:pStyle w:val="Normal"/>
        <w:ind w:left="240" w:hanging="0"/>
        <w:rPr>
          <w:rStyle w:val="Hits1"/>
          <w:sz w:val="18"/>
          <w:szCs w:val="18"/>
        </w:rPr>
      </w:pPr>
      <w:hyperlink w:anchor="4254-27235616">
        <w:r>
          <w:rPr>
            <w:rStyle w:val="InternetLink"/>
            <w:rFonts w:cs="Verdana" w:ascii="Verdana" w:hAnsi="Verdana"/>
            <w:b/>
            <w:b/>
            <w:bCs/>
            <w:sz w:val="18"/>
            <w:szCs w:val="18"/>
            <w:u w:val="single"/>
          </w:rPr>
          <w:t>Il Pd: incostituzionale Ma Rutelli si smarc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nifesto,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onti a fare ricorso alla corte costituzionale per l'evidente sconfinamento di competenze. A leggere la bozza del piano, alla riunione del Nazareno, è il presidente toscano Claudio Martini, che descrive la «inquietante previsione» della possibilità di aumentare le cubature del 20 per cento anche nei centri storici, grazie al meccanismo del silenzio-</w:t>
      </w:r>
    </w:p>
    <w:p>
      <w:pPr>
        <w:pStyle w:val="Normal"/>
        <w:ind w:left="240" w:hanging="0"/>
        <w:rPr>
          <w:rStyle w:val="Hits1"/>
          <w:sz w:val="18"/>
          <w:szCs w:val="18"/>
        </w:rPr>
      </w:pPr>
      <w:hyperlink w:anchor="4254-27235724">
        <w:r>
          <w:rPr>
            <w:rStyle w:val="InternetLink"/>
            <w:rFonts w:cs="Verdana" w:ascii="Verdana" w:hAnsi="Verdana"/>
            <w:b/>
            <w:b/>
            <w:bCs/>
            <w:sz w:val="18"/>
            <w:szCs w:val="18"/>
            <w:u w:val="single"/>
          </w:rPr>
          <w:t>A Report, Confalonieri show</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nifesto,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sistematico aggiramento delle sentenze (della corte costituzionale italiana come della corte di giustizia europea). Brillano come scintille certi commenti postumi dei protagonisti di allora. Da Oscar Mammì, autore dell'omonima legge-fotocopia del sistema duopolistico, all'altro ministro, Maccanico, campione delle proroghe a oltranza.</w:t>
      </w:r>
    </w:p>
    <w:p>
      <w:pPr>
        <w:pStyle w:val="Normal"/>
        <w:ind w:left="240" w:hanging="0"/>
        <w:rPr>
          <w:rStyle w:val="Hits1"/>
          <w:sz w:val="18"/>
          <w:szCs w:val="18"/>
        </w:rPr>
      </w:pPr>
      <w:hyperlink w:anchor="4254-27236063">
        <w:r>
          <w:rPr>
            <w:rStyle w:val="InternetLink"/>
            <w:rFonts w:cs="Verdana" w:ascii="Verdana" w:hAnsi="Verdana"/>
            <w:b/>
            <w:b/>
            <w:bCs/>
            <w:sz w:val="18"/>
            <w:szCs w:val="18"/>
            <w:u w:val="single"/>
          </w:rPr>
          <w:t>Favoreggiamento limita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alia Oggi</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te costituzionale ha dichiarato illegittimo l'art.384, secondo comma, del codice penale, nella parte in cui non prevede l'esclusione della punibilità anche per le false o reticenti informazioni assunte dalla pg.I giudici delle leggi sono stati chiamati in causa dal tribunale di Biella che doveva decidere su un procedimento penale per favoreggiamento a carico di un soggetto reo</w:t>
      </w:r>
    </w:p>
    <w:p>
      <w:pPr>
        <w:pStyle w:val="Normal"/>
        <w:ind w:left="240" w:hanging="0"/>
        <w:rPr>
          <w:rStyle w:val="Hits1"/>
          <w:sz w:val="18"/>
          <w:szCs w:val="18"/>
        </w:rPr>
      </w:pPr>
      <w:hyperlink w:anchor="4254-27236140">
        <w:r>
          <w:rPr>
            <w:rStyle w:val="InternetLink"/>
            <w:rFonts w:cs="Verdana" w:ascii="Verdana" w:hAnsi="Verdana"/>
            <w:b/>
            <w:b/>
            <w:bCs/>
            <w:sz w:val="18"/>
            <w:szCs w:val="18"/>
            <w:u w:val="single"/>
          </w:rPr>
          <w:t>Fabbricati senza rendita, pronti i coefficienti Ic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alia Oggi</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Vale la pena di ricordare che questo criterio di calcolo, da alcuni contestato, ha superato l'esame di legittimità da parte della Corte costituzionale che, con la sentenza n. 67 del 24 febbraio 2006, ha ritenuto razionale la metodologia di calcolo utilizzata dal legislatore per i fabbricati in questione.</w:t>
      </w:r>
    </w:p>
    <w:p>
      <w:pPr>
        <w:pStyle w:val="Normal"/>
        <w:ind w:left="240" w:hanging="0"/>
        <w:rPr>
          <w:rStyle w:val="Hits1"/>
          <w:sz w:val="18"/>
          <w:szCs w:val="18"/>
        </w:rPr>
      </w:pPr>
      <w:hyperlink w:anchor="4254-27236326">
        <w:r>
          <w:rPr>
            <w:rStyle w:val="InternetLink"/>
            <w:rFonts w:cs="Verdana" w:ascii="Verdana" w:hAnsi="Verdana"/>
            <w:b/>
            <w:b/>
            <w:bCs/>
            <w:sz w:val="18"/>
            <w:szCs w:val="18"/>
            <w:u w:val="single"/>
          </w:rPr>
          <w:t>Il prof di religione resta, l'alternativo 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alia Oggi</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evisione nel 1984 del Concordato ed alcune successive decisioni della Corte costituzionale in materia di Irc, la Camera dei deputati aveva impegnato il governo dell'epoca a dare alle attività formative dignità di disciplina e a prevedere per la sua valutazione e per quella dell'insegnamento della religione cattolica, come poi è stato effettivamente deciso e fino a ieri osservato,</w:t>
      </w:r>
    </w:p>
    <w:p>
      <w:pPr>
        <w:pStyle w:val="Normal"/>
        <w:ind w:left="240" w:hanging="0"/>
        <w:rPr>
          <w:rStyle w:val="Hits1"/>
          <w:sz w:val="18"/>
          <w:szCs w:val="18"/>
        </w:rPr>
      </w:pPr>
      <w:hyperlink w:anchor="4254-27237426">
        <w:r>
          <w:rPr>
            <w:rStyle w:val="InternetLink"/>
            <w:rFonts w:cs="Verdana" w:ascii="Verdana" w:hAnsi="Verdana"/>
            <w:b/>
            <w:b/>
            <w:bCs/>
            <w:sz w:val="18"/>
            <w:szCs w:val="18"/>
            <w:u w:val="single"/>
          </w:rPr>
          <w:t>ANCONA Sì a un intervento che rimetta al centro dell'attenzione il l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essaggero, Il (Marche)</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he lede il federalismo, tanto da prefigurare problemi di costituzionalità. La Corte costituzionale ha infatti ripetutamente affermato che lo Stato non può più emanare norme di dettaglio nelle materie di legislazione concorrente». Difende invece lo strumento del decreto, il senatore Francesco Casoli (Fi-Pdl).</w:t>
      </w:r>
    </w:p>
    <w:p>
      <w:pPr>
        <w:pStyle w:val="Normal"/>
        <w:ind w:left="240" w:hanging="0"/>
        <w:rPr>
          <w:rStyle w:val="Hits1"/>
          <w:sz w:val="18"/>
          <w:szCs w:val="18"/>
        </w:rPr>
      </w:pPr>
      <w:hyperlink w:anchor="4254-27237483">
        <w:r>
          <w:rPr>
            <w:rStyle w:val="InternetLink"/>
            <w:rFonts w:cs="Verdana" w:ascii="Verdana" w:hAnsi="Verdana"/>
            <w:b/>
            <w:b/>
            <w:bCs/>
            <w:sz w:val="18"/>
            <w:szCs w:val="18"/>
            <w:u w:val="single"/>
          </w:rPr>
          <w:t>L'AQUILA - L'onestà in politica non è ovviamente non rubare, ma m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essaggero, Il (Abruzzo)</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ioè la costituzione della Regione dinanzi alla Corte costituzionale per il ricorso del governo contro la legge regionale 14/2008 che tante polemiche aveva sollevato anche da parte dell'opposizione, Chiodi ha precisato che «i termini per presentare la costituzione dinanzi alla Consulta sono scaduti il 1° febbraio e non qualche giorno;</w:t>
      </w:r>
    </w:p>
    <w:p>
      <w:pPr>
        <w:pStyle w:val="Normal"/>
        <w:ind w:left="240" w:hanging="0"/>
        <w:rPr>
          <w:rStyle w:val="Hits1"/>
          <w:sz w:val="18"/>
          <w:szCs w:val="18"/>
        </w:rPr>
      </w:pPr>
      <w:hyperlink w:anchor="4254-27238916">
        <w:r>
          <w:rPr>
            <w:rStyle w:val="InternetLink"/>
            <w:rFonts w:cs="Verdana" w:ascii="Verdana" w:hAnsi="Verdana"/>
            <w:b/>
            <w:b/>
            <w:bCs/>
            <w:sz w:val="18"/>
            <w:szCs w:val="18"/>
            <w:u w:val="single"/>
          </w:rPr>
          <w:t>) HERA Rimborsi, conguaglio automatico appena si saprà chi ne ha d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Ravenn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2008 della Corte costituzionale, poi dalla successiva legge 13/2009 approvata dal Parlamento nel febbraio scorso. In effetti la legge 13/2009 ha introdotto ulteriori elementi rispetto alla sentenza della Corte costituzionale che di fatto modifica il novero dei soggetti aventi diritto ai rimborsi previsti dalla sentenza.</w:t>
      </w:r>
    </w:p>
    <w:p>
      <w:pPr>
        <w:pStyle w:val="Normal"/>
        <w:ind w:left="240" w:hanging="0"/>
        <w:rPr>
          <w:rStyle w:val="Hits1"/>
          <w:sz w:val="18"/>
          <w:szCs w:val="18"/>
        </w:rPr>
      </w:pPr>
      <w:hyperlink w:anchor="4254-27238931">
        <w:r>
          <w:rPr>
            <w:rStyle w:val="InternetLink"/>
            <w:rFonts w:cs="Verdana" w:ascii="Verdana" w:hAnsi="Verdana"/>
            <w:b/>
            <w:b/>
            <w:bCs/>
            <w:sz w:val="18"/>
            <w:szCs w:val="18"/>
            <w:u w:val="single"/>
          </w:rPr>
          <w:t>Piano casa, la mediazione di Formigo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onti a fare le barricate e a ricorrere alla Corte costituzionale se il Governo andrà avanti con questo strumento che accusano di invadere le proprie competenze. In mezzo c'èil presidente della Lombardia, Roberto Formigoni, che tenta la strada dell'accordo. «Il ministro Fitto ci ha chiesto di portare idee e suggerimenti a Roma –</w:t>
      </w:r>
    </w:p>
    <w:p>
      <w:pPr>
        <w:pStyle w:val="Normal"/>
        <w:ind w:left="240" w:hanging="0"/>
        <w:rPr>
          <w:rStyle w:val="Hits1"/>
          <w:sz w:val="18"/>
          <w:szCs w:val="18"/>
        </w:rPr>
      </w:pPr>
      <w:hyperlink w:anchor="4254-27239198">
        <w:r>
          <w:rPr>
            <w:rStyle w:val="InternetLink"/>
            <w:rFonts w:cs="Verdana" w:ascii="Verdana" w:hAnsi="Verdana"/>
            <w:b/>
            <w:b/>
            <w:bCs/>
            <w:sz w:val="18"/>
            <w:szCs w:val="18"/>
            <w:u w:val="single"/>
          </w:rPr>
          <w:t>Più garanzie agli indaga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te costituzionale con la sentenza 75, depositata il 20 marzo e scritta da Alessandro Criscuolo. A sollevare la questione di costituzionalità era stato il tribunale di Biella, lamentando il conflitto tra l'articolo 384 secondo comma del Codice penale e l'articolo 3 della Costituzione, nell'ambito di un procedimento che aveva visto chiamata a rispondere di favoreggiamento una persona</w:t>
      </w:r>
    </w:p>
    <w:p>
      <w:pPr>
        <w:pStyle w:val="Normal"/>
        <w:ind w:left="240" w:hanging="0"/>
        <w:rPr>
          <w:rStyle w:val="Hits1"/>
          <w:sz w:val="18"/>
          <w:szCs w:val="18"/>
        </w:rPr>
      </w:pPr>
      <w:hyperlink w:anchor="4254-27239232">
        <w:r>
          <w:rPr>
            <w:rStyle w:val="InternetLink"/>
            <w:rFonts w:cs="Verdana" w:ascii="Verdana" w:hAnsi="Verdana"/>
            <w:b/>
            <w:b/>
            <w:bCs/>
            <w:sz w:val="18"/>
            <w:szCs w:val="18"/>
            <w:u w:val="single"/>
          </w:rPr>
          <w:t>Le ragio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te costituzionale, sentenza n. 75 del 2009 Ma la riscontrata diversità di disciplina si palesa ancor più irrazionale considerando l'evoluzione normativa del sistema processuale che (...) non soltanto ha statuito la sussistenza, in capo al soggetto chiamato dalla polizia giudiziaria a rendere dichiarazioni,</w:t>
      </w:r>
    </w:p>
    <w:p>
      <w:pPr>
        <w:pStyle w:val="Normal"/>
        <w:ind w:left="240" w:hanging="0"/>
        <w:rPr>
          <w:rStyle w:val="Hits1"/>
          <w:sz w:val="18"/>
          <w:szCs w:val="18"/>
        </w:rPr>
      </w:pPr>
      <w:hyperlink w:anchor="4254-27239236">
        <w:r>
          <w:rPr>
            <w:rStyle w:val="InternetLink"/>
            <w:rFonts w:cs="Verdana" w:ascii="Verdana" w:hAnsi="Verdana"/>
            <w:b/>
            <w:b/>
            <w:bCs/>
            <w:sz w:val="18"/>
            <w:szCs w:val="18"/>
            <w:u w:val="single"/>
          </w:rPr>
          <w:t>L'Anm: &lt;Dal Pg Galgano dichiarazioni sconcertanti&gt;</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 Mezzogiorno</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sm, cui furono inviati gli atti. La giunta dell'Anm ha diramato ieri un comunicato, a firma del presidente Tullio Morello e del segretario Silvana Sica, nel quale «esprime preoccupazione e sconcerto in ordine alle dichiarazioni rese alla stampa dal procuratore generale Galgano in relazione alla vicenda concernente l'avvenuta desecretazione del verbale del consiglio giudiziario presso.</w:t>
      </w:r>
    </w:p>
    <w:p>
      <w:pPr>
        <w:pStyle w:val="Normal"/>
        <w:ind w:left="240" w:hanging="0"/>
        <w:rPr>
          <w:rStyle w:val="Hits1"/>
          <w:sz w:val="18"/>
          <w:szCs w:val="18"/>
        </w:rPr>
      </w:pPr>
      <w:hyperlink w:anchor="4254-27239551">
        <w:r>
          <w:rPr>
            <w:rStyle w:val="InternetLink"/>
            <w:rFonts w:cs="Verdana" w:ascii="Verdana" w:hAnsi="Verdana"/>
            <w:b/>
            <w:b/>
            <w:bCs/>
            <w:sz w:val="18"/>
            <w:szCs w:val="18"/>
            <w:u w:val="single"/>
          </w:rPr>
          <w:t>Zagrebelsky parla di Costituzione ai Martedì di San Domenic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Bologn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15 Zagrebelsky parla di Costituzione ai Martedì di San Domenico L'APPUNTAMENTO Stasera alle 21, nel salone Bolognini del complesso di San Domenico, per il ciclo dei Martedì, incontro sul tema La parola (della) Costituzione'. Interviene Gustavo Zagrebelsky (foto), già presidente della Corte Costituzionale. Introduce il professor Ivano Dionigi.</w:t>
      </w:r>
    </w:p>
    <w:p>
      <w:pPr>
        <w:pStyle w:val="Normal"/>
        <w:ind w:left="240" w:hanging="0"/>
        <w:rPr>
          <w:rStyle w:val="Hits1"/>
          <w:sz w:val="18"/>
          <w:szCs w:val="18"/>
        </w:rPr>
      </w:pPr>
      <w:hyperlink w:anchor="4254-27240056">
        <w:r>
          <w:rPr>
            <w:rStyle w:val="InternetLink"/>
            <w:rFonts w:cs="Verdana" w:ascii="Verdana" w:hAnsi="Verdana"/>
            <w:b/>
            <w:b/>
            <w:bCs/>
            <w:sz w:val="18"/>
            <w:szCs w:val="18"/>
            <w:u w:val="single"/>
          </w:rPr>
          <w:t>Le Regioni diranno no, poi il Quirina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potizzano anche un ricorso alla Corte Costituzionale. E lo stesso potrebbero fare i Comuni. Più possibiliste le regioni del centrodestra, fosse solo per questioni di appartenenza. Comuni invece i dubbi molto forti sulla decisione di ricorrere alla decretazione d'urgenza in una materia quanto mai delicata che peraltro lo stesso presidente del Consiglio si era impegnato ad affrontare,</w:t>
      </w:r>
    </w:p>
    <w:p>
      <w:pPr>
        <w:pStyle w:val="Normal"/>
        <w:ind w:left="240" w:hanging="0"/>
        <w:rPr>
          <w:rStyle w:val="Hits1"/>
          <w:sz w:val="18"/>
          <w:szCs w:val="18"/>
        </w:rPr>
      </w:pPr>
      <w:hyperlink w:anchor="4254-27240093">
        <w:r>
          <w:rPr>
            <w:rStyle w:val="InternetLink"/>
            <w:rFonts w:cs="Verdana" w:ascii="Verdana" w:hAnsi="Verdana"/>
            <w:b/>
            <w:b/>
            <w:bCs/>
            <w:sz w:val="18"/>
            <w:szCs w:val="18"/>
            <w:u w:val="single"/>
          </w:rPr>
          <w:t>&lt;Borsoni&gt; alla Corte Costituziona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 Veneto</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lla Corte Costituzionale VENEZIA – Dopo l'udienza pubblica dell'11 dicembre scorso, ci si attendeva a breve la sentenza definitiva. Invece la «battaglia dei borsoni» finirà prima di fronte alla Corte costituzionale. Così ha infatti deciso il Tar del Veneto, che sta giudicando sulla guerra tra Comune di Venezia e venditori ambu-</w:t>
      </w:r>
    </w:p>
    <w:p>
      <w:pPr>
        <w:pStyle w:val="Normal"/>
        <w:ind w:left="240" w:hanging="0"/>
        <w:rPr>
          <w:rStyle w:val="Hits1"/>
          <w:sz w:val="18"/>
          <w:szCs w:val="18"/>
        </w:rPr>
      </w:pPr>
      <w:hyperlink w:anchor="4254-27241404">
        <w:r>
          <w:rPr>
            <w:rStyle w:val="InternetLink"/>
            <w:rFonts w:cs="Verdana" w:ascii="Verdana" w:hAnsi="Verdana"/>
            <w:b/>
            <w:b/>
            <w:bCs/>
            <w:sz w:val="18"/>
            <w:szCs w:val="18"/>
            <w:u w:val="single"/>
          </w:rPr>
          <w:t>Quel patto scellerato ai danni di Europa 7</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i possano disattendere sentenze della Corte costituzionale e della Corte di giustizia della Comunità europea. Solo nel 2008 a Europa 7 viene assegnato un canale analogico, sottraendolo alla Rai. A ricomporre le tappe di questa incredibile vicenda, Bernardo Iovine ha intervistato, oltre ai diretti protagonisti, Giuliano Amato, Oscar Mammì,</w:t>
      </w:r>
    </w:p>
    <w:p>
      <w:pPr>
        <w:pStyle w:val="Normal"/>
        <w:ind w:left="240" w:hanging="0"/>
        <w:rPr>
          <w:rStyle w:val="Hits1"/>
          <w:sz w:val="18"/>
          <w:szCs w:val="18"/>
        </w:rPr>
      </w:pPr>
      <w:hyperlink w:anchor="4254-27241430">
        <w:r>
          <w:rPr>
            <w:rStyle w:val="InternetLink"/>
            <w:rFonts w:cs="Verdana" w:ascii="Verdana" w:hAnsi="Verdana"/>
            <w:b/>
            <w:b/>
            <w:bCs/>
            <w:sz w:val="18"/>
            <w:szCs w:val="18"/>
            <w:u w:val="single"/>
          </w:rPr>
          <w:t>Ripartire subito dagli affitti ecco le 4 regole di Pd e Cgil</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furono le Regioni a sollevare dubbi di costituzionalità. Dubbi diventati realtà per mezzo di una sentenza della Corte Costituzionale che ha bloccato la norma, di fatto cancellandola. Quattro anni dopo lo stesso Brunetta la ripropone da ministro dell'Innovazione e della Pubblica amministrazione, dimenticando che nel frattempo nulla è cambiato: gli ex Iacp sono diventate enti regionali,</w:t>
      </w:r>
    </w:p>
    <w:p>
      <w:pPr>
        <w:pStyle w:val="Normal"/>
        <w:ind w:left="240" w:hanging="0"/>
        <w:rPr>
          <w:rStyle w:val="Hits1"/>
          <w:sz w:val="18"/>
          <w:szCs w:val="18"/>
        </w:rPr>
      </w:pPr>
      <w:hyperlink w:anchor="4254-27241470">
        <w:r>
          <w:rPr>
            <w:rStyle w:val="InternetLink"/>
            <w:rFonts w:cs="Verdana" w:ascii="Verdana" w:hAnsi="Verdana"/>
            <w:b/>
            <w:b/>
            <w:bCs/>
            <w:sz w:val="18"/>
            <w:szCs w:val="18"/>
            <w:u w:val="single"/>
          </w:rPr>
          <w:t>Tutto è partito con una bella lettera al Sole24ore. Il ministro Brunetta ha lanciato l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furono le Regioni a sollevare dubbi di costituzionalità. Dubbi diventati realtà per mezzo di una sentenza della Corte Costituzionale che ha bloccato la norma, di fatto cancellandola. Quattro anni dopo lo stesso Brunetta la ripropone da ministro dell'Innovazione e della Pubblica amministrazione, dimenticando che nel frattempo nulla è cambiato: gli ex Iacp sono diventate enti regionali,</w:t>
      </w:r>
    </w:p>
    <w:p>
      <w:pPr>
        <w:pStyle w:val="Normal"/>
        <w:ind w:left="240" w:hanging="0"/>
        <w:rPr>
          <w:rStyle w:val="Hits1"/>
          <w:sz w:val="18"/>
          <w:szCs w:val="18"/>
        </w:rPr>
      </w:pPr>
      <w:hyperlink w:anchor="4254-27241473">
        <w:r>
          <w:rPr>
            <w:rStyle w:val="InternetLink"/>
            <w:rFonts w:cs="Verdana" w:ascii="Verdana" w:hAnsi="Verdana"/>
            <w:b/>
            <w:b/>
            <w:bCs/>
            <w:sz w:val="18"/>
            <w:szCs w:val="18"/>
            <w:u w:val="single"/>
          </w:rPr>
          <w:t>Vendita immobili Iacp Un trucco contabile già sperimentato È la proposta del ministro Brunetta. Due anni fa fu bocciata dall'Alta Corte. Non è questa materia di competenza dello St</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 xml:space="preserve">Corte Costituzionale dichiarava «l'illegittimità per violazione dell'articolo 117 (...) che autorizza l'esercizio della potestà regolamentare dello Stato nelle sole materie di competenza esclusiva di quest'ultimo», ribadendo che «la gestione del patrimonio immobiliare di edilizia residenziale pubblica di proprietà degli Iacp o degli altri enti che a questi sono stati sostituiti </w:t>
      </w:r>
    </w:p>
    <w:p>
      <w:pPr>
        <w:pStyle w:val="Normal"/>
        <w:ind w:left="240" w:hanging="0"/>
        <w:rPr>
          <w:rStyle w:val="Hits1"/>
          <w:sz w:val="18"/>
          <w:szCs w:val="18"/>
        </w:rPr>
      </w:pPr>
      <w:hyperlink w:anchor="4254-27241831">
        <w:r>
          <w:rPr>
            <w:rStyle w:val="InternetLink"/>
            <w:rFonts w:cs="Verdana" w:ascii="Verdana" w:hAnsi="Verdana"/>
            <w:b/>
            <w:b/>
            <w:bCs/>
            <w:sz w:val="18"/>
            <w:szCs w:val="18"/>
            <w:u w:val="single"/>
          </w:rPr>
          <w:t>LA TELEVISIONE E LA GUERRA DEI TRENT'AN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76 la Corte Costituzionale dichiarò legittime le emissioni private ma solo nell'ambito locale. Quel "federalismo radiotelevisivo" fu sbugiardato dalla Fininvest, che iniziò la sua trionfale marcia su Roma. Contro il primo decreto Berlusconi passò nella Camera dei deputati la pregiudiziale di incostituzionalità presentata dal Pci e dalla Sinistra indipendente.</w:t>
      </w:r>
    </w:p>
    <w:p>
      <w:pPr>
        <w:pStyle w:val="Normal"/>
        <w:ind w:left="240" w:hanging="0"/>
        <w:rPr>
          <w:rStyle w:val="Hits1"/>
          <w:sz w:val="18"/>
          <w:szCs w:val="18"/>
        </w:rPr>
      </w:pPr>
      <w:hyperlink w:anchor="4254-27242140">
        <w:r>
          <w:rPr>
            <w:rStyle w:val="InternetLink"/>
            <w:rFonts w:cs="Verdana" w:ascii="Verdana" w:hAnsi="Verdana"/>
            <w:b/>
            <w:b/>
            <w:bCs/>
            <w:sz w:val="18"/>
            <w:szCs w:val="18"/>
            <w:u w:val="single"/>
          </w:rPr>
          <w:t>CENTRO OLI: CHIODI, NON ESISTE E NON ESISTERA' MAI COSTITUZIONE TARDIVA PER REGIONE INNANZI A CONSUL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rketpress.info</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te costituzionale per il ricorso del governo contro la legge regionale 14/2008 che tante polemiche aveva sollevato anche da parte dell´opposizione, il presidente della Regione, confortato dal responsabile dell´Avvocatura regionale, Sandro Pasquali, ha precisato che "i termini per presentare la costituzione innanzi la Consulta sono scaduti il primo febbraio scorso e non qualche</w:t>
      </w:r>
    </w:p>
    <w:p>
      <w:pPr>
        <w:pStyle w:val="Normal"/>
        <w:ind w:left="240" w:hanging="0"/>
        <w:rPr>
          <w:rStyle w:val="Hits1"/>
          <w:sz w:val="18"/>
          <w:szCs w:val="18"/>
        </w:rPr>
      </w:pPr>
      <w:hyperlink w:anchor="4254-27242192">
        <w:r>
          <w:rPr>
            <w:rStyle w:val="InternetLink"/>
            <w:rFonts w:cs="Verdana" w:ascii="Verdana" w:hAnsi="Verdana"/>
            <w:b/>
            <w:b/>
            <w:bCs/>
            <w:sz w:val="18"/>
            <w:szCs w:val="18"/>
            <w:u w:val="single"/>
          </w:rPr>
          <w:t>SCUOLA: PRESENTATI VOLUMI DIDATTICI IN LINGUA FRIULANA E ITALIA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rketpress.info</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tutto in attesa della sentenza della Corte Costituzionale sulla legge regionale 29 che sancirà definitivamente - al di là delle decisioni - qual è la reale potestà della Regione sulla scuola". E proprio sull´andamento del friulano nella scuola, l´assessore Molinaro ha proposto alcuni dati: se nell´anno scolastico 2007-2008 le opzioni per il friulano hanno riguardato 28.</w:t>
      </w:r>
    </w:p>
    <w:p>
      <w:pPr>
        <w:pStyle w:val="Normal"/>
        <w:ind w:left="240" w:hanging="0"/>
        <w:rPr>
          <w:rStyle w:val="Hits1"/>
          <w:sz w:val="18"/>
          <w:szCs w:val="18"/>
        </w:rPr>
      </w:pPr>
      <w:hyperlink w:anchor="4254-27242847">
        <w:r>
          <w:rPr>
            <w:rStyle w:val="InternetLink"/>
            <w:rFonts w:cs="Verdana" w:ascii="Verdana" w:hAnsi="Verdana"/>
            <w:b/>
            <w:b/>
            <w:bCs/>
            <w:sz w:val="18"/>
            <w:szCs w:val="18"/>
            <w:u w:val="single"/>
          </w:rPr>
          <w:t>Il Comune può opporsi alle opere? E quali sono i poteri delle Regio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iornale.it,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a volta approvato, il decreto legge può essere impugnato davanti alla Corte costituzionale per «interferenza» con la legislazione concorrente in materia, che oggi spetta alle Regioni. © SOCIETà EUROPEA DI EDIZIONI SPA - Via G. Negri 4 - 20123 Milano</w:t>
      </w:r>
    </w:p>
    <w:p>
      <w:pPr>
        <w:pStyle w:val="Normal"/>
        <w:ind w:left="240" w:hanging="0"/>
        <w:rPr>
          <w:rStyle w:val="Hits1"/>
          <w:sz w:val="18"/>
          <w:szCs w:val="18"/>
        </w:rPr>
      </w:pPr>
      <w:hyperlink w:anchor="4254-27243228">
        <w:r>
          <w:rPr>
            <w:rStyle w:val="InternetLink"/>
            <w:rFonts w:cs="Verdana" w:ascii="Verdana" w:hAnsi="Verdana"/>
            <w:b/>
            <w:b/>
            <w:bCs/>
            <w:sz w:val="18"/>
            <w:szCs w:val="18"/>
            <w:u w:val="single"/>
          </w:rPr>
          <w:t>Ok al rimborso dei canoni di depurazione. Ma riavere i soldi non sarà semplic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e-gazette</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ato attuazione alla sentenza della Corte costituzionale che ha sancito l?illegittimità dell?articolo (?kafkiano?, per essere generosi) della cosiddetta legge Galli che imponeva agli utenti il pagamento della tariffa sulla depurazione dell?acqua anche nel caso in cui la fognatura fosse sprovvista di impianti centralizzati di depurazione o gli stessi fossero temporaneamente inattivi.</w:t>
      </w:r>
    </w:p>
    <w:p>
      <w:pPr>
        <w:pStyle w:val="Normal"/>
        <w:ind w:left="240" w:hanging="0"/>
        <w:rPr>
          <w:rStyle w:val="Hits1"/>
          <w:sz w:val="18"/>
          <w:szCs w:val="18"/>
        </w:rPr>
      </w:pPr>
      <w:hyperlink w:anchor="4254-27243269">
        <w:r>
          <w:rPr>
            <w:rStyle w:val="InternetLink"/>
            <w:rFonts w:cs="Verdana" w:ascii="Verdana" w:hAnsi="Verdana"/>
            <w:b/>
            <w:b/>
            <w:bCs/>
            <w:sz w:val="18"/>
            <w:szCs w:val="18"/>
            <w:u w:val="single"/>
          </w:rPr>
          <w:t>Sul diritto alla cancellazione dall'albo informatico dei protes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ltaLex</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icta delle note pronunce della Cassazione e della Corte Costituzionale, ribadiscono che al fine di determinare quale sia il giudice competente a conoscere della controversia, fatti salvi i casi tassativi di giurisdizione esclusiva, bisogna far riferimento al criterio del petitum sostanziale, andando ad indagare quale sia la natura della situazione giuridica soggettiva azionata:</w:t>
      </w:r>
    </w:p>
    <w:p>
      <w:pPr>
        <w:pStyle w:val="Normal"/>
        <w:ind w:left="240" w:hanging="0"/>
        <w:rPr>
          <w:rStyle w:val="Hits1"/>
          <w:sz w:val="18"/>
          <w:szCs w:val="18"/>
        </w:rPr>
      </w:pPr>
      <w:hyperlink w:anchor="4254-27243270">
        <w:r>
          <w:rPr>
            <w:rStyle w:val="InternetLink"/>
            <w:rFonts w:cs="Verdana" w:ascii="Verdana" w:hAnsi="Verdana"/>
            <w:b/>
            <w:b/>
            <w:bCs/>
            <w:sz w:val="18"/>
            <w:szCs w:val="18"/>
            <w:u w:val="single"/>
          </w:rPr>
          <w:t>Consumatore: chi era costu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ltaLex</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te di Cassazione 10127/01). A chiarire in modo definitivo la situazione è intervenuta finalmente la Corte Costituzionale, stabilendo quanto segue: "la preferenza nell?accordare particolare protezione a coloro che agiscono in modo occasionale, saltuario e non professionale si dimostra non irragionevole allorché si consideri che la finalità della norma è proprio quella di tutelare</w:t>
      </w:r>
    </w:p>
    <w:p>
      <w:pPr>
        <w:pStyle w:val="Normal"/>
        <w:ind w:left="240" w:hanging="0"/>
        <w:rPr>
          <w:rStyle w:val="Hits1"/>
          <w:sz w:val="18"/>
          <w:szCs w:val="18"/>
        </w:rPr>
      </w:pPr>
      <w:hyperlink w:anchor="4254-27243437">
        <w:r>
          <w:rPr>
            <w:rStyle w:val="InternetLink"/>
            <w:rFonts w:cs="Verdana" w:ascii="Verdana" w:hAnsi="Verdana"/>
            <w:b/>
            <w:b/>
            <w:bCs/>
            <w:sz w:val="18"/>
            <w:szCs w:val="18"/>
            <w:u w:val="single"/>
          </w:rPr>
          <w:t>"I politici non facciano i magistrati""&gt;Antimafia, De Corato contro Palmeri "I politici non facciano i magistra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ffari Italiani (Online)</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ha fatto riferimento a sentenze della Corte costituzionale che non prevedono che i Comuni possano creare questo tipo di commissioni. Inoltre ha fatto riferimento ai gettoni di presenza che potrebbero sollevare delle eccezioni da parte della Corte dei conti". Che cosa bisognerebbe fare per scongiurare il pericolo di infiltrazioni mafiose in vista dell'Expo?</w:t>
      </w:r>
    </w:p>
    <w:p>
      <w:pPr>
        <w:pStyle w:val="Normal"/>
        <w:ind w:left="240" w:hanging="0"/>
        <w:rPr>
          <w:rStyle w:val="Hits1"/>
          <w:sz w:val="18"/>
          <w:szCs w:val="18"/>
        </w:rPr>
      </w:pPr>
      <w:hyperlink w:anchor="4254-27243984">
        <w:r>
          <w:rPr>
            <w:rStyle w:val="InternetLink"/>
            <w:rFonts w:cs="Verdana" w:ascii="Verdana" w:hAnsi="Verdana"/>
            <w:b/>
            <w:b/>
            <w:bCs/>
            <w:sz w:val="18"/>
            <w:szCs w:val="18"/>
            <w:u w:val="single"/>
          </w:rPr>
          <w:t>RAI/ GASPARRI: GARIMBERTI OTTIMO GIORNALISTA, LEGGE E' OTTIM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 è stata giudicata conforme alla Costituzione in una recentissima sentenza della Corte Costituzionale e viene applicata a beneficio di un ottimo giornalista di Repubblica. Un quotidiano che non ha perso occasione per criticare la legge ed in una sorta di contrappasso, invece, vede un suo autorevole rappresentante essere valorizzato grazie a queste norme".</w:t>
      </w:r>
    </w:p>
    <w:p>
      <w:pPr>
        <w:pStyle w:val="Normal"/>
        <w:ind w:left="240" w:hanging="0"/>
        <w:rPr>
          <w:rStyle w:val="Hits1"/>
          <w:sz w:val="18"/>
          <w:szCs w:val="18"/>
        </w:rPr>
      </w:pPr>
      <w:hyperlink w:anchor="4254-27243987">
        <w:r>
          <w:rPr>
            <w:rStyle w:val="InternetLink"/>
            <w:rFonts w:cs="Verdana" w:ascii="Verdana" w:hAnsi="Verdana"/>
            <w:b/>
            <w:b/>
            <w:bCs/>
            <w:sz w:val="18"/>
            <w:szCs w:val="18"/>
            <w:u w:val="single"/>
          </w:rPr>
          <w:t>Per nuovi regolamenti sul turismo necessaria intesa tra Governo e regio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uidaViaggi.it</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Corte costituzionale ha parzialmente accolto il ricorso presentato dalla Regione Veneto, a febbraio dello scorso anno, relativamente ad un articolo della Finanziaria 2008. In sostanza, in merito ai nuovi regolamente sul turismo, le regioni non dovranno essere solo "sentite": essi dovranno essere assunti d'intesa con le regioni stesse.</w:t>
      </w:r>
    </w:p>
    <w:p>
      <w:pPr>
        <w:pStyle w:val="Normal"/>
        <w:ind w:left="240" w:hanging="0"/>
        <w:rPr>
          <w:rStyle w:val="Hits1"/>
          <w:sz w:val="18"/>
          <w:szCs w:val="18"/>
        </w:rPr>
      </w:pPr>
      <w:hyperlink w:anchor="4254-27245157">
        <w:r>
          <w:rPr>
            <w:rStyle w:val="InternetLink"/>
            <w:rFonts w:cs="Verdana" w:ascii="Verdana" w:hAnsi="Verdana"/>
            <w:b/>
            <w:b/>
            <w:bCs/>
            <w:sz w:val="18"/>
            <w:szCs w:val="18"/>
            <w:u w:val="single"/>
          </w:rPr>
          <w:t>Testamento biologico, 'imbarazzante' la proposta di legge che elimina la volontà della perso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alia Ser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on supererebbe in molte sue parti il vaglio della Corte Costituzionale. In definitiva non cambierebbe nulla rispetto al passato perché la decisione di proseguire le cure in caso di stato vegetativo del paziente spetterà di nuovo al medico e, in caso di contrasto con i familiari del paziente, al giudice.</w:t>
      </w:r>
    </w:p>
    <w:p>
      <w:pPr>
        <w:pStyle w:val="Normal"/>
        <w:ind w:left="240" w:hanging="0"/>
        <w:rPr>
          <w:rStyle w:val="Hits1"/>
          <w:sz w:val="18"/>
          <w:szCs w:val="18"/>
        </w:rPr>
      </w:pPr>
      <w:hyperlink w:anchor="4254-27245400">
        <w:r>
          <w:rPr>
            <w:rStyle w:val="InternetLink"/>
            <w:rFonts w:cs="Verdana" w:ascii="Verdana" w:hAnsi="Verdana"/>
            <w:b/>
            <w:b/>
            <w:bCs/>
            <w:sz w:val="18"/>
            <w:szCs w:val="18"/>
            <w:u w:val="single"/>
          </w:rPr>
          <w:t>BARAK E NETANYAHU: ACCORDO DI COALIZIONE - GENCHI SOSPESO DAL SERVIZIO (CICCHITTO GODE) SILVIO: CONTRO LA CRISI SI LAVORI DI PIÙ COSSIGA DIFENDE RATZINGA CASA BIANCA: Gorbac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Dagospia.com</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tata giudicata conforme alla Costituzione in una recentissima sentenza della Corte Costituzionale e viene applicata a beneficio di un ottimo giornalista di Repubblica. Un quotidiano che non ha perso occasione per criticare la legge ed in una sorta di contrappasso, invece, vede un suo autorevole rappresentante essere valorizzato grazie a queste norme.</w:t>
      </w:r>
    </w:p>
    <w:p>
      <w:pPr>
        <w:pStyle w:val="Normal"/>
        <w:ind w:left="240" w:hanging="0"/>
        <w:rPr>
          <w:rStyle w:val="Hits1"/>
          <w:sz w:val="18"/>
          <w:szCs w:val="18"/>
        </w:rPr>
      </w:pPr>
      <w:hyperlink w:anchor="4254-27245403">
        <w:r>
          <w:rPr>
            <w:rStyle w:val="InternetLink"/>
            <w:rFonts w:cs="Verdana" w:ascii="Verdana" w:hAnsi="Verdana"/>
            <w:b/>
            <w:b/>
            <w:bCs/>
            <w:sz w:val="18"/>
            <w:szCs w:val="18"/>
            <w:u w:val="single"/>
          </w:rPr>
          <w:t>'Report' brucia la candidatura RAI di Cheli CALDEROLI STA DIVENTANDO UN "GALANTUOMO" PANNELLA RIESUMA PECORARO SCANIO LAPO, LA FERRARI 250 CALIFORNIA E LA FIAT 130 TANTO CAR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Dagospia.com</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signe giurista e già numero uno della Corte Costituzionale e dell'AgCom, hanno detto che non sono riusciti a intervistarlo. Offrendogli qualche stoccata. E pensare che il suo nome appariva nell'elenco dei candidati del Pd per la presidenza della Rai... Pecoraro Scanio 5 - Bono contro Fini per salvare le province.</w:t>
      </w:r>
    </w:p>
    <w:p>
      <w:pPr>
        <w:pStyle w:val="Normal"/>
        <w:ind w:left="240" w:hanging="0"/>
        <w:rPr>
          <w:rStyle w:val="Hits1"/>
          <w:sz w:val="18"/>
          <w:szCs w:val="18"/>
        </w:rPr>
      </w:pPr>
      <w:hyperlink w:anchor="4254-27245591">
        <w:r>
          <w:rPr>
            <w:rStyle w:val="InternetLink"/>
            <w:rFonts w:cs="Verdana" w:ascii="Verdana" w:hAnsi="Verdana"/>
            <w:b/>
            <w:b/>
            <w:bCs/>
            <w:sz w:val="18"/>
            <w:szCs w:val="18"/>
            <w:u w:val="single"/>
          </w:rPr>
          <w:t>Sinistra e Liberta': no alla tassa sulla fognatura per chi non ha l'allacc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ittàdellaspezia.com</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gli ostacoli costituzionali come una recentissima vicenda insegna. In questa caso si annullano in maniera strutturale gli aspetti sostanziali, i principi di giustizia ed equità sanciti dalla ben nota sentenza della Corte Costituzionale (335/ 8 ottobre 2008) riguardo l'assoluta illiceità a pretendere il pagamento di un servizio non erogato,</w:t>
      </w:r>
    </w:p>
    <w:p>
      <w:pPr>
        <w:pStyle w:val="Normal"/>
        <w:ind w:left="240" w:hanging="0"/>
        <w:rPr>
          <w:rStyle w:val="Hits1"/>
          <w:sz w:val="18"/>
          <w:szCs w:val="18"/>
        </w:rPr>
      </w:pPr>
      <w:hyperlink w:anchor="4254-27245698">
        <w:r>
          <w:rPr>
            <w:rStyle w:val="InternetLink"/>
            <w:rFonts w:cs="Verdana" w:ascii="Verdana" w:hAnsi="Verdana"/>
            <w:b/>
            <w:b/>
            <w:bCs/>
            <w:sz w:val="18"/>
            <w:szCs w:val="18"/>
            <w:u w:val="single"/>
          </w:rPr>
          <w:t>CASA: BERLUSCONI, VENERDI' CI SARA' UN DECRETO LEGG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news.it</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bbiamo in progetto di fare una legge quadro con un disegno di legge ma per fare in fretta, anche perche' ce lo chiedono i cittadini, faremo un decreto legge da consegnare alle Regioni. Le Regioni che vogliono fare ricorso alla Corte Costituzionale si ricrederanno -ha concluso Berlusconi- anche sulla spinta dei loro cittadini''.</w:t>
      </w:r>
    </w:p>
    <w:p>
      <w:pPr>
        <w:pStyle w:val="Normal"/>
        <w:ind w:left="240" w:hanging="0"/>
        <w:rPr>
          <w:rStyle w:val="Hits1"/>
          <w:sz w:val="18"/>
          <w:szCs w:val="18"/>
        </w:rPr>
      </w:pPr>
      <w:hyperlink w:anchor="4254-27245773">
        <w:r>
          <w:rPr>
            <w:rStyle w:val="InternetLink"/>
            <w:rFonts w:cs="Verdana" w:ascii="Verdana" w:hAnsi="Verdana"/>
            <w:b/>
            <w:b/>
            <w:bCs/>
            <w:sz w:val="18"/>
            <w:szCs w:val="18"/>
            <w:u w:val="single"/>
          </w:rPr>
          <w:t>Russia/ A giorni su sito Cremlino la denuncia redditi d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Virgilio Notizie</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al Consiglio di Sicurezza alla Corte Costituzionale, passando per l'intero apparato presidenziale, renderanno note le proprie entrate, "oltre a quelle delle consorti e dei figli in età minore". L'iniziativa è stata decisa e ufficializzata dal presidente Medvedev lo scorso 11 marzo, che la considera un primo passo, un buon esempio in termini di lotta alla corruzione.</w:t>
      </w:r>
    </w:p>
    <w:p>
      <w:pPr>
        <w:pStyle w:val="Normal"/>
        <w:ind w:left="240" w:hanging="0"/>
        <w:rPr>
          <w:rStyle w:val="Hits1"/>
          <w:sz w:val="18"/>
          <w:szCs w:val="18"/>
        </w:rPr>
      </w:pPr>
      <w:hyperlink w:anchor="4254-27245833">
        <w:r>
          <w:rPr>
            <w:rStyle w:val="InternetLink"/>
            <w:rFonts w:cs="Verdana" w:ascii="Verdana" w:hAnsi="Verdana"/>
            <w:b/>
            <w:b/>
            <w:bCs/>
            <w:sz w:val="18"/>
            <w:szCs w:val="18"/>
            <w:u w:val="single"/>
          </w:rPr>
          <w:t>Dossier illegali/ E' un rebus, il gip deciderà il 18 apri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Virgilio Notizie</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orma eccepita con ricorso alla Corte Costituzionale che però dopo due anni non ha ancora deciso. Oggi nell'udienza incidentale sulla distruzione degli atti i pm Civardi e Piacente hanno chiesto al giudice di rivolgersi ancora alla Consulta. L'avvocato Mauro Anetrini, legale dell'imputato John Spinelli, sollecita il gip a trasmettere le carte al gup Mariolina Panasiti che inizierà l'</w:t>
      </w:r>
    </w:p>
    <w:p>
      <w:pPr>
        <w:pStyle w:val="Normal"/>
        <w:ind w:left="240" w:hanging="0"/>
        <w:rPr>
          <w:rStyle w:val="Hits1"/>
          <w:sz w:val="18"/>
          <w:szCs w:val="18"/>
        </w:rPr>
      </w:pPr>
      <w:hyperlink w:anchor="4254-27246160">
        <w:r>
          <w:rPr>
            <w:rStyle w:val="InternetLink"/>
            <w:rFonts w:cs="Verdana" w:ascii="Verdana" w:hAnsi="Verdana"/>
            <w:b/>
            <w:b/>
            <w:bCs/>
            <w:sz w:val="18"/>
            <w:szCs w:val="18"/>
            <w:u w:val="single"/>
          </w:rPr>
          <w:t>DOSSIER ILLEGALI/ E' UN REBUS, IL GIP DECIDERÀ IL 18 APRILE -RPT</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orma eccepita con ricorso alla Corte Costituzionale che però dopo due anni non ha ancora deciso. Oggi nell'udienza incidentale sulla distruzione degli atti i pm Civardi e Piacente hanno chiesto al giudice di rivolgersi ancora alla Consulta. L'avvocato Mauro Anetrini, legale dell'imputato John Spinelli, sollecita il gip a trasmettere le carte al gup Mariolina Panasiti che inizierà l'</w:t>
      </w:r>
    </w:p>
    <w:p>
      <w:pPr>
        <w:pStyle w:val="Normal"/>
        <w:ind w:left="240" w:hanging="0"/>
        <w:rPr>
          <w:rStyle w:val="Hits1"/>
          <w:sz w:val="18"/>
          <w:szCs w:val="18"/>
        </w:rPr>
      </w:pPr>
      <w:hyperlink w:anchor="4254-27246219">
        <w:r>
          <w:rPr>
            <w:rStyle w:val="InternetLink"/>
            <w:rFonts w:cs="Verdana" w:ascii="Verdana" w:hAnsi="Verdana"/>
            <w:b/>
            <w:b/>
            <w:bCs/>
            <w:sz w:val="18"/>
            <w:szCs w:val="18"/>
            <w:u w:val="single"/>
          </w:rPr>
          <w:t>RUSSIA/ A GIORNI SU SITO CREMLINO LA DENUNCIA REDDITI DI MEDVEDEV</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al Consiglio di Sicurezza alla Corte Costituzionale, passando per l'intero apparato presidenziale, renderanno note le proprie entrate, "oltre a quelle delle consorti e dei figli in età minore". L'iniziativa è stata decisa e ufficializzata dal presidente Medvedev lo scorso 11 marzo, che la considera un primo passo, un buon esempio in termini di lotta alla corruzione.</w:t>
      </w:r>
    </w:p>
    <w:p>
      <w:pPr>
        <w:pStyle w:val="Normal"/>
        <w:ind w:left="240" w:hanging="0"/>
        <w:rPr>
          <w:rStyle w:val="Hits1"/>
          <w:sz w:val="18"/>
          <w:szCs w:val="18"/>
        </w:rPr>
      </w:pPr>
      <w:hyperlink w:anchor="4254-27246288">
        <w:r>
          <w:rPr>
            <w:rStyle w:val="InternetLink"/>
            <w:rFonts w:cs="Verdana" w:ascii="Verdana" w:hAnsi="Verdana"/>
            <w:b/>
            <w:b/>
            <w:bCs/>
            <w:sz w:val="18"/>
            <w:szCs w:val="18"/>
            <w:u w:val="single"/>
          </w:rPr>
          <w:t>DOSSIER ILLEGALI/ E' UN REBUS, IL GIP DECIDERÀ IL 18 APRI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orma eccepita con ricorso alla Corte Costituzionale che però dopo due anni non ha ancora deciso. Oggi nell'udienza incidentale sulla distruzione degli atti i pm Civardi e Piacente hanno chiesto al giudice di rivolgersi ancora alla Consulta. L'avvocato Mauro Anetrini, legale dell'imputato John Spinelli, sollecita il gip a trasmettere le carte al gup Mariolina Panasiti che inizierà l'</w:t>
      </w:r>
    </w:p>
    <w:p>
      <w:pPr>
        <w:pStyle w:val="Normal"/>
        <w:ind w:left="240" w:hanging="0"/>
        <w:rPr>
          <w:rStyle w:val="Hits1"/>
          <w:sz w:val="18"/>
          <w:szCs w:val="18"/>
        </w:rPr>
      </w:pPr>
      <w:hyperlink w:anchor="4254-27246888">
        <w:r>
          <w:rPr>
            <w:rStyle w:val="InternetLink"/>
            <w:rFonts w:cs="Verdana" w:ascii="Verdana" w:hAnsi="Verdana"/>
            <w:b/>
            <w:b/>
            <w:bCs/>
            <w:sz w:val="18"/>
            <w:szCs w:val="18"/>
            <w:u w:val="single"/>
          </w:rPr>
          <w:t>Decreto ingiuntivo al ComuneNicos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icilia, L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te costituzionale che ha dichiarato l'illegittimità costituzionale della quota di tariffa relativa al servizio di depurazione laddove questi sono in realtà mancanti o non funzionanti". L'associazione ha già inviato alla società AcquaEnna le diffide di oltre trecento utenti nicosiani che chiedono il rimborso delle somme fino ad oggi versate per la quota di depurazione e adesso</w:t>
      </w:r>
    </w:p>
    <w:p>
      <w:pPr>
        <w:pStyle w:val="Normal"/>
        <w:ind w:left="240" w:hanging="0"/>
        <w:rPr>
          <w:rStyle w:val="Hits1"/>
          <w:sz w:val="18"/>
          <w:szCs w:val="18"/>
        </w:rPr>
      </w:pPr>
      <w:hyperlink w:anchor="4254-27246906">
        <w:r>
          <w:rPr>
            <w:rStyle w:val="InternetLink"/>
            <w:rFonts w:cs="Verdana" w:ascii="Verdana" w:hAnsi="Verdana"/>
            <w:b/>
            <w:b/>
            <w:bCs/>
            <w:sz w:val="18"/>
            <w:szCs w:val="18"/>
            <w:u w:val="single"/>
          </w:rPr>
          <w:t>&lt;Esco energy&gt; al via l'esam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icilia, L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same Per non creare disagi con il proprio trasferimento in altra sede, un pm ha chiesto al Csm di revocare la domanda di trasferimento. Accade alla procura della repubblica di Termini Imerese (Palermo) dove il sostituto Marco Formentin per evitare che l'ufficio resti con soli due colleghi più il procuratore su un organico di 9 magistrati, ha deciso di rimanere.</w:t>
      </w:r>
    </w:p>
    <w:p>
      <w:pPr>
        <w:pStyle w:val="Normal"/>
        <w:ind w:left="240" w:hanging="0"/>
        <w:rPr>
          <w:rStyle w:val="Hits1"/>
          <w:sz w:val="18"/>
          <w:szCs w:val="18"/>
        </w:rPr>
      </w:pPr>
      <w:hyperlink w:anchor="4254-27246997">
        <w:r>
          <w:rPr>
            <w:rStyle w:val="InternetLink"/>
            <w:rFonts w:cs="Verdana" w:ascii="Verdana" w:hAnsi="Verdana"/>
            <w:b/>
            <w:b/>
            <w:bCs/>
            <w:sz w:val="18"/>
            <w:szCs w:val="18"/>
            <w:u w:val="single"/>
          </w:rPr>
          <w:t>Bollette, duemila diffid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Adriatico</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tabilito ad ottobre da una sentenza della Corte Costituzionale. Purtroppo, gli ostacoli non mancano, ma l'associazione è pronta ad andare fino in fondo. "Purtroppo - spiega Fattorini - la coerenza non è una virtù del nostro sistema, cosicché gli enti amministrativi continuano imperterriti ad applicare il canone di depurazione nei casi dichiarati incostituzionali dalla Consulta.</w:t>
      </w:r>
    </w:p>
    <w:p>
      <w:pPr>
        <w:pStyle w:val="Normal"/>
        <w:ind w:left="240" w:hanging="0"/>
        <w:rPr>
          <w:rStyle w:val="Hits1"/>
          <w:sz w:val="18"/>
          <w:szCs w:val="18"/>
        </w:rPr>
      </w:pPr>
      <w:hyperlink w:anchor="4254-27247204">
        <w:r>
          <w:rPr>
            <w:rStyle w:val="InternetLink"/>
            <w:rFonts w:cs="Verdana" w:ascii="Verdana" w:hAnsi="Verdana"/>
            <w:b/>
            <w:b/>
            <w:bCs/>
            <w:sz w:val="18"/>
            <w:szCs w:val="18"/>
            <w:u w:val="single"/>
          </w:rPr>
          <w:t>PETRONILLA CARILLO GESTIONE DEI RIFIUTI IN CAMPANIA, COLPO DI ACCELERATORE DEL GOVERNO PER DEFI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ttino, Il (Salerno)</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iano regionale dei rifiuti potrebbe essere bocciato di qui a breve dalla Corte Costituzionale alla quale il Tar Lazio ha inviato, l'11 marzo scorso, tutta la documentazione relativa alla richiesta di impugnativa presentata dalle cinque Province campane in merito alla decisione di palazzo Santa Lucia di trasferire loro tutte le obbligazioni attive e passive dei Consorzi di bacino.</w:t>
      </w:r>
    </w:p>
    <w:p>
      <w:pPr>
        <w:pStyle w:val="Normal"/>
        <w:ind w:left="240" w:hanging="0"/>
        <w:rPr>
          <w:rStyle w:val="Hits1"/>
          <w:sz w:val="18"/>
          <w:szCs w:val="18"/>
        </w:rPr>
      </w:pPr>
      <w:hyperlink w:anchor="4254-27247305">
        <w:r>
          <w:rPr>
            <w:rStyle w:val="InternetLink"/>
            <w:rFonts w:cs="Verdana" w:ascii="Verdana" w:hAnsi="Verdana"/>
            <w:b/>
            <w:b/>
            <w:bCs/>
            <w:sz w:val="18"/>
            <w:szCs w:val="18"/>
            <w:u w:val="single"/>
          </w:rPr>
          <w:t>ROSARIA CAPACCHIONE QUALCOSA L'HA BUTTATA A MARE LA PRESCRIZIONE, QUALCHE ALTRA IL MANCATO R...</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ttino, Il (Casert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er la quale era stato chiesto anche il rinvio a giudizio dell'ex ministro Mario Landolfi, la cui posizione è attualmente al vaglio della Corte costituzionale. Con loro, impiegati e dipendenti "di comodo" del consorzio Ce4, tutti assunti durante le campagne elettorali svolta a vantaggio di Landolfi e di Conte, con i fratelli Orsi nel ruolo di ufficiali pagatori anche dei politici.</w:t>
      </w:r>
    </w:p>
    <w:p>
      <w:pPr>
        <w:pStyle w:val="Normal"/>
        <w:ind w:left="240" w:hanging="0"/>
        <w:rPr>
          <w:rStyle w:val="Hits1"/>
          <w:sz w:val="18"/>
          <w:szCs w:val="18"/>
        </w:rPr>
      </w:pPr>
      <w:hyperlink w:anchor="4254-27247491">
        <w:r>
          <w:rPr>
            <w:rStyle w:val="InternetLink"/>
            <w:rFonts w:cs="Verdana" w:ascii="Verdana" w:hAnsi="Verdana"/>
            <w:b/>
            <w:b/>
            <w:bCs/>
            <w:sz w:val="18"/>
            <w:szCs w:val="18"/>
            <w:u w:val="single"/>
          </w:rPr>
          <w:t>GIUSY FRANZESE ROMA. IL PD CI RIPENSA E, CON UNA NUOVA INVERSIONE AD "U", BOCCIA IL P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ttino, Il (Nazionale)</w:t>
      </w:r>
      <w:r>
        <w:rPr>
          <w:rStyle w:val="Source1"/>
          <w:rFonts w:cs="Verdana" w:ascii="Verdana" w:hAnsi="Verdana"/>
          <w:color w:val="000000"/>
          <w:sz w:val="18"/>
          <w:szCs w:val="18"/>
        </w:rPr>
        <w:t xml:space="preserve">" del 24-03-2009) + 1 altra fonte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i dicono pronti al ricorso alla Corte Costituzionale i governatori di Umbria e Toscana. E anche Piemonte, Puglia, Calabria, Lazio, Trentino, Marche, Liguria e Campania, sono sul piede di guerra. Le critiche riguardano soprattutto lo strumento del decreto. «È improprio» dice Vasco Errani, governatore dell'Emilia Romagna e presidente della Conferenza delle Regioni.</w:t>
      </w:r>
    </w:p>
    <w:p>
      <w:pPr>
        <w:pStyle w:val="Normal"/>
        <w:ind w:left="240" w:hanging="0"/>
        <w:rPr>
          <w:rStyle w:val="Hits1"/>
          <w:sz w:val="18"/>
          <w:szCs w:val="18"/>
        </w:rPr>
      </w:pPr>
      <w:hyperlink w:anchor="4254-27247713">
        <w:r>
          <w:rPr>
            <w:rStyle w:val="InternetLink"/>
            <w:rFonts w:cs="Verdana" w:ascii="Verdana" w:hAnsi="Verdana"/>
            <w:b/>
            <w:b/>
            <w:bCs/>
            <w:sz w:val="18"/>
            <w:szCs w:val="18"/>
            <w:u w:val="single"/>
          </w:rPr>
          <w:t>DANIELA LIMONCELLI ARRIVA LA SOSPENSIONE CAUTELARE A TEMPO INDETERMINATO DALLA POLIZIA PER GIOACC...</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ttino, Il (Nazionale)</w:t>
      </w:r>
      <w:r>
        <w:rPr>
          <w:rStyle w:val="Source1"/>
          <w:rFonts w:cs="Verdana" w:ascii="Verdana" w:hAnsi="Verdana"/>
          <w:color w:val="000000"/>
          <w:sz w:val="18"/>
          <w:szCs w:val="18"/>
        </w:rPr>
        <w:t xml:space="preserve">" del 24-03-2009) + 1 altra fonte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esidenza della Repubblica o al Csm. E tanto altro ancora. Genchi è indagato per abuso d'ufficio e violazione della privacy. Ma la sospensione dalla polizia è venuta dopo le dichiarazioni «lesive per il prestigio di istituzioni» rese nel web, come si legge nel provvedimento notificato a Genchi che fino a ieri era anche funzionario di polizia in servizio alla caserma Lungaro di Palermo.</w:t>
      </w:r>
    </w:p>
    <w:p>
      <w:pPr>
        <w:pStyle w:val="Normal"/>
        <w:ind w:left="240" w:hanging="0"/>
        <w:rPr>
          <w:rStyle w:val="Hits1"/>
          <w:sz w:val="18"/>
          <w:szCs w:val="18"/>
        </w:rPr>
      </w:pPr>
      <w:hyperlink w:anchor="4254-27248096">
        <w:r>
          <w:rPr>
            <w:rStyle w:val="InternetLink"/>
            <w:rFonts w:cs="Verdana" w:ascii="Verdana" w:hAnsi="Verdana"/>
            <w:b/>
            <w:b/>
            <w:bCs/>
            <w:sz w:val="18"/>
            <w:szCs w:val="18"/>
            <w:u w:val="single"/>
          </w:rPr>
          <w:t>Casa, Epifani attacca: "Pia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iornale.it,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nche le Regioni che vogliono presentare ricorso alla corte costituzionale, si ricrederanno, anche su spinta dei cittadini". Bossi frena: "Parola alle Regioni" "Mi sembra che alcune Regioni lo abbiano già adottato, comunque aspettiamo quello che diranno alla Conferenza Unificata". Il ministro delle Riforme, Umberto Bossi, frena sul piano casa.</w:t>
      </w:r>
    </w:p>
    <w:p>
      <w:pPr>
        <w:pStyle w:val="Normal"/>
        <w:ind w:left="240" w:hanging="0"/>
        <w:rPr>
          <w:rStyle w:val="Hits1"/>
          <w:sz w:val="18"/>
          <w:szCs w:val="18"/>
        </w:rPr>
      </w:pPr>
      <w:hyperlink w:anchor="4254-27248216">
        <w:r>
          <w:rPr>
            <w:rStyle w:val="InternetLink"/>
            <w:rFonts w:cs="Verdana" w:ascii="Verdana" w:hAnsi="Verdana"/>
            <w:b/>
            <w:b/>
            <w:bCs/>
            <w:sz w:val="18"/>
            <w:szCs w:val="18"/>
            <w:u w:val="single"/>
          </w:rPr>
          <w:t>PETRONILLA CARILLO COLPO DI ACCELERATORE SULLA PROVINCIALIZZAZIONE DEL SISTEMA DI GESTIONE DEI 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ttino, Il (Nazionale)</w:t>
      </w:r>
      <w:r>
        <w:rPr>
          <w:rStyle w:val="Source1"/>
          <w:rFonts w:cs="Verdana" w:ascii="Verdana" w:hAnsi="Verdana"/>
          <w:color w:val="000000"/>
          <w:sz w:val="18"/>
          <w:szCs w:val="18"/>
        </w:rPr>
        <w:t xml:space="preserve">" del 24-03-2009) + 4 altre fonti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iano regionale dei rifiuti potrebbe essere bocciato di qui a breve dalla Corte Costituzionale alla quale il Tar Lazio ha inviato, l'11 marzo scorso, tutta la documentazione relativa alla richiesta di impugnativa presentata dalle cinque Province campane in merito alla decisione di palazzo Santa Lucia di trasferire loro tutte le obbligazioni attive e passive dei Consorzi di bacino.</w:t>
      </w:r>
    </w:p>
    <w:p>
      <w:pPr>
        <w:pStyle w:val="Normal"/>
        <w:ind w:left="240" w:hanging="0"/>
        <w:rPr>
          <w:rStyle w:val="Hits1"/>
          <w:sz w:val="18"/>
          <w:szCs w:val="18"/>
        </w:rPr>
      </w:pPr>
      <w:hyperlink w:anchor="4254-27248222">
        <w:r>
          <w:rPr>
            <w:rStyle w:val="InternetLink"/>
            <w:rFonts w:cs="Verdana" w:ascii="Verdana" w:hAnsi="Verdana"/>
            <w:b/>
            <w:b/>
            <w:bCs/>
            <w:sz w:val="18"/>
            <w:szCs w:val="18"/>
            <w:u w:val="single"/>
          </w:rPr>
          <w:t>Inchiesta Telecom, il caos dei dossier</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iornale.it,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Corte Costituzionale deve decidere se è legittima la norma che impone la loro distruzione. Intanto si arena la trattativa sui patteggiamenti tra imputati e procura Milano - Cosa fare delle centinaia di dossier illegali raccolti da Telecom all'epoca della gestione di Marco Tronchetti Provera?</w:t>
      </w:r>
    </w:p>
    <w:p>
      <w:pPr>
        <w:pStyle w:val="Normal"/>
        <w:ind w:left="240" w:hanging="0"/>
        <w:rPr>
          <w:rStyle w:val="Hits1"/>
          <w:sz w:val="18"/>
          <w:szCs w:val="18"/>
        </w:rPr>
      </w:pPr>
      <w:hyperlink w:anchor="4254-27248271">
        <w:r>
          <w:rPr>
            <w:rStyle w:val="InternetLink"/>
            <w:rFonts w:cs="Verdana" w:ascii="Verdana" w:hAnsi="Verdana"/>
            <w:b/>
            <w:b/>
            <w:bCs/>
            <w:sz w:val="18"/>
            <w:szCs w:val="18"/>
            <w:u w:val="single"/>
          </w:rPr>
          <w:t>ORA INSICURI SONO I DIRITTI FONDAMENTAL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Lavoce.info</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ichiedere la regolarità formale del soggiorno per il compimento di un atto che conferisce, a prescindere da qualunque adempimento formale, il diritto di soggiorno, è dunque privo di logica. Se questa restrizione non verrà cancellata dal Parlamento, sarà presto giustiziata dalla Corte costituzionale. (1)Articolo 43 Dpr 394/1999. (2)Articolo 6, co. 2 Dlgs 286/1998.</w:t>
      </w:r>
    </w:p>
    <w:p>
      <w:pPr>
        <w:pStyle w:val="Normal"/>
        <w:ind w:left="240" w:hanging="0"/>
        <w:rPr>
          <w:rStyle w:val="Hits1"/>
          <w:sz w:val="18"/>
          <w:szCs w:val="18"/>
        </w:rPr>
      </w:pPr>
      <w:hyperlink w:anchor="4254-27248332">
        <w:r>
          <w:rPr>
            <w:rStyle w:val="InternetLink"/>
            <w:rFonts w:cs="Verdana" w:ascii="Verdana" w:hAnsi="Verdana"/>
            <w:b/>
            <w:b/>
            <w:bCs/>
            <w:sz w:val="18"/>
            <w:szCs w:val="18"/>
            <w:u w:val="single"/>
          </w:rPr>
          <w:t>Presidenza Rai, Berlusconi è soddisfatto "Sbloccata impasse con persona perbe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it</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tata giudicata conforme alla Costituzione in una recentissima sentenza della Corte Costituzionale e viene applicata a beneficio di un ottimo giornalista di Repubblica. Un quotidiano che non ha perso occasione per criticare la legge ed in una sorta di contrappasso, invece, vede un suo autorevole rappresentante essere valorizzato grazie a queste norme".</w:t>
      </w:r>
    </w:p>
    <w:p>
      <w:pPr>
        <w:pStyle w:val="Normal"/>
        <w:ind w:left="240" w:hanging="0"/>
        <w:rPr>
          <w:rStyle w:val="Hits1"/>
          <w:sz w:val="18"/>
          <w:szCs w:val="18"/>
        </w:rPr>
      </w:pPr>
      <w:hyperlink w:anchor="4254-27248457">
        <w:r>
          <w:rPr>
            <w:rStyle w:val="InternetLink"/>
            <w:rFonts w:cs="Verdana" w:ascii="Verdana" w:hAnsi="Verdana"/>
            <w:b/>
            <w:b/>
            <w:bCs/>
            <w:sz w:val="18"/>
            <w:szCs w:val="18"/>
            <w:u w:val="single"/>
          </w:rPr>
          <w:t>Anche Rifondazione contro la tassa di depurazione per chi non ha l'allacc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ittàdellaspezia.com</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ancella la sentenza della Corte Costituzionale che sanciva l'iniquità del pagamento della tassa di smaltimento qualora non vi fosse allacciamento al depuratore e reintroduce la "tassa sul depuratore". Danno e beffa: basterà mostrare di avere progettato un impianto di depurazione o garantire ai cittadini, anche sulla carta, che il depuratore della propria zona si farà.</w:t>
      </w:r>
    </w:p>
    <w:p>
      <w:pPr>
        <w:pStyle w:val="Normal"/>
        <w:ind w:left="240" w:hanging="0"/>
        <w:rPr>
          <w:rStyle w:val="Hits1"/>
          <w:sz w:val="18"/>
          <w:szCs w:val="18"/>
        </w:rPr>
      </w:pPr>
      <w:hyperlink w:anchor="4254-27249006">
        <w:r>
          <w:rPr>
            <w:rStyle w:val="InternetLink"/>
            <w:rFonts w:cs="Verdana" w:ascii="Verdana" w:hAnsi="Verdana"/>
            <w:b/>
            <w:b/>
            <w:bCs/>
            <w:sz w:val="18"/>
            <w:szCs w:val="18"/>
            <w:u w:val="single"/>
          </w:rPr>
          <w:t>Città: Protesta degli avvocati penalisti Niente udienze per una settima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annio Online,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a riforma del Csm che riconduca tale consesso all?originario ruolo attribuitogli dai costituenti, sottraendolo ai giochi di corrente e all?influenza del sindacato della magistratura; un intervento sull?azione penale che, senza sacrificare il principio della sua obbligatorietà, la disciplini tra l?</w:t>
      </w:r>
    </w:p>
    <w:p>
      <w:pPr>
        <w:pStyle w:val="Normal"/>
        <w:ind w:left="240" w:hanging="0"/>
        <w:rPr>
          <w:rStyle w:val="Hits1"/>
          <w:sz w:val="18"/>
          <w:szCs w:val="18"/>
        </w:rPr>
      </w:pPr>
      <w:hyperlink w:anchor="4254-27249499">
        <w:r>
          <w:rPr>
            <w:rStyle w:val="InternetLink"/>
            <w:rFonts w:cs="Verdana" w:ascii="Verdana" w:hAnsi="Verdana"/>
            <w:b/>
            <w:b/>
            <w:bCs/>
            <w:sz w:val="18"/>
            <w:szCs w:val="18"/>
            <w:u w:val="single"/>
          </w:rPr>
          <w:t>La decisione della Consulta è superata abbiamo fatto ricorso alla Corte Europe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azzettino, Il (Belluno)</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ricorso presentato alla Corte costituzionale, così come il successivo atto inoltrato alla Corte europea, sono stati redatti dal costituzionalista Fabio Ratto Trabucco, che sarà in provincia per due conferenze, giovedì 26 marzo a Pieve di Livinallongo, alle 20.30, nella sala Al Taulac, e venerdì 27 marzo, alla stessa ora, nella sala Don Pietro Alverà di Cortina.</w:t>
      </w:r>
    </w:p>
    <w:p>
      <w:pPr>
        <w:pStyle w:val="Normal"/>
        <w:ind w:left="240" w:hanging="0"/>
        <w:rPr>
          <w:rStyle w:val="Hits1"/>
          <w:sz w:val="18"/>
          <w:szCs w:val="18"/>
        </w:rPr>
      </w:pPr>
      <w:hyperlink w:anchor="4254-27249507">
        <w:r>
          <w:rPr>
            <w:rStyle w:val="InternetLink"/>
            <w:rFonts w:cs="Verdana" w:ascii="Verdana" w:hAnsi="Verdana"/>
            <w:b/>
            <w:b/>
            <w:bCs/>
            <w:sz w:val="18"/>
            <w:szCs w:val="18"/>
            <w:u w:val="single"/>
          </w:rPr>
          <w:t>Secessione, referendari sconfitti per il solleci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azzettino, Il (Belluno)</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ricorrente, a nome dei 29 comitati referendari di tutta Italia, è il costituzionalista Fabio Ratto Trabucco. «In nessun caso - afferma la Corte Costituzionale - il singolo cittadino può ritenersi investito di una funzione costituzionalmente rilevante tale da legittimarlo a sollevare conflitto di attribuzioni».</w:t>
      </w:r>
    </w:p>
    <w:p>
      <w:pPr>
        <w:pStyle w:val="Normal"/>
        <w:ind w:left="240" w:hanging="0"/>
        <w:rPr>
          <w:rStyle w:val="Hits1"/>
          <w:sz w:val="18"/>
          <w:szCs w:val="18"/>
        </w:rPr>
      </w:pPr>
      <w:hyperlink w:anchor="4254-27249724">
        <w:r>
          <w:rPr>
            <w:rStyle w:val="InternetLink"/>
            <w:rFonts w:cs="Verdana" w:ascii="Verdana" w:hAnsi="Verdana"/>
            <w:b/>
            <w:b/>
            <w:bCs/>
            <w:sz w:val="18"/>
            <w:szCs w:val="18"/>
            <w:u w:val="single"/>
          </w:rPr>
          <w:t>QUIRINALE. NAPOLITANO: "FOSSE ARDEATINE, NON RIPETERE GLI ERRORI DEL PASSA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goPress</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presidente della Camera dei deputati, Gianfranco Fini, il presidente della Corte Costituzionale, Francesco Amirante, il capo di Stato Maggiore della Difesa, Generale Vincenzo Camporini, rappresentanti della Comunità ebraica di Roma, parenti delle vittime della strage e numerose altre Autorità civili, religiose e militari.</w:t>
      </w:r>
    </w:p>
    <w:p>
      <w:pPr>
        <w:pStyle w:val="Normal"/>
        <w:ind w:left="240" w:hanging="0"/>
        <w:rPr>
          <w:rStyle w:val="Hits1"/>
          <w:sz w:val="18"/>
          <w:szCs w:val="18"/>
        </w:rPr>
      </w:pPr>
      <w:hyperlink w:anchor="4254-27249886">
        <w:r>
          <w:rPr>
            <w:rStyle w:val="InternetLink"/>
            <w:rFonts w:cs="Verdana" w:ascii="Verdana" w:hAnsi="Verdana"/>
            <w:b/>
            <w:b/>
            <w:bCs/>
            <w:sz w:val="18"/>
            <w:szCs w:val="18"/>
            <w:u w:val="single"/>
          </w:rPr>
          <w:t>Lo Statuto non cambia e la sanità resta a no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azzettino, Il (Pordenone)</w:t>
      </w:r>
      <w:r>
        <w:rPr>
          <w:rStyle w:val="Source1"/>
          <w:rFonts w:cs="Verdana" w:ascii="Verdana" w:hAnsi="Verdana"/>
          <w:color w:val="000000"/>
          <w:sz w:val="18"/>
          <w:szCs w:val="18"/>
        </w:rPr>
        <w:t xml:space="preserve">" del 24-03-2009) + 1 altra fonte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po che la Corte Costituzionale ha accolto il ricorso della Regione. «In un clima bipartisan - ha spiegato il presidente - abbiamo riconosciuto che l'apertura fatta dall'allora presidente della Regione Illy (20 milioni per quest'anno, altrettanti per il 2010 e 30 milioni nel 2011) è stata positiva.</w:t>
      </w:r>
    </w:p>
    <w:p>
      <w:pPr>
        <w:pStyle w:val="Normal"/>
        <w:ind w:left="240" w:hanging="0"/>
        <w:rPr>
          <w:rStyle w:val="Hits1"/>
          <w:sz w:val="18"/>
          <w:szCs w:val="18"/>
        </w:rPr>
      </w:pPr>
      <w:hyperlink w:anchor="4254-27250619">
        <w:r>
          <w:rPr>
            <w:rStyle w:val="InternetLink"/>
            <w:rFonts w:cs="Verdana" w:ascii="Verdana" w:hAnsi="Verdana"/>
            <w:b/>
            <w:b/>
            <w:bCs/>
            <w:sz w:val="18"/>
            <w:szCs w:val="18"/>
            <w:u w:val="single"/>
          </w:rPr>
          <w:t>Casa, Berlusconi risponde a Cgil 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iornale.it,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fatti, "anche le Regioni che vogliono presentare ricorso alla corte costituzionale, si ricrederanno, anche su spinta dei cittadini". Il testo del piano casa In realtà il testo tanto attaccato dal centrosinistra e dai sindacati non sarebbe quello che venerdì approderà sul tavolo del Consiglio dei ministri.</w:t>
      </w:r>
    </w:p>
    <w:p>
      <w:pPr>
        <w:pStyle w:val="Normal"/>
        <w:ind w:left="240" w:hanging="0"/>
        <w:rPr>
          <w:rStyle w:val="Hits1"/>
          <w:sz w:val="18"/>
          <w:szCs w:val="18"/>
        </w:rPr>
      </w:pPr>
      <w:hyperlink w:anchor="4254-27250759">
        <w:r>
          <w:rPr>
            <w:rStyle w:val="InternetLink"/>
            <w:rFonts w:cs="Verdana" w:ascii="Verdana" w:hAnsi="Verdana"/>
            <w:b/>
            <w:b/>
            <w:bCs/>
            <w:sz w:val="18"/>
            <w:szCs w:val="18"/>
            <w:u w:val="single"/>
          </w:rPr>
          <w:t>De Corato stronca la commissione antimaf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ffari Italiani (Online)</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ha fatto riferimento a sentenze della Corte costituzionale che non prevedono che i Comuni possano creare questo tipo di commissioni. Inoltre ha fatto riferimento ai gettoni di presenza che potrebbero sollevare delle eccezioni da parte della Corte dei conti". Che cosa bisognerebbe fare per scongiurare il pericolo di infiltrazioni mafiose in vista dell'Expo?</w:t>
      </w:r>
    </w:p>
    <w:p>
      <w:pPr>
        <w:pStyle w:val="Normal"/>
        <w:ind w:left="240" w:hanging="0"/>
        <w:rPr>
          <w:rStyle w:val="Hits1"/>
          <w:sz w:val="18"/>
          <w:szCs w:val="18"/>
        </w:rPr>
      </w:pPr>
      <w:hyperlink w:anchor="4254-27250964">
        <w:r>
          <w:rPr>
            <w:rStyle w:val="InternetLink"/>
            <w:rFonts w:cs="Verdana" w:ascii="Verdana" w:hAnsi="Verdana"/>
            <w:b/>
            <w:b/>
            <w:bCs/>
            <w:sz w:val="18"/>
            <w:szCs w:val="18"/>
            <w:u w:val="single"/>
          </w:rPr>
          <w:t>PIANO CASA: BELISARIO (IDV), NIENTE DI NUOVO, BERLUSCO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Virgilio Notizie</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po avere appreso che molte Regioni faranno ricorso alla Corte costituzionale, col serio rischio di vincere, ha semplicemente ritrattato. E' il suo modo di fare abituale: prima dichiara e poi in base alle reazioni corregge il tiro. Alla faccia della coerenza! Cosa dira' ora agli altri 26 governi dell'Unione europea a cui doveva inviare il piano?</w:t>
      </w:r>
    </w:p>
    <w:p>
      <w:pPr>
        <w:pStyle w:val="Normal"/>
        <w:ind w:left="240" w:hanging="0"/>
        <w:rPr>
          <w:rStyle w:val="Hits1"/>
          <w:sz w:val="18"/>
          <w:szCs w:val="18"/>
        </w:rPr>
      </w:pPr>
      <w:hyperlink w:anchor="4254-27250976">
        <w:r>
          <w:rPr>
            <w:rStyle w:val="InternetLink"/>
            <w:rFonts w:cs="Verdana" w:ascii="Verdana" w:hAnsi="Verdana"/>
            <w:b/>
            <w:b/>
            <w:bCs/>
            <w:sz w:val="18"/>
            <w:szCs w:val="18"/>
            <w:u w:val="single"/>
          </w:rPr>
          <w:t>Casa/ Belisario: Niente di nuovo, Berlusconi ritratta com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Virgilio Notizie</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po avere appreso che molte Regioni faranno ricorso alla Corte costituzionale, col serio rischio di vincere, ha semplicemente ritrattato. E' il suo modo di fare abituale: prima dichiara e poi in base alle reazioni corregge il tiro. Alla faccia della coerenza! Cosa dirà ora agli altri 26 governi dell'Unione europea a cui doveva inviare il piano?</w:t>
      </w:r>
    </w:p>
    <w:p>
      <w:pPr>
        <w:pStyle w:val="Normal"/>
        <w:ind w:left="240" w:hanging="0"/>
        <w:rPr>
          <w:rStyle w:val="Hits1"/>
          <w:sz w:val="18"/>
          <w:szCs w:val="18"/>
        </w:rPr>
      </w:pPr>
      <w:hyperlink w:anchor="4254-27251414">
        <w:r>
          <w:rPr>
            <w:rStyle w:val="InternetLink"/>
            <w:rFonts w:cs="Verdana" w:ascii="Verdana" w:hAnsi="Verdana"/>
            <w:b/>
            <w:b/>
            <w:bCs/>
            <w:sz w:val="18"/>
            <w:szCs w:val="18"/>
            <w:u w:val="single"/>
          </w:rPr>
          <w:t>Frequenze Tv. La guerra dei trent'an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prileOnline.info</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nnesima e puntualissima sentenza del 2003 della Corte Costituzionale, finendo sotto il mirino della Corte di giustizia, la quale condanna l'Italia per l'uso improprio delle frequenze nel fondamentale passaggio al digitale. Quest'ultimo diventa da opportunità a ennesimo regalo al trust. Rimane a bagnomaria Europa 7, cui furono date le concessioni, ma non le frequenze.</w:t>
      </w:r>
    </w:p>
    <w:p>
      <w:pPr>
        <w:pStyle w:val="Normal"/>
        <w:ind w:left="240" w:hanging="0"/>
        <w:rPr>
          <w:rStyle w:val="Hits1"/>
          <w:sz w:val="18"/>
          <w:szCs w:val="18"/>
        </w:rPr>
      </w:pPr>
      <w:hyperlink w:anchor="4254-27251420">
        <w:r>
          <w:rPr>
            <w:rStyle w:val="InternetLink"/>
            <w:rFonts w:cs="Verdana" w:ascii="Verdana" w:hAnsi="Verdana"/>
            <w:b/>
            <w:b/>
            <w:bCs/>
            <w:sz w:val="18"/>
            <w:szCs w:val="18"/>
            <w:u w:val="single"/>
          </w:rPr>
          <w:t>Berlusconi non è Fanfa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prileOnline.info</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nnuncio del Presidente Martini del ricorso alla Corte costituzionale anche perché molti amministratori del centrodestra si accorgono che di edilizia in questo presunto piano casa c'è poco o nulla, ma dentro si nasconde il virus di un condono preventivo anticipato. Più che rilanciare l'economia, rilancerà alla grande gli interessi di qualche furbetto,</w:t>
      </w:r>
    </w:p>
    <w:p>
      <w:pPr>
        <w:pStyle w:val="Normal"/>
        <w:ind w:left="240" w:hanging="0"/>
        <w:rPr>
          <w:rStyle w:val="Hits1"/>
          <w:sz w:val="18"/>
          <w:szCs w:val="18"/>
        </w:rPr>
      </w:pPr>
      <w:hyperlink w:anchor="4254-27251639">
        <w:r>
          <w:rPr>
            <w:rStyle w:val="InternetLink"/>
            <w:rFonts w:cs="Verdana" w:ascii="Verdana" w:hAnsi="Verdana"/>
            <w:b/>
            <w:b/>
            <w:bCs/>
            <w:sz w:val="18"/>
            <w:szCs w:val="18"/>
            <w:u w:val="single"/>
          </w:rPr>
          <w:t>CASA/ BELISARIO: NIENTE DI NUOVO, BERLUSCONI RITRATTA COME SEMPR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po avere appreso che molte Regioni faranno ricorso alla Corte costituzionale, col serio rischio di vincere, ha semplicemente ritrattato. E' il suo modo di fare abituale: prima dichiara e poi in base alle reazioni corregge il tiro. Alla faccia della coerenza! Cosa dirà ora agli altri 26 governi dell'Unione europea a cui doveva inviare il piano?</w:t>
      </w:r>
    </w:p>
    <w:p>
      <w:pPr>
        <w:pStyle w:val="Normal"/>
        <w:ind w:left="240" w:hanging="0"/>
        <w:rPr>
          <w:rStyle w:val="Hits1"/>
          <w:sz w:val="18"/>
          <w:szCs w:val="18"/>
        </w:rPr>
      </w:pPr>
      <w:hyperlink w:anchor="4254-27251675">
        <w:r>
          <w:rPr>
            <w:rStyle w:val="InternetLink"/>
            <w:rFonts w:cs="Verdana" w:ascii="Verdana" w:hAnsi="Verdana"/>
            <w:b/>
            <w:b/>
            <w:bCs/>
            <w:sz w:val="18"/>
            <w:szCs w:val="18"/>
            <w:u w:val="single"/>
          </w:rPr>
          <w:t>CASA/ MARTINI: PIANO GOVERNO FA CARTA STRACCIA DEL... -2-</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te Costituzionale e a varare quanto prima una legge regionale che consenta alla Toscana di difendere il lavoro fatto, con fatica, in tutti questi anni e di salvare il suo patrimonio paesaggistico". Martini rivendica poi l'impegno della Regione sul tema della casa: "Abbiamo già emanato bandi per 120 milioni di euro rivolti ai Comuni per alloggi da da destinare alla locazione sociale.</w:t>
      </w:r>
    </w:p>
    <w:p>
      <w:pPr>
        <w:pStyle w:val="Normal"/>
        <w:ind w:left="240" w:hanging="0"/>
        <w:rPr>
          <w:rStyle w:val="Hits1"/>
          <w:sz w:val="18"/>
          <w:szCs w:val="18"/>
        </w:rPr>
      </w:pPr>
      <w:hyperlink w:anchor="4254-27251697">
        <w:r>
          <w:rPr>
            <w:rStyle w:val="InternetLink"/>
            <w:rFonts w:cs="Verdana" w:ascii="Verdana" w:hAnsi="Verdana"/>
            <w:b/>
            <w:b/>
            <w:bCs/>
            <w:sz w:val="18"/>
            <w:szCs w:val="18"/>
            <w:u w:val="single"/>
          </w:rPr>
          <w:t>CASA/ MARTINI: PIANO GOVERNO FA CARTA STRACCIA DEL FEDERALISM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i ricorrerà alla Corte Costituzionale. "Quello del Governo non è un piano casa - accusa - non darà la casa a chi ne ha bisogno, farà costruire nuovi volumi a chi la casa ce l'ha già". Il governatore toscano, in conferenza stampa, chiede un disegno di legge "che non butti all'aria le regole e le competenze costituzionali di Regioni ed Enti locali sul governo del territorio,</w:t>
      </w:r>
    </w:p>
    <w:p>
      <w:pPr>
        <w:pStyle w:val="Normal"/>
        <w:ind w:left="240" w:hanging="0"/>
        <w:rPr>
          <w:rStyle w:val="Hits1"/>
          <w:sz w:val="18"/>
          <w:szCs w:val="18"/>
        </w:rPr>
      </w:pPr>
      <w:hyperlink w:anchor="4254-27251962">
        <w:r>
          <w:rPr>
            <w:rStyle w:val="InternetLink"/>
            <w:rFonts w:cs="Verdana" w:ascii="Verdana" w:hAnsi="Verdana"/>
            <w:b/>
            <w:b/>
            <w:bCs/>
            <w:sz w:val="18"/>
            <w:szCs w:val="18"/>
            <w:u w:val="single"/>
          </w:rPr>
          <w:t>Casa, Berlusconi: "Il piano ch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iornale.it,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fatti, "anche le Regioni che vogliono presentare ricorso alla corte costituzionale, si ricrederanno, anche su spinta dei cittadini". Il testo del piano casa In realtà il testo tanto attaccato dal centrosinistra e dai sindacati non sarebbe quello che venerdì approderà sul tavolo del Consiglio dei ministri.</w:t>
      </w:r>
    </w:p>
    <w:p>
      <w:pPr>
        <w:pStyle w:val="Normal"/>
        <w:ind w:left="240" w:hanging="0"/>
        <w:rPr>
          <w:rStyle w:val="Hits1"/>
          <w:sz w:val="18"/>
          <w:szCs w:val="18"/>
        </w:rPr>
      </w:pPr>
      <w:hyperlink w:anchor="4254-27252016">
        <w:r>
          <w:rPr>
            <w:rStyle w:val="InternetLink"/>
            <w:rFonts w:cs="Verdana" w:ascii="Verdana" w:hAnsi="Verdana"/>
            <w:b/>
            <w:b/>
            <w:bCs/>
            <w:sz w:val="18"/>
            <w:szCs w:val="18"/>
            <w:u w:val="single"/>
          </w:rPr>
          <w:t>Piano casa, l'apertura di Berlusconi: "Riguarderà solo mono e bifamilia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web, L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hiedono il ritiro del decreto e minacciano il ricorso alla Corte Costituzionale. Il governatore della Toscana, Claudio Martini, ad esempio, avverte che il decreto «fa carta straccia del federalismo e delle norme sull?urbanistica» e chiede un disegno di legge «che non butti all?aria le regole e le competenze costituzionali di Regioni ed Enti locali sul governo del territori».</w:t>
      </w:r>
    </w:p>
    <w:p>
      <w:pPr>
        <w:pStyle w:val="Normal"/>
        <w:ind w:left="240" w:hanging="0"/>
        <w:rPr>
          <w:rStyle w:val="Hits1"/>
          <w:sz w:val="18"/>
          <w:szCs w:val="18"/>
        </w:rPr>
      </w:pPr>
      <w:hyperlink w:anchor="4254-27252051">
        <w:r>
          <w:rPr>
            <w:rStyle w:val="InternetLink"/>
            <w:rFonts w:cs="Verdana" w:ascii="Verdana" w:hAnsi="Verdana"/>
            <w:b/>
            <w:b/>
            <w:bCs/>
            <w:sz w:val="18"/>
            <w:szCs w:val="18"/>
            <w:u w:val="single"/>
          </w:rPr>
          <w:t>Lazio, il "condominio" Pd si divide sul piano cas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Velino.it, Il</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esidente della commissione Urbanistica della Pisana, secondo il quale il piano è una “deroga inaccettabile alla normativa urbanistica e crea le condizioni per un abuso edilizio diffuso” e per questo motivo propone un ricorso della Regione Lazio presso la Corte Costituzionale. (Alessandro Biccari) 24 mar 2009 19:19</w:t>
      </w:r>
    </w:p>
    <w:p>
      <w:pPr>
        <w:pStyle w:val="Normal"/>
        <w:ind w:left="240" w:hanging="0"/>
        <w:rPr>
          <w:rStyle w:val="Hits1"/>
          <w:sz w:val="18"/>
          <w:szCs w:val="18"/>
        </w:rPr>
      </w:pPr>
      <w:hyperlink w:anchor="4254-27252057">
        <w:r>
          <w:rPr>
            <w:rStyle w:val="InternetLink"/>
            <w:rFonts w:cs="Verdana" w:ascii="Verdana" w:hAnsi="Verdana"/>
            <w:b/>
            <w:b/>
            <w:bCs/>
            <w:sz w:val="18"/>
            <w:szCs w:val="18"/>
            <w:u w:val="single"/>
          </w:rPr>
          <w:t>DISOCCUPATA E DISPERATA CHIEDE A TREMONTI E DRAGHI: è QUESTO L'AIUTO CHE DANNO LE BANCHE? PROFILATTICO SI', PROFILATTICO NO (E LETTERA A BAGNASCO) DOVE è LA PAGINA 'SANITà" SU</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Dagospia.com</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 è stata giudicata conforme alla Costituzione in una recentissima sentenza della Corte Costituzionale e viene applicata a beneficio di un ottimo giornalista di Repubblica. ..." . Qualcuno può per piacere dare una copia a Gasparri della puntata di Report di Domenica scorsa? Però non basta che la guardi serve anche qualcuno che posso spiegargliela.</w:t>
      </w:r>
    </w:p>
    <w:p>
      <w:pPr>
        <w:pStyle w:val="Normal"/>
        <w:ind w:left="240" w:hanging="0"/>
        <w:rPr>
          <w:rStyle w:val="Hits1"/>
          <w:sz w:val="18"/>
          <w:szCs w:val="18"/>
        </w:rPr>
      </w:pPr>
      <w:hyperlink w:anchor="4254-27252147">
        <w:r>
          <w:rPr>
            <w:rStyle w:val="InternetLink"/>
            <w:rFonts w:cs="Verdana" w:ascii="Verdana" w:hAnsi="Verdana"/>
            <w:b/>
            <w:b/>
            <w:bCs/>
            <w:sz w:val="18"/>
            <w:szCs w:val="18"/>
            <w:u w:val="single"/>
          </w:rPr>
          <w:t>Quel patto scellerato ai danni di Europa 7</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it</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i possano disattendere sentenze della Corte costituzionale e della Corte di giustizia della Comunità europea. Solo nel 2008 a Europa 7 viene assegnato un canale analogico, sottraendolo alla Rai. A ricomporre le tappe di questa incredibile vicenda, Bernardo Iovine ha intervistato, oltre ai diretti protagonisti, Giuliano Amato, Oscar Mammì,</w:t>
      </w:r>
    </w:p>
    <w:p>
      <w:pPr>
        <w:pStyle w:val="Normal"/>
        <w:ind w:left="240" w:hanging="0"/>
        <w:rPr>
          <w:rStyle w:val="Hits1"/>
          <w:sz w:val="18"/>
          <w:szCs w:val="18"/>
        </w:rPr>
      </w:pPr>
      <w:hyperlink w:anchor="4254-27253283">
        <w:r>
          <w:rPr>
            <w:rStyle w:val="InternetLink"/>
            <w:rFonts w:cs="Verdana" w:ascii="Verdana" w:hAnsi="Verdana"/>
            <w:b/>
            <w:b/>
            <w:bCs/>
            <w:sz w:val="18"/>
            <w:szCs w:val="18"/>
            <w:u w:val="single"/>
          </w:rPr>
          <w:t>##CASA/CONFRONTO CON REGIONI IN SALITA. BERLUSCONI:SOLO PER VIL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4-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Giustizi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hiedono il ritiro del decreto e minacciano il ricorso alla Corte Costituzionale. Il governatore della Toscana, Claudio Martini, ad esempio, avverte che il decreto "fa carta straccia del federalismo e delle norme sull'urbanistica" e chiede un disegno di legge "che non butti all'aria le regole e le competenze costituzionali di Regioni ed Enti locali sul governo del territori".</w: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shd w:fill="006699" w:val="clear"/>
        <w:rPr>
          <w:rFonts w:ascii="Verdana" w:hAnsi="Verdana" w:cs="Verdana"/>
          <w:color w:val="000000"/>
          <w:sz w:val="18"/>
          <w:szCs w:val="18"/>
        </w:rPr>
      </w:pPr>
      <w:bookmarkStart w:id="4" w:name="articles"/>
      <w:bookmarkEnd w:id="4"/>
      <w:r>
        <w:rPr>
          <w:rFonts w:cs="Verdana" w:ascii="Verdana" w:hAnsi="Verdana"/>
          <w:color w:val="000000"/>
          <w:sz w:val="18"/>
          <w:szCs w:val="18"/>
        </w:rPr>
        <w:t>Articoli</w:t>
      </w:r>
    </w:p>
    <w:p>
      <w:pPr>
        <w:pStyle w:val="Heading2"/>
        <w:rPr>
          <w:rFonts w:ascii="Verdana" w:hAnsi="Verdana" w:cs="Verdana"/>
          <w:color w:val="000000"/>
          <w:sz w:val="18"/>
          <w:szCs w:val="18"/>
        </w:rPr>
      </w:pPr>
      <w:bookmarkStart w:id="5" w:name="articles"/>
      <w:bookmarkStart w:id="6" w:name="4254-27228746"/>
      <w:bookmarkEnd w:id="5"/>
      <w:r>
        <w:rPr>
          <w:rFonts w:cs="Verdana" w:ascii="Verdana" w:hAnsi="Verdana"/>
          <w:color w:val="000000"/>
          <w:sz w:val="18"/>
          <w:szCs w:val="18"/>
        </w:rPr>
        <w:t>False dichiarazioni La Corte costituzionale dà ragione al Tribunale</w:t>
      </w:r>
      <w:bookmarkEnd w:id="6"/>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tampa, L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GIUDIZIARIA. </w:t>
      </w:r>
      <w:r>
        <w:rPr>
          <w:rStyle w:val="Hilite1"/>
          <w:rFonts w:cs="Verdana" w:ascii="Verdana" w:hAnsi="Verdana"/>
          <w:sz w:val="18"/>
          <w:szCs w:val="18"/>
        </w:rPr>
        <w:t xml:space="preserve">CASO SOLLEVATO NEL 2007 False dichiarazioni La Corte </w:t>
      </w:r>
      <w:r>
        <w:rPr>
          <w:rStyle w:val="Term1"/>
          <w:rFonts w:cs="Verdana" w:ascii="Verdana" w:hAnsi="Verdana"/>
          <w:sz w:val="18"/>
          <w:szCs w:val="18"/>
        </w:rPr>
        <w:t>costituzionale</w:t>
      </w:r>
      <w:r>
        <w:rPr>
          <w:rStyle w:val="Hilite1"/>
          <w:rFonts w:cs="Verdana" w:ascii="Verdana" w:hAnsi="Verdana"/>
          <w:sz w:val="18"/>
          <w:szCs w:val="18"/>
        </w:rPr>
        <w:t xml:space="preserve"> dà ragione al Tribunale Il tribunale di Biella solleva una questione di illegittimità </w:t>
      </w:r>
      <w:r>
        <w:rPr>
          <w:rStyle w:val="Term1"/>
          <w:rFonts w:cs="Verdana" w:ascii="Verdana" w:hAnsi="Verdana"/>
          <w:sz w:val="18"/>
          <w:szCs w:val="18"/>
        </w:rPr>
        <w:t>costituzionale</w:t>
      </w:r>
      <w:r>
        <w:rPr>
          <w:rStyle w:val="Hilite1"/>
          <w:rFonts w:cs="Verdana" w:ascii="Verdana" w:hAnsi="Verdana"/>
          <w:sz w:val="18"/>
          <w:szCs w:val="18"/>
        </w:rPr>
        <w:t xml:space="preserve"> e la massima Corte gli dà ragione. La presentazione risale al 2007, quando era ancora presidente Luigi Grimaldi, su iniziativa del giudice Franco Tetto, uno dei magistrati più preparati in materia.</w:t>
      </w:r>
      <w:r>
        <w:rPr>
          <w:rFonts w:cs="Verdana" w:ascii="Verdana" w:hAnsi="Verdana"/>
          <w:sz w:val="18"/>
          <w:szCs w:val="18"/>
        </w:rPr>
        <w:t xml:space="preserve"> Riguarda il secondo comma dell'articolo 384 del Codice penale: sancisce la non punibilità di colui che rende false dichiarazioni all'autorità giudiziaria, nel caso in cui non fosse stato avvertito della facoltà di astenersi dal renderle perché a sua volta indagato per un reato connesso a quello per cui viene sentito. Un caso avvenuto in città aveva però sollevato il dubbio nel giudice che la norma potesse essere estesa anche a quelle situazioni in cui il soggetto viene sentito da agenti di polizia giudiziaria e non da magistrati, visto che tutti i cittadini sono uguali davanti alla legge. Si tratta del procedimento penale a carico di un biellese, M.M., imputato di favoreggiamento personale. Interrogato dai carabinieri relativamente al possesso e all'acquisto di 8 grammi di hashish, aveva negato di conoscere lo spacciatore e di essere andato nella sua abitazione. Quando era stato sentito gli era quindi stata attribuita erroneamente la qualifica di persona informata sui fatti. In realtà, era ancora iscritto nel registro degli indagati, quindi si trovava in una condizione psicologica tale da voler salvare sé stesso da un grave pregiudizio. Pertanto avrebbe dovuto essere sentito come indagato o imputato e non avrebbe potuto essere obbligato a rispondere oltre che avvertito della facoltà di astenersi dal rendere dichiarazioni. L'artico 384, però, non prevede per simili casi l'esclusione dalla punibilità. Pertanto il giudice ha deciso di ricorrere alla Corte Costituzionale, in quanto c'è omogeneità tra i casi. I giudici di Palazzo della Consulta hanno così dato ragione al magistrato biellese, accogliendo la sua richiesta e dichiarato illegittimo costituzionalmente l'articolo 384 nella parte in cui non prevede l'esclusione della punibilità per chi fornisce false o reticenti informazioni alla polizia giudiziari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 w:name="4254-27229795"/>
      <w:r>
        <w:rPr>
          <w:rFonts w:cs="Verdana" w:ascii="Verdana" w:hAnsi="Verdana"/>
          <w:color w:val="000000"/>
          <w:sz w:val="18"/>
          <w:szCs w:val="18"/>
        </w:rPr>
        <w:t>[FIRMA]ALESSANDRO BARBERA ROMA Ieri Raffaele Fitto ha fatto due conti: se non ci saranno modif...</w:t>
      </w:r>
      <w:bookmarkEnd w:id="7"/>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tampa, L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FIRMA]ALESSANDRO BARBERA ROMA Ieri Raffaele Fitto ha fatto due conti: se non ci saranno modifiche al piano casa, </w:t>
      </w:r>
      <w:r>
        <w:rPr>
          <w:rStyle w:val="Hilite1"/>
          <w:rFonts w:cs="Verdana" w:ascii="Verdana" w:hAnsi="Verdana"/>
          <w:sz w:val="18"/>
          <w:szCs w:val="18"/>
        </w:rPr>
        <w:t xml:space="preserve">tre Regioni promettono già il ricorso alla Corte </w:t>
      </w:r>
      <w:r>
        <w:rPr>
          <w:rStyle w:val="Term1"/>
          <w:rFonts w:cs="Verdana" w:ascii="Verdana" w:hAnsi="Verdana"/>
          <w:sz w:val="18"/>
          <w:szCs w:val="18"/>
        </w:rPr>
        <w:t>costituzionale</w:t>
      </w:r>
      <w:r>
        <w:rPr>
          <w:rStyle w:val="Hilite1"/>
          <w:rFonts w:cs="Verdana" w:ascii="Verdana" w:hAnsi="Verdana"/>
          <w:sz w:val="18"/>
          <w:szCs w:val="18"/>
        </w:rPr>
        <w:t>, ovvero Toscana, Umbria ed Emilia. Altre nove - tutte quelle governate dal Pd, più la provincia autonoma di Bolzano - si dicono contrarie al progetto perché così congegnato sarebbe una palese violazione delle competenze in materia edilizia.</w:t>
      </w:r>
      <w:r>
        <w:rPr>
          <w:rFonts w:cs="Verdana" w:ascii="Verdana" w:hAnsi="Verdana"/>
          <w:sz w:val="18"/>
          <w:szCs w:val="18"/>
        </w:rPr>
        <w:t xml:space="preserve"> Il leader del centro-sinistra Dario Franceschini, che pure all'inizio si era mostrato dialogante, ora bolla il piano come «palesemente anti</w:t>
      </w:r>
      <w:r>
        <w:rPr>
          <w:rStyle w:val="Term1"/>
          <w:rFonts w:cs="Verdana" w:ascii="Verdana" w:hAnsi="Verdana"/>
          <w:sz w:val="18"/>
          <w:szCs w:val="18"/>
        </w:rPr>
        <w:t>costituzionale</w:t>
      </w:r>
      <w:r>
        <w:rPr>
          <w:rFonts w:cs="Verdana" w:ascii="Verdana" w:hAnsi="Verdana"/>
          <w:sz w:val="18"/>
          <w:szCs w:val="18"/>
        </w:rPr>
        <w:t>». Fin qui - pensava Fitto - il governo avrebbe potuto bollare la rivolta come una manovra del centro-sinistra. Se non fosse che, letta attentamente la bozza, qualche dubbio sui contenuti del piano in queste ore sta montando anche fra qualche presidente targato Pdl: «L'accordo deve essere fatto nel rispetto delle competenze regionali», dice il governatore della Lombardia Roberto Formigoni. Per di più c'è il problema del Quirinale, che aveva già esposto senza peli sulla lingua tutti i suoi dubbi al premier la scorsa settimana, proprio su questo punto. E Napolitano, racconta in queste ore chi gli ha parlato, sarebbe sempre più preoccupato dell'esplodere di un conflitto istituzionale. Così, a 48 ore dal vertice fra governo ed enti locali, nel pomeriggio il ministro delle Regioni ha alzato il telefono per parlare con Vasco Errani, presidente della conferenza unificata. Poco dopo, una nota di Fitto ha aperto la strada a possibili modifiche: «Dalla riunione sul piano casa ci aspettiamo istanze e suggerimenti che portino ad un testo condiviso nel merito e nel metodo. Avendo scelto come metodo quello del confronto, il governo ha inviato il provvedimento alle Regioni, in modo che mercoledì possano essere sciolti tutti i dubbi, compresi quelli su presunti profili di incostituzionalità». Da ieri sera i contatti per trovare una via d'uscita all'impasse sono febbrili. La quadratura del cerchio entro il consiglio dei ministri di venerdì è difficile. Alcune Regioni sono preoccupate della deregolamentazione per l'aumento delle cubature o il silenzio-assenso delle sovrintendenze per gli interventi nei centri-storici; punti sui quali Fitto è pronto a mediare per conto del premier. Non è un caso - raccontano i ben informati - che l'ultima bozza inviata è più invasiva delle competenze regionali di quanto non lo fosse la precedente: un modo per tenere alto il prezzo di una trattativa che anche a Palazzo Chigi considerano inevitabile. Il governo sarebbe disposto a restringere ad alcune ipotesi specifiche la possibilità di aumentare le cubature solo con la dichiarazione di inizio attività. «Franceschini si affida a indiscrezioni», dice in serata il ministro Ignazio La Russa. Il problema è che fra i governatori Pd c'è chi - fra questi lo stesso Errani - chiede di mettere da parte l'intero testo, e di rinunciare ad approvare il piano per decreto. Una soluzione che al momento a Palazzo Chigi viene scartata. Spiega Osvaldo Napoli, deputato e vicepresidente dell'Anci in quota Pdl: «Nessuno di noi dimentica che Errani sta nella segreteria di Franceschini. Il governo non vuole dunque dare alibi alle regioni rosse. Altra cosa è aspettarsi che metta da parte il testo e ne scriva un altro. Gli italiani aspettano con ansia il piano e non capirebbero». Molto a questo punto dipenderà dall'atteggiamento di chi ha aperto uno spiraglio a favore del governo. Dal leader dell'Udc Pierferdinando Casini - «evitiamo no pregiudiziali» - a Francesco Rutelli, che in una intervista al Messaggero ha detto sì «a misure anticicliche nel rispetto delle regole». A viale dell'Astronomia smentiscono dubbi, ma anche le parole della leader di Confindustria Emma Marcegaglia sembrano all'insegna della prudenza: «Il piano potrebbe dare una spinta agli investimenti nell'edilizia», ma «bisogna evitare abusi e rispettare l'ambient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 w:name="4254-27229809"/>
      <w:r>
        <w:rPr>
          <w:rFonts w:cs="Verdana" w:ascii="Verdana" w:hAnsi="Verdana"/>
          <w:color w:val="000000"/>
          <w:sz w:val="18"/>
          <w:szCs w:val="18"/>
        </w:rPr>
        <w:t>Spiragli Il ministro Fitto: Dalla riunione ci aspettiamo istanze e suggerimenti</w:t>
      </w:r>
      <w:bookmarkEnd w:id="8"/>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tampa, L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Spiragli Il ministro Fitto: «Dalla riunione ci aspettiamo istanze e suggerimenti» C riticata, impugnata, contestata. E ora cancellata. La tassa sul lusso, dalla prossima estate, non esisterà più. I proprietari dei maxi yacht che attraccano a Porto Cervo e dintorni non dovranno più pagare l'imposta istituita, nel 2006, dalla Giunta regionale sarda guidata allora da Renato Soru. Non ci sarà più, dunque, l'obbligo di sborsare fior di quattrini per approdare nelle coste dell'isola e per atterrare (con i jet privati) negli aeroporti sardi. Il neo governatore Ugo Cappellacci, che ieri ha presentato la bozza della nuova finanziaria, ha deciso di eliminare quella legge che aveva scatenato le ire di Flavio Briatore, i dubbi del governo Prodi e le critiche di economisti ed esponenti politici. Delle tasse sul lusso, in realtà, era sopravvissuta soltanto una parte: quella che imponeva il pagamento di un'imposta di soggiorno alle imbarcazioni (lunghe più di quattordici metri) e agli aerei. Gli altri due commi della legge firmata dall'ex presidente Renato Soru erano stati decapitati lo scorso anno direttamente dalla Corte Costituzionale, chiamata a decidere su un dubbio di incostituzionalità sollevato dall'ex ministro degli Affari regionali, Linda Lanzillotta. Il contenzioso tra Governo e Regione sarda si era sviluppato intorno alla decisione del governatore Renato Soru di imporre (all'interno dello stesso provvedimento del 2006) il pagamento di un contributo aggiuntivo sulle seconde case e una plus valenza sugli immobili a uso turistico. La Giunta sarda, secondo il Ministero, non aveva alcuna competenza per imporre nuove imposte, se non nel settore del turismo (come previsto dallo Statuto autonomista della Sardegna). La Consulta infatti aveva dato ragione al Governo e aveva cassato gran parte delle tasse sul lusso. Era rimasta in piedi solo quella su navi e aerei, ma dalla prossima estate non si pagherà neanche un centesimo in più per trascorrere le vacanze in Sardegna. </w:t>
      </w:r>
      <w:r>
        <w:rPr>
          <w:rStyle w:val="Hilite1"/>
          <w:rFonts w:cs="Verdana" w:ascii="Verdana" w:hAnsi="Verdana"/>
          <w:sz w:val="18"/>
          <w:szCs w:val="18"/>
        </w:rPr>
        <w:t>A questo punto non ci sarà neanche da attendere il pronunciamento della Corte di Giustizia europea alla quale la Corte Costituzionale aveva girato il quesito sulla legittimità della tassa sugli yacht. Ieri la nuova Giunta regionale sarda (insediata da poco più di una settimana) ha deciso che per l'atterraggio e per l'approdo in Sardegna non ci saranno costi aggiuntivi.</w:t>
      </w:r>
      <w:r>
        <w:rPr>
          <w:rFonts w:cs="Verdana" w:ascii="Verdana" w:hAnsi="Verdana"/>
          <w:sz w:val="18"/>
          <w:szCs w:val="18"/>
        </w:rPr>
        <w:t xml:space="preserve"> Saranno contenti ora Flavio Briatore (proprietario di un gioiello di 63 metri che ad agosto è ormeggiato a Cala di Volpe) e tutti i suoi amici del Billionaire. Per contestare Renato Soru e le sue leggi, veline, calciatori e imprenditori, avevano persino organizzato un gran galà di protesta per lanciare un messaggio da Porto Cervo a Cagliari: «Essere ricchi non è un reat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 w:name="4254-27230021"/>
      <w:r>
        <w:rPr>
          <w:rFonts w:cs="Verdana" w:ascii="Verdana" w:hAnsi="Verdana"/>
          <w:color w:val="000000"/>
          <w:sz w:val="18"/>
          <w:szCs w:val="18"/>
        </w:rPr>
        <w:t>Ricorso da Lamon, la Consulta dice no</w:t>
      </w:r>
      <w:bookmarkEnd w:id="9"/>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e Alpi</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Ricorso da Lamon, la Consulta </w:t>
      </w:r>
      <w:r>
        <w:rPr>
          <w:rStyle w:val="Hilite1"/>
          <w:rFonts w:cs="Verdana" w:ascii="Verdana" w:hAnsi="Verdana"/>
          <w:sz w:val="18"/>
          <w:szCs w:val="18"/>
        </w:rPr>
        <w:t xml:space="preserve">dice no I referendari non hanno titolo per rivolgersi alla Corte </w:t>
      </w:r>
      <w:r>
        <w:rPr>
          <w:rStyle w:val="Term1"/>
          <w:rFonts w:cs="Verdana" w:ascii="Verdana" w:hAnsi="Verdana"/>
          <w:sz w:val="18"/>
          <w:szCs w:val="18"/>
        </w:rPr>
        <w:t>costituzionale</w:t>
      </w:r>
      <w:r>
        <w:rPr>
          <w:rStyle w:val="Hilite1"/>
          <w:rFonts w:cs="Verdana" w:ascii="Verdana" w:hAnsi="Verdana"/>
          <w:sz w:val="18"/>
          <w:szCs w:val="18"/>
        </w:rPr>
        <w:t xml:space="preserve"> LAMON. Dopo il via libera tutt'altro che scontato da parte della Corte europea dei diritti dell'uomo, è arrivato lo stop della Corte Costituzionale. La Consulta ha infatti dichiarato inammissibile il ricorso presentato il 10 novembre dello scorso anno dal giurista dei comitati secessionisti del Veneto,</w:t>
      </w:r>
      <w:r>
        <w:rPr>
          <w:rFonts w:cs="Verdana" w:ascii="Verdana" w:hAnsi="Verdana"/>
          <w:sz w:val="18"/>
          <w:szCs w:val="18"/>
        </w:rPr>
        <w:t xml:space="preserve"> Fabio Ratto Trabucco, ricercatore di diritto </w:t>
      </w:r>
      <w:r>
        <w:rPr>
          <w:rStyle w:val="Term1"/>
          <w:rFonts w:cs="Verdana" w:ascii="Verdana" w:hAnsi="Verdana"/>
          <w:sz w:val="18"/>
          <w:szCs w:val="18"/>
        </w:rPr>
        <w:t>costituzionale</w:t>
      </w:r>
      <w:r>
        <w:rPr>
          <w:rFonts w:cs="Verdana" w:ascii="Verdana" w:hAnsi="Verdana"/>
          <w:sz w:val="18"/>
          <w:szCs w:val="18"/>
        </w:rPr>
        <w:t xml:space="preserve"> all'università di Genova. I motivi sono di natura soprattutto formale e riguardano la capacità dei cittadini di ricorrere contro possibili "angherie" e silenzi subiti dai palazzi romani. Stando all'ordinanza pubblicata ieri, il giurista dei secessionisti, così come i comitati referendari, non sono da considerarsi soggetti legittimati a ricorrere alla Corte. Il giurista aveva lamentato l'esistenza di un conflitto di attribuzione tra poteri dello Stato dopo che la prima commissione affari costituzionali a Roma non si era espressa su una sua petizione relativa a tutti i comuni referendari del Veneto, da Lamon a Cortina passando per l'Altopiano di Asiago, Pedemonte e il veneziano Cinto Caomaggiore. Essere firmatari di una petizione rivolta al Parlamento - per quanto vi sia la garanzia dell'articolo 50 della Costituzione - non dà diritto a fregiarsi del titolo di "potere dello Stato", qualifica che invece hanno ministri, enti e istituzioni. Da qui, l'inesistenza di un qualsiasi conflitto tra i firmatari della petizione (che rimangono quindi semplici cittadini) e i palazzi romani del potere. Ovviamente, una pronuncia di senso contrario avrebbe avuto ben altro peso e fatto giurisprudenza. Non demordono i secessionisti: «Se Roma non sta con noi, l'Europa sì», ricordano i referendari di Lamon dopo che la Corte di Strasburgo ha invece dichiarato ammissibile la richiesta di procedere contro lo Stato italiano per inadempimento. Cristian Arboit</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 w:name="4254-27231699"/>
      <w:r>
        <w:rPr>
          <w:rFonts w:cs="Verdana" w:ascii="Verdana" w:hAnsi="Verdana"/>
          <w:color w:val="000000"/>
          <w:sz w:val="18"/>
          <w:szCs w:val="18"/>
        </w:rPr>
        <w:t>Piano casa, Regioni contro il decreto Il leader del Pd Franceschini molto critico: È incostituzionale perché scavalca le competenze degli enti locali Toscana e Umbria pronte a ric</w:t>
      </w:r>
      <w:bookmarkEnd w:id="10"/>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ale di Bresci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Edizione: 24/03/2009 testata: Giornale di Brescia sezione:in primo piano La politica Immobili e tasse Piano casa, Regioni contro il decreto Il leader del Pd Franceschini molto critico: «È in</w:t>
      </w:r>
      <w:r>
        <w:rPr>
          <w:rStyle w:val="Term1"/>
          <w:rFonts w:cs="Verdana" w:ascii="Verdana" w:hAnsi="Verdana"/>
          <w:sz w:val="18"/>
          <w:szCs w:val="18"/>
        </w:rPr>
        <w:t>costituzionale</w:t>
      </w:r>
      <w:r>
        <w:rPr>
          <w:rFonts w:cs="Verdana" w:ascii="Verdana" w:hAnsi="Verdana"/>
          <w:sz w:val="18"/>
          <w:szCs w:val="18"/>
        </w:rPr>
        <w:t xml:space="preserve"> perché scavalca le competenze degli enti locali» Toscana e Umbria pronte a ricorrere alla Consulta. Domani l'incontro fra il premier Berlusconi e i governatori Il Governo intende varare per decreto il piano casa per consentire l'ampliamento del 20%, </w:t>
      </w:r>
      <w:r>
        <w:rPr>
          <w:rStyle w:val="Hilite1"/>
          <w:rFonts w:cs="Verdana" w:ascii="Verdana" w:hAnsi="Verdana"/>
          <w:sz w:val="18"/>
          <w:szCs w:val="18"/>
        </w:rPr>
        <w:t xml:space="preserve">ma si scontra con le Regioni ROMAToscana e Umbria hanno praticamente in tasca il ricorso alla Corte </w:t>
      </w:r>
      <w:r>
        <w:rPr>
          <w:rStyle w:val="Term1"/>
          <w:rFonts w:cs="Verdana" w:ascii="Verdana" w:hAnsi="Verdana"/>
          <w:sz w:val="18"/>
          <w:szCs w:val="18"/>
        </w:rPr>
        <w:t>costituzionale</w:t>
      </w:r>
      <w:r>
        <w:rPr>
          <w:rStyle w:val="Hilite1"/>
          <w:rFonts w:cs="Verdana" w:ascii="Verdana" w:hAnsi="Verdana"/>
          <w:sz w:val="18"/>
          <w:szCs w:val="18"/>
        </w:rPr>
        <w:t>, il Lazio ha proclamato un sonoro no e così il Trentino, le Marche, il Piemonte, l'Emilia, la Puglia, la Campania, la Valle d'Aosta, Liguria; più possibiliste le regioni targate Pdl che si concentrano sull'utilità «economica» del piano smorzando i toni.</w:t>
      </w:r>
      <w:r>
        <w:rPr>
          <w:rFonts w:cs="Verdana" w:ascii="Verdana" w:hAnsi="Verdana"/>
          <w:sz w:val="18"/>
          <w:szCs w:val="18"/>
        </w:rPr>
        <w:t xml:space="preserve"> Alla vigilia dell'incontro tra il premier Silvio Berlusconi e i governatori, l'esito della riunione appare molto incerto anche se il governo attraverso il ministro Fitto precisa: «Dalla riunione il governo si aspetta istanze e suggerimenti che portino ad un testo condiviso nel merito e nel metodo». Il ricorso al decreto, le critiche del Pd Il testo che dovrebbe essere presentato in Consiglio dei ministri venerdì prossimo non manca di «controindicazioni» a partire dalla possibilità di ampliare del 20% le cubature. Ma prima ancora non convince la scelta di ricorrere al decreto che di fatto scavalcherebbe le competenze delle regioni. Se il governo non farà un passo indietro sullo strumento, sarà rottura «istituzionale». Lo stesso Pd, che nei giorni scorsi era stato più aperto, oggi lo dice chiaramente, invitando il governo a un ripensamento. «Purtroppo abbiamo visto la bozza del piano casa ed è peggio di quanto annunciato da Berlusconi. È un piano palesemente in</w:t>
      </w:r>
      <w:r>
        <w:rPr>
          <w:rStyle w:val="Term1"/>
          <w:rFonts w:cs="Verdana" w:ascii="Verdana" w:hAnsi="Verdana"/>
          <w:sz w:val="18"/>
          <w:szCs w:val="18"/>
        </w:rPr>
        <w:t>costituzionale</w:t>
      </w:r>
      <w:r>
        <w:rPr>
          <w:rFonts w:cs="Verdana" w:ascii="Verdana" w:hAnsi="Verdana"/>
          <w:sz w:val="18"/>
          <w:szCs w:val="18"/>
        </w:rPr>
        <w:t xml:space="preserve"> perché la materia è di competenza regionale ed invece con il decreto i Comuni e le Regioni sarebbero scavalcati». Così il segretario del Pd, Dario Franceschini, chiude al provvedimento che sarà approvato dal governo nel prossimo Consiglio dei Ministri. «Il piano», incalza Franceschini, «stravolge la legislazione vigente» e così «non ci sono più né norme urbanistiche né piani regolatori, azzerati dal decreto legge». Lo stesso presidente della Toscana, Claudio Martini, che ha partecipato alla direzione del Pd, ha sottolineato che c'è la possibilità di aumentare del 20% le cubature anche nei centri storici con il meccanismo del silenzio-assenso da parte delle Sovrintendenze entro i 30 giorni. Anche l'Umbria è intenzionata a presentare ricorso perché il decreto è «palesemente in</w:t>
      </w:r>
      <w:r>
        <w:rPr>
          <w:rStyle w:val="Term1"/>
          <w:rFonts w:cs="Verdana" w:ascii="Verdana" w:hAnsi="Verdana"/>
          <w:sz w:val="18"/>
          <w:szCs w:val="18"/>
        </w:rPr>
        <w:t>costituzionale</w:t>
      </w:r>
      <w:r>
        <w:rPr>
          <w:rFonts w:cs="Verdana" w:ascii="Verdana" w:hAnsi="Verdana"/>
          <w:sz w:val="18"/>
          <w:szCs w:val="18"/>
        </w:rPr>
        <w:t>». Il presidente dell'Emilia, Vasco Errani, definisce il decreto uno strumento improprio, che rischia di essere inefficace per i conflitti e per le sovrapposizioni che inevitabilmente produrrà. Burlando (Liguria) vede il rischio di eccessi inaccettabili, con pericoli per il paesaggio e i patrimoni urbani storici, e di un conflitto sulle competenze. Per il governatore dell'Alto Adige, Luis Durnwalder, «sarebbe una catastrofe» configurandosi in sostanza «come un condono mascherato». L'auspicio per Nichi Vendola (Puglia) è che il governo ritiri il proprio decreto e accetti di confrontarsi con serietà con le Regioni. «Ben venga - osserva il governatore delle Marche, Gian Mario Spacca - il confronto se lo spirito è quello della leale collaborazione istituzionale». Così non sarebbe se il Governo dovesse irrigidirsi sul ricorso ad un decreto legge, una decisione inaccettabile». L'assessore regionale all'Urbanistica della Campania, Gabriella Cundari scrive al premier: «Forse dal Suo osservatorio privilegiato Ella potrebbe credere che tutto l'abusivismo sia, come usa in gergo, di necessita. Purtroppo non è così». Alcune regioni a favore Tra Veneto e Governo non dovrebbero esserci problemi visto che Galan ha sottolineato che il disegno di legge varato dalla giunta veneta è stato pensato in piena sintonia con il premier. Il presidente del Molise, Michele Iorio, condivide «percorso, strategia e obiettivi» del Governo, ma auspica una «corsia preferenziale per utilizzare le risorse, una sorta di legge Obiettivo regionale che dia con celerità il via ai cantieri». Da parte dell'Abruzzo «c'è un grande interesse» ha affermato il presidente, Gianni Chiodi. Passare da un «no, a prescindere» e una serie di «sì ragionati», con precise garanzie sul rispetto dell'ambiente e del paesaggio, è infine la «filosofia» della Sardegn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 w:name="4254-27232075"/>
      <w:r>
        <w:rPr>
          <w:rFonts w:cs="Verdana" w:ascii="Verdana" w:hAnsi="Verdana"/>
          <w:color w:val="000000"/>
          <w:sz w:val="18"/>
          <w:szCs w:val="18"/>
        </w:rPr>
        <w:t>scuola, la preistoria in friulano</w:t>
      </w:r>
      <w:bookmarkEnd w:id="11"/>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essaggero Veneto,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Fonts w:cs="Verdana" w:ascii="Verdana" w:hAnsi="Verdana"/>
          <w:sz w:val="18"/>
          <w:szCs w:val="18"/>
        </w:rPr>
        <w:t>Pagina 7 - Regione Scuola, la preistoria in friulano L'assessore Molinaro: la Regione resta in prima linea in queste iniziative UDINE. Si intitolano "Preistorie in Friûl/Preistoria in Friuli" e "La Mont furlane/La Montagna friulana" e sono due volumi didattici in lingua friulana e italiana presentati oggi nella sede della Regione a Udine dall'assessore regionale all'Istruzione e cultura, Roberto Molinaro, e dal presidente del Consorzio Universitario del Friuli, Giovanni Frau. Le due pubblicazioni rientrano nell'azione "Materiale didattico per la scuola primaria" promossa da Regione e Consorzio Universitario e fanno seguito alle iniziative sperimentali promosse dal Consorzio stesso per predisporre (in sinergia con Regione, Università di Udine, Ufficio Scolastico regionale) strumenti e materiali di base utili all'insegnamento delle e nelle lingue minoritarie del Friuli Venezia Giulia. «Si trattava - secondo il professor Frau - di soddisfare l'esigenza sentita dalla scuola. Il tutto in una visione di sussidiarietà: se compito dell'Università è quello della ricerca e della formazione, il Consorzio Universitario può agire su iniziative didattiche come questa. La risposta dell'assessore Molinaro ha subito fugato questi timori: «La Regione è e rimarrà in prima linea per portare avanti queste iniziative e farà quanto possibile per sostenerle anche finanziariamente». La sussidiarietà appare necessaria «perché la tutela delle lingue minoritarie sia efficace, coinvolgendo la comunità nelle sue varie articolazioni»; la scuola «costituisce l'</w:t>
      </w:r>
      <w:r>
        <w:rPr>
          <w:rStyle w:val="Hilite1"/>
          <w:rFonts w:cs="Verdana" w:ascii="Verdana" w:hAnsi="Verdana"/>
          <w:sz w:val="18"/>
          <w:szCs w:val="18"/>
        </w:rPr>
        <w:t>opzione strategica per la tutela delle lingue minoritarie e pertanto ha bisogno sia della formazione delle risorse umane sia dei materiali didattici come questi. Il tutto in attesa della sentenza della Corte Costituzionale sulla legge regionale 29 che sancirà definitivamente - al di là delle decisioni - qual è la reale potestà della Regione sulla scuol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 w:name="4254-27232179"/>
      <w:r>
        <w:rPr>
          <w:rFonts w:cs="Verdana" w:ascii="Verdana" w:hAnsi="Verdana"/>
          <w:color w:val="000000"/>
          <w:sz w:val="18"/>
          <w:szCs w:val="18"/>
        </w:rPr>
        <w:t>La polemica</w:t>
      </w:r>
      <w:bookmarkEnd w:id="12"/>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empo,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stampa Chiodi replica agli attacchi delle opposizioni e poi annuncia che la Regione si costituirà in giudizio, seppure tardivamente La polemica Il Centro Oli non si farà Parola di governatore Giorgio Alessandri L'AQUILA Evidentemente stufo della ridda di voci e indiscrezioni, più o meno plausibili, sulla nascita dell'insediamento petrolchimico Centro Oli a Ortona, il presidente della Regione Gianni Chiodi ha inteso porre la parola fine sulla vicenda e rispondere a quanti dall'</w:t>
      </w:r>
      <w:r>
        <w:rPr>
          <w:rStyle w:val="Hilite1"/>
          <w:rFonts w:cs="Verdana" w:ascii="Verdana" w:hAnsi="Verdana"/>
          <w:sz w:val="18"/>
          <w:szCs w:val="18"/>
        </w:rPr>
        <w:t xml:space="preserve">opposizione stigmatizzavano la mancata costituzione contro l'impugnativa del Governo davanti la Corte </w:t>
      </w:r>
      <w:r>
        <w:rPr>
          <w:rStyle w:val="Term1"/>
          <w:rFonts w:cs="Verdana" w:ascii="Verdana" w:hAnsi="Verdana"/>
          <w:sz w:val="18"/>
          <w:szCs w:val="18"/>
        </w:rPr>
        <w:t>costituzionale</w:t>
      </w:r>
      <w:r>
        <w:rPr>
          <w:rStyle w:val="Hilite1"/>
          <w:rFonts w:cs="Verdana" w:ascii="Verdana" w:hAnsi="Verdana"/>
          <w:sz w:val="18"/>
          <w:szCs w:val="18"/>
        </w:rPr>
        <w:t xml:space="preserve"> sulla legge regionale che sospendeva fino al 31 dicembre 2009 il progetto del centro. «Non c'erano i tempi - ha aggiunto Chiodi - visto che la prima riunione dell'Esecutivo c'è stata il 2 febbraio e il termine della costituzione era fissato al giorno precedente.</w:t>
      </w:r>
      <w:r>
        <w:rPr>
          <w:rFonts w:cs="Verdana" w:ascii="Verdana" w:hAnsi="Verdana"/>
          <w:sz w:val="18"/>
          <w:szCs w:val="18"/>
        </w:rPr>
        <w:t xml:space="preserve"> Ci costituiremo, sia pure tardivamente, perchè c'è stato un lavoro intenso degli uffici per affrontare una tematica che è quella della costituzionalità di una norma fatta male dal centrosinistra». Il Governatore, in risposta alle accuse ricevute da più parti nelle scorse settimane, ha aggiunto che «in politica bisogna accettare anche che gettino fango ma fino a un certo punto. Quindi se mi attribuiscono interessi economici la prossima volta denuncerò chi me li attribuisce e chi li riporta sui giornali. Anche la polemica politica deve avere stile». L'assessore regionale all'agricoltura Mauro Febbo ha aggiunto «che questa Giunta non farà mai il Centro Oli, ma la precedente giunta ha firmato 16 provvedimenti amministrativi sull'argomento, 12 dei quali da Del Turco». Per il senatore del Pdl Fabrizio Di Stefano «l'annuncio della costituzione in giudizio contro l'impugnativa del Governo dimostra la volontà inequivocabile di dire no alla realizzazione del Centro Oli», mentre il consigliere regionale del Popolo delle libertà Ricardo Chiavaroli ha voluto fare «un plauso al presidente della Giunta Chiodi per le parole ancora una volta chiare, pacate ma definitive sull'argomento». Dure le critiche dall'opposizione: «Chiodi - esordisce il capogruppo Pd all'Emiciclo Camillo D'Alessandro - non è riuscito a mantenere nessuno degli impegni assunti. La sua tesi è in sostanza: il Centro Oli non si farà perchè non vuole l'Eni; forse oggi, ma domani? Allora perchè l'Eni ha comunque acquistato i terreni dove dovrebbe sorgere, pagando cifre importanti? Quando si abbasserà la guardia tra qualche anno, vedrete». Per il consigliere del Prc Maurizio Acerbo Chiodi dovrebbe evitare «toni berlusconiani di indifferenza verso le opposizioni che ricordano fin troppo lo stile dei suoi predecessor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 w:name="4254-27232385"/>
      <w:r>
        <w:rPr>
          <w:rFonts w:cs="Verdana" w:ascii="Verdana" w:hAnsi="Verdana"/>
          <w:color w:val="000000"/>
          <w:sz w:val="18"/>
          <w:szCs w:val="18"/>
        </w:rPr>
        <w:t>L'ipotesi decreto non piace alle Regioni</w:t>
      </w:r>
      <w:bookmarkEnd w:id="13"/>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empo,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stampa Piano Casa L'ipotesi decreto non piace alle Regioni Toscana e Umbria hanno praticamente in tasca il ricorso alla </w:t>
      </w:r>
      <w:r>
        <w:rPr>
          <w:rStyle w:val="Hilite1"/>
          <w:rFonts w:cs="Verdana" w:ascii="Verdana" w:hAnsi="Verdana"/>
          <w:sz w:val="18"/>
          <w:szCs w:val="18"/>
        </w:rPr>
        <w:t xml:space="preserve">Corte </w:t>
      </w:r>
      <w:r>
        <w:rPr>
          <w:rStyle w:val="Term1"/>
          <w:rFonts w:cs="Verdana" w:ascii="Verdana" w:hAnsi="Verdana"/>
          <w:sz w:val="18"/>
          <w:szCs w:val="18"/>
        </w:rPr>
        <w:t>costituzionale</w:t>
      </w:r>
      <w:r>
        <w:rPr>
          <w:rStyle w:val="Hilite1"/>
          <w:rFonts w:cs="Verdana" w:ascii="Verdana" w:hAnsi="Verdana"/>
          <w:sz w:val="18"/>
          <w:szCs w:val="18"/>
        </w:rPr>
        <w:t>, il Lazio ha proclamato un sonoro no e così il Trentino, le Marche, il Piemonte, l'Emilia, la Puglia, la Campania, la Valle d'Aosta, Liguria; più possibiliste le regioni targate Pdl. A un giorno dall'incontro tra il premier Silvio Berlusconi e i governatori, l'esito della riunione appare molto incerto anche se il governo attraverso il ministro Fitto precisa:</w:t>
      </w:r>
      <w:r>
        <w:rPr>
          <w:rFonts w:cs="Verdana" w:ascii="Verdana" w:hAnsi="Verdana"/>
          <w:sz w:val="18"/>
          <w:szCs w:val="18"/>
        </w:rPr>
        <w:t>«dalla riunione il governo si aspetta istanze e suggerimenti che portino ad un testo condiviso nel merito e nel metodo». Il testo che dovrebbe essere presentato in Cdm venerdì prossimo non manca di «controindicazioni» a partire dalla possibilità di ampliare del 20% le cubature. Ma non convince la scelta di ricorrere al decreto che di fatto scavalcherebbe le competenze delle regioni. Se il governo non farà un passo indietro sullo strumento, sarà rottura «istituzionale». Lo stesso Pd, che nei giorni scorsi era stato più aperto, ieri ha invitato il governo a un ripensament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 w:name="4254-27232721"/>
      <w:r>
        <w:rPr>
          <w:rFonts w:cs="Verdana" w:ascii="Verdana" w:hAnsi="Verdana"/>
          <w:color w:val="000000"/>
          <w:sz w:val="18"/>
          <w:szCs w:val="18"/>
        </w:rPr>
        <w:t>La Giunta cancella le tasse sul turismo</w:t>
      </w:r>
      <w:bookmarkEnd w:id="14"/>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one Sarda, L' (Nazionale)</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Primo Piano Pagina 103 La Giunta cancella le tasse sul turismo Al via la Finanziaria di Cappellacci: soldi a imprese e formazione --&gt; Al via la Finanziaria di Cappellacci: soldi a imprese e formazione Presentata ai leader sindacali la bozza della Finanziaria regionale, previste misure per favorire lo sviluppo e contrastare la povertà. La Giunta di Ugo Cappellacci cancella i 500 milioni di anticipazioni che lo Stato passerà alla Sardegna dal 2010. Annulla le tasse sul turismo, concede forti aiuti alla formazione professionale e al credito per le imprese, vara misure contro la povertà e destina fondi comunitari per sostenere l'occupazione. Ieri l'assessore al Bilancio Giorgio La Spisa ha presentato la prima bozza della manovra finanziaria 2009 ai tre leader del sindacato, questa mattina il presidente Cappellacci e lo stesso La Spisa illustreranno i contenuti della manovra ai vertici politici della maggioranza. Manovra che sarà varata in due tempi: la prima entro aprile affronterà le emergenze, la seconda entro giugno definirà le politiche per lo sviluppo. ENTRATE La prima significativa novità, anticipata da Cappellacci già in campagna elettorale, riguarda la cancellazione dell'accordo sulle maggiori entrate fiscali: la retromarcia della Giunta apre al ricorso ai mutui. L'anticipazione di 500 milioni di euro, inserita nel bilancio regionale e frutto della vertenza sulle entrate con lo Stato, era stata cancellata dalla Corte dei Conti nel bilancio annuale, ma salvata per quanto riguarda il bilancio pluriennale. Nella bozza di finanziaria, è previsto per il 2009 «il ricorso a uno o più mutui o in alternativa a prestiti obbligazionari, garantiti dalla Regione, per un importo complessivo di 500 milioni di euro» per investimenti. PER LO SVILUPPO A favore del sistema produttivo sardo sarà prevista un'integrazione di 20 milioni di euro (10 milioni nel 2008) dei fondi ?rischi? costituiti nei Consorzi fidi, fondi di garanzia e contributi in conto occupazione attraverso una verifica con il sistema d'aiuti. Altri 20 milioni di euro andranno a finanziare la formazione professionale. Risorse previste (circa 15 milioni) anche per interventi di bonifica, ripristino ambientale e smaltimento di rifiuti pericolosi nelle aree minerarie dismesse. Un altro intervento di sostegno al sistema produttivo riguarda la possibilità di attivare strumenti di incentivazione, cofinanziabili con risorse comunitarie, nazionali e regionali. LA POVERTÀ La finanziaria 2009 predisposta dalla Giunta prevede tra i primi interventi a favore delle politiche sociali, di stanziare 30 milioni di euro per azioni di contrasto alla povertà e ulteriori 3 milioni come anticipazione per cassa integrazione attraverso un Fondo Sfirs. Sarà anche istituito un Osservatorio delle povertà (300 mila euro per l'unità di crisi) e saranno garantiti interventi di sostegno al reddito (500 mila euro). Nella bozza della manovra 2009 previsti anche 126 milioni di euro del Fondo regionale per la non autosufficienza «da integrare - si legge - con la quota delle risorse assegnate alla Sardegna del Fondo nazionale per la non autosufficienza previsto dalla Finanziaria 2007». LE TASSE SUL TURISMO Dopo averlo promesso in campagna elettorale, il presidente della Regione Ugo Cappellacci ne aveva discusso con i leader della maggioranza e l'ipotesi era stata salutata con favore. Scompariranno le imposte regionali sugli aerei privati e le ?unità da diporto? (l'articolo 4 della Finanziaria del 2006 e le sue successive modifiche). Proprio le tasse che, su scala nazionale, avevano scatenato forti polemiche. La </w:t>
      </w:r>
      <w:r>
        <w:rPr>
          <w:rStyle w:val="Hilite1"/>
          <w:rFonts w:cs="Verdana" w:ascii="Verdana" w:hAnsi="Verdana"/>
          <w:sz w:val="18"/>
          <w:szCs w:val="18"/>
        </w:rPr>
        <w:t>Corte Costituzionale aveva sancito l'illegittimità di una parte delle imposte, quelle sulla proprietà delle seconde case e le "plusvalenze" realizzate con la vendita. La Regione aveva tassato l'attracco nei porti turistici isolani di barche superiori ai 14 metri e l'atterraggio di aerei da turismo negli scali sardi per garantire un fondo perequativo per le zone interne della Sardegna.</w:t>
      </w:r>
      <w:r>
        <w:rPr>
          <w:rFonts w:cs="Verdana" w:ascii="Verdana" w:hAnsi="Verdana"/>
          <w:sz w:val="18"/>
          <w:szCs w:val="18"/>
        </w:rPr>
        <w:t xml:space="preserve"> ENRICO PILI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5" w:name="4254-27233065"/>
      <w:r>
        <w:rPr>
          <w:rFonts w:cs="Verdana" w:ascii="Verdana" w:hAnsi="Verdana"/>
          <w:color w:val="000000"/>
          <w:sz w:val="18"/>
          <w:szCs w:val="18"/>
        </w:rPr>
        <w:t>l'egemonia perduta - (segue dalla prima pagina)</w:t>
      </w:r>
      <w:bookmarkEnd w:id="15"/>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Pagina 31 - Commenti L´EGEMONIA PERDUTA (SEGUE DALLA PRIMA PAGINA) Si urla contro una deriva verso l´eutanasia mentre il Senato sta discutendo un disegno di legge lontanissimo dall´apertura che, su questo tema, hanno mostrato le conferenze episcopali di Germania e Spagna. Siamo di fronte ad una prova di forza, alla volontà vaticana di sottomettere il Parlamento. Sono in gioco proprio la sovranità parlamentare e, con essa, l´autonomia dello Stato. Una inerzia colpevole, una pavidità delle istituzioni lascerebbero oggi un segno profondo sulla stessa democrazia. E un intervento così diretto può addirittura far venire il sospetto che si voglia incidere sulle dinamiche interne del nascente Pdl, chiudendo ogni spiraglio di laicità e autonomia I governi di Francia e Germania, l´Unione europea, il Fondo monetario internazionale avevano criticato le parole del Papa sull´uso del preservativo, con una presa di distanza che metteva in discussione il ruolo internazionale della Chiesa. Il governo tedesco è guidato da una donna cattolica, Benedetto XVI aveva compiuto un viaggio in Francia accompagnato da parole impegnative del presidente Sarkozy sulla necessità di passare ad una laicità "positiva", parole che lo stesso presidente aveva già pronunciato in occasione della sua visita ufficiale a Roma. Assume grande significato, allora, la decisione di governi "amici" di non riconoscersi nelle posizioni della Chiesa. A ciò dev´essere aggiunta la decisione di Obama di firmare la dichiarazione sui diritti degli omosessuali, proposta all´Onu proprio dalla Francia e che aveva suscitato una durissima reazione del Vaticano. Viene così respinta la pretesa vaticana di dettare al mondo la linea etica su grandi temi della vita, ed emerge un isolamento che non è solo diplomatico, ma rivela una perdita di egemonia culturale. Ora il tema del conflitto è costituito dalla legge sul testamento biologico. Tardivamente ci si è accorti di quanto fosse saggia la richiesta di moratoria, di un tempo di riflessione che allontanasse emozioni e strumentalizzazioni nell´affrontare un tema che riguarda la libertà stessa delle persone. Forse anche i cento "ribelli" del Pdl che hanno firmato contro i medici-spia dovrebbero rendersi conto che quella legge è anch´essa profondamente negatrice di diritti e che è necessaria una riflessione più profonda sui rischi di un uso sbrigativo e autoritario dello strumento giuridico. Riflessione, peraltro, che dovrebbe essere estesa ad altre materie, anch´esse affrontate finora in modo sbrigativo. Non ci si è accorti dei rischi dello stillicidio di norme che riducono la tutela della privacy, della pericolosità di proposte che vogliono introdurre controlli e censure per Internet, della disinvoltura con la quale sono state approvate in prima lettura le norme sulla banca del Dna. Se la nuova sensibilità per la dimensione dei diritti non è solo una fiammata, di tutto questo è bene che si cominci a discutere seriamente e fino in fondo. Moratoria o non moratoria, è indispensabile ribadire in ogni momento che il testo della maggioranza sul testamento biologico è un ammasso di incostituzionalità, di regressioni normative, di piccoli deliri burocratici e linguistici, di procedure che produrranno nuove contraddizioni e nuove angosce. Non vi sono astuzie parlamentari che possano redimere quel testo dai suoi peccati. Ricordiamo che appena ieri, a fine dicembre dunque già nel fuoco della polemica sul caso Englaro, </w:t>
      </w:r>
      <w:r>
        <w:rPr>
          <w:rStyle w:val="Hilite1"/>
          <w:rFonts w:cs="Verdana" w:ascii="Verdana" w:hAnsi="Verdana"/>
          <w:sz w:val="18"/>
          <w:szCs w:val="18"/>
        </w:rPr>
        <w:t xml:space="preserve">la sentenza 438 della Corte </w:t>
      </w:r>
      <w:r>
        <w:rPr>
          <w:rStyle w:val="Term1"/>
          <w:rFonts w:cs="Verdana" w:ascii="Verdana" w:hAnsi="Verdana"/>
          <w:sz w:val="18"/>
          <w:szCs w:val="18"/>
        </w:rPr>
        <w:t>costituzionale</w:t>
      </w:r>
      <w:r>
        <w:rPr>
          <w:rStyle w:val="Hilite1"/>
          <w:rFonts w:cs="Verdana" w:ascii="Verdana" w:hAnsi="Verdana"/>
          <w:sz w:val="18"/>
          <w:szCs w:val="18"/>
        </w:rPr>
        <w:t xml:space="preserve"> ha riconosciuto che l´autodeterminazione costituisce un "diritto fondamentale" della persona. Come si concilia con questo diritto la pratica cancellazione del consenso informato, la sua degradazione da manifestazione di volontà a semplice "orientamento", come fa il testo di maggioranza?</w:t>
      </w:r>
      <w:r>
        <w:rPr>
          <w:rFonts w:cs="Verdana" w:ascii="Verdana" w:hAnsi="Verdana"/>
          <w:sz w:val="18"/>
          <w:szCs w:val="18"/>
        </w:rPr>
        <w:t xml:space="preserve"> Come non vedere che, dietro una versione assai fumosa della formula dell´"alleanza terapeutica" tra medico e paziente, il potere sul morire viene consegnato ai medici, facendo enormemente e impropriamente crescere la loro responsabilità? Come non vedere che il rifiuto da parte del medico di dare attuazione alle direttive anticipate creerà nuovi drammi, nuove rappresentazioni pubbliche del dolore e ricorsi che trasferiranno al giudice la decisione finale sul morire, cioè esattamente quello su cui si è tanto polemizzato? Sono interrogativi provocati da pervicacia politica e incultura, dal fatto che la dimensione </w:t>
      </w:r>
      <w:r>
        <w:rPr>
          <w:rStyle w:val="Term1"/>
          <w:rFonts w:cs="Verdana" w:ascii="Verdana" w:hAnsi="Verdana"/>
          <w:sz w:val="18"/>
          <w:szCs w:val="18"/>
        </w:rPr>
        <w:t>costituzionale</w:t>
      </w:r>
      <w:r>
        <w:rPr>
          <w:rFonts w:cs="Verdana" w:ascii="Verdana" w:hAnsi="Verdana"/>
          <w:sz w:val="18"/>
          <w:szCs w:val="18"/>
        </w:rPr>
        <w:t xml:space="preserve"> non appartiene a questo governo e questa maggioranza, che vogliono cogliere ogni occasione per cercar di liberarsene. Proprio per questo si cerca di costruire una Costituzione abusiva, dove la possibilità di imporre per legge trattamenti obbligatori è svincolata dall´unica sua premessa costituzionalmente corretta, il rischio per la salute pubblica, come hanno sempre messo in evidenza gli studiosi (venerata ombra di Costantino Mortati, grande costituente cattolico, manifestati!); dove si propongono indecorosi pasticci tra rifiuto delle cure e vendita di organi; dove il rispetto della dignità è convertito in strumento per imporre una misura della dignità in conflitto con la libertà di scelta della persona. Una vigile attenzione per i diritti dovrebbe segnare la discussione politica, il primo passo dovrebbe essere appunto il ritorno pieno nella dimensione </w:t>
      </w:r>
      <w:r>
        <w:rPr>
          <w:rStyle w:val="Term1"/>
          <w:rFonts w:cs="Verdana" w:ascii="Verdana" w:hAnsi="Verdana"/>
          <w:sz w:val="18"/>
          <w:szCs w:val="18"/>
        </w:rPr>
        <w:t>costituzionale</w:t>
      </w:r>
      <w:r>
        <w:rPr>
          <w:rFonts w:cs="Verdana" w:ascii="Verdana" w:hAnsi="Verdana"/>
          <w:sz w:val="18"/>
          <w:szCs w:val="18"/>
        </w:rPr>
        <w:t>. E, insieme ad esso, i legislatori dovrebbero interrogarsi sui limiti della legge, su quanto si addica alla vita "l´ipotesi del non diritto", che attribuisce alla norma giuridica non un illimitato potere di ingerenza, ma la funzione di costruire le condizioni necessarie perché ciascuno possa decidere liberament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6" w:name="4254-27233348"/>
      <w:r>
        <w:rPr>
          <w:rFonts w:cs="Verdana" w:ascii="Verdana" w:hAnsi="Verdana"/>
          <w:color w:val="000000"/>
          <w:sz w:val="18"/>
          <w:szCs w:val="18"/>
        </w:rPr>
        <w:t>chiodi: il centro oli non si farà</w:t>
      </w:r>
      <w:bookmarkEnd w:id="16"/>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entro,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Pagina 13 - Regione Chiodi: «Il Centro oli non si farà» Il presidente al contrattacco «Non ho interessi con l'Eni» L'AQUILA. «Il Centro oli non c'è e non si farà. Oggi è un fantasma che qualcuno evoca anche in maniera strumentale a ridosso di ogni campagna elettorale». Parola di Gianni Chiodi. In una conferenza stampa il presidente della Regione ha ribadito con grande determinazione che il progetto dell'Eni, che tante polemiche e scontri ha provocato negli ultimi mesi, non vedrà mai la luce. E lo ha fatto a muso duro, arrivando a minacciare denunce qualora dovesse continuare la campagna diffamatoria di questi ultimi giorni. Un messaggio inviato anche alle opposizioni di centrosinistra. «In politica», ha detto il presidente Chiodi «bisogna accettare anche che gettino fango sulla tua persona, ma fino ad un certo punto». «Se mi attribuiscono ancora interessi economici, denuncerò chi me li attribuisce e chi le riporta nelle proprie testate giornalistiche. Anche la polemica politica deve avere stile. Accetto il confronto aspro, ma non quello diffamatorio. Sono il baluardo vero contro il Centro oli, che non rientra più nei piani dell'Eni». Chiodi ha annunciato che la Regione si </w:t>
      </w:r>
      <w:r>
        <w:rPr>
          <w:rStyle w:val="Hilite1"/>
          <w:rFonts w:cs="Verdana" w:ascii="Verdana" w:hAnsi="Verdana"/>
          <w:sz w:val="18"/>
          <w:szCs w:val="18"/>
        </w:rPr>
        <w:t>costituirà in giudizio davanti alla Corte Costituzionale per opporsi al ricorso del governo contro la legge regionale che sospendeva il progetto fino al 31 dicembre 2009. Il giudizio sarà tardivo, visto che la prima riunione di giunta c'è stata il 2 febbraio scorso e i termini per il ricorso scadevano il primo «e non qualche giorno fa, come qualcuno vuole strumentalmente far credere»</w:t>
      </w:r>
      <w:r>
        <w:rPr>
          <w:rFonts w:cs="Verdana" w:ascii="Verdana" w:hAnsi="Verdana"/>
          <w:sz w:val="18"/>
          <w:szCs w:val="18"/>
        </w:rPr>
        <w:t>. «L'avvocatura non poteva presentare opposizioni» chiarisce il presidente Chiodi, «ma mentre il centrosinistra faceva critiche strumentali, gli uffici lavoravano alacremente, tanto che faremo valere le nostre ragioni a difesa della legge 14/2008 approvata dal centrosinistra, nonostante questa presenti evidenti caratteri di illegittimità». Non si è fatta attendere la replica del consigliere regionale di Rifondazione Maurizio Acerbo: «Le critiche che ha ricevuto Chiodi si fondano su fatti che non mi pare abbia smentito nel corso della conferenza stampa. Prendiamo atto che, seppur in ritardo, ha deciso di costituirsi in giudizio presso la Corte Costituzionale. Gli consiglio di evitare toni berlusconiani di insofferenza verso le opposizioni che ricordano fin troppo lo stile dei suoi predecessori». Chiodi si è presentato davanti ai giornalisti con gli assessori all'Agricoltura Mauro Febbo, ai Trasporti Giandonato Morra e ai Lavori Pubblici Angelo Di Paolo. Ma anche dall'avvocato Sandro Pasquali, direttore dell'avvocatura regionale, che lo ha confortato sulle tematiche processuali. Secondo Febbo e Chiodi, la vicenda del Centro oli sta creando evidenti problemi all'economia regionale. «Ci arrivano segnalazioni dai territori di disdette di prenotazioni turistiche soprattutto da turisti stranieri. Segnali negativi arrivano anche dall'export abruzzese: negli Stati Uniti pensano che il Centro oli sia già attivo e per questo hanno ridotto la domanda di vino abruzzese. Un allarmismo ingiustificato» concludono «che intendiamo combattere e debellare per il bene delle nostre aziende». Berardino Santill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7" w:name="4254-27233532"/>
      <w:r>
        <w:rPr>
          <w:rFonts w:cs="Verdana" w:ascii="Verdana" w:hAnsi="Verdana"/>
          <w:color w:val="000000"/>
          <w:sz w:val="18"/>
          <w:szCs w:val="18"/>
        </w:rPr>
        <w:t>la regione cancella le tasse sul lusso</w:t>
      </w:r>
      <w:bookmarkEnd w:id="17"/>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Nuova Sardegna, L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di Alfredo Franchini La Regione cancella le tasse sul lusso Capovolta l'impostazione di Soru: no all'anticipo sulle entrate, sì ai mutui CAGLIARI. Finanziaria regionale alla prova delle parti sociali. L'assessore Giorgio La Spisa l'ha presentata ieri a Cgil-Cisl e Uil e questa mattina tirerà le somme con la maggioranza. Il fatto nuovo è che i sindacati, pur giudicando interlocutorio l'incontro di ieri, sono soddisfatti del metodo (e, a loro volta, fanno le prove per ritrovare l'unità perduta). L'altro dato, peraltro scontato, è che il Centrodestra intende cambiare completamente l'impostazione data da Soru: nessuna anticipazione sulle entrate, si ritorna a contrarre mutui. Sparirà anche la tassa sul lusso. In realtà, nulla è deciso perché l'assessore al Bilancio farà pervenire questo pomeriggio ai sindacati la bozza corretta della legge dopo averla presentata stamani alla maggioranza. Il metodo per La Spisa è sostanza e l'iter parlametare è ancora lungo. L'impostazione è però chiara. In tempi di crisi così profonde è ineluttabil l'intervento della mano pubblica per sostenere le imprese e aiutare le famiglie. Lo chiedono i sindacati e la giunta è d'accordo. In realtà la manovra sarà calibrata sul breve termine (entro aprile) e sul medio (a giugno). Cancellato l'anticipo di 500 milioni l'esecutivo ha previsto il ricorso ad uno o più mutui o in alternativa il ricorso a prestiti obbligazionari, dall'amministrazione regionale esclusivamente garantiti, per un importo complessivo identico, 500 milioni per spese di investimento. Sino al 2012 le piccole imprese pagheranno l'Irap in base ad un coefficiente pari a 0,9176 e, con un provvedimento retroattivo, dal primo gennaio saranno esentati dal pagamento le associazioni di promozione sociale e le istituzioni pubbliche di assistenza e beneficenza. Sulla cosiddetta tassa sul lusso la proposta della giunta regionale è chiara: cancellazione totale. Cadrà totalmente l'imposta regionale su aerei e grosse barche. Le tasse, introdotte dall'esecutivo guidato da Renato Soru, avevano scatenato numerose polemiche anche a livello nazionale e </w:t>
      </w:r>
      <w:r>
        <w:rPr>
          <w:rStyle w:val="Hilite1"/>
          <w:rFonts w:cs="Verdana" w:ascii="Verdana" w:hAnsi="Verdana"/>
          <w:sz w:val="18"/>
          <w:szCs w:val="18"/>
        </w:rPr>
        <w:t>la Corte Costituzionale aveva sancito l'illegittimità di una parte delle imposte che per quello erano state modificate. L'intenzione del legislatore - per la giunta Soru - era quella di tassare l'attracco nei porti turistici di barche superiori ai 14 metri e l'atterraggio di aerei da turismo negli scali sardi per garantire un fondo perequativo per le zone interne della Sardegna.</w:t>
      </w:r>
      <w:r>
        <w:rPr>
          <w:rFonts w:cs="Verdana" w:ascii="Verdana" w:hAnsi="Verdana"/>
          <w:sz w:val="18"/>
          <w:szCs w:val="18"/>
        </w:rPr>
        <w:t xml:space="preserve"> La nuova Finanziaria, se sarà accolta in Consiglio, cancellerà tutti i balzelli. Tra gli altri punti qualificanti della manovra è previsto il sostegno al credito, contributi per le bonifiche nella aree minerarie dismesse e formazione permanente per giovani e lavoratori. A favore del sistema produttivo sardo viene prevista, in particolare, un'integrazione 20 milioni di euro (10 milioni nel 2008) dei fondi rischi costituiti presso i Consorzi fidi, fondi per controgaranzia e contributi in conto occupazione attraverso una verifica con il sistema d'aiuti. Altri 20.000.000 di euro andranno a finanziare la formazione professionale. Risorse anche per gli interventi di bonifica: alla società Igea Spa andranno cinque milioni per interventi di bonifica, ripristino ambientale e smaltimento di rifiuti pericolosi nelle aree minerarie dismesse, a cui si aggiungono, altri dieci milioni di euro da destinare alla ricapitalizzazione della stessa società. Infine viene previsto che la Regione, al fine di sostenere lo sviluppo del sistema produttivo regionale, può estendere o istituire un insieme di strumenti di incentivazione, cofinanziabili con risorse comunitarie, nazionali e regionali, definiti in conformità con la Carta degli aiuti a finalità regionale 2007-2013».</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8" w:name="4254-27233591"/>
      <w:r>
        <w:rPr>
          <w:rFonts w:cs="Verdana" w:ascii="Verdana" w:hAnsi="Verdana"/>
          <w:color w:val="000000"/>
          <w:sz w:val="18"/>
          <w:szCs w:val="18"/>
        </w:rPr>
        <w:t>impianti di depurazione, ecco la beffa</w:t>
      </w:r>
      <w:bookmarkEnd w:id="18"/>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irreno,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Pagina 7 - Lucca Impianti di depurazione, ecco la beffa Se ci sono i progetti, Gaia si terrà i soldi degli utenti non allacciati La nuova legge impone di ricalcolare gli importi non dovuti GALLICANO. La società idrica Gaia non restituirà tutti gli importi chiesti per la depurazione agli utenti non allacciati agli impianti di ripulitura, </w:t>
      </w:r>
      <w:r>
        <w:rPr>
          <w:rStyle w:val="Hilite1"/>
          <w:rFonts w:cs="Verdana" w:ascii="Verdana" w:hAnsi="Verdana"/>
          <w:sz w:val="18"/>
          <w:szCs w:val="18"/>
        </w:rPr>
        <w:t>soldi che una sentenza della Corte Costituzionale aveva imposto di ridare ai cittadini. Il Parlamento, a maggioranza di centrodestra, ha infatti approvato una legge che chiede di versare una quota relativa alla depurazione anche nel caso in cui manchino i depuratori, oppure siano inattivi: basta che sia partita la progettazione per i nuovi impianti.</w:t>
      </w:r>
      <w:r>
        <w:rPr>
          <w:rFonts w:cs="Verdana" w:ascii="Verdana" w:hAnsi="Verdana"/>
          <w:sz w:val="18"/>
          <w:szCs w:val="18"/>
        </w:rPr>
        <w:t xml:space="preserve"> Insomma: la depurazione si farà, nel frattempo il cittadino cominci a pagare. Una cattiva notizia per i consumatori, che non mancherà di suscitare polemiche. Anche perché adesso gli importi da restituire nelle bollette dell'acqua dovranno essere ricalcolati «al netto - spiega l'Autorità di ambito per il servizio idrico - degli oneri derivanti dalle attività di progettazione, realizzazione o completamento già avviate». Il nuovo calcolo dovrà essere fatto entro 120 giorni dall'entrata in vigore della legge, cioè entro il mese di aprile. «La recente sentenza della Corte Costituzionale - afferma in una nota l'Aato 1 Toscana nord - ha stabilito che la quota di tariffa relativa al servizio di depurazione non è dovuta dagli utenti del servizio idrico integrato, allacciati alla pubblica fognatura priva d'impianti centralizzati di depurazione, oppure con impianti temporaneamente inattivi». «Il Parlamento, prendendo atto delle conclusioni della Corte e dei suoi effetti complessivi, ha posto rimedio alle difficoltà emerse attraverso l'approvazione della Legge 13 del 27 febbraio 2009, entrata in vigore il 1º marzo. Il provvedimento prevede che una quota di tariffa idrica relativa al servizio di depurazione è dovuta al Gestore "a decorrere dall'avvio delle procedure di affidamento delle prestazioni di progettazione o di completamento delle opere necessarie all'attivazione del servizio di depurazione, purché alle stesse si proceda nel rispetto dei tempi programmati". Una quota relativa alla depurazione continua quindi ad essere dovuta anche nel caso in cui in cui manchino i depuratori o questo siano inattivi». «La legge - conclude - chiarisce inoltre che gli oneri relativi all'attività di progettazione e di realizzazione degli impianti "costituiscono una componente vincolata" per la determinazione da parte delle Aato della tariffa complessiva del servizi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9" w:name="4254-27233923"/>
      <w:r>
        <w:rPr>
          <w:rFonts w:cs="Verdana" w:ascii="Verdana" w:hAnsi="Verdana"/>
          <w:color w:val="000000"/>
          <w:sz w:val="18"/>
          <w:szCs w:val="18"/>
        </w:rPr>
        <w:t>per la legalità e lo stato laico libertà e giustizia in città</w:t>
      </w:r>
      <w:bookmarkEnd w:id="19"/>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irreno,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Pagina 8 - Montecatini Per la legalità e lo Stato laico Libertà e Giustizia in città PISTOIA. L'associazione "Libertà e Giustizia" presieduta dall'</w:t>
      </w:r>
      <w:r>
        <w:rPr>
          <w:rStyle w:val="Hilite1"/>
          <w:rFonts w:cs="Verdana" w:ascii="Verdana" w:hAnsi="Verdana"/>
          <w:sz w:val="18"/>
          <w:szCs w:val="18"/>
        </w:rPr>
        <w:t xml:space="preserve">ex presidente della Corte </w:t>
      </w:r>
      <w:r>
        <w:rPr>
          <w:rStyle w:val="Term1"/>
          <w:rFonts w:cs="Verdana" w:ascii="Verdana" w:hAnsi="Verdana"/>
          <w:sz w:val="18"/>
          <w:szCs w:val="18"/>
        </w:rPr>
        <w:t>costituzionale</w:t>
      </w:r>
      <w:r>
        <w:rPr>
          <w:rStyle w:val="Hilite1"/>
          <w:rFonts w:cs="Verdana" w:ascii="Verdana" w:hAnsi="Verdana"/>
          <w:sz w:val="18"/>
          <w:szCs w:val="18"/>
        </w:rPr>
        <w:t xml:space="preserve"> Gustavo Zagrebelski e da Sandra Bonsanti, ex deputata e già direttrice del Tirreno, è dall'altro ieri presente anche in provincia, con un circolo che inizierà a giorni la propria attività. L' associazione si impegnerà contro i tentativi di stravolgere la Costituzione, per la difesa della legalità contro lassismo e corruzione,</w:t>
      </w:r>
      <w:r>
        <w:rPr>
          <w:rFonts w:cs="Verdana" w:ascii="Verdana" w:hAnsi="Verdana"/>
          <w:sz w:val="18"/>
          <w:szCs w:val="18"/>
        </w:rPr>
        <w:t xml:space="preserve"> la promozione del ricambio della classe dirigente, la riaffermazione della laicità (senza aggettivi) dello Stato. Informazioni a leg-pistoia@email.it o ai numeri 349 5881565 (Antonia Santaniello), 0573 30293 (Tiziana Parisi) o 348 3828748 (Francesco Baicch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0" w:name="4254-27234301"/>
      <w:r>
        <w:rPr>
          <w:rFonts w:cs="Verdana" w:ascii="Verdana" w:hAnsi="Verdana"/>
          <w:color w:val="000000"/>
          <w:sz w:val="18"/>
          <w:szCs w:val="18"/>
        </w:rPr>
        <w:t>Franceschini attacca: piano casa incostituzionale</w:t>
      </w:r>
      <w:bookmarkEnd w:id="20"/>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ecolo XIX,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Franceschini attacca: piano casa in</w:t>
      </w:r>
      <w:r>
        <w:rPr>
          <w:rStyle w:val="Term1"/>
          <w:rFonts w:cs="Verdana" w:ascii="Verdana" w:hAnsi="Verdana"/>
          <w:sz w:val="18"/>
          <w:szCs w:val="18"/>
        </w:rPr>
        <w:t>costituzionale</w:t>
      </w:r>
      <w:r>
        <w:rPr>
          <w:rFonts w:cs="Verdana" w:ascii="Verdana" w:hAnsi="Verdana"/>
          <w:sz w:val="18"/>
          <w:szCs w:val="18"/>
        </w:rPr>
        <w:t xml:space="preserve"> edilizia Il Pd boccia il provvedimento e il governo cerca l'intesa con le Regioni Roma. Muro contro muro sul piano casa. Il Pd boccia senza appello il provvedimento che sarà approvato nel prossimo Consiglio dei ministri. «Abbiamo letto la bozza, è peggio di quanto annunciato da Berlusconi - attacca Dario Franceschini - È palesemente in</w:t>
      </w:r>
      <w:r>
        <w:rPr>
          <w:rStyle w:val="Term1"/>
          <w:rFonts w:cs="Verdana" w:ascii="Verdana" w:hAnsi="Verdana"/>
          <w:sz w:val="18"/>
          <w:szCs w:val="18"/>
        </w:rPr>
        <w:t>costituzionale</w:t>
      </w:r>
      <w:r>
        <w:rPr>
          <w:rFonts w:cs="Verdana" w:ascii="Verdana" w:hAnsi="Verdana"/>
          <w:sz w:val="18"/>
          <w:szCs w:val="18"/>
        </w:rPr>
        <w:t xml:space="preserve">, perchè la materia è di competenza regionale e invece con il decreto i Comuni e le Regioni sarebbero scavalcati». Il Pdl ribatte: «Mettiamo in campo una misura concreta per rilanciare l'economina». Per Italo Bocchino, vice capogruppo del centrodestra alla Camera, «la ripresa del settore edile e di tutti quelli ad esso collegati garantirà un volano che aiuterà l'Italia ad uscire dalla crisi, permettendo inoltre alle famiglie di investire virtuosamente i risparmi sul bene primario rappresentato dalla loro abitazione». «Il piano funzionerà molto bene per le famiglie, gli artigiani e le piccole imprese»è convinto il ministro dell'Economia, Giulio Tremonti, è sarà«a costo zero» per le casse dello Stato, sottolinea. Distanze siderali, insomma, tra i due schieramenti. Nessuna possibilità di dialogo se il testo non sarà modificato nei prossimi giorni. E intanto Legambiente si appella a Comuni e Regioni affinché, nei limiti delle proprie competenze, «blocchino lo scempio» che si profila. Il leader dei democratici affonda i colpi. Le intenzioni del governo ora sono «drammaticamente più chiare - dice Franceschini - Noi avevamo dato la disponibilità a vedere il piano nel merito e a discutere su misure di semplificazione burocratica, e di norme per la demolizione e la ricostruzione di vecchi edifici in periferia». Il Pd non era neppure contrario «a un meccanismo di aumento dei metri cubi», purché costruito «dentro norme urbanistiche regionali e nel rispetto dei piani regolatori». Il piano di Berlusconi, invece, incalza Franceschini, stravolge la legislazione vigente e così«non ci sono più né norme urbanistiche né piani regolatori», di fatto «azzerati dal decreto legge». La considerazione finale è che di fronte ad «una operazione priva di senso e una devastazione del territorio italiano», il Pd chiude a qualsiasi ipotesi di confronto. Che il governo cerca invece con le Regioni invitate a una riunione domani. «Ci aspettiamo istanze e suggerimenti che portino ad un testo condiviso nel merito e nel metodo» afferma Raffaele Fitto, ministro per i Rapporti con le Regioni, aggiungendo che in quella sede saranno sciolti «tutti i dubbi, compresi quelli su presunti profili di incostituzionalità». Fitto si dice quindi sorpreso dalla «fuga in avanti di chi sembrerebbe contrario al piano casa, prima ancora di valutarne i benefici e proporre eventuali suggerimenti». Ma proprio dalle Regioni arrivano segnali poco rassicuranti per l'esecutivo. Toscana e Umbria hanno praticamente in tasca il </w:t>
      </w:r>
      <w:r>
        <w:rPr>
          <w:rStyle w:val="Hilite1"/>
          <w:rFonts w:cs="Verdana" w:ascii="Verdana" w:hAnsi="Verdana"/>
          <w:sz w:val="18"/>
          <w:szCs w:val="18"/>
        </w:rPr>
        <w:t xml:space="preserve">ricorso alla Corte </w:t>
      </w:r>
      <w:r>
        <w:rPr>
          <w:rStyle w:val="Term1"/>
          <w:rFonts w:cs="Verdana" w:ascii="Verdana" w:hAnsi="Verdana"/>
          <w:sz w:val="18"/>
          <w:szCs w:val="18"/>
        </w:rPr>
        <w:t>costituzionale</w:t>
      </w:r>
      <w:r>
        <w:rPr>
          <w:rStyle w:val="Hilite1"/>
          <w:rFonts w:cs="Verdana" w:ascii="Verdana" w:hAnsi="Verdana"/>
          <w:sz w:val="18"/>
          <w:szCs w:val="18"/>
        </w:rPr>
        <w:t>, il Lazio ha proclamato un sonoro no e così il Trentino, le Marche, il Piemonte, l'Emilia, la Puglia, la Campania, la Valle d'Aosta, la stessa Liguria. Ieri, da Genova, il presidente Claudio Burlando ha puntualizzato che «se il provvedimento del governo avrà le caratteristiche che abbiamo letto sui giornali vedo il rischio di eccessi inaccettabili,</w:t>
      </w:r>
      <w:r>
        <w:rPr>
          <w:rFonts w:cs="Verdana" w:ascii="Verdana" w:hAnsi="Verdana"/>
          <w:sz w:val="18"/>
          <w:szCs w:val="18"/>
        </w:rPr>
        <w:t xml:space="preserve"> con pericoli per il paesaggio e i patrimoni urbani storici, e di un conflitto sulle competenze con Regioni e Comuni». Più possibiliste le Regioni targate Pdl che si concentrano sull'utilità«economica» del piano smorzando i toni della polemica. Alimentata, invece, da Daniele Capezzone, portavoce di Forza Italia, che parla di «ennesimo autogol« dell'opposizione. Franceschini «prima ha invocato una specie di censura internazionale contro il piano casa, e gli è andata male perché diversi governi Ue si sono anzi rivelati interessati ad adottare misure analoghe a quelle proposte dall'esecutivo Berlusconi - osserva Capezzone -. Ora minaccia una opposizione totale al provvedimento, ignorando che gran parte del Paese è invece d'accordo con il governo». Gli italiani che sono invece contrari al piano casa trovano sponda in Legambiente, secondo la quale se il provvedimento «fosse approvato in questi termini non solo non servirà a risollevare l'economia del Paese e a riattivare i mercati, ma sarà anche responsabile di scempi urbanistici e di cementificazione selvaggia del territorio». Bruno Lugaro lugaro@ilsecoloxix.it 24/03/2009 ' 24/03/2009 l'esecutivotira drittoFunzionerà molto bene per famiglie, artigiani e piccole imprese. Sarà a costo zero per le casse dello Stato giulio tremontiministro dell'Economia 24/03/2009</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1" w:name="4254-27234323"/>
      <w:r>
        <w:rPr>
          <w:rFonts w:cs="Verdana" w:ascii="Verdana" w:hAnsi="Verdana"/>
          <w:color w:val="000000"/>
          <w:sz w:val="18"/>
          <w:szCs w:val="18"/>
        </w:rPr>
        <w:t>&lt;Il piano-casa è incostituzionale&gt;</w:t>
      </w:r>
      <w:bookmarkEnd w:id="21"/>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dige, 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Il piano-casa è in</w:t>
      </w:r>
      <w:r>
        <w:rPr>
          <w:rStyle w:val="Term1"/>
          <w:rFonts w:cs="Verdana" w:ascii="Verdana" w:hAnsi="Verdana"/>
          <w:sz w:val="18"/>
          <w:szCs w:val="18"/>
        </w:rPr>
        <w:t>costituzionale</w:t>
      </w:r>
      <w:r>
        <w:rPr>
          <w:rFonts w:cs="Verdana" w:ascii="Verdana" w:hAnsi="Verdana"/>
          <w:sz w:val="18"/>
          <w:szCs w:val="18"/>
        </w:rPr>
        <w:t>» ROMA - Dopo le caute aperture dei giorni scorsi il segretario del Pd, Dario Franceschini, ha chiuso nettamente la porta al piano casa del governo che, a suo avviso, sarebbe «in</w:t>
      </w:r>
      <w:r>
        <w:rPr>
          <w:rStyle w:val="Term1"/>
          <w:rFonts w:cs="Verdana" w:ascii="Verdana" w:hAnsi="Verdana"/>
          <w:sz w:val="18"/>
          <w:szCs w:val="18"/>
        </w:rPr>
        <w:t>costituzionale</w:t>
      </w:r>
      <w:r>
        <w:rPr>
          <w:rFonts w:cs="Verdana" w:ascii="Verdana" w:hAnsi="Verdana"/>
          <w:sz w:val="18"/>
          <w:szCs w:val="18"/>
        </w:rPr>
        <w:t xml:space="preserve">» perché scavalca Regioni e Comuni nelle loro competenze. L'invito a rispettare le competenze delle Regioni arriva anche da diversi governatori, mentre la presidente di Confindustria chiede che il piano rispetti l'ambiente. Inoltre il Quirinale attende ancora i chiarimenti chiesti al premier la scorsa settimana sul modo attraverso il quale il governo intende contenere rigorosamente i termini di applicazione della normativa straordinaria e sulla configurazione del provvedimento come legge quadro di principi, in modo da fare salvo l'esercizio della competenza delle Regioni sulla materia, sancito dall'articolo 117 della Costituzione riformulato nel 2001 Sul piano politico, un'apertura di credito al piano del governo è venuta da Francesco Rutelli che sul «Messaggero» ha sottolineato che il piano può essere «una risposta anticiclica importante» a patto che si realizzi all'interno di regole precise: «Siamo in bilico - ha detto Rutelli - tra un mega-condono caotico e irreparabile ed un piano impegnativo e condiviso con procedure più semplici per le abitazioni degli italiani». A leggere il decreto del governo è stato il governatore della Toscana, Claudio Martini, durante la riunione della direzione del Pd. A far inquietare lui e tutti i presenti è la previsione del testo del governo della possibilità di aumentare le cubature del 20% anche nei centri storici con il meccanismo del silenzio-assenso da parte delle Sovrintendenze entro i 30 giorni. In città come Firenze o Roma, ha sottolineato Martini, le Sovrintendenze non riuscirebbero mai a rispondere a migliaia di domande in un lasso di tempo così breve. «Il piano sarebbe una sciagura», ha concluso Martini. E la bocciatura definitiva è arrivata da Franceschini. </w:t>
      </w:r>
      <w:r>
        <w:rPr>
          <w:rStyle w:val="Hilite1"/>
          <w:rFonts w:cs="Verdana" w:ascii="Verdana" w:hAnsi="Verdana"/>
          <w:sz w:val="18"/>
          <w:szCs w:val="18"/>
        </w:rPr>
        <w:t xml:space="preserve">E Toscana e Umbria hanno praticamente in tasca il ricorso alla Corte </w:t>
      </w:r>
      <w:r>
        <w:rPr>
          <w:rStyle w:val="Term1"/>
          <w:rFonts w:cs="Verdana" w:ascii="Verdana" w:hAnsi="Verdana"/>
          <w:sz w:val="18"/>
          <w:szCs w:val="18"/>
        </w:rPr>
        <w:t>costituzionale</w:t>
      </w:r>
      <w:r>
        <w:rPr>
          <w:rStyle w:val="Hilite1"/>
          <w:rFonts w:cs="Verdana" w:ascii="Verdana" w:hAnsi="Verdana"/>
          <w:sz w:val="18"/>
          <w:szCs w:val="18"/>
        </w:rPr>
        <w:t>, il Lazio ha proclamato un sonoro no e così il Trentino, le Marche, il Piemonte, l'Emilia, la Puglia, la Campania, la Valle d'Aosta, Liguria. Il Pd ha anche analizzato la questione delle elezioni europee. Sindaci, presidenti di provincia e governatori di regione non saranno candidati dal Pd.</w:t>
      </w:r>
      <w:r>
        <w:rPr>
          <w:rFonts w:cs="Verdana" w:ascii="Verdana" w:hAnsi="Verdana"/>
          <w:sz w:val="18"/>
          <w:szCs w:val="18"/>
        </w:rPr>
        <w:t xml:space="preserve"> È quanto prevede il regolamento approvato dalla direzione del partito, recependo una specifica indicazione di Franceschini. Saranno fatte liste forti con almeno il 40 per cento di donne e personalità esterne purché trainino consensi. Il segretario ha insistito anche ieri contro la «truffa» della candidatura di Silvio Berlusconi e dei suoi ministri che sono ineleggibili. Un attacco sostenuto anche da Massimo D'Alema. 24/03/2009</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2" w:name="4254-27234324"/>
      <w:r>
        <w:rPr>
          <w:rFonts w:cs="Verdana" w:ascii="Verdana" w:hAnsi="Verdana"/>
          <w:color w:val="000000"/>
          <w:sz w:val="18"/>
          <w:szCs w:val="18"/>
        </w:rPr>
        <w:t>dieci condanne e quattro assoluzioni nel processo sul consorzio ce4</w:t>
      </w:r>
      <w:bookmarkEnd w:id="22"/>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Fonts w:cs="Verdana" w:ascii="Verdana" w:hAnsi="Verdana"/>
          <w:sz w:val="18"/>
          <w:szCs w:val="18"/>
        </w:rPr>
        <w:t xml:space="preserve">Pagina V - Napoli Al termine dell´udienza il gup ha disposto anche 22 rinvii a giudizio Dieci condanne e quattro assoluzioni nel processo sul consorzio Ce4 Tre anni e 2 mesi per Sergio Orsi Scagionati De Biasio e il viceprefetto Raio Si chiude con dieci condanne e quattro assoluzioni il rito abbreviato sull´inchiesta del pool anticamorra che ha acceso i riflettori sul consorzio Ce 4 e sulla società mista Eco 4, affidataria del servizio di raccolta dei rifiuti in provincia di Caserta. Al termine della stessa udienza il gup Enrico Campoli ha anche disposto per la stessa vicenda 22 rinvii a giudizio. A 3 anni e 2 mesi è stato condannato l´imprenditore di Casal di Principe Sergio Orsi, al quale proprio ieri è stata notificata in carcere una nuova ordinanza cautelare per truffa nell´ambito di un diverso filone dell´indagine. Al termine dell´udienza di ieri Orsi (difeso dagli avvocati Ilaria Criscuolo e Lucio Majorano) è stato ritenuto responsabile di truffa e altri reati, il gup però ha escluso l´aggravante della finalità mafiosa e lo ha assolto da un´ipotesi di corruzione. Il pm aveva chiesto 9 anni. Condannato a 5 anni e 4 mesi per truffa aggravata l´ex presidente del consorzio Ce 4, Giuseppe Valente, che torna libero. Pene severe, sia pure in continuazione con altre condanne, per Vincenzo Filoso (11 anni e 8 mesi), Giuseppe Fragnoli (10 anni e 8 mesi) e Giacomo Fragnoli (7 anni e 7 mesi). La pena di 4 anni, con le attenuanti della legge sui pentiti, è stata comminata al boss di Mondragone Augusto La Torre. Assolti l´architetto Claudio De Biasio, all´epoca dei fatti dirigente del commissariato per l´emergenza rifiuti (difeso da De Stavola e Valentino), Elisa Flora Orsi (figlia di Sergio, difesa da De Stavola), il viceprefetto Ernesto Raio e l´ispettore di polizia Giovanni Romano. Nello stesso procedimento era imputato il fratello di Sergio Orsi, Michele, assassinato lo scorso giugno a Casal di Principe poco dopo aver cominciato a rendere dichiarazioni sugli intrecci fra camorra, politica e imprenditoria nel settore dei rifiuti. Nel decreto che dispone il rinvio a giudizio per gli altri 22 imputati, </w:t>
      </w:r>
      <w:r>
        <w:rPr>
          <w:rStyle w:val="Hilite1"/>
          <w:rFonts w:cs="Verdana" w:ascii="Verdana" w:hAnsi="Verdana"/>
          <w:sz w:val="18"/>
          <w:szCs w:val="18"/>
        </w:rPr>
        <w:t>il gup ha dichiarato il non luogo a procedere per Michele Orsi e la restituzione dei beni rinviando alle motivazioni le ragioni della scelta. è stralciata invece, in attesa della decisione della Corte Costituzionale sull´utilizzabilità delle intercettazioni, la posizione del parlamentare del Pdl Mario Landolfi, imputato di corruzione. (d.d.p.)</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3" w:name="4254-27234347"/>
      <w:r>
        <w:rPr>
          <w:rFonts w:cs="Verdana" w:ascii="Verdana" w:hAnsi="Verdana"/>
          <w:color w:val="000000"/>
          <w:sz w:val="18"/>
          <w:szCs w:val="18"/>
        </w:rPr>
        <w:t>l'anm al pg galgano: sconcertati per le critiche al consiglio giudiziario</w:t>
      </w:r>
      <w:bookmarkEnd w:id="23"/>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Pagina V - Napoli La giunta in una nota: i capi degli uffici devono rispettare le deliberazioni degli organi di autogoverno L´Anm al pg Galgano: sconcertati per le critiche al consiglio giudiziario "Si corre il serio rischio di delegittimare la magistratura partenopea" La magistratura associata napoletana esprime «preoccupazione e sconcerto» dinanzi alle critiche indirizzate dal procuratore generale Vincenzo Galgano al consiglio giudiziario. Il pg aveva parlato di «irresponsabilità totale» da parte dell´organo locale di autogoverno di giudici e pm per la decisione (passata con 12 voti a favore e 6 contrari) di togliere il segreto dai verbali sul dibattito relativo allo strappo insorto fra il procuratore capo Giandomenico Lepore e i pm Giuseppe Noviello e Paolo Sirleo a margine delle conclusioni dell´inchiesta su presunti illeciti nella gestione della crisi rifiuti. Alla base dello scontro, lo stralcio deciso lo scorso agosto dal procuratore, e non condiviso dai sostituti, di sette posizioni, fra cui quella del prefetto Alessandro Pansa, dall´elenco dei destinatari delle richieste di rinvio a giudizio successivamente accolte dal gup. </w:t>
      </w:r>
      <w:r>
        <w:rPr>
          <w:rStyle w:val="Hilite1"/>
          <w:rFonts w:cs="Verdana" w:ascii="Verdana" w:hAnsi="Verdana"/>
          <w:sz w:val="18"/>
          <w:szCs w:val="18"/>
        </w:rPr>
        <w:t>Il Csm, che ha escluso rilievi di carattere ambientale o disciplinare, dovrà stabilire se il provvedimento di Lepore costituisca una revoca, come ritenuto dai pm, oppure no come sostenuto dal procuratore, titolare del fascicolo in base alla legge istitutiva della procura regionale dei rifiuti.</w:t>
      </w:r>
      <w:r>
        <w:rPr>
          <w:rFonts w:cs="Verdana" w:ascii="Verdana" w:hAnsi="Verdana"/>
          <w:sz w:val="18"/>
          <w:szCs w:val="18"/>
        </w:rPr>
        <w:t xml:space="preserve"> Ma la giunta distrettuale non si limita a riaffermare, si legge in una nota firmata dal presidente Tullio Morello e dal segretario Silvana Sica, «il principio dell´assoluto rispetto da parte dell´intera magistratura, ed in particolare dei capi degli uffici, delle deliberazioni degli organi di autogoverno, dei loro componenti e delle opinioni espresse in occasione dell´esercizio del diritto di voto». Le toghe manifestano anche «eguale disappunto» per quella che definiscono come «la palese inopportunità dell´avvenuta trasmissione agli organi di stampa del verbale desecretato sì da consentirne la pubblicazione». La vicenda, è la riflessione dell´Anm, fa paventare «il serio rischio di delegittimazione della magistratura partenopea, esponendola al pericolo di ingiustificate illazioni mentre sono in corso indagini e il vaglio del Csm». Con questo, assicura la giunta, «non si intende discutere il basilare principio della conoscenza di atti rilevanti da parte dell´opinione pubblica ma ribadire la necessità di corretta informazione». (d.d.p.)</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4" w:name="4254-27235491"/>
      <w:r>
        <w:rPr>
          <w:rFonts w:cs="Verdana" w:ascii="Verdana" w:hAnsi="Verdana"/>
          <w:color w:val="000000"/>
          <w:sz w:val="18"/>
          <w:szCs w:val="18"/>
        </w:rPr>
        <w:t>la sardegna abolisce la tassa sul lusso - giuseppe porcu</w:t>
      </w:r>
      <w:bookmarkEnd w:id="24"/>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Pagina 21 - Economia La finanziaria regionale è stata presentata ai sindacati, via a un prestito da 500 milioni di euro da destinare allo sviluppo La Sardegna abolisce la tassa sul lusso Yacht e aerei non pagheranno più la sosta nell´isola, ridotta l´Irap L´imposta voluta dall´ex governatore Soru non ha portato a un calo delle presenze turistiche GIUSEPPE PORCU CAGLIARI - Tassa sul lusso addio. Questa estate yacht e jet privati che arriveranno in Sardegna non dovranno più pagare l´imposta introdotta tre anni fa dall´ex governatore Renato Soru. Lo ha annunciato il nuovo presidente della Regione, Ugo Cappellacci, consegnando ai segretari regionali di Cgil, Cisl, e Uil la bozza di finanziaria che sarà approvata entro il prossimo mese. Chi getterà gli ormeggi in un porto sardo con un´imbarcazione lunga oltre 14 metri non verserà più i 1000 euro annuali previsti dalla normativa in vigore (sino a un massimo di 15 mila euro per le navi oltre i 60 metri) e lo stesso faranno gli aerei privati che ora pagano 150 euro per ogni scalo (mille per i jet con oltre 12 passeggeri). La finanziaria regionale prevede anche l´accensione di un prestito da 500 milioni per aiutare le imprese e la riduzione dell´Irap. Cade così ad appena un mese dalle elezioni che hanno portato il centrodestra alla guida dell´Isola, uno dei cavalli di battaglia più contrastati dell´amministrazione Soru. La cosiddetta tassa sul lusso era stata introdotta dall´ex governatore nel 2006 per creare un fondo perequativo a favore delle zone interne dell´isola. Inizialmente l´imposta colpiva anche le seconde case dei non residenti costruite a meno di 3 chilometri dalla costa e le plusvalenze realizzate nella compravendita degli immobili. Il provvedimento scatenò immediatamente forti opposizioni e reazioni polemiche. </w:t>
      </w:r>
      <w:r>
        <w:rPr>
          <w:rStyle w:val="Hilite1"/>
          <w:rFonts w:cs="Verdana" w:ascii="Verdana" w:hAnsi="Verdana"/>
          <w:sz w:val="18"/>
          <w:szCs w:val="18"/>
        </w:rPr>
        <w:t xml:space="preserve">Del caso fu anche investita la Corte </w:t>
      </w:r>
      <w:r>
        <w:rPr>
          <w:rStyle w:val="Term1"/>
          <w:rFonts w:cs="Verdana" w:ascii="Verdana" w:hAnsi="Verdana"/>
          <w:sz w:val="18"/>
          <w:szCs w:val="18"/>
        </w:rPr>
        <w:t>costituzionale</w:t>
      </w:r>
      <w:r>
        <w:rPr>
          <w:rStyle w:val="Hilite1"/>
          <w:rFonts w:cs="Verdana" w:ascii="Verdana" w:hAnsi="Verdana"/>
          <w:sz w:val="18"/>
          <w:szCs w:val="18"/>
        </w:rPr>
        <w:t xml:space="preserve"> e furono annunciati perfino ricorsi collettivi alla Corte dei Diritti dell´uomo di Strasburgo. La Consulta nel febbraio dell´anno scorso decise l´illegittimità dell´imposta sulle seconde case e sulle plusvalenze realizzate nella vendita.</w:t>
      </w:r>
      <w:r>
        <w:rPr>
          <w:rFonts w:cs="Verdana" w:ascii="Verdana" w:hAnsi="Verdana"/>
          <w:sz w:val="18"/>
          <w:szCs w:val="18"/>
        </w:rPr>
        <w:t xml:space="preserve"> La sentenza riguardava decine di migliaia di proprietari che furono liberati dal pagamento dei 9 euro a metro quadro sino a un massimo di 16 per le superfici più gradi e della sovrattassa per le costruzioni entro la fascia dei 300 metri dal mare. In seguito a questa sentenza la Regione sarda fu costretta a rimborsare circa 30 milioni di euro agli oltre 30 mila contribuenti che avevano versato l´imposta. La Corte </w:t>
      </w:r>
      <w:r>
        <w:rPr>
          <w:rStyle w:val="Term1"/>
          <w:rFonts w:cs="Verdana" w:ascii="Verdana" w:hAnsi="Verdana"/>
          <w:sz w:val="18"/>
          <w:szCs w:val="18"/>
        </w:rPr>
        <w:t>costituzionale</w:t>
      </w:r>
      <w:r>
        <w:rPr>
          <w:rFonts w:cs="Verdana" w:ascii="Verdana" w:hAnsi="Verdana"/>
          <w:sz w:val="18"/>
          <w:szCs w:val="18"/>
        </w:rPr>
        <w:t xml:space="preserve"> ritenne invece legittima la tassa di soggiorno, che i comuni possono scegliere liberamente di applicare, e quella sulle imbarcazioni da diporto e gli aerei privati. Con alcune eccezioni e un rinvio alla Corte di giustizia europea. Tutta la vicenda è ora destinata a finire in archivio. E con lei anche le polemiche sui contraccolpi negativi che avrebbe avuto l´imposta sul turismo. In due anni di imposizione l´isola non ha registrato fughe di vacanzieri ma anzi ha presentato a fine anno sempre bilanci positivi. Il primo provvedimento di Cappellacci è dunque all´insegna della discontinuità. E se ne annunciano anche altri. In particolare sul piano paesaggistico e sui divieti di costruzione imposti da Soru. Il neo presidente della Regione ha già fatto sapere che cercherà di coniugare nella sua amministrazione il via libera all´edilizia con la tutela dell´ambient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5" w:name="4254-27235492"/>
      <w:r>
        <w:rPr>
          <w:rFonts w:cs="Verdana" w:ascii="Verdana" w:hAnsi="Verdana"/>
          <w:color w:val="000000"/>
          <w:sz w:val="18"/>
          <w:szCs w:val="18"/>
        </w:rPr>
        <w:t>casa, si allarga il fronte del no contro il piano già 13 regioni - paola coppola</w:t>
      </w:r>
      <w:bookmarkEnd w:id="25"/>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Pagina 21 - Economia Cemento in Sicilia Casa, si allarga il fronte del no contro il piano già 13 Regioni Franceschini: norme incostituzionali Restano i rilievi del Quirinale su limiti e competenze. Domani il premier con i governatori PAOLA COPPOLA ROMA - Le Regioni sul piede di guerra sul piano-casa. Chi perché non ne condivide i contenuti e chi perché boccia il metodo del decreto legge. Il "fronte del no" alle misure urgenti per aiutare l´edilizia si allarga alla vigilia del confronto con il governo sul provvedimento previsto per domani alla Conferenza unificata Stato-Regioni a cui dovrebbe partecipare anche il premier. </w:t>
      </w:r>
      <w:r>
        <w:rPr>
          <w:rStyle w:val="Hilite1"/>
          <w:rFonts w:cs="Verdana" w:ascii="Verdana" w:hAnsi="Verdana"/>
          <w:sz w:val="18"/>
          <w:szCs w:val="18"/>
        </w:rPr>
        <w:t>Toscana e Umbria minacciano il ricorso alla Corte Costituzionale e la maggior parte delle Regioni (13 per l´esattezza) è contraria. Possibiliste restano quelle governate dal Pdl. La bozza che hanno già letto i governatori è l´ultima ma non quella definitiva, perché viene limato ancora il testo del dl (che potrebbe arrivare in una versione "ammorbidita" alla discussione con le Regioni)</w:t>
      </w:r>
      <w:r>
        <w:rPr>
          <w:rFonts w:cs="Verdana" w:ascii="Verdana" w:hAnsi="Verdana"/>
          <w:sz w:val="18"/>
          <w:szCs w:val="18"/>
        </w:rPr>
        <w:t xml:space="preserve"> e perché, come ricorda il ministro per i Rapporti con le Regioni, il governo aspetta «istanze e suggerimenti che portino a un testo condiviso». Così Fitto bolla come «fuga in avanti» quella dei governatori, che invita a lavorare su proposte concrete. L´esito dell´incontro però resta incerto. Restano i rilievi del Quirinale che riguardano il rispetto delle competenze regionali e la necessità di paletti temporali che fissino la durata del provvedimento. E anche il Pd che aveva fatto delle aperture, ora invita il governo a ripensarci. «è palesemente in</w:t>
      </w:r>
      <w:r>
        <w:rPr>
          <w:rStyle w:val="Term1"/>
          <w:rFonts w:cs="Verdana" w:ascii="Verdana" w:hAnsi="Verdana"/>
          <w:sz w:val="18"/>
          <w:szCs w:val="18"/>
        </w:rPr>
        <w:t>costituzionale</w:t>
      </w:r>
      <w:r>
        <w:rPr>
          <w:rFonts w:cs="Verdana" w:ascii="Verdana" w:hAnsi="Verdana"/>
          <w:sz w:val="18"/>
          <w:szCs w:val="18"/>
        </w:rPr>
        <w:t xml:space="preserve"> perché la materia è di competenza regionale e con il decreto i Comuni e le Regioni sarebbero scavalcati», commenta Franceschini. Il piano stravolge la legislazione vigente: «Non ci sono più né norme urbanistiche né piani regolatori, azzerati dal dl», incalza e aggiunge «è una operazione priva di senso e una devastazione del territorio italiano». Dopo il no del presidente della conferenza delle Regioni, Errani, la presidente dell´Umbria, Lorenzetti, che è anche coordinatrice della Conferenza delle regioni per le politiche abitative, chiarisce che la scelta di procedere per dl «sarebbe una rottura istituzionale molto seria ispirata a un atteggiamento mediatico-elettoralistico». Un appello a ritirare il piano e accettare «di confrontarsi con serietà con le Regioni» dal governatore della Puglia, Vendola. Per Burlando (Liguria) c´è anche il rischio di eccessi inaccettabili con pericoli per il paesaggio e i patrimoni urbani storici. Il decreto profila «risposte elusive e inefficaci», dice il governatore delle Marche, Spacca, e l´assessore regionale all´Urbanistica della Campania, Cundari, scrive a Berlusconi: «Forse potrebbe credere che tutto l´abusivismo sia di necessità. Purtroppo non è così». Possibiliste le regioni Pdl: per Formigoni il piano è utile ma «serve un grande accordo fra Stato e Regioni». La Lombardia porterà all´incontro il suo piano. Il presidente del Molise, Iorio, condivide «percorso, strategia e obiettivi», l´Abruzzo ha un «grande interesse» per il piano e la Sardegna resta favorevole con precise garanzie per l´ambient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6" w:name="4254-27235607"/>
      <w:r>
        <w:rPr>
          <w:rFonts w:cs="Verdana" w:ascii="Verdana" w:hAnsi="Verdana"/>
          <w:color w:val="000000"/>
          <w:sz w:val="18"/>
          <w:szCs w:val="18"/>
        </w:rPr>
        <w:t>Colata di cemento delle libertà</w:t>
      </w:r>
      <w:bookmarkEnd w:id="26"/>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anifesto,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CASA BERLUSCONI Colata di cemento delle libertà Con il piano casa il paese si prepara a diventare un cantiere. Non si salvano neanche i parchi e i centri storici. Le regioni minacciano il ricorso alla Consulta. Domani l'incontro con il governo Carlo Lania ROMA C'</w:t>
      </w:r>
      <w:r>
        <w:rPr>
          <w:rStyle w:val="Hilite1"/>
          <w:rFonts w:cs="Verdana" w:ascii="Verdana" w:hAnsi="Verdana"/>
          <w:sz w:val="18"/>
          <w:szCs w:val="18"/>
        </w:rPr>
        <w:t xml:space="preserve">è chi ha già preparato il ricorso alla Corte </w:t>
      </w:r>
      <w:r>
        <w:rPr>
          <w:rStyle w:val="Term1"/>
          <w:rFonts w:cs="Verdana" w:ascii="Verdana" w:hAnsi="Verdana"/>
          <w:sz w:val="18"/>
          <w:szCs w:val="18"/>
        </w:rPr>
        <w:t>costituzionale</w:t>
      </w:r>
      <w:r>
        <w:rPr>
          <w:rStyle w:val="Hilite1"/>
          <w:rFonts w:cs="Verdana" w:ascii="Verdana" w:hAnsi="Verdana"/>
          <w:sz w:val="18"/>
          <w:szCs w:val="18"/>
        </w:rPr>
        <w:t xml:space="preserve"> e chi, anche senza mettere mano alla carta bollata, ha già resa pubblica la sua opposizione al Piano casa del governo. E così domani, quando si terrà l'incontro con il ministro per i rapporti con le Regioni Raffaele Fitto per discutere i contenuti del decreto che rischia di trasformare l'Italia in un gigantesco cantiere,</w:t>
      </w:r>
      <w:r>
        <w:rPr>
          <w:rFonts w:cs="Verdana" w:ascii="Verdana" w:hAnsi="Verdana"/>
          <w:sz w:val="18"/>
          <w:szCs w:val="18"/>
        </w:rPr>
        <w:t xml:space="preserve"> non sono pochi i governatori decisi a dare battaglia. Di sicuro tutti quelli di centrosinistra, dalla Toscana all'Umbria passando per Lazio, Trentino, Marche, Piemonte, Emilia, Puglia, Campania, Valle d'Aosta e Liguria, arrabbiati perché si vedono espropriati di una materia, come quella relativa alla tutela del territorio, che la Costituzione affida alle Regioni, ma anche per la scelta di procedere attraverso un decreto. «Se il governo non farà un passo indietro, di sicuro ci sarà una rottura istituzionale», hanno fatto sapere ieri i governatori. Una posizione che però l'esecutivo, almeno per ora, non sembra intenzionato ad ascoltare, nonostante ieri lo stesso Fitto abbia espresso la speranza di arrivare a «un testo condiviso». Diplomazie che non sembrano interessare Giulio Tremonti. Forte del consenso incassato anche da Confindustria, il titolare del Tesoro ieri sera si è infatti lasciato andare a una difesa senza dubbi né riserve del Piano casa: «Funzionerà molto bene per famiglie, piccole e medie imprese... falegnami e piastrellisti», ha detto ai microfoni amichevoli del Tg4. «Sarà certamente una manovra a costo zero per il bilancio pubblico e un grande risultato per il bilancio di famiglie e per la nostra economia». Sarà davvero così? Aldilà di quanto dice Tremonti, è difficile che tutte le famiglie italiane potranno davvero avvalersi dei «benefici» previsti dal decreto. Senza parlare delle ricadute che il provvedimento provocherà su un territorio già messo a dura prova. «Il governo dà a ognuno il via libera per fare quello che vuole, a partire dai costruttori», dice ad esempio il Verde Angelo Bonelli. «Un via libera destinato a cambiare completamente il volto delle nostre città». Sono sufficienti sette articoli per avviare una vera e propria deregulation del settore. All'articolo 1 il compito di mettere da parte le Regioni. Il secondo comma stabilisce infatti che le disposizioni del decreto si applicano a tutto il territorio nazionale «sino all'emanazione di leggi regionali» in materia di governo del territorio. Il che significa che la Regione che deciderà di non far suo il decreto dovrà affrettarsi a legiferare. Ma per quanto in fretta possa fare, ci sarà sempre una finestra temporale all'interno delle quale chi vorrà ampliare la propria abitazione potrà farlo liberamente. Il provvedimento del governo stabilisce infatti la possibilità di ingrandire del 20% il volume della propria casa, percentuale che sale fino al 35% nel caso si demolisca completamente l'abitazione per ricostruirla con tecniche di bioedilizia o utilizzando fonti di energia rinnovabile. Ma il vero grimaldello utile a forzare qualunque piano regolatore è scritto all'articolo 4, dove si spiega che ogni intervento edilizio di ampliamento potrà essere avviato presentato una semplice Dichiarazione di inizio attività al Comune di appartenenza. Senza più bisogno di una licenza edilizia e senza alcuna possibilità per il Comune di opporsi ai lavori. «Ma un altro articolo pericoloso è il 5», spiega Bonelli. Articolo che vieta di costruire nelle zona A dei parchi naturali. «Messa così sembrerebbe una norma a tutela dell'ambiente. In realtà è l'opposto visto che il divieto vale solo per le aree a tutela integrale (chiamate zone A) e non per le zone B che, pur essendo all'interno di un parco, sono però a tutela orientata». Via libera, dunque alle ristrutturazioni selvagge nelle aree protette. E anche nelle città. Sempre l'articolo 5, infatti, dispone che per gli edifici non sottoposti a vincoli situati nei centri storici la Dia vada presentata anche alle competenti Soprintendenze, che avranno 30 giorni di tempo per opporsi. Trascorsi i quali prevarrà il principio del silenzio-assenso. Un puro e semplice proforma. «In Italia - spiega infatti Bonelli - i Soprintendenti abilitati al controllo sono pochissimi, in tutto circa 500. Come potranno svolgere la loro attività di controllo quando saranno sommersi da centinaia di migliaia di domande?» Foto: ROMA, IL QUARTIERE DI CASALBRUCIATO /FOTO EIDON</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7" w:name="4254-27235616"/>
      <w:r>
        <w:rPr>
          <w:rFonts w:cs="Verdana" w:ascii="Verdana" w:hAnsi="Verdana"/>
          <w:color w:val="000000"/>
          <w:sz w:val="18"/>
          <w:szCs w:val="18"/>
        </w:rPr>
        <w:t>Il Pd: incostituzionale Ma Rutelli si smarca</w:t>
      </w:r>
      <w:bookmarkEnd w:id="27"/>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anifesto,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DEMOCRATICI Franceschini ci ripensa: sarebbe una devastazione Il Pd: in</w:t>
      </w:r>
      <w:r>
        <w:rPr>
          <w:rStyle w:val="Term1"/>
          <w:rFonts w:cs="Verdana" w:ascii="Verdana" w:hAnsi="Verdana"/>
          <w:sz w:val="18"/>
          <w:szCs w:val="18"/>
        </w:rPr>
        <w:t>costituzionale</w:t>
      </w:r>
      <w:r>
        <w:rPr>
          <w:rFonts w:cs="Verdana" w:ascii="Verdana" w:hAnsi="Verdana"/>
          <w:sz w:val="18"/>
          <w:szCs w:val="18"/>
        </w:rPr>
        <w:t xml:space="preserve"> Ma Rutelli si smarca Daniela Preziosi ROMA Domenica aveva lasciato intendere che sul «piano casa» una possibilità di dialogo con il governo, magari appena uno spiraglio, c'era. Lunedì invece, cioè ieri, Dario Franceschini chiude la porta a Palazzo Chigi. Anzi la sbatte: «Il piano è una devastazione», «è in</w:t>
      </w:r>
      <w:r>
        <w:rPr>
          <w:rStyle w:val="Term1"/>
          <w:rFonts w:cs="Verdana" w:ascii="Verdana" w:hAnsi="Verdana"/>
          <w:sz w:val="18"/>
          <w:szCs w:val="18"/>
        </w:rPr>
        <w:t>costituzionale</w:t>
      </w:r>
      <w:r>
        <w:rPr>
          <w:rFonts w:cs="Verdana" w:ascii="Verdana" w:hAnsi="Verdana"/>
          <w:sz w:val="18"/>
          <w:szCs w:val="18"/>
        </w:rPr>
        <w:t xml:space="preserve">», dice alla direzione del Pd, la prima a porte chiuse in ossequio alla linea del nuovo segretario, quella di discutere al chiuso e poi uscire «con una voce sola». Il cambio di marcia lo provoca la lettura del testo governativo e la rivolta dei governatori democratici, </w:t>
      </w:r>
      <w:r>
        <w:rPr>
          <w:rStyle w:val="Hilite1"/>
          <w:rFonts w:cs="Verdana" w:ascii="Verdana" w:hAnsi="Verdana"/>
          <w:sz w:val="18"/>
          <w:szCs w:val="18"/>
        </w:rPr>
        <w:t xml:space="preserve">pronti a fare ricorso alla </w:t>
      </w:r>
      <w:r>
        <w:rPr>
          <w:rStyle w:val="Term1"/>
          <w:rFonts w:cs="Verdana" w:ascii="Verdana" w:hAnsi="Verdana"/>
          <w:sz w:val="18"/>
          <w:szCs w:val="18"/>
        </w:rPr>
        <w:t>corte</w:t>
      </w:r>
      <w:r>
        <w:rPr>
          <w:rStyle w:val="Hilite1"/>
          <w:rFonts w:cs="Verdana" w:ascii="Verdana" w:hAnsi="Verdana"/>
          <w:sz w:val="18"/>
          <w:szCs w:val="18"/>
        </w:rPr>
        <w:t xml:space="preserve"> </w:t>
      </w:r>
      <w:r>
        <w:rPr>
          <w:rStyle w:val="Term1"/>
          <w:rFonts w:cs="Verdana" w:ascii="Verdana" w:hAnsi="Verdana"/>
          <w:sz w:val="18"/>
          <w:szCs w:val="18"/>
        </w:rPr>
        <w:t>costituzionale</w:t>
      </w:r>
      <w:r>
        <w:rPr>
          <w:rStyle w:val="Hilite1"/>
          <w:rFonts w:cs="Verdana" w:ascii="Verdana" w:hAnsi="Verdana"/>
          <w:sz w:val="18"/>
          <w:szCs w:val="18"/>
        </w:rPr>
        <w:t xml:space="preserve"> per l'evidente sconfinamento di competenze. A leggere la bozza del piano, alla riunione del Nazareno, è il presidente toscano Claudio Martini, che descrive la «inquietante previsione» della possibilità di aumentare le cubature del 20 per cento anche nei centri storici, grazie al meccanismo del silenzio-</w:t>
      </w:r>
      <w:r>
        <w:rPr>
          <w:rFonts w:cs="Verdana" w:ascii="Verdana" w:hAnsi="Verdana"/>
          <w:sz w:val="18"/>
          <w:szCs w:val="18"/>
        </w:rPr>
        <w:t>assenso delle sovrintendenze. In città come Firenze o Roma, «gli uffici non riuscirebbero mai a rispondere a migliaia di domande entro un mese, un lasso di tempo così breve. Il piano sarebbe una sciagura». E così, nelle conclusioni, Franceschini carica: «La bozza del piano casa è peggiore di quanto annunciato da Berlusconi. È palesemente in</w:t>
      </w:r>
      <w:r>
        <w:rPr>
          <w:rStyle w:val="Term1"/>
          <w:rFonts w:cs="Verdana" w:ascii="Verdana" w:hAnsi="Verdana"/>
          <w:sz w:val="18"/>
          <w:szCs w:val="18"/>
        </w:rPr>
        <w:t>costituzionale</w:t>
      </w:r>
      <w:r>
        <w:rPr>
          <w:rFonts w:cs="Verdana" w:ascii="Verdana" w:hAnsi="Verdana"/>
          <w:sz w:val="18"/>
          <w:szCs w:val="18"/>
        </w:rPr>
        <w:t xml:space="preserve"> perché la materia è di competenza regionale ed invece con il decreto i comuni e le regioni sarebbero scavalcati». Nessuna disponibilità al dialogo, dunque: «Noi avevamo dato la disponibilità a vedere il piano nel merito e a discutere su misure di semplificazione burocratica e su norme per la demolizione e la ricostruzione di vecchi edifici in periferia e anche ad un meccanismo di aumento dei metri cubi dentro norme urbanistiche regionali e nel rispetto dei piani regolatori. Ora è tutto drammaticamente più chiaro». In realtà però quella di Franceschini non è la «voce sola» del Pd. Ieri sulla prima pagina del Messaggero campeggiava un'intervista di Francesco Rutelli di tenore un po' diverso. Al quotidiano del costruttore Francesco Gaetano Caltagirone l'ex sindaco di Roma consegnava una lettura meno catastrofica del piano-casa del governo: «Può essere una risposta anticiclica importante, muovere muovere alcuni punti di pil in un momento in cui il paese rischia di grosso». Certo però «bisogna farlo bene e non provocare guasti ingovernabili». Parole scivolose, subito riprese da rutelliani come l'assessore della regione Lazio Mario Di Carlo: «Il mondo cambia - dice - e sarebbe poco intelligente e controproducente rimanere fermi sulle leggi del passato senza tenere conto dei nuovi sviluppi della società». Un auspicio a una non opposizione pregiudiziale arriva anche dal rutelliano Luigi Lusi e dal senatore Riccardo Villari, ormai nel gruppo misto ma sempre più vicino alle posizione dell'ex segretario della Margherita. Quanto al piano casa, il fatto è che quella di Rutelli assomiglia molto all'Udc: «Se il piano casa è serio - dice Pierferdinando Casini - non realizza scempi, permette una riconversione energetica può essere una cosa che modernizza il paese, interessante, che rilancia l'economia». Una coincidenza per niente gradita a casa Pd, in molti alla direzione la leggono come l'intenzione dell'ex sindaco di costruire una «terza via», dopo il biotestamento, anche sul tema del maxi-condono che prepara il governo. Rutelli è così costretto a una retromarcia, nel pomeriggio, per riposizionarsi accanto al segretario e ai governatori democratici, pur senza smentire il quotidiano: «È giusto distinguere, come fa Franceschini, tra l'esigenza di un piano casa in grado di dare un impulso all'economia e di occuparsi anche degli affitti e di chi la casa non ce l'ha, e le bozze dell'ipotetico decreto del governo che finora risultano incostituzionali e impraticabili, con in più la certezza di aprire conflitti e contenziosi infiniti». Ma quella di Rutelli nel Pd è una voce meno «sola» di quello che appare all'esterno. Come lui la pensa Filippo Penati, presidente della provincia di Milano. «Evitare irrigidimenti e posizioni pregiudiziali su un tema che potrebbe dare delle risposte concrete», dice, il piano casa può essere «un buon contributo per uscire dalla crisi» previo «un accordo con le Regioni e con gli enti locali». La stessa cosa che sostiene il governatore lombardo, Roberto Formigoni, che però indossa un'altra casacc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8" w:name="4254-27235724"/>
      <w:r>
        <w:rPr>
          <w:rFonts w:cs="Verdana" w:ascii="Verdana" w:hAnsi="Verdana"/>
          <w:color w:val="000000"/>
          <w:sz w:val="18"/>
          <w:szCs w:val="18"/>
        </w:rPr>
        <w:t>A Report, Confalonieri show</w:t>
      </w:r>
      <w:bookmarkEnd w:id="28"/>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anifesto,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I VESPRI A Report, Confalonieri show Norma Rangeri Uno show lontano dallo stile analitico di Report, quando, domenica sera, il mite Bernardo Iovine incontra il pugnace Fedele Confalonieri. Un faccia a faccia come rubato a certe risse da talk-show. «Ma posizione dominante di chi? Questa è un'affermazione stupida, interrompiamoci», sbotta Confalonieri che si alza e sembra voler chiudere l'intervista. «Ma io sono un giornalista ho diritto di farle le domande, ci sono le sentenze...», replica calmo Iovine, armato di una piccola telecamera e di un voluminoso corredo cartaceo fatto di sentenze, leggi, decreti, pareri. Poi la tensione si scioglie, Confalonieri si siede e l'intervista riprende: «Io ho diritto di incazzarmi, lei di contro incazzarsi e adesso che ci siamo disincazzati, andiamo avanti. Che mi date un po' d'acqua per favore?». Poi aggiunge: «d'altra parte queste dovrebbero essere le vere interviste, non quelle cavolate alla Matrix». (L'intervista a Report è del 6 febbraio e una settimana dopo Mentana veniva bruscamente dimissionato). Il presidente di Mediaset è da qualche minuto sotto il fuoco delle domande del giornalista, autore di "Modulazione di frequenze", una puntigliosa ricostruzione dell'assetto televisivo italiano degli ultimi trent'anni. Il merito dell'inchiesta sulla nascita e lo sviluppo del monopolio privato nel nostro sistema televisivo è soprattutto nei particolari, nel riportare alla luce certi trucchi legislativi, </w:t>
      </w:r>
      <w:r>
        <w:rPr>
          <w:rStyle w:val="Hilite1"/>
          <w:rFonts w:cs="Verdana" w:ascii="Verdana" w:hAnsi="Verdana"/>
          <w:sz w:val="18"/>
          <w:szCs w:val="18"/>
        </w:rPr>
        <w:t xml:space="preserve">il sistematico aggiramento delle sentenze (della </w:t>
      </w:r>
      <w:r>
        <w:rPr>
          <w:rStyle w:val="Term1"/>
          <w:rFonts w:cs="Verdana" w:ascii="Verdana" w:hAnsi="Verdana"/>
          <w:sz w:val="18"/>
          <w:szCs w:val="18"/>
        </w:rPr>
        <w:t>corte</w:t>
      </w:r>
      <w:r>
        <w:rPr>
          <w:rStyle w:val="Hilite1"/>
          <w:rFonts w:cs="Verdana" w:ascii="Verdana" w:hAnsi="Verdana"/>
          <w:sz w:val="18"/>
          <w:szCs w:val="18"/>
        </w:rPr>
        <w:t xml:space="preserve"> </w:t>
      </w:r>
      <w:r>
        <w:rPr>
          <w:rStyle w:val="Term1"/>
          <w:rFonts w:cs="Verdana" w:ascii="Verdana" w:hAnsi="Verdana"/>
          <w:sz w:val="18"/>
          <w:szCs w:val="18"/>
        </w:rPr>
        <w:t>costituzionale</w:t>
      </w:r>
      <w:r>
        <w:rPr>
          <w:rStyle w:val="Hilite1"/>
          <w:rFonts w:cs="Verdana" w:ascii="Verdana" w:hAnsi="Verdana"/>
          <w:sz w:val="18"/>
          <w:szCs w:val="18"/>
        </w:rPr>
        <w:t xml:space="preserve"> italiana come della </w:t>
      </w:r>
      <w:r>
        <w:rPr>
          <w:rStyle w:val="Term1"/>
          <w:rFonts w:cs="Verdana" w:ascii="Verdana" w:hAnsi="Verdana"/>
          <w:sz w:val="18"/>
          <w:szCs w:val="18"/>
        </w:rPr>
        <w:t>corte</w:t>
      </w:r>
      <w:r>
        <w:rPr>
          <w:rStyle w:val="Hilite1"/>
          <w:rFonts w:cs="Verdana" w:ascii="Verdana" w:hAnsi="Verdana"/>
          <w:sz w:val="18"/>
          <w:szCs w:val="18"/>
        </w:rPr>
        <w:t xml:space="preserve"> di giustizia europea). Brillano come scintille certi commenti postumi dei protagonisti di allora. Da Oscar Mammì, autore dell'omonima legge-fotocopia del sistema duopolistico, all'altro ministro, Maccanico, campione delle proroghe a oltranza.</w:t>
      </w:r>
      <w:r>
        <w:rPr>
          <w:rFonts w:cs="Verdana" w:ascii="Verdana" w:hAnsi="Verdana"/>
          <w:sz w:val="18"/>
          <w:szCs w:val="18"/>
        </w:rPr>
        <w:t xml:space="preserve"> Fu Maccanico l'inventore dello «sviluppo congruo» delle parabole come condizione per (non) mandare sul satellite Rete4. E' invece Giuliano Amato a spiegare che per aggiustare le cose «bastò trasformare il decreto da "provvisorio" in "transitorio"», (si parla del decreto salva-Berlusconi di Craxi). «I giuristi - continua Amato - vivono di queste finezze, quasi da orgasmo». E poi negare, negare sempre, anche l'evidenza. Come capita con Confalonieri quando vuole convincere l'interlocutore che il far-west sfociato nel monopolio privato non è frutto di compromessi, né raggiri, ma semplicemente la realizzazione dello spirito capitalistico perché «per me quello che non è espressamente vietato è consentito, secondo il principio del capitalismo». Sarà, allora, che gli altri paesi europei sono tutti anticapitalisti: in una scheda illustrativa, la Gabanelli riassume la situazione europea dove Spagna, Francia, Inghilterra e Germania, a fronte di servizi pubblici con tre reti o anche di più, hanno il mercato delle tv private molto articolato e nemmeno l'ombra del monopolio. nrangeri@ilmanifesto.it</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9" w:name="4254-27236063"/>
      <w:r>
        <w:rPr>
          <w:rFonts w:cs="Verdana" w:ascii="Verdana" w:hAnsi="Verdana"/>
          <w:color w:val="000000"/>
          <w:sz w:val="18"/>
          <w:szCs w:val="18"/>
        </w:rPr>
        <w:t>Favoreggiamento limitato</w:t>
      </w:r>
      <w:bookmarkEnd w:id="29"/>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Italia Oggi</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ItaliaOggi sezione: Giustizia e Società data: 24/03/2009 - pag: 30 autore: di Francesco Cerisano La Consulta scagiona l'indagato per reato collegato e boccia una norma del cp Favoreggiamento limitato Non punibili le false dichiarazioni alla polizia Non sarà più punibile per favoreggiamento il soggetto che fornisce false o reticenti informazioni alla polizia giudiziaria e che non poteva essere chiamato a rispondere in quanto indagato per reato collegato a quello a cui la testimonianza si riferisce. E' questa la conseguenza della sentenza n.75/2009, depositata il 20 marzo in cancelleria, con cui la </w:t>
      </w:r>
      <w:r>
        <w:rPr>
          <w:rStyle w:val="Hilite1"/>
          <w:rFonts w:cs="Verdana" w:ascii="Verdana" w:hAnsi="Verdana"/>
          <w:sz w:val="18"/>
          <w:szCs w:val="18"/>
        </w:rPr>
        <w:t xml:space="preserve">Corte </w:t>
      </w:r>
      <w:r>
        <w:rPr>
          <w:rStyle w:val="Term1"/>
          <w:rFonts w:cs="Verdana" w:ascii="Verdana" w:hAnsi="Verdana"/>
          <w:sz w:val="18"/>
          <w:szCs w:val="18"/>
        </w:rPr>
        <w:t>costituzionale</w:t>
      </w:r>
      <w:r>
        <w:rPr>
          <w:rStyle w:val="Hilite1"/>
          <w:rFonts w:cs="Verdana" w:ascii="Verdana" w:hAnsi="Verdana"/>
          <w:sz w:val="18"/>
          <w:szCs w:val="18"/>
        </w:rPr>
        <w:t xml:space="preserve"> ha dichiarato illegittimo l'art.384, secondo comma, del codice penale, nella parte in cui non prevede l'esclusione della punibilità anche per le false o reticenti informazioni assunte dalla pg.I giudici delle leggi sono stati chiamati in causa dal tribunale di Biella che doveva decidere su un procedimento penale per favoreggiamento a carico di un soggetto reo</w:t>
      </w:r>
      <w:r>
        <w:rPr>
          <w:rFonts w:cs="Verdana" w:ascii="Verdana" w:hAnsi="Verdana"/>
          <w:sz w:val="18"/>
          <w:szCs w:val="18"/>
        </w:rPr>
        <w:t xml:space="preserve"> di aver aiutato, negando di conoscerlo, uno spacciatore. Dopo aver correttamente ricondotto la fattispecie in esame al disposto dell'art.384, secondo comma, del codice penale, la Consulta ha messo in luce un'incongruenza nel sistema delineato dalla norma. L'art.384 c.p. infatti esclude la punibilità solo per i casi previsti dagli articoli 371-bis (false informazioni al pubblico ministero), 371-ter (false dichiarazioni al difensore), 372 (falsa testimonianza) e 373 (falsa perizia e interpretazione), ma nulla dice a proposito delle false o reticenti informazioni rese alla polizia giudiziaria che sembrerebbero non rientrare in una specifica fattispecie di reato. Una conclusione contestata, invece, dalla Corte secondo cui «tale diversità di disciplina è palesemente irragionevole». «Tra il delitto di false dichiarazioni rese al pubblico ministero e quello di favoreggiamento dichiarativo, commesso con la condotta di false o reticenti informazioni rese alla polizia giudiziaria», spiega la sentenza redatta dal giudice Alessandro Criscuolo, «si evidenzia una sostanziale omogeneità del bene protetto che consiste nella funzionalità di ciascuna fase rispetto agli scopi propri nei quali le esigenze investigative, agli inizi del procedimento, e quelle della ricerca della verità, nella fase finale del processo, si sommano». Ma, prosegue la Consulta, la diversità di disciplina si rivela ancor più incomprensibile se si pensa che tutte le modifiche introdotte al sistema processuale dal 1992 in poi (dal decreto legge n.306/1992 fino alla legge n.63/2001) hanno messo sullo stesso piano gli obblighi del soggetto chiamato dalla pg a rendere dichiarazioni e quelli previsti per chi è chiamato a deporre davanti al pm. «Tale convergenza di disciplina processuale», conclude la Corte, «rende del tutto irragionevole il diverso regime giuridico». Di qui la decisione di dichiarare l'illegittimità </w:t>
      </w:r>
      <w:r>
        <w:rPr>
          <w:rStyle w:val="Term1"/>
          <w:rFonts w:cs="Verdana" w:ascii="Verdana" w:hAnsi="Verdana"/>
          <w:sz w:val="18"/>
          <w:szCs w:val="18"/>
        </w:rPr>
        <w:t>costituzionale</w:t>
      </w:r>
      <w:r>
        <w:rPr>
          <w:rFonts w:cs="Verdana" w:ascii="Verdana" w:hAnsi="Verdana"/>
          <w:sz w:val="18"/>
          <w:szCs w:val="18"/>
        </w:rPr>
        <w:t xml:space="preserve"> dell'art. 384, secondo comma, del codice penale per violazione dell'art.3 della Costituzione «nella parte in cui non prevede l'esclusione della punibilità per false o reticenti informazioni assunte dalla polizia giudiziaria, fornite da chi non avrebbe potuto essere obbligato a renderle o comunque a rispondere in quanto persona indagata per reato collegato a quello, commesso da altri, cui le dichiarazioni stesse si riferiscono». Turismo. Con la sentenza n.76/2009, depositata in cancelleria sempre il 20 marzo, la Consulta ha dichiarato costituzionalmente illegittimo, l'art.2, comma 194 della Finanziaria 2008 (legge n.244/2007) perché intervenendo in materia di turismo (materia attribuita alla competenza legislativa residuale delle regioni) stabilisce che i regolamenti attuativi della riforma (finalizzata a favorire l'aumento dei flussi turistici) debbano essere adottati «sentita la conferenza stato-regioni» invece che d'intesa con la stess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0" w:name="4254-27236140"/>
      <w:r>
        <w:rPr>
          <w:rFonts w:cs="Verdana" w:ascii="Verdana" w:hAnsi="Verdana"/>
          <w:color w:val="000000"/>
          <w:sz w:val="18"/>
          <w:szCs w:val="18"/>
        </w:rPr>
        <w:t>Fabbricati senza rendita, pronti i coefficienti Ici</w:t>
      </w:r>
      <w:bookmarkEnd w:id="30"/>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Italia Oggi</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Fonts w:cs="Verdana" w:ascii="Verdana" w:hAnsi="Verdana"/>
          <w:sz w:val="18"/>
          <w:szCs w:val="18"/>
        </w:rPr>
        <w:t>ItaliaOggi sezione: Imposte e Tasse data: 24/03/2009 - pag: 32 autore: di Irena Rocci Il decreto delle Finanze è in attesa di pubblicazione in G.U. Fabbricati senza rendita, pronti i coefficienti Ici Approvati i coefficienti da applicare per l'anno 2009 per la determinazione dell'imposta comunale sugli immobili per i fabbricati sforniti di rendita catastale, classificabili nel gruppo D. Sul sito del ministero dell'economia e delle finanze è stato, infatti, inserito il decreto del 23 marzo 2009, in via di pubblicazione sulla G.U., predisposto dalla Direzione federalismo fiscale del Dipartimento delle finanze che contiene l'elenco dei coefficienti che consentono di quantificare l'Ici per gli immobili che presentano le seguenti caratteristiche:- sono classificabili nel gruppo D;- appartengono a imprese;- sono distintamente contabilizzati;- sono sforniti di rendita catastale.Per tale tipologia di fabbricati, proprio per il fatto che sono sforniti di rendita catastale, è stata stabilita dall'art. 5, comma 3, del dlgs 30 dicembre 1992, n. 504, una specifica modalità di quantificazione del valore da assumere ai fini Ici e che deve essere adottata fino all'anno in cui vengono iscritti in catasto con regolare attribuzione di rendita.La norma stabilisce, infatti, che il valore dei fabbricati non ancora classificati nel gruppo catastale D sia fissato alla data di inizio di ciascun anno solare o, se successiva, alla data di acquisizione, applicando alcuni coefficienti che vengono aggiornati annualmente con un apposito decreto del ministro dell'economia e delle finanze. L'aggiornamento dei coefficienti viene eseguito tenendo conto dei dati risultanti all'Istat sull'andamento del costo di costruzione di un capannone. Per calcolare l'Ici i coefficienti in esame devono essere applicati al valore dell'immobile costituito dall'ammontare, al lordo delle quote di ammortamento, che risulta dalle scritture contabili. Al valore ottenuto, che costituisce la base imponibile, deve poi essere applicata l'aliquota che il comune ha deliberato per detti immobili.Dall'insieme di queste operazioni si ottiene, quindi, l'importo dell'Ici da pagare.</w:t>
      </w:r>
      <w:r>
        <w:rPr>
          <w:rStyle w:val="Hilite1"/>
          <w:rFonts w:cs="Verdana" w:ascii="Verdana" w:hAnsi="Verdana"/>
          <w:sz w:val="18"/>
          <w:szCs w:val="18"/>
        </w:rPr>
        <w:t xml:space="preserve">Vale la pena di ricordare che questo criterio di calcolo, da alcuni contestato, ha superato l'esame di legittimità da parte della Corte </w:t>
      </w:r>
      <w:r>
        <w:rPr>
          <w:rStyle w:val="Term1"/>
          <w:rFonts w:cs="Verdana" w:ascii="Verdana" w:hAnsi="Verdana"/>
          <w:sz w:val="18"/>
          <w:szCs w:val="18"/>
        </w:rPr>
        <w:t>costituzionale</w:t>
      </w:r>
      <w:r>
        <w:rPr>
          <w:rStyle w:val="Hilite1"/>
          <w:rFonts w:cs="Verdana" w:ascii="Verdana" w:hAnsi="Verdana"/>
          <w:sz w:val="18"/>
          <w:szCs w:val="18"/>
        </w:rPr>
        <w:t xml:space="preserve"> che, con la sentenza n. 67 del 24 febbraio 2006, ha ritenuto razionale la metodologia di calcolo utilizzata dal legislatore per i fabbricati in question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1" w:name="4254-27236326"/>
      <w:r>
        <w:rPr>
          <w:rFonts w:cs="Verdana" w:ascii="Verdana" w:hAnsi="Verdana"/>
          <w:color w:val="000000"/>
          <w:sz w:val="18"/>
          <w:szCs w:val="18"/>
        </w:rPr>
        <w:t>Il prof di religione resta, l'alternativo no</w:t>
      </w:r>
      <w:bookmarkEnd w:id="31"/>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Italia Oggi</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ItaliaOggi sezione: Azienda Scuola data: 24/03/2009 - pag: 14 autore: Mario D'Adamo cambi di rotta Il prof di religione resta, l'alternativo no Salta la par condicio nell'ambito del consiglio di classe Fino a ieri l'insegnante di religione cattolica e l'insegnante di attività formative, alternative all'insegnamento della religione, partecipavano con pari diritto e a pari titolo alle operazioni di scrutinio e di valutazione dei rispettivi alunni. Da domani le cose potrebbero cambiare. Anzi cambieranno senz'altro, se il regolamento sulla valutazione, quello appena approvato dal consiglio dei ministri, resterà così com'è dopo l'esame del Consiglio di stato. L'insegnante di religione cattolica continuerà a partecipare agli scrutini ed alla valutazione degli alunni, cosiddetti avvalentisi (dell'insegnamento della religione), e a formulare autonomamente una propria valutazione su un separato documento, utilizzando giudizi e non voti. Quello incaricato delle attività formative, destinate agli alunni non avvalentisi, invece, non parteciperà più agli scrutini ed alla valutazione intermedia e finale dei suoi allievi. Si dovrà limitare a fornire «preventivamente ai docenti della classe elementi conoscitivi sull'interesse manifestato ed il profitto raggiunto da ciascun alunno» (artt. 2.5 e art. 4.1 dello schema di regolamento). Alla stessa stregua, dunque, del personale docente esterno e degli esperti dei quali la scuola si avvale per l'ampliamento dell'offerta formativa, egli non formulerà più una autonoma e separata valutazione: vi dovranno provvedere gli insegnanti di classe, inserendola nel documento di valutazione insieme con le discipline del curricolo. Come per il nuoto, il giardinaggio e le altre attività opzionali. Eppure dopo la </w:t>
      </w:r>
      <w:r>
        <w:rPr>
          <w:rStyle w:val="Hilite1"/>
          <w:rFonts w:cs="Verdana" w:ascii="Verdana" w:hAnsi="Verdana"/>
          <w:sz w:val="18"/>
          <w:szCs w:val="18"/>
        </w:rPr>
        <w:t xml:space="preserve">revisione nel 1984 del Concordato ed alcune successive decisioni della Corte </w:t>
      </w:r>
      <w:r>
        <w:rPr>
          <w:rStyle w:val="Term1"/>
          <w:rFonts w:cs="Verdana" w:ascii="Verdana" w:hAnsi="Verdana"/>
          <w:sz w:val="18"/>
          <w:szCs w:val="18"/>
        </w:rPr>
        <w:t>costituzionale</w:t>
      </w:r>
      <w:r>
        <w:rPr>
          <w:rStyle w:val="Hilite1"/>
          <w:rFonts w:cs="Verdana" w:ascii="Verdana" w:hAnsi="Verdana"/>
          <w:sz w:val="18"/>
          <w:szCs w:val="18"/>
        </w:rPr>
        <w:t xml:space="preserve"> in materia di Irc, la Camera dei deputati aveva impegnato il governo dell'epoca a dare alle attività formative dignità di disciplina e a prevedere per la sua valutazione e per quella dell'insegnamento della religione cattolica, come poi è stato effettivamente deciso e fino a ieri osservato,</w:t>
      </w:r>
      <w:r>
        <w:rPr>
          <w:rFonts w:cs="Verdana" w:ascii="Verdana" w:hAnsi="Verdana"/>
          <w:sz w:val="18"/>
          <w:szCs w:val="18"/>
        </w:rPr>
        <w:t xml:space="preserve"> la compilazione di separati moduli, distinti dalla scheda o dalla pagella, relativamente a profitto conseguito ed interesse dimostrato dagli alunni nei due insegnamenti, paritariamente considerati (risoluzione del 16 gennaio 1986). Conseguentemente, i due insegnanti avrebbero dovuto altrettanto paritariamente partecipare alla valutazione ed agli scrutini dei rispettivi alunni, come di fatto da allora è avvenuto. Affinché a giudicare gli alunni, avvalentisi e non avvalentisi, di una stessa classe fosse lo stesso numero di soggetti, gli insegnanti di attività alternative si dovevano scegliere «fra quelli della scuola che non insegnano nella classe o nelle classi»: così il ministro pro tempore, il democristiano Giovanni Galloni, nella propria circolare n. 316 del 1987, dettata in tempi più attenti dei nostri all'esercizio dei diritti di uguaglianza e di libertà, per garantire la par condicio Circolare che conserva intatta la sua validità giuridico ? amministrativa, oltre che politico ? culturale, proprio perché teneva rigorosamente conto di tutto il quadro normativo e </w:t>
      </w:r>
      <w:r>
        <w:rPr>
          <w:rStyle w:val="Term1"/>
          <w:rFonts w:cs="Verdana" w:ascii="Verdana" w:hAnsi="Verdana"/>
          <w:sz w:val="18"/>
          <w:szCs w:val="18"/>
        </w:rPr>
        <w:t>costituzionale</w:t>
      </w:r>
      <w:r>
        <w:rPr>
          <w:rFonts w:cs="Verdana" w:ascii="Verdana" w:hAnsi="Verdana"/>
          <w:sz w:val="18"/>
          <w:szCs w:val="18"/>
        </w:rPr>
        <w:t>, tuttora vigente, ed offriva anche un documento di lavoro sul tema diritti dell'uomo, allo scopo di fornire alle scuole un quadro di riferimento per i contenuti delle attività formativ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2" w:name="4254-27237426"/>
      <w:r>
        <w:rPr>
          <w:rFonts w:cs="Verdana" w:ascii="Verdana" w:hAnsi="Verdana"/>
          <w:color w:val="000000"/>
          <w:sz w:val="18"/>
          <w:szCs w:val="18"/>
        </w:rPr>
        <w:t>ANCONA Sì a un intervento che rimetta al centro dell'attenzione il la...</w:t>
      </w:r>
      <w:bookmarkEnd w:id="32"/>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essaggero, Il (Marche)</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Martedì 24 Marzo 2009 Chiudi di CLAUDIA GRANDI ANCONA - Sì a un intervento che «rimetta al centro dell'attenzione il lavoro e lo sviluppo». Ma sarebbe «inaccettabile» se sul Piano casa il Governo ricorresse a un decreto legge o si sostituisse alle Regioni con norme di dettaglio. Il presidente della Regione Gian Mario Spacca torna a parlare del Piano casa del Governo Berlusconi sul quale, alcuni giorni fa, non si era detto chiuso a priori. Oggi, però, pur sottolineando la necessità di interventi che siano in grado di rilanciare lavoro e sviluppo (, rimarca Spacca), il governatore pone dei paletti. Tanto che la bozza del decreto inviata a Palazzo Raffaello dalla Conferenza unificata che proprio domani si riunirà (presente forse lo stesso Berlusconi) per discutere il Piano casa, è già allo studio dell'ufficio legale della Regione, così come sta avvenendo in diverse Regioni italiane. Si cerca di capire in sostanza se, dal momento che quella in materia di urbanistica è materia concorrente, non si possano configurare problemi di costituzionalità. Proprio ieri, nel corso della consueta riunione di maggioranza di pre-Giunta, alcune forze di centrosinistra (Rc tra le altre) hanno posto la questione sul piatto, arrivando a ipotizzare l'apertura di un contenzioso con il Governo sul Piano casa. «Le Marche - rileva Spacca - hanno seguito un'impostazione innovativa e rigorosa che prevede una connessione forte tra espansione-nuova costruzione-ristrutturazione e certificazione dell'innalzamento delle prestazioni di sostenibilità energetica e ambientale». In questo senso, ricorda Palazzo Raffaello, vanno la legge regionale 14 sull'edilizia sostenibile del 2008 e «tutta la programmazione della Regione sulla casa degli ultimi anni: per l'edilizia popolare, la prima casa, le giovani coppie, la cooperazione abitativa». «Ben venga, quindi - aggiunge il presidente - il confronto Governo-Regioni-Autonomie se lo spirito è quello della leale collaborazione istituzionale. Così non sarebbe se il Governo dovesse irrigidirsi sul ricorso ad un decreto legge. Una decisione inaccettabile su un argomento di questa portata che è materia concorrente tra Stato, Regioni, Comuni». Ma la contrarietà di Spacca non si concentra solo sul possibile ricorso, da parte del Governo, alla decretazione. Anche i contenuti della bozza che sta circolando in questi giorni creano secondo Spacca numerosi punti interrogativi. «Stando al testo del decreto - conclude - ci si addentra in norme di dettaglio che spettano alle Regioni: un'impostazione centralista, </w:t>
      </w:r>
      <w:r>
        <w:rPr>
          <w:rStyle w:val="Hilite1"/>
          <w:rFonts w:cs="Verdana" w:ascii="Verdana" w:hAnsi="Verdana"/>
          <w:sz w:val="18"/>
          <w:szCs w:val="18"/>
        </w:rPr>
        <w:t xml:space="preserve">che lede il federalismo, tanto da prefigurare problemi di costituzionalità. La Corte </w:t>
      </w:r>
      <w:r>
        <w:rPr>
          <w:rStyle w:val="Term1"/>
          <w:rFonts w:cs="Verdana" w:ascii="Verdana" w:hAnsi="Verdana"/>
          <w:sz w:val="18"/>
          <w:szCs w:val="18"/>
        </w:rPr>
        <w:t>costituzionale</w:t>
      </w:r>
      <w:r>
        <w:rPr>
          <w:rStyle w:val="Hilite1"/>
          <w:rFonts w:cs="Verdana" w:ascii="Verdana" w:hAnsi="Verdana"/>
          <w:sz w:val="18"/>
          <w:szCs w:val="18"/>
        </w:rPr>
        <w:t xml:space="preserve"> ha infatti ripetutamente affermato che lo Stato non può più emanare norme di dettaglio nelle materie di legislazione concorrente». Difende invece lo strumento del decreto, il senatore Francesco Casoli (Fi-Pdl).</w:t>
      </w:r>
      <w:r>
        <w:rPr>
          <w:rFonts w:cs="Verdana" w:ascii="Verdana" w:hAnsi="Verdana"/>
          <w:sz w:val="18"/>
          <w:szCs w:val="18"/>
        </w:rPr>
        <w:t xml:space="preserve"> «Quelle che servono adesso per far fronte alla crisi - dice - sono risposte veloci ed efficaci: il decreto potrebbe essere lo strumento in grado di garantire tutto questo. Con le disposizioni contenute nel testo non si intende affatto sostituirsi alle Regioni. Si sta solo cercando di limitare al massimo la burocrazia che rallenterebbe interventi urgenti per l'edilizia e quindi per l'economia del Paes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3" w:name="4254-27237483"/>
      <w:r>
        <w:rPr>
          <w:rFonts w:cs="Verdana" w:ascii="Verdana" w:hAnsi="Verdana"/>
          <w:color w:val="000000"/>
          <w:sz w:val="18"/>
          <w:szCs w:val="18"/>
        </w:rPr>
        <w:t>L'AQUILA - L'onestà in politica non è ovviamente non rubare, ma ma...</w:t>
      </w:r>
      <w:bookmarkEnd w:id="33"/>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essaggero, Il (Abruzzo)</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Martedì 24 Marzo 2009 Chiudi di ANTONIO DI MUZIO L'AQUILA - «L'onestà in politica non è ovviamente non rubare, ma mantenere gli impegni con gli elettori: il Centro Olii di Ortona non c'è e non si farà». Lo ha dichiarato il presidente della Regione, Gianni Chiodi alla presenza degli assessori Mauro Febbo, Angelo Di Paolo, Giandonato Morra, il capogruppo del Pdl in Consiglio regionale Gianfranco Giuliante, e Sandro Pasquali, direttore dell'Avvocatura regionale. «Il Centro Olii - ha aggiunto - non è più nei piani dell'Eni ed è oggi un fantasma che qualcuno evoca ancora in maniera strumentale a ridosso di ogni campagna elettorale e sarà sempre così. Nella realtà non c'e nessun Centro Olii in Abruzzo e nessuna di queste strutture si farà in questa regione. Dai precedenti governi regionali erano giunti segnali positivi, concretizzatisi con la firma di 16 provvedimenti amministrativi di concessione, da questa Giunta non arriveranno mai azioni in questo senso». Sull'assetto processuale della vicenda, </w:t>
      </w:r>
      <w:r>
        <w:rPr>
          <w:rStyle w:val="Hilite1"/>
          <w:rFonts w:cs="Verdana" w:ascii="Verdana" w:hAnsi="Verdana"/>
          <w:sz w:val="18"/>
          <w:szCs w:val="18"/>
        </w:rPr>
        <w:t xml:space="preserve">cioè la costituzione della Regione dinanzi alla Corte </w:t>
      </w:r>
      <w:r>
        <w:rPr>
          <w:rStyle w:val="Term1"/>
          <w:rFonts w:cs="Verdana" w:ascii="Verdana" w:hAnsi="Verdana"/>
          <w:sz w:val="18"/>
          <w:szCs w:val="18"/>
        </w:rPr>
        <w:t>costituzionale</w:t>
      </w:r>
      <w:r>
        <w:rPr>
          <w:rStyle w:val="Hilite1"/>
          <w:rFonts w:cs="Verdana" w:ascii="Verdana" w:hAnsi="Verdana"/>
          <w:sz w:val="18"/>
          <w:szCs w:val="18"/>
        </w:rPr>
        <w:t xml:space="preserve"> per il ricorso del governo contro la legge regionale 14/2008 che tante polemiche aveva sollevato anche da parte dell'opposizione, Chiodi ha precisato che «i termini per presentare la costituzione dinanzi alla Consulta sono scaduti il 1° febbraio e non qualche giorno;</w:t>
      </w:r>
      <w:r>
        <w:rPr>
          <w:rFonts w:cs="Verdana" w:ascii="Verdana" w:hAnsi="Verdana"/>
          <w:sz w:val="18"/>
          <w:szCs w:val="18"/>
        </w:rPr>
        <w:t xml:space="preserve"> la Giunta ha convocato la sua prima riunione il giorno dopo quindi l'Avvocatura non era in grado di predisporre gli atti amministrativi per la costituzione processuale. Ma nonostante questo ho dato mandato all'Avvocatura di predisporre la costituzione tardiva che ci permetterà di far valere le nostre ragioni a difesa della legge 14/2008 nonostante essa presenti evidenti caratteri di illegittimità». Ma la vicenda del Centro Olii sta creando anche problemi all'economia regionale. A lanciare il grido d'allarme è l'assessore Febbo. «Ci arrivano segnalazioni di disdette di prenotazioni turistiche soprattutto da stranieri». Segnali negativi arrivano anche dall'export abruzzese: negli Stati Uniti pensano che il Centro Olii sia già attivo e per questo hanno ridotto la domanda di vino abruzzese. «Gli consiglio amichevolmente di evitare toni berlusconiani di insofferenza verso le opposizioni che ricordano fin troppo lo stile dei suoi predecessori». Così Maurizio Acerbo, consigliere regionale di Rifondazione risponde al presidente della Regione Gianni Chiodi in merito alle vicende del Centro Olii di Ortona. «Le critiche che ha ricevuto si fondano su fatti - insiste in una nota Acerbo - che non mi pare abbia smentito». «Chiodi - esordisce il capogruppo del Pd Camillo D'Alessandro - non è riuscito a mantenere nessuno degli impegni assunti. La sua tesi è questa in sostanza: il Centro Olii non si farà perché non vuole l'Eni, forse oggi, ma domani?». Sulla vicenda sono intervenuti anche il consigliere regionale Riccardo Chiavaroli e il senatore Fabrizio Di Stefano del Pdl. «Un plauso al presidente della Giunta per le parole ancora una volta chiare, pacate ma definitive sull'argomento. Il Centro Olii non si far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4" w:name="4254-27238916"/>
      <w:r>
        <w:rPr>
          <w:rFonts w:cs="Verdana" w:ascii="Verdana" w:hAnsi="Verdana"/>
          <w:color w:val="000000"/>
          <w:sz w:val="18"/>
          <w:szCs w:val="18"/>
        </w:rPr>
        <w:t>) HERA Rimborsi, conguaglio automatico appena si saprà chi ne ha di...</w:t>
      </w:r>
      <w:bookmarkEnd w:id="34"/>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sto del Carlino, Il (Ravenn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AGENDA pag. 8 ) HERA Rimborsi, conguaglio automatico appena si saprà chi ne ha di... ) HERA Rimborsi, conguaglio automatico appena si saprà chi ne ha diritto IN MERITO all'articolo dal titolo «Braccio di ferro per la tassa' sui depuratori» pubblicato in data 19 marzo 2009 dal Resto del Carlino, cronaca di Ravenna, Hera Ravenna precisa quanto segue. L'applicazione delle tariffe inerenti il ciclo idrico integrato è regolata da specifiche normative alle quali Hera si attiene e si è sempre attenuta (Art. 14 Legge Galli 36/94, poi abrogata e sostituita dal D.Lgs. 152/2006). Recentemente la normativa in vigore ha subito alcune modifiche, prima indotte dalla sentenza 335/</w:t>
      </w:r>
      <w:r>
        <w:rPr>
          <w:rStyle w:val="Hilite1"/>
          <w:rFonts w:cs="Verdana" w:ascii="Verdana" w:hAnsi="Verdana"/>
          <w:sz w:val="18"/>
          <w:szCs w:val="18"/>
        </w:rPr>
        <w:t xml:space="preserve">2008 della Corte </w:t>
      </w:r>
      <w:r>
        <w:rPr>
          <w:rStyle w:val="Term1"/>
          <w:rFonts w:cs="Verdana" w:ascii="Verdana" w:hAnsi="Verdana"/>
          <w:sz w:val="18"/>
          <w:szCs w:val="18"/>
        </w:rPr>
        <w:t>costituzionale</w:t>
      </w:r>
      <w:r>
        <w:rPr>
          <w:rStyle w:val="Hilite1"/>
          <w:rFonts w:cs="Verdana" w:ascii="Verdana" w:hAnsi="Verdana"/>
          <w:sz w:val="18"/>
          <w:szCs w:val="18"/>
        </w:rPr>
        <w:t xml:space="preserve">, poi dalla successiva legge 13/2009 approvata dal Parlamento nel febbraio scorso. In effetti la legge 13/2009 ha introdotto ulteriori elementi rispetto alla sentenza della Corte </w:t>
      </w:r>
      <w:r>
        <w:rPr>
          <w:rStyle w:val="Term1"/>
          <w:rFonts w:cs="Verdana" w:ascii="Verdana" w:hAnsi="Verdana"/>
          <w:sz w:val="18"/>
          <w:szCs w:val="18"/>
        </w:rPr>
        <w:t>costituzionale</w:t>
      </w:r>
      <w:r>
        <w:rPr>
          <w:rStyle w:val="Hilite1"/>
          <w:rFonts w:cs="Verdana" w:ascii="Verdana" w:hAnsi="Verdana"/>
          <w:sz w:val="18"/>
          <w:szCs w:val="18"/>
        </w:rPr>
        <w:t xml:space="preserve"> che di fatto modifica il novero dei soggetti aventi diritto ai rimborsi previsti dalla sentenza.</w:t>
      </w:r>
      <w:r>
        <w:rPr>
          <w:rFonts w:cs="Verdana" w:ascii="Verdana" w:hAnsi="Verdana"/>
          <w:sz w:val="18"/>
          <w:szCs w:val="18"/>
        </w:rPr>
        <w:t xml:space="preserve"> Ad oggi non è possibile infatti stabilire con certezza quali siano gli utenti aventi diritto al rimborso e quali gli importi rimborsabili. E' in corso un confronto con Ato 7 finalizzato alla esatta definizione dei soggetti interessati, dei periodi oggetto di rimborso e quindi degli esatti importi rimborsabili. Inoltre il confronto con Ato 7 deve determinare, e mettere a disposizione del gestore, le risorse finanziarie necessarie per la restituzione degli importi stabiliti. A questo proposito si ricorda che le tariffe del ciclo idrico (determinate fino al 2004 dal Cipe e dal 2005 in poi dall'Ato) contribuiscono alla copertura dei costi per la gestione del servizio ed al finanziamento degli investimenti. Quanto eventualmente dovrà essere restituito, poiché non dovuto, deve essere portato a carico dell'intera platea dei clienti della gestione del servizio idrico. Hera conferma che, una volta determinati i soggetti e gli importi interessati, e stabilite le fonti di finanziamento, provvederà al conguaglio automatico in fattura senza necessità di richiesta alcuna da parte del cliente. Hera Ravenna ufficio stampa ) IMMIGRATI Non vedo da parte loro alcun tentativo di integrarsi LEGGO che la Regione ha stanziato molti soldi per l'integrazione. Devono essere a quanto pare utilizzati per insegnare ai bimbi stranieri la lingua italiana: perchè allora viene concesso il permesso per costruire una moschea alle Bassette con una scuola, ben sapendo che ci andranno solo figli dei musulmani? Non vedo da parte loro nessun tentativo di integrarsi, si incontrano fra loro, parlano fra loro, si frequentano fra loro, senza relazionarsi e costruiscono solo in Emilia-Romagna ben 836 luoghi (vostri dati) di culto e incontro. Chi non vuole l'integrazione, noi o loro? lettera firmata Bagnacavallo ) AUTO Provocazione: nessuno usa le frecce', tanto vale smettere di installarle VORREI sapere perchè le case automobilistiche continuano a realizzare vetture munite di indicatori di direzione (frecce'). A cosa servono, visto che ormai non le utilizza più nessuno? Tanto vale non metterle, oppure installarle solo su richiesta di quei pochi automobilisti che hanno ancora voglia di compiere lo sforzo (che evidentemente deve essere disumano) di azionarle. Luigi Conti Faenz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5" w:name="4254-27238931"/>
      <w:r>
        <w:rPr>
          <w:rFonts w:cs="Verdana" w:ascii="Verdana" w:hAnsi="Verdana"/>
          <w:color w:val="000000"/>
          <w:sz w:val="18"/>
          <w:szCs w:val="18"/>
        </w:rPr>
        <w:t>Piano casa, la mediazione di Formigoni</w:t>
      </w:r>
      <w:bookmarkEnd w:id="35"/>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Il Sole-24 Ore sezione: POLITICA E SOCIETA data: 2009-03-24 - pag: 14 autore: Edilizia. Il presidente lombardo prepara un documento per superare l'impasse nella Conferenza delle Regioni di domani e punta a un accordo con il Governo Piano casa, la mediazione di Formigoni Governatori di centro-sinistra contro il decreto, Galan dice sì - Franceschini: in</w:t>
      </w:r>
      <w:r>
        <w:rPr>
          <w:rStyle w:val="Term1"/>
          <w:rFonts w:cs="Verdana" w:ascii="Verdana" w:hAnsi="Verdana"/>
          <w:sz w:val="18"/>
          <w:szCs w:val="18"/>
        </w:rPr>
        <w:t>costituzionale</w:t>
      </w:r>
      <w:r>
        <w:rPr>
          <w:rFonts w:cs="Verdana" w:ascii="Verdana" w:hAnsi="Verdana"/>
          <w:sz w:val="18"/>
          <w:szCs w:val="18"/>
        </w:rPr>
        <w:t xml:space="preserve"> Valeria Uva ROMA I Governatori arrivano divisi all'incontro di domani che deve servire a elaborare una proposta comune sulpiano casa da presentare poi in giornata alla Conferenza unificata Stato–Città–Regioni. Da un lato quelli di centrodestra, che non sono contrari in modo pregiudiziale al decreto e che, anzi, pongono l'accento sulla necessità di fare presto per rilanciare l'edilizia; dall'altra quelli di centro-sinistra, pronti a fare le barricate e a ricorrere alla Corte </w:t>
      </w:r>
      <w:r>
        <w:rPr>
          <w:rStyle w:val="Term1"/>
          <w:rFonts w:cs="Verdana" w:ascii="Verdana" w:hAnsi="Verdana"/>
          <w:sz w:val="18"/>
          <w:szCs w:val="18"/>
        </w:rPr>
        <w:t>costituzionale</w:t>
      </w:r>
      <w:r>
        <w:rPr>
          <w:rFonts w:cs="Verdana" w:ascii="Verdana" w:hAnsi="Verdana"/>
          <w:sz w:val="18"/>
          <w:szCs w:val="18"/>
        </w:rPr>
        <w:t xml:space="preserve"> se il Governo andrà avanti con questo strumento che accusano di invadere le proprie competenze. In mezzo c'èil presidente della Lombardia, Roberto Formigoni, che tenta la strada dell'accordo. «Il ministro Fitto ci ha chiesto di portare idee e suggerimenti a Roma – conferma –e infattistolavorando a un documento che penso possa essere condiviso. Non intendo rinunciare al ruolo che la Costituzione assegna alle Regioni sull'edilizia – chiarisce Formigoni – ma penso anche all'urgenza del momento e a quanto potrebbe essere utile un provvedimento come questo in grado di rimettere in moto l'edilizia grazie al risparmio dei privati». Formigoni studia un accordo «sul modello di quello che abbiamo realizzato per gli ammortizzatori sociali ». E annuncia: «Stiamo già lavorando a una nostra legge in cui applicheremo il modello del Governo in modo diversificato. In alcuni centri storici, ad esempio, la Lombardia non vorrebbe consentire ampliamenti». Il decreto invece permette a tutti un ampliamento del 20% della volumetria della casa o dello stabilimento e la demolizione e ricostruzione con un premio di volumetria del 35 per cento. Non hanno alcuna pregiudiziale verso il decreto, naturalmente, anche i Governatori «apripista» del Veneto e della Sardegna. Per Giancarlo Galan «il decreto metterà in moto non solo l'edilizia ma anche uno straordinario indotto e c'è piena sintonia tra noi e il Governo». Il Veneto comunque è già al lavoro sulla propria legge regionale e Galan non vede problemi di coordinamento. Anche Ugo Cappellacci condivide lo strumento. «Stiamo verificando se si applica da subito anche alle Regioni a statuto autonomo come la Sardegna, ma questo è solo un fatto formale ». La Regione sta lavorando a un disegno di legge di recepimento. Schierati sul fronte del «sì» anche il presidente del Molise, Michele Iorio e quello dell'Abruzzo, Gianni Chiodi. Chiedono il ritiro del decreto, invece, tutte le Regioni di centrosinistra. L'Umbria, tramite il suo presidente, Maria Rita Lorenzetti, minaccia di ricorrere alla Corte </w:t>
      </w:r>
      <w:r>
        <w:rPr>
          <w:rStyle w:val="Term1"/>
          <w:rFonts w:cs="Verdana" w:ascii="Verdana" w:hAnsi="Verdana"/>
          <w:sz w:val="18"/>
          <w:szCs w:val="18"/>
        </w:rPr>
        <w:t>costituzionale</w:t>
      </w:r>
      <w:r>
        <w:rPr>
          <w:rFonts w:cs="Verdana" w:ascii="Verdana" w:hAnsi="Verdana"/>
          <w:sz w:val="18"/>
          <w:szCs w:val="18"/>
        </w:rPr>
        <w:t>. «Noi abbiamo già una legge sul governo del territorio quindi stiamo valutando di non doverlo neanche applicare ». Per la Lorenzetti «le Regioni sono disposte a fare la propria parte e a individuare in tempi rapidissimi una serie di semplificazioni per far ripartire l'edilizia, ma è inaccettabile un intervento a gamba tesa del Governo in questo campo». Dubbi di costituzionalità li ha espressi anche il governatore del Lazio, Piero Marrazzo. Contrarie la Puglia, l'Emilia Romagna, la Toscana, la Liguria, la Valle d'Aosta e la Provincia autonoma di Bolzano. Intanto il piano casa incassa l'appoggio di Confindustria: secondo il presidente, Emma Marcegaglia, «può dare una spinta agli investimenti in edilizia» (si veda l'articolo a pagina 6). La Marcegaglia ha però avvertito: «Occorre stare attenti a evitare ogni abuso». Il leader del Pd, Dario Franceschini, invece, bolla il piano casa come «in</w:t>
      </w:r>
      <w:r>
        <w:rPr>
          <w:rStyle w:val="Term1"/>
          <w:rFonts w:cs="Verdana" w:ascii="Verdana" w:hAnsi="Verdana"/>
          <w:sz w:val="18"/>
          <w:szCs w:val="18"/>
        </w:rPr>
        <w:t>costituzionale</w:t>
      </w:r>
      <w:r>
        <w:rPr>
          <w:rFonts w:cs="Verdana" w:ascii="Verdana" w:hAnsi="Verdana"/>
          <w:sz w:val="18"/>
          <w:szCs w:val="18"/>
        </w:rPr>
        <w:t xml:space="preserve"> », chiudendo subito le aperture arrivate da Francesco Rutelli. L'altro arbitro della partita sarà il Quirinale che ha già chiesto le garanzie per il decreto: da una parte una durata limitata del provvedimento, dall'altra un'attenzione alla ripartizione delle competenze tra Governo e Regioni, così come delineate dalla Costituzione. In effetti, nella bozza di decreto le deroghe ai piani urbanistici valgono solo un anno. Sul resto si tratta. IL COMPROMESSO Si lavora a un testo «garantista» per le competenze regionali da tradurre in provvedimento urgente condivis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6" w:name="4254-27239198"/>
      <w:r>
        <w:rPr>
          <w:rFonts w:cs="Verdana" w:ascii="Verdana" w:hAnsi="Verdana"/>
          <w:color w:val="000000"/>
          <w:sz w:val="18"/>
          <w:szCs w:val="18"/>
        </w:rPr>
        <w:t>Più garanzie agli indagati</w:t>
      </w:r>
      <w:bookmarkEnd w:id="36"/>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Il Sole-24 Ore sezione: NORME E TRIBUTI data: 2009-03-24 - pag: 34 autore: Corte </w:t>
      </w:r>
      <w:r>
        <w:rPr>
          <w:rStyle w:val="Term1"/>
          <w:rFonts w:cs="Verdana" w:ascii="Verdana" w:hAnsi="Verdana"/>
          <w:sz w:val="18"/>
          <w:szCs w:val="18"/>
        </w:rPr>
        <w:t>costituzionale</w:t>
      </w:r>
      <w:r>
        <w:rPr>
          <w:rFonts w:cs="Verdana" w:ascii="Verdana" w:hAnsi="Verdana"/>
          <w:sz w:val="18"/>
          <w:szCs w:val="18"/>
        </w:rPr>
        <w:t xml:space="preserve">. Estesi i casi di non punibilità alle dichiarazioni rese alla polizia giudiziaria Più garanzie agli indagati Nessuna ragione di distinzione rispetto alle risposte date al Pm Giovanni Negri MILANO Più garanzie per gli indagati. Che dovranno essere considerati non punibili per false o reticenti informazioni fornite alla polizia giudiziaria quando invece non avrebbero neppure dovuto essere obbligati a renderle perché indagati per reati collegati a quelli commessi da altri, cui le dichiarazioni stesse si riferiscono. A stabilirlo è la </w:t>
      </w:r>
      <w:r>
        <w:rPr>
          <w:rStyle w:val="Hilite1"/>
          <w:rFonts w:cs="Verdana" w:ascii="Verdana" w:hAnsi="Verdana"/>
          <w:sz w:val="18"/>
          <w:szCs w:val="18"/>
        </w:rPr>
        <w:t xml:space="preserve">Corte </w:t>
      </w:r>
      <w:r>
        <w:rPr>
          <w:rStyle w:val="Term1"/>
          <w:rFonts w:cs="Verdana" w:ascii="Verdana" w:hAnsi="Verdana"/>
          <w:sz w:val="18"/>
          <w:szCs w:val="18"/>
        </w:rPr>
        <w:t>costituzionale</w:t>
      </w:r>
      <w:r>
        <w:rPr>
          <w:rStyle w:val="Hilite1"/>
          <w:rFonts w:cs="Verdana" w:ascii="Verdana" w:hAnsi="Verdana"/>
          <w:sz w:val="18"/>
          <w:szCs w:val="18"/>
        </w:rPr>
        <w:t xml:space="preserve"> con la sentenza 75, depositata il 20 marzo e scritta da Alessandro Criscuolo. A sollevare la questione di costituzionalità era stato il tribunale di Biella, lamentando il conflitto tra l'articolo 384 secondo comma del Codice penale e l'articolo 3 della Costituzione, nell'ambito di un procedimento che aveva visto chiamata a rispondere di favoreggiamento una persona</w:t>
      </w:r>
      <w:r>
        <w:rPr>
          <w:rFonts w:cs="Verdana" w:ascii="Verdana" w:hAnsi="Verdana"/>
          <w:sz w:val="18"/>
          <w:szCs w:val="18"/>
        </w:rPr>
        <w:t xml:space="preserve"> che era stata in precedenza iscritta nel registro degli indagati per reati collegati a quello di cui era imputato il soggetto riguardo al quale erano state sollecitate le dichiarazioni. La norma del Codice, sottolinea la Corte nell'avvio del suo ragionamento, prevede ipotesi di esenzione da punibilità quando le informazioni o la testimonianza sono state rese in maniera non legittima, perché l'autorità non avrebbe potuto chiederle a causa di un divieto di legge oppure perché l'interessato non avrebbe potuto essere obbligato a rispondere o a deporre, oppure avrebbe dovuto essere avvertito della facoltà di astenersi. La disposizione, chiarisce la sentenza, si collega all'articolo 362 del Codice di procedura penale e alla disciplina sull'assunzione della testimonianza, sia da parte del pubblico ministero sia da parte della polizia giudiziaria, come determinata dopo la riforma del 2001 successiva all'introduzione del principio </w:t>
      </w:r>
      <w:r>
        <w:rPr>
          <w:rStyle w:val="Term1"/>
          <w:rFonts w:cs="Verdana" w:ascii="Verdana" w:hAnsi="Verdana"/>
          <w:sz w:val="18"/>
          <w:szCs w:val="18"/>
        </w:rPr>
        <w:t>costituzionale</w:t>
      </w:r>
      <w:r>
        <w:rPr>
          <w:rFonts w:cs="Verdana" w:ascii="Verdana" w:hAnsi="Verdana"/>
          <w:sz w:val="18"/>
          <w:szCs w:val="18"/>
        </w:rPr>
        <w:t xml:space="preserve"> del «giusto processo». Ora, però, ricorda la sentenza, mentre mentire al Pm costa la condanna per false dichiarazioni, raccontare il falso alla polizia giudiziaria porta invece al favoreggiamento personale. Nel primo caso, però, il Codice prevede un'esplicita causa di non punibilità per l'indagato in procedimento collegato che ha mentito, mentre non la prevede nel caso del reato di favoreggiamento per le menzogne rese alla polizia. Una disparità di disciplina che alla Consulta è apparsa del tutto irragionevole. Tanto più alla luce del fatto che entrambe le forme di investigazione appartengono alla fase delle indagini preliminari e tenendo conto che il soggetto chiamato dalla polizia a rendere dichiarazioni ha gli stessi obblighi del suo "omologo" davanti al pubblico ministero. Inoltre, i verbali di entrambe le forme di dichiarazione possono essere utilizzati per le contestazioni, valutati per la credibilità del teste, in alcune ipotesi acquisiti al fascicolo del dibattimento e utilizzati per la decisione. Ancora, il giudice può disporre, a richiesta di parte, che venga data lettura di entrambi i verbali quando, per fatti o circostanze imprevedibili, ne sia diventata impossibile la ripetizione oppure quando si tratta di dichiarazioni rese in altri procedimenti se sono diventate irripetibili o se le parti ne permettono la lettura. Tutti elementi che militano nella direzione di una sostanziale parità di trattamento giuridico che deve cancellare la diversità di regime per quanto riguarda le cause di non punibilità. I CHIARIMENTI La parificazione vale a tutela di chi, indagato in procedimento collegato, ha mentito, ma non avrebbe neppure dovuto deporr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7" w:name="4254-27239232"/>
      <w:r>
        <w:rPr>
          <w:rFonts w:cs="Verdana" w:ascii="Verdana" w:hAnsi="Verdana"/>
          <w:color w:val="000000"/>
          <w:sz w:val="18"/>
          <w:szCs w:val="18"/>
        </w:rPr>
        <w:t>Le ragioni</w:t>
      </w:r>
      <w:bookmarkEnd w:id="37"/>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Il Sole-24 Ore sezione: NORME E TRIBUTI data: 2009-03-24 - pag: 34 autore: Le ragioni • </w:t>
      </w:r>
      <w:r>
        <w:rPr>
          <w:rStyle w:val="Hilite1"/>
          <w:rFonts w:cs="Verdana" w:ascii="Verdana" w:hAnsi="Verdana"/>
          <w:sz w:val="18"/>
          <w:szCs w:val="18"/>
        </w:rPr>
        <w:t xml:space="preserve">Corte </w:t>
      </w:r>
      <w:r>
        <w:rPr>
          <w:rStyle w:val="Term1"/>
          <w:rFonts w:cs="Verdana" w:ascii="Verdana" w:hAnsi="Verdana"/>
          <w:sz w:val="18"/>
          <w:szCs w:val="18"/>
        </w:rPr>
        <w:t>costituzionale</w:t>
      </w:r>
      <w:r>
        <w:rPr>
          <w:rStyle w:val="Hilite1"/>
          <w:rFonts w:cs="Verdana" w:ascii="Verdana" w:hAnsi="Verdana"/>
          <w:sz w:val="18"/>
          <w:szCs w:val="18"/>
        </w:rPr>
        <w:t>, sentenza n. 75 del 2009 Ma la riscontrata diversità di disciplina si palesa ancor più irrazionale considerando l'evoluzione normativa del sistema processuale che (...) non soltanto ha statuito la sussistenza, in capo al soggetto chiamato dalla polizia giudiziaria a rendere dichiarazioni,</w:t>
      </w:r>
      <w:r>
        <w:rPr>
          <w:rFonts w:cs="Verdana" w:ascii="Verdana" w:hAnsi="Verdana"/>
          <w:sz w:val="18"/>
          <w:szCs w:val="18"/>
        </w:rPr>
        <w:t xml:space="preserve"> degli stessi obblighi previsti per chiè chiamato a deporre innanzi al pubblico ministero (e per il testimone), cioè dell'obbligo di rispondere e di dire il vero, salvo il limite della possibilità di un suo coinvolgimento, ma ha portato ad una sostanziale equiparazione, anche sotto il profilo della valenza processuale, delle dichiarazioni rese alla polizia giudiziaria a quelle rese al pubblico minister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8" w:name="4254-27239236"/>
      <w:r>
        <w:rPr>
          <w:rFonts w:cs="Verdana" w:ascii="Verdana" w:hAnsi="Verdana"/>
          <w:color w:val="000000"/>
          <w:sz w:val="18"/>
          <w:szCs w:val="18"/>
        </w:rPr>
        <w:t>L'Anm: &lt;Dal Pg Galgano dichiarazioni sconcertanti&gt;</w:t>
      </w:r>
      <w:bookmarkEnd w:id="38"/>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 Mezzogiorno</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Corriere del Mezzogiorno - CASERTA - sezione: INPRIMOPIANO - data: 2009-03-24 num: - pag: 4 categoria: REDAZIONALE L'Anm: «Dal Pg Galgano dichiarazioni sconcertanti» L'Associazione dei magistrati sullo strappo Lepore-sostituti: ma la pubblicazione dei verbali delegittima la magistratura I verbali del consiglio giudiziario riportavano la valutazione del dissidio tra Lepore e i sostituti Noviello e Sirleo NAPOLI — «Preoccupazione e sconcerto» per le parole del procuratore generale, ma anche «disappunto» per la pubblicazione dei verbali del consiglio giudiziario. La giunta distrettuale dell'Anm si è riunita ieri per discutere della desecretazione dei verbali del 1Ë? dicembre scorso, quando fu affrontato lo «strappo» tra il procuratore Lepore e i due sostituti Noviello e Sirleo. Un conflitto risalente a luglio, quando Lepore decise di stralciare dall'inchiesta sui presunti illeciti nello smaltimento dei rifiuti la posizione di sette indagati tra cui Guido Bertolaso e Alessandro Pansa. I pm dissentirono da quella decisione e inviarono alcune osservazioni al consiglio giudiziario: la loro opinione è che di fatto si trattò di una revoca del procedimento, che Lepore avrebbe dovuto motivare. I verbali in un primo momento furono secretati. Il 16 marzo scorso, però, a differenza delle audizioni, il cui contenuto non è ancora noto, sono stati resi pubblici. Questa decisione del consiglio giudiziario (13 i voti a favore, 5 quelli contrari) è stata definita «irresponsabile» dal procuratore generale, Vincenzo Galgano, che il 1Ë? dicembre così si era espresso su Noviello e Sirleo: «Ho sempre stimato professionalmente i colleghi e continuerò a stimarli professionalmente, ma forse non altrettanto sotto il profilo umano e personale per come hanno inteso portare avanti questa questione». La vicenda è ora al vaglio del </w:t>
      </w:r>
      <w:r>
        <w:rPr>
          <w:rStyle w:val="Hilite1"/>
          <w:rFonts w:cs="Verdana" w:ascii="Verdana" w:hAnsi="Verdana"/>
          <w:sz w:val="18"/>
          <w:szCs w:val="18"/>
        </w:rPr>
        <w:t>Csm, cui furono inviati gli atti. La giunta dell'Anm ha diramato ieri un comunicato, a firma del presidente Tullio Morello e del segretario Silvana Sica, nel quale «esprime preoccupazione e sconcerto in ordine alle dichiarazioni rese alla stampa dal procuratore generale Galgano in relazione alla vicenda concernente l'avvenuta desecretazione del verbale del consiglio giudiziario presso.</w:t>
      </w:r>
      <w:r>
        <w:rPr>
          <w:rFonts w:cs="Verdana" w:ascii="Verdana" w:hAnsi="Verdana"/>
          <w:sz w:val="18"/>
          <w:szCs w:val="18"/>
        </w:rPr>
        <w:t xml:space="preserve"> Ritiene, infatti, che appare fondamentale riaffermare il principio dell'assoluto rispetto da parte della intera magistratura, ed in particolare dei capi degli uffici, delle deliberazioni degli organi di autogoverno, anche locali, nonché dei loro componenti e delle opinioni espresse dagli stessi in occasione dell'esercizio del diritto di voto. Al contempo, la giunta non può non manifestare eguale disappunto per la palese inopportunità dell'avvenuta trasmissione agli organi di stampa del verbale desecretato, sì da consentirne la pubblicazione sui quotidiani locali. L'intera vicenda pone a serio rischio di delegittimazione la magistratura partenopea, esponendola al pericolo di ingiustificate illazioni, mentre sono ancora in corso delicate indagini e la questione è al vaglio del Consiglio superiore della magistratura. Non si intende in tal modo — è scritto ancora nella nota — discutere il basilare principio della conoscenza di atti rilevanti da parte dell'opinione pubblica, bensì ribadire la necessità di una completa informazione che tenga conto dei profili tecnici e della peculiarità della pratica in esame, conseguente all'applicazione nella specie delle nuove norme dell'ordinamento giudiziario». Lo stralcio dell'inchiesta sui rifiuti venne successivamente affidato dal procuratore in co-delega al sostituto Maurizio De Marco, che nelle prossime settimane dovrà decidere se chiedere per i sette indagati l'archiviazione o il rinvio a giudizio. Per gli altri 25 dell'inchiesta, rinviati a giudizio dal gup Raffaele Piccirillo, il processo comincerà il 26 maggio prossimo. Titti Beneduce Interviene il Csm Il Consiglio superiore della magistratura sta valutando l'intera vicenda Oggetto della disputa L'indagine sul prefetto Pansa e di altri sei è stata poi affidata da Lepore al sostituto De Marco Il presidente dell'Anm distrettuale Il magistrato Tullio Morell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9" w:name="4254-27239551"/>
      <w:r>
        <w:rPr>
          <w:rFonts w:cs="Verdana" w:ascii="Verdana" w:hAnsi="Verdana"/>
          <w:color w:val="000000"/>
          <w:sz w:val="18"/>
          <w:szCs w:val="18"/>
        </w:rPr>
        <w:t>Zagrebelsky parla di Costituzione ai Martedì di San Domenico</w:t>
      </w:r>
      <w:bookmarkEnd w:id="39"/>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sto del Carlino, Il (Bologn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Fonts w:cs="Verdana" w:ascii="Verdana" w:hAnsi="Verdana"/>
          <w:sz w:val="18"/>
          <w:szCs w:val="18"/>
        </w:rPr>
        <w:t xml:space="preserve">IN BREVE pag. </w:t>
      </w:r>
      <w:r>
        <w:rPr>
          <w:rStyle w:val="Hilite1"/>
          <w:rFonts w:cs="Verdana" w:ascii="Verdana" w:hAnsi="Verdana"/>
          <w:sz w:val="18"/>
          <w:szCs w:val="18"/>
        </w:rPr>
        <w:t>15 Zagrebelsky parla di Costituzione ai Martedì di San Domenico L'APPUNTAMENTO Stasera alle 21, nel salone Bolognini del complesso di San Domenico, per il ciclo dei Martedì, incontro sul tema La parola (della) Costituzione'. Interviene Gustavo Zagrebelsky (foto), già presidente della Corte Costituzionale. Introduce il professor Ivano Dionig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0" w:name="4254-27240056"/>
      <w:r>
        <w:rPr>
          <w:rFonts w:cs="Verdana" w:ascii="Verdana" w:hAnsi="Verdana"/>
          <w:color w:val="000000"/>
          <w:sz w:val="18"/>
          <w:szCs w:val="18"/>
        </w:rPr>
        <w:t>Le Regioni diranno no, poi il Quirinale</w:t>
      </w:r>
      <w:bookmarkEnd w:id="40"/>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Le Regioni diranno no, poi il Quirinale MARCELLA CIARNELLI Il titolo è «misure urgenti per il rilancio dell'economia attraverso la ripresa della attività imprenditoriali edili». Il testo è il piano-casa in sette articoli che domani sarà discusso nell'incontro tra il governo e i presidenti di Regione per essere, poi, presentato al prossimo Consiglio dei ministri, se si riuscirà a trovare un accordo su un testo condiviso. Che recepisca le richieste di chiarimenti avanzate dal Quirinale in occasione dell'incontro tra il presidente Napolitano e il premier. Il Capo dello Stato aveva insistito per conoscere il modo attraverso cui il governo intende contenere rigorosamente i termini di applicazione della normativa straordinaria e sulla configurazione del provvedimento come legge quadro di principi in modo da fare salve le prerogative delle Regioni in materia, sancite dall'articolo 117 della Costituzione. Un confronto difficile Il Colle aspetta che vengano forniti tutti i chiarimenti e gli approfondimenti chiesti durante il colloquio della settimana scorsa. Ed anche di valutare i risultati di un confronto che non si preannuncia facile. Tutt'altro. Le contestazioni dei governatori riguardano i contenuti e il metodo. Deciso e netto il no delle regioni governate dal centrosinistra che </w:t>
      </w:r>
      <w:r>
        <w:rPr>
          <w:rStyle w:val="Hilite1"/>
          <w:rFonts w:cs="Verdana" w:ascii="Verdana" w:hAnsi="Verdana"/>
          <w:sz w:val="18"/>
          <w:szCs w:val="18"/>
        </w:rPr>
        <w:t>ipotizzano anche un ricorso alla Corte Costituzionale. E lo stesso potrebbero fare i Comuni. Più possibiliste le regioni del centrodestra, fosse solo per questioni di appartenenza. Comuni invece i dubbi molto forti sulla decisione di ricorrere alla decretazione d'urgenza in una materia quanto mai delicata che peraltro lo stesso presidente del Consiglio si era impegnato ad affrontare,</w:t>
      </w:r>
      <w:r>
        <w:rPr>
          <w:rFonts w:cs="Verdana" w:ascii="Verdana" w:hAnsi="Verdana"/>
          <w:sz w:val="18"/>
          <w:szCs w:val="18"/>
        </w:rPr>
        <w:t xml:space="preserve"> durante l'incontro al Quirinale, anche con un disegno di legge organico altre che attraverso il decreto. Nel testo del decreto, all'articolo 2, si legge che si tratta di norme da applicare su tutto il territorio nazionale «sino all'emanazione di leggi regionali in materia di governo del territorio». Un tentativo evidente di aggirare l'obbiezione sulle prerogative delle regioni che, invece, contribuisce solo a creare situazioni di fatto su cui poi si dovrebbe intervenire dopo l'approvazione delle normative regionali che hanno tempi necessariamente più lunghi dell'immediatezza di quelli da decreto. I dubbi della Confindustria C'è chi spera in un iter rapido del decreto. Chi avanza perplessità. E questo atteggiamento in bilico tra speranza per un provvedimento che rilanci l'economia e timori di una sorta di condono anticipato, emerge anche dalle parole del presidente di Confindustria, Emma Marcegaglia. Il piano del governo, ha detto, «va bene perché potrebbe dare una spinta all'edilizia, ma bisogna ovviamente evitare abusi e rispettare l'ambiente». Non ci sta il Wwf, secondo il quale il piano «è un attentato senza precedenti al territorio». Domani, il confronto con le Regioni, dovrà servire a chiarire la situazione. Il premier dà per fatto il piano-casa. E già se ne vanta. Eppure non è ancora chiaro a che punto sono «gli approfondimenti e i chiarimenti» chiesti dal Quirinale. Mentre alcune Regioni sono pronte a fare ricors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1" w:name="4254-27240093"/>
      <w:r>
        <w:rPr>
          <w:rFonts w:cs="Verdana" w:ascii="Verdana" w:hAnsi="Verdana"/>
          <w:color w:val="000000"/>
          <w:sz w:val="18"/>
          <w:szCs w:val="18"/>
        </w:rPr>
        <w:t>&lt;Borsoni&gt; alla Corte Costituzionale</w:t>
      </w:r>
      <w:bookmarkEnd w:id="41"/>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 Veneto</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Corriere del Veneto - VENEZIA - sezione: VENEZIA - data: 2009-03-24 num: - pag: 7 categoria: REDAZIONALE Il ricorso Il Tar chiede a Roma se l'ordinanza di Venezia non rispetta la Carta «Borsoni» alla Corte Costituzionale VENEZIA – Dopo l'udienza pubblica dell'11 dicembre scorso, ci si attendeva a breve la sentenza definitiva. Invece la «battaglia dei borsoni» finirà prima di fronte alla Corte </w:t>
      </w:r>
      <w:r>
        <w:rPr>
          <w:rStyle w:val="Term1"/>
          <w:rFonts w:cs="Verdana" w:ascii="Verdana" w:hAnsi="Verdana"/>
          <w:sz w:val="18"/>
          <w:szCs w:val="18"/>
        </w:rPr>
        <w:t>costituzionale</w:t>
      </w:r>
      <w:r>
        <w:rPr>
          <w:rFonts w:cs="Verdana" w:ascii="Verdana" w:hAnsi="Verdana"/>
          <w:sz w:val="18"/>
          <w:szCs w:val="18"/>
        </w:rPr>
        <w:t xml:space="preserve">. Così ha infatti deciso il Tar del Veneto, che sta giudicando sulla guerra tra Comune di Venezia e venditori ambu-lanti, soprattutto extracomunitari, a cui Ca' Farsetti ha vietato di trasportare la mercanzia in grandi borsoni di plastica senza un giustificato motivo. Al vaglio della Consulta finirà uno dei presupposti per cui il Comune aveva adottato l'ordinanza, ovvero l'articolo 16 della legge regionale 7/2005, secondo cui «è vietato il commercio su aree pubbliche in forma itinerante nei centri storici dei comuni con popolazione superiore ai cinquantamila abitanti ». Era stato proprio l'avvocato Angelo Pozzan, legale dell'associazione dei venditori appositamente costituita in occasione dello scontro legale, a sollevare la questione di legittimità </w:t>
      </w:r>
      <w:r>
        <w:rPr>
          <w:rStyle w:val="Term1"/>
          <w:rFonts w:cs="Verdana" w:ascii="Verdana" w:hAnsi="Verdana"/>
          <w:sz w:val="18"/>
          <w:szCs w:val="18"/>
        </w:rPr>
        <w:t>costituzionale</w:t>
      </w:r>
      <w:r>
        <w:rPr>
          <w:rFonts w:cs="Verdana" w:ascii="Verdana" w:hAnsi="Verdana"/>
          <w:sz w:val="18"/>
          <w:szCs w:val="18"/>
        </w:rPr>
        <w:t xml:space="preserve"> della norma, che a suo dire lede due principi sanciti dalla carta fondamentale del 1948: da un lato quello alla libera iniziativa economica, tutelato dall'articolo 41, dall'altro il diritto al lavoro, espresso nell'articolo 4. Spetterà ai giudici della Corte </w:t>
      </w:r>
      <w:r>
        <w:rPr>
          <w:rStyle w:val="Term1"/>
          <w:rFonts w:cs="Verdana" w:ascii="Verdana" w:hAnsi="Verdana"/>
          <w:sz w:val="18"/>
          <w:szCs w:val="18"/>
        </w:rPr>
        <w:t>costituzionale</w:t>
      </w:r>
      <w:r>
        <w:rPr>
          <w:rFonts w:cs="Verdana" w:ascii="Verdana" w:hAnsi="Verdana"/>
          <w:sz w:val="18"/>
          <w:szCs w:val="18"/>
        </w:rPr>
        <w:t xml:space="preserve"> valutare nel merito: nel caso in cui dessero ragione all'avvocato Pozzan, l'ordinanza perderebbe uno dei pilasti fondanti, anche se poi sarà solamente al Tar a dire se sia illegittima o meno. La decisione dei giudici della terza sezione del Tar è stata comunicata ieri alle parti con un dispositivo. Pozzan attende però l'ordinanza completa, in quanto aveva chiesto che in caso di accoglimento dell'istanza </w:t>
      </w:r>
      <w:r>
        <w:rPr>
          <w:rStyle w:val="Term1"/>
          <w:rFonts w:cs="Verdana" w:ascii="Verdana" w:hAnsi="Verdana"/>
          <w:sz w:val="18"/>
          <w:szCs w:val="18"/>
        </w:rPr>
        <w:t>costituzionale</w:t>
      </w:r>
      <w:r>
        <w:rPr>
          <w:rFonts w:cs="Verdana" w:ascii="Verdana" w:hAnsi="Verdana"/>
          <w:sz w:val="18"/>
          <w:szCs w:val="18"/>
        </w:rPr>
        <w:t xml:space="preserve"> l'ordinanza comunale venisse sospesa. Attualmente il provvedimento è infatti in vigore, in quanto lo scorso luglio il tribunale amministrativo aveva rigettato la richiesta di sospensiva presentata dagli ambulanti. Ma la sospensione non è una prassi comune. A. Zo. Legge regionale I giudici dovranno vagliare la legge regionale che vieta i venditori itineranti nei centri storic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2" w:name="4254-27241404"/>
      <w:r>
        <w:rPr>
          <w:rFonts w:cs="Verdana" w:ascii="Verdana" w:hAnsi="Verdana"/>
          <w:color w:val="000000"/>
          <w:sz w:val="18"/>
          <w:szCs w:val="18"/>
        </w:rPr>
        <w:t>Quel patto scellerato ai danni di Europa 7</w:t>
      </w:r>
      <w:bookmarkEnd w:id="42"/>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a Ser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Corriere della Sera - NAZIONALE - sezione: Spettacoli TV - data: 2009-03-24 num: - pag: 55 categoria: REDAZIONALE A fil di rete di Aldo Grasso Quel patto scellerato ai danni di Europa 7 è una storia tutta italiana, quella di Italia 7 raccontata da Bernardo Iovine per Report di Milena Gabanelli (Raitre, domenica 21.30). Nel 1999 Europa 7 vince la gara per l'assegnazione delle frequenze radiotelevisive. Ma le frequenze non le vengono assegnate, così mentre le altre tv continuano a trasmettere sulle frequenze occupate o comprate sul mercato, Europa 7 resta fuori. è la storia di un vaso di coccio in mezzo a vasi di ferro. è la storia di un Paese che legifera non per porre delle regole (l'Inghilterra, patria del Servizio pubblico, già negli anni 50 aveva una legge per lo sviluppo delle tv commerciali) ma per ratificare l'esistente, spesso per sanare una situazione selvaggia (la «legge Mammì», 1990, e la «legge Maccanico», 1997, sono il frutto di un estenuante iter parlamentare, con un'infinità di emendamenti e di compromessi, un vero obbrobrio). è la storia di come, per ragioni politiche, </w:t>
      </w:r>
      <w:r>
        <w:rPr>
          <w:rStyle w:val="Hilite1"/>
          <w:rFonts w:cs="Verdana" w:ascii="Verdana" w:hAnsi="Verdana"/>
          <w:sz w:val="18"/>
          <w:szCs w:val="18"/>
        </w:rPr>
        <w:t xml:space="preserve">si possano disattendere sentenze della Corte </w:t>
      </w:r>
      <w:r>
        <w:rPr>
          <w:rStyle w:val="Term1"/>
          <w:rFonts w:cs="Verdana" w:ascii="Verdana" w:hAnsi="Verdana"/>
          <w:sz w:val="18"/>
          <w:szCs w:val="18"/>
        </w:rPr>
        <w:t>costituzionale</w:t>
      </w:r>
      <w:r>
        <w:rPr>
          <w:rStyle w:val="Hilite1"/>
          <w:rFonts w:cs="Verdana" w:ascii="Verdana" w:hAnsi="Verdana"/>
          <w:sz w:val="18"/>
          <w:szCs w:val="18"/>
        </w:rPr>
        <w:t xml:space="preserve"> e della Corte di giustizia della Comunità europea. Solo nel 2008 a Europa 7 viene assegnato un canale analogico, sottraendolo alla Rai. A ricomporre le tappe di questa incredibile vicenda, Bernardo Iovine ha intervistato, oltre ai diretti protagonisti, Giuliano Amato, Oscar Mammì,</w:t>
      </w:r>
      <w:r>
        <w:rPr>
          <w:rFonts w:cs="Verdana" w:ascii="Verdana" w:hAnsi="Verdana"/>
          <w:sz w:val="18"/>
          <w:szCs w:val="18"/>
        </w:rPr>
        <w:t xml:space="preserve"> Antonio Maccanico, Salvatore Cardinale, Fedele Confalonieri, Paolo Romani. Europa 7 non è solo vittima delle mire espansionistiche di Berlusconi ma di un patto scellerato (è la mia interpretazione) fra maggioranza e opposizione che ha come punto di svolta la nascita di Raitre, o meglio l'affido delle terza rete al Partito comunista (1987). Da quel momento la sinistra diventa complice, alla Baudrillard, del «delitto perfetto » e si castra. Del resto bastava seguire le interviste a Fedele Confalonieri (in grande spolvero, persino teorico delle buone regole dell'inchiesta) e a Vincenzo Vita per capire perché su questi temi la sinistra è così perdent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3" w:name="4254-27241430"/>
      <w:r>
        <w:rPr>
          <w:rFonts w:cs="Verdana" w:ascii="Verdana" w:hAnsi="Verdana"/>
          <w:color w:val="000000"/>
          <w:sz w:val="18"/>
          <w:szCs w:val="18"/>
        </w:rPr>
        <w:t>Ripartire subito dagli affitti ecco le 4 regole di Pd e Cgil</w:t>
      </w:r>
      <w:bookmarkEnd w:id="43"/>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Ripartire subito dagli affitti ecco le 4 regole di Pd e Cgil MASSIMO FRANCHI Tutto è partito con una bella lettera al Sole24ore. Il ministro Brunetta ha lanciato la sua idea meravigliosa: il piano di vendita delle case popolari. Le 768 mila famiglie inquiline di case dell'ex Iacp potranno diventarne proprietari. Il governo si impegna a proporre loro un mutuo sostenibile, così spiega Brunetta, magicamente l'alloggio «aumenta di valore per il solo fatto di essere stato privatizzato» e il tutto migliora la situazione economica delle famiglie e dunque del Paese, mettendo in circolo ben 20 miliardi. Tutto meraviglioso, tutto positivo. Peccato però che lo stesso Brunetta avesse presentato un piano identico nel 2005 quando era un "semplice" consulente economico dello stesso presidente del Consiglio. Lo aveva fatto scrivere nelle Finanziaria 2006, ma appena pubblicato sulla Gazzetta Ufficiale </w:t>
      </w:r>
      <w:r>
        <w:rPr>
          <w:rStyle w:val="Hilite1"/>
          <w:rFonts w:cs="Verdana" w:ascii="Verdana" w:hAnsi="Verdana"/>
          <w:sz w:val="18"/>
          <w:szCs w:val="18"/>
        </w:rPr>
        <w:t>furono le Regioni a sollevare dubbi di costituzionalità. Dubbi diventati realtà per mezzo di una sentenza della Corte Costituzionale che ha bloccato la norma, di fatto cancellandola. Quattro anni dopo lo stesso Brunetta la ripropone da ministro dell'Innovazione e della Pubblica amministrazione, dimenticando che nel frattempo nulla è cambiato: gli ex Iacp sono diventate enti regionali,</w:t>
      </w:r>
      <w:r>
        <w:rPr>
          <w:rFonts w:cs="Verdana" w:ascii="Verdana" w:hAnsi="Verdana"/>
          <w:sz w:val="18"/>
          <w:szCs w:val="18"/>
        </w:rPr>
        <w:t xml:space="preserve"> in quanto tali facenti capo alle regioni stesse. «PIANO CASA INCOSTITUZIONALE» Ci sono sempre le Regioni di mezzo. Anche per quanto il piano casa tanto caro a Silvio Berlusconi. Ieri l'ultima bozza del decreto definito "Misure urgenti per il rilancio dell'economia attraverso la ripresa delle attività imprenditoriali edili". All'articolo 1 comma 2 c'è scritto: «Le norme del presente decreto trovano applicazione su tutto il territorio nazionale, sino all'emanazione di leggi regionali in materia di governo del territorio». La traduzione in termini più comprensibili la fa il segretario del Pd Dario Franceschini: «È peggio di quanto annunciato da Berlusconi. È un piano palesemente in</w:t>
      </w:r>
      <w:r>
        <w:rPr>
          <w:rStyle w:val="Term1"/>
          <w:rFonts w:cs="Verdana" w:ascii="Verdana" w:hAnsi="Verdana"/>
          <w:sz w:val="18"/>
          <w:szCs w:val="18"/>
        </w:rPr>
        <w:t>costituzionale</w:t>
      </w:r>
      <w:r>
        <w:rPr>
          <w:rFonts w:cs="Verdana" w:ascii="Verdana" w:hAnsi="Verdana"/>
          <w:sz w:val="18"/>
          <w:szCs w:val="18"/>
        </w:rPr>
        <w:t xml:space="preserve"> perché la materia è di competenza regionale ed invece con il decreto i comuni (proprietari di altri 400 mila abitazioni, Ndr) e le regioni sarebbero scavalcati». L'articolo 2 va pure oltre e prevede: «l'ampliamento dell'unità immobiliare mediante la realizzazione di nuovi volumi e superfici in deroga alle disposizioni legislative, agli strumenti urbanistici vigenti o adottati e ai regolamenti edilizi». Ancora la traduzione di Franceschini: «Non ci sono più né norme urbanistiche nè piani regolatori, azzerati dal decreto legge». Il piano casa «è una operazione priva di senso e una devastazione del territorio italiano» e perciò, afferma Franceschini, «non potrà più trovare una posizione di confronto da parte del Pd». In poche parole, un condono permanente. «Spero si fermino e ci ripensino», conclude il segretario democratico. La casa è quindi diventata improvvisamente una priorità del governo. Ma solo quella di proprietà o che diventerà di proprietà. Nei piani del governo non si trova uno straccio di norma per le 150 mila famiglie che, come hanno denunciato Sunia e Cgil, rischiano lo sfratto perché non in più grado di pagare l'affitto. PD E CGIL: PARTIRE DAGLI AFFITTI Proprio da qui propone invece di partire il Pd. Il suo piano casa è una proposta in 4 punti per sostenere chi una casa non ce l'ha: possibilità di detrarre anche parzialmente il canone per chi vive in affitto, incentivo all'affitto facendo calare al 20 per cento l'aliquota Irpef pagata dagli affittuari e assieme a questo altre forme d'incentivazione per evitare che molti appartamenti rimangano sfitti e infine un piano reale di edilizia popolare per la costruzione di almeno 5 mila nuovi alloggi. Pd e Cgil all'inizio erano stati possibilisti sul piano casa del governo, «per non rischiare di essere ideologici», come aveva dichiarato Epifani. Ma entrambi hanno dovuto constatare che «quello del governo non è un piano casa, ma un decreto sull'edilizia» e così come risposta si propone di puntare sull'efficienza energetica e sulla diffusione delle fonti rinnovabili. In questo quadro e con regole e controlli certi allora sì che si potrebbe dar vita ad un piano casa che promuova interventi per rendere più moderno ed efficiente il patrimonio edilizio. Provvedimenti efficaci, cantierabili da subito, sarebbero un volano per rilanciare l'economia, ma nel segno della qualità. «Sarebbe un condono permanente» attacca il leader del Pd. Mercoledì il confronto Stato-Regioni. Intanto 150 mila famiglie rischiano lo sfratto perché non più in grado di pagare l'affitt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4" w:name="4254-27241470"/>
      <w:r>
        <w:rPr>
          <w:rFonts w:cs="Verdana" w:ascii="Verdana" w:hAnsi="Verdana"/>
          <w:color w:val="000000"/>
          <w:sz w:val="18"/>
          <w:szCs w:val="18"/>
        </w:rPr>
        <w:t>Tutto è partito con una bella lettera al Sole24ore. Il ministro Brunetta ha lanciato la...</w:t>
      </w:r>
      <w:bookmarkEnd w:id="44"/>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Tutto è partito con una bella lettera al Sole24ore. Il ministro Brunetta ha lanciato la sua idea meravigliosa: il piano di vendita delle case popolari. Le 768 mila famiglie inquiline di case dell'ex Iacp potranno diventarne proprietari. Il governo si impegna a proporre loro un mutuo sostenibile, così spiega Brunetta, magicamente l'alloggio «aumenta di valore per il solo fatto di essere stato privatizzato» e il tutto migliora la situazione economica delle famiglie e dunque del Paese, mettendo in circolo ben 20 miliardi. Tutto meraviglioso, tutto positivo. Peccato però che lo stesso Brunetta avesse presentato un piano identico nel 2005 quando era un "semplice" consulente economico dello stesso presidente del Consiglio. Lo aveva fatto scrivere nelle Finanziaria 2006, ma appena pubblicato sulla Gazzetta Ufficiale </w:t>
      </w:r>
      <w:r>
        <w:rPr>
          <w:rStyle w:val="Hilite1"/>
          <w:rFonts w:cs="Verdana" w:ascii="Verdana" w:hAnsi="Verdana"/>
          <w:sz w:val="18"/>
          <w:szCs w:val="18"/>
        </w:rPr>
        <w:t>furono le Regioni a sollevare dubbi di costituzionalità. Dubbi diventati realtà per mezzo di una sentenza della Corte Costituzionale che ha bloccato la norma, di fatto cancellandola. Quattro anni dopo lo stesso Brunetta la ripropone da ministro dell'Innovazione e della Pubblica amministrazione, dimenticando che nel frattempo nulla è cambiato: gli ex Iacp sono diventate enti regionali,</w:t>
      </w:r>
      <w:r>
        <w:rPr>
          <w:rFonts w:cs="Verdana" w:ascii="Verdana" w:hAnsi="Verdana"/>
          <w:sz w:val="18"/>
          <w:szCs w:val="18"/>
        </w:rPr>
        <w:t xml:space="preserve"> in quanto tali facenti capo alle regioni stesse. «PIANO CASA INCOSTITUZIONALE» Ci sono sempre le Regioni di mezzo. Anche per quanto il piano casa tanto caro a Silvio Berlusconi. Ieri l'ultima bozza del decreto definito "Misure urgenti per il rilancio dell'economia attraverso la ripresa delle attività imprenditoriali edili". All'articolo 1 comma 2 c'è scritto: «Le norme del presente decreto trovano applicazione su tutto il territorio nazionale, sino all'emanazione di leggi regionali in materia di governo del territorio». La traduzione in termini più comprensibili la fa il segretario del Pd Dario Franceschini: «È peggio di quanto annunciato da Berlusconi. È un piano palesemente in</w:t>
      </w:r>
      <w:r>
        <w:rPr>
          <w:rStyle w:val="Term1"/>
          <w:rFonts w:cs="Verdana" w:ascii="Verdana" w:hAnsi="Verdana"/>
          <w:sz w:val="18"/>
          <w:szCs w:val="18"/>
        </w:rPr>
        <w:t>costituzionale</w:t>
      </w:r>
      <w:r>
        <w:rPr>
          <w:rFonts w:cs="Verdana" w:ascii="Verdana" w:hAnsi="Verdana"/>
          <w:sz w:val="18"/>
          <w:szCs w:val="18"/>
        </w:rPr>
        <w:t xml:space="preserve"> perché la materia è di competenza regionale ed invece con il decreto i comuni (proprietari di altri 400 mila abitazioni, Ndr) e le regioni sarebbero scavalcati». L'articolo 2 va pure oltre e prevede: «l'ampliamento dell'unità immobiliare mediante la realizzazione di nuovi volumi e superfici in deroga alle disposizioni legislative, agli strumenti urbanistici vigenti o adottati e ai regolamenti edilizi». Ancora la traduzione di Franceschini: «Non ci sono più né norme urbanistiche nè piani regolatori, azzerati dal decreto legge». Il piano casa «è una operazione priva di senso e una devastazione del territorio italiano» e perciò, afferma Franceschini, «non potrà più trovare una posizione di confronto da parte del Pd». In poche parole, un condono permanente. «Spero si fermino e ci ripensino», conclude il segretario democratico. La casa è quindi diventata improvvisamente una priorità del governo. Ma solo quella di proprietà o che diventerà di proprietà. Nei piani del governo non si trova uno straccio di norma per le 150 mila famiglie che, come hanno denunciato Sunia e Cgil, rischiano lo sfratto perché non in più grado di pagare l'affitto. PD E CGIL: PARTIRE DAGLI AFFITTI Proprio da qui propone invece di partire il Pd. Il suo piano casa è una proposta in 4 punti per sostenere chi una casa non ce l'ha: possibilità di detrarre anche parzialmente il canone per chi vive in affitto, incentivo all'affitto facendo calare al 20 per cento l'aliquota Irpef pagata dagli affittuari e assieme a questo altre forme d'incentivazione per evitare che molti appartamenti rimangano sfitti e infine un piano reale di edilizia popolare per la costruzione di almeno 5 mila nuovi alloggi. Pd e Cgil all'inizio erano stati possibilisti sul piano casa del governo, «per non rischiare di essere ideologici», come aveva dichiarato Epifani. Ma entrambi hanno dovuto constatare che «quello del governo non è un piano casa, ma un decreto sull'edilizia» e così come risposta si propone di puntare sull'efficienza energetica e sulla diffusione delle fonti rinnovabili. In questo quadro e con regole e controlli certi allora sì che si potrebbe dar vita ad un piano casa che promuova interventi per rendere più moderno ed efficiente il patrimonio edilizio. Provvedimenti efficaci, cantierabili da subito, sarebbero un volano per rilanciare l'economia, ma nel segno della qualità.</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5" w:name="4254-27241473"/>
      <w:r>
        <w:rPr>
          <w:rFonts w:cs="Verdana" w:ascii="Verdana" w:hAnsi="Verdana"/>
          <w:color w:val="000000"/>
          <w:sz w:val="18"/>
          <w:szCs w:val="18"/>
        </w:rPr>
        <w:t>Vendita immobili Iacp Un trucco contabile già sperimentato È la proposta del ministro Brunetta. Due anni fa fu bocciata dall'Alta Corte. Non è questa materia di competenza dello St</w:t>
      </w:r>
      <w:bookmarkEnd w:id="45"/>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Vendita immobili Iacp Un «trucco contabile» già sperimentato È la proposta del ministro Brunetta. Due anni fa fu bocciata dall'Alta Corte. Non è questa materia di competenza dello Stato, ma delle Regioni M.FR. Un trucco contabile, per giunta già tentato e non riuscito. Il piano Brunetta per la vendita agli inquilini delle case ex Iacp è una minestra riscaldata. Faceva già parte della Finanziaria 2006 del governo Berlusconi, con lo stesso mentore. Si trattava di norme che prevedevano «l'alienazione degli immobili di proprietà degli Istituti autonomi case popolari». Un modo per far cassa e rimpinguare le entrate dello Stato. Le Regioni subito si mobilitarono e ottennero ragione in pochi mesi. La sentenza è la numero 94 del 21 marzo 2007. La </w:t>
      </w:r>
      <w:r>
        <w:rPr>
          <w:rStyle w:val="Hilite1"/>
          <w:rFonts w:cs="Verdana" w:ascii="Verdana" w:hAnsi="Verdana"/>
          <w:sz w:val="18"/>
          <w:szCs w:val="18"/>
        </w:rPr>
        <w:t>Corte Costituzionale dichiarava «l'illegittimità per violazione dell'articolo 117 (...) che autorizza l'esercizio della potestà regolamentare dello Stato nelle sole materie di competenza esclusiva di quest'ultimo», ribadendo che «la gestione del patrimonio immobiliare di edilizia residenziale pubblica di proprietà degli Iacp o degli altri enti che a questi sono stati sostituiti</w:t>
      </w:r>
      <w:r>
        <w:rPr>
          <w:rFonts w:cs="Verdana" w:ascii="Verdana" w:hAnsi="Verdana"/>
          <w:sz w:val="18"/>
          <w:szCs w:val="18"/>
        </w:rPr>
        <w:t xml:space="preserve"> è ad opera della legislazione regionale». La storia rischia di ripetersi. Il piano Brunetta è identico al precedente e le Regioni avranno ancora una volta gioco facile. «Potrebbero sollevare l'incostituzionalità del provvedimento già nella riunione con il governo di questa settimana», anticipa Luigi Pallotta, segretario generale del Sunia. Si tratta quindi ancora una volta di un piano di edilizia creativa dove i soldi non ci sono. Lo Stato però potrebbe mettere a bilancio il valore degli immobili per poi finanziare con quei soldi fittizi un piano di ristrutturazione delle case con cui farsi bello davanti all'opinione pubblica. Il piano Brunetta in più porterebbe con sè anche un altro rischio. «Il ministro non può dire che, privatizzando gli alloggi, il loro valore aumenta. Non è così: l'80 per cento di quelle case, soprattutto nelle grandi città, cade a pezzi. A meno che Brunetta non pensi di far pagare la ristrutturazione agli stessi inquilini. Di sicuro se le case saranno vendute, fare la ristrutturazione sarà ancora più difficile perché i palazzi saranno parcellizzati e mettere d'accordo tutti sarà dura». L'altra domanda che si fa Pallotta e a cui è difficile dare una risposta è: «In un periodo di stretta creditizia, come può il governo assicurare "percorsi economicamente sostenibili" ad una platea di inquilini che è formata in buona parte da pensionati al minimo?». Di sicuro c'è che gli ex Iacp vedono il tutto come fumo negli occhi. «Il piano di vendita tramite mutuo è assai peggiorativo, sia per gli inquilini che per noi, azienda regionale», attacca Luca Petrucci, presidente dell'Ater Lazio. E racconta quello che sta facendo: «Abbiamo un piano di rateizzazione su 10 anni con cui l'inquilino può riscattare la casa in cui abita. Il valore è fissato per legge e il tasso usato è l'interesse legale, molto più basso di quello agevolato di cui parla Brunetta: così nel 2008 abbiamo rateizzato ben 1.200 alloggi». In più per gli ex Iacp, ora aziende regionali, ci sarebbe un esborso anticipato non indifferente: «Per noi la vendita tramite mutuo è molto più onerosa perché da subito dobbiamo pagare il 33% di imposta sul valore dell'immobile». Soldi che naturalmente andrebbero a bilancio dello Stato. L'ultima trovat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6" w:name="4254-27241831"/>
      <w:r>
        <w:rPr>
          <w:rFonts w:cs="Verdana" w:ascii="Verdana" w:hAnsi="Verdana"/>
          <w:color w:val="000000"/>
          <w:sz w:val="18"/>
          <w:szCs w:val="18"/>
        </w:rPr>
        <w:t>LA TELEVISIONE E LA GUERRA DEI TRENT'ANNI</w:t>
      </w:r>
      <w:bookmarkEnd w:id="46"/>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LA TELEVISIONE E LA GUERRA DEI TRENT'ANNI L'INCHIESTA DI REPORT La guerra dei trent'anni. Tanto è durata (e non è ancora finita) la vicenda della concentrazione tv in Italia. Ne ha parlato domenica una bella puntata di Report. Severo il giudizio: tanti, troppi colpevoli, a cominciare dal tentacolare partito di Mediaset. Il centrosinistra incerto ed oscillante. Si parte dalla metà degli anni 70, quando il far west dell'etere non aveva una regolamentazione decente, per passare agli anni 80 quando si giocò un pezzo rilevante della storia politica italiana. Intorno, il Re Media Berlusconi. La sua resistibile ascesa ebbe il primo suggello nei "decreti Berlusconi" dettati da Craxi in aereo da Londra che "sanarono" la plateale illegalità dell'interconnessione nazionale delle tv del Biscione, visto che nel '</w:t>
      </w:r>
      <w:r>
        <w:rPr>
          <w:rStyle w:val="Hilite1"/>
          <w:rFonts w:cs="Verdana" w:ascii="Verdana" w:hAnsi="Verdana"/>
          <w:sz w:val="18"/>
          <w:szCs w:val="18"/>
        </w:rPr>
        <w:t>76 la Corte Costituzionale dichiarò legittime le emissioni private ma solo nell'ambito locale. Quel "federalismo radiotelevisivo" fu sbugiardato dalla Fininvest, che iniziò la sua trionfale marcia su Roma. Contro il primo decreto Berlusconi passò nella Camera dei deputati la pregiudiziale di incostituzionalità presentata dal Pci e dalla Sinistra indipendente.</w:t>
      </w:r>
      <w:r>
        <w:rPr>
          <w:rFonts w:cs="Verdana" w:ascii="Verdana" w:hAnsi="Verdana"/>
          <w:sz w:val="18"/>
          <w:szCs w:val="18"/>
        </w:rPr>
        <w:t xml:space="preserve"> Ma il testo fu reiterato ugualmente. E poi la legge Mammì, il piano delle frequenze finito alla magistratura, i provvedimenti finalizzati a reggere bordone a un edificio duopolistico (Rai e Mediaset). La tv in Italia si fece persino partito, con Forza Italia, segnando il quadro istituzionale con un conflitto di interessi tale da piegare la politica all'estremismo proprietario di un imprenditore: Berlusconi e il suo doppio Confalonieri. E il centrosinistra? Nel 1997, con la legge 249, riuscì a portare a conclusione la prima riforma degna di questo nome. Si liberalizzarono le telecomunicazioni, si recepirono le direttive europee, si costruì l'Autorità per le garanzie nelle comunicazioni, si misero le griglie antitrust. A rigore nessun privato poteva avere più di due reti nazionali. Ma la storia non è a lieto fine. La legge si sbloccò in parlamento con un compromesso linguistico. La rete "eccedente" sarebbe stata trasferita sul satellite quando lo sviluppo delle parabole fosse stato "congruo", parola velenosa che divenne sinonimo di eterno. Berlusconi rivince nel 2001. Arriva la legge Gasparri, che straccia la sentenza del 2003, finendo sotto il mirino della Corte di giustizia che condanna l'Italia per uso improprio delle frequenze nel passaggio al digitale. Quest'ultimo diventa l'ennesimo regalo al trust. Rimane a bagnomaria Europa 7, cui furono date le concessioni, ma non le frequenze. Qual è la morale? Che nei momenti importanti non ci fu un movimento reale e chi si battè rimase solo. Furono commessi peccati, certo, ma il più grosso riguarda non aver capito che la tv commerciale stava cambiando rapporti di potere e modelli culturali. Stava cambiando l'Itali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7" w:name="4254-27242140"/>
      <w:r>
        <w:rPr>
          <w:rFonts w:cs="Verdana" w:ascii="Verdana" w:hAnsi="Verdana"/>
          <w:color w:val="000000"/>
          <w:sz w:val="18"/>
          <w:szCs w:val="18"/>
        </w:rPr>
        <w:t>CENTRO OLI: CHIODI, NON ESISTE E NON ESISTERA' MAI COSTITUZIONE TARDIVA PER REGIONE INNANZI A CONSULTA</w:t>
      </w:r>
      <w:bookmarkEnd w:id="47"/>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arketpress.info</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Martedì 24 Marzo 2009 CENTRO OLI: CHIODI, NON ESISTE E NON ESISTERA´ MAI COSTITUZIONE TARDIVA PER REGIONE INNANZI A CONSULTA L´aquila, 24 marzo 2009 - "Il Centro Oli non esiste e non esisterà. Chi dice il contrario lo fa solo per strumentalizzazioni politiche: io, come presidente della Regione, dico invece agli abruzzesi che la struttura dell´Eni non verrà mai alla luce". Lo ha detto il presidente della Regione, Gianni Chiodi, nel corso di una conferenza stampa convocata per illustrare la posizione politica, amministrativa e processuale della Regione Abruzzo sulla vicenda del Centro Oli di Ortona. Il presidente della Regione, insieme con l´assessore all´Agricoltura Mauro Febbo, ha chiarito la posizione politica della Giunta regionale. "Dai precedenti governi regionali sul Centri Oli erano giunti segnali positivi, concretizzatisi con la firma di 16 provvedimenti amministrativi concessori, da questa Giunta non arriveranno mai azioni in questo senso. La nostra linea politica è chiara: il Centro Oli non si farà anche perché non rientra più nei piani dell´Eni". Sull´aspetto processuale della vicenda, cioè la costituzione della Regione Abruzzo innanzi alla </w:t>
      </w:r>
      <w:r>
        <w:rPr>
          <w:rStyle w:val="Hilite1"/>
          <w:rFonts w:cs="Verdana" w:ascii="Verdana" w:hAnsi="Verdana"/>
          <w:sz w:val="18"/>
          <w:szCs w:val="18"/>
        </w:rPr>
        <w:t xml:space="preserve">Corte </w:t>
      </w:r>
      <w:r>
        <w:rPr>
          <w:rStyle w:val="Term1"/>
          <w:rFonts w:cs="Verdana" w:ascii="Verdana" w:hAnsi="Verdana"/>
          <w:sz w:val="18"/>
          <w:szCs w:val="18"/>
        </w:rPr>
        <w:t>costituzionale</w:t>
      </w:r>
      <w:r>
        <w:rPr>
          <w:rStyle w:val="Hilite1"/>
          <w:rFonts w:cs="Verdana" w:ascii="Verdana" w:hAnsi="Verdana"/>
          <w:sz w:val="18"/>
          <w:szCs w:val="18"/>
        </w:rPr>
        <w:t xml:space="preserve"> per il ricorso del governo contro la legge regionale 14/2008 che tante polemiche aveva sollevato anche da parte dell´opposizione, il presidente della Regione, confortato dal responsabile dell´Avvocatura regionale, Sandro Pasquali, ha precisato che "i termini per presentare la costituzione innanzi la Consulta sono scaduti il primo febbraio scorso e non qualche</w:t>
      </w:r>
      <w:r>
        <w:rPr>
          <w:rFonts w:cs="Verdana" w:ascii="Verdana" w:hAnsi="Verdana"/>
          <w:sz w:val="18"/>
          <w:szCs w:val="18"/>
        </w:rPr>
        <w:t xml:space="preserve"> giorno fa come qualcuno vuole strumentalmente far credere; la Giunta regionale ha convocato la prima riunione il 2 febbraio quindi l´Avvocatura non era in grado di predisporre gli atti amministrativi per la costituzione processuale, come ad esempio la procura speciale che deve essere firmata dal presidente della Regione su autorizzazione della Giunta con atto deliberativo". "Ma - precisa Chiodi - nonostante questo, ho dato mandato all´avvocato Pasquali di predisporre la costituzione tardiva che ci permetterà innanzi la Corte di far valere le nostre ragioni a difesa della legge 14/2008, nonostante essa presenti evidenti caratteri di illegittimità". Ma la vicenda del Centro Oli sta creando anche evidenti problemi all´economia regionale. A lanciare il grido di allarme è l´assessore Mauro Febbo. "Ci arrivano segnalazioni dai territori - spiega Febbo - di disdette di prenotazioni turistiche soprattutto da turisti stranieri. Segnali negativi arrivano anche dall´export abruzzese: negli Stati Uniti pensano che il Centro Oli sia già attivo e per questo hanno ridotto la domanda di vino abruzzese. Un allarmismo ingiustificato - ha concluso Febbo-, che intendiamo combattere e debellare per il bene delle nostre aziende". . &lt;&lt;BACK</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8" w:name="4254-27242192"/>
      <w:r>
        <w:rPr>
          <w:rFonts w:cs="Verdana" w:ascii="Verdana" w:hAnsi="Verdana"/>
          <w:color w:val="000000"/>
          <w:sz w:val="18"/>
          <w:szCs w:val="18"/>
        </w:rPr>
        <w:t>SCUOLA: PRESENTATI VOLUMI DIDATTICI IN LINGUA FRIULANA E ITALIANA</w:t>
      </w:r>
      <w:bookmarkEnd w:id="48"/>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arketpress.info</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Martedì 24 Marzo 2009 SCUOLA: PRESENTATI VOLUMI DIDATTICI IN LINGUA FRIULANA E ITALIANA Udine, 24 marzo 2009 - Si intitolano "Preistorie in Friûl/preistoria in Friuli" e "La Mont furlane/La Montagna friulana" e sono due volumi didattici in lingua friulana e italiana presentati ieri nella sede della Regione a Udine dall´assessore regionale all´Istruzione e cultura, Roberto Molinaro, e dal presidente del Consorzio Universitario del Friuli, Giovanni Frau. Le due pubblicazioni rientrano nell´azione "Materiale didattico per la scuola primaria" promossa da Regione e Consorzio Universitario e fanno seguito alle iniziative sperimentali promosse dal Consorzio stesso per predisporre (in sinergia con Regione, Università di Udine, Ufficio Scolastico regionale) strumenti e materiali di base utili all´insegnamento delle e nelle lingue minoritarie del Friuli Venezia Giulia. "Si trattava - secondo il prof. Frau - di soddisfare l´esigenza sentita dalla scuola (e fatta propria dal Consiglio d´Europa nella convenzione quadro per la protezione delle minoranze nazionali) di disporre di materiali didattici (finora mancanti) volti all´uso delle lingue minoritarie come lingue per veicolare i contenuti curricolari". Il tutto in una visione di sussidiarietà: se compito dell´Università è quello della ricerca e della formazione, il Consorzio Universitario può agire su iniziative didattiche come questa. Il problema è ora di proseguire sulla strada intrapresa a causa dei tagli dei fondi statali in materia e comunque è sentita l´esigenza - secondo il direttore del Consorzio, Ernesto Liesch - di una regia da parte della Regione". La risposta dell´assessore Molinaro ha subito fugato questi timori: "la Regione è e rimarrà in prima linea per portare avanti queste iniziative e farà quanto possibile per sostenerle anche finanziariamente". La sussidiarietà appare necessaria "perché la tutela delle lingue minoritarie sia efficace, coinvolgendo la comunità nelle sue varie articolazioni"; la scuola "costituisce l´opzione strategica per la tutela delle lingue minoritarie e pertanto ha bisogno sia della formazione delle risorse umane sia dei materiali didattici come questi. </w:t>
      </w:r>
      <w:r>
        <w:rPr>
          <w:rStyle w:val="Hilite1"/>
          <w:rFonts w:cs="Verdana" w:ascii="Verdana" w:hAnsi="Verdana"/>
          <w:sz w:val="18"/>
          <w:szCs w:val="18"/>
        </w:rPr>
        <w:t>Il tutto in attesa della sentenza della Corte Costituzionale sulla legge regionale 29 che sancirà definitivamente - al di là delle decisioni - qual è la reale potestà della Regione sulla scuola". E proprio sull´andamento del friulano nella scuola, l´assessore Molinaro ha proposto alcuni dati: se nell´anno scolastico 2007-2008 le opzioni per il friulano hanno riguardato 28.</w:t>
      </w:r>
      <w:r>
        <w:rPr>
          <w:rFonts w:cs="Verdana" w:ascii="Verdana" w:hAnsi="Verdana"/>
          <w:sz w:val="18"/>
          <w:szCs w:val="18"/>
        </w:rPr>
        <w:t xml:space="preserve"> 800 alunni di 106 scuole con una spesa di 400 mila euro per la Regione, con l´anno scolastico in corso le opzioni sono aumentate a 48 mila, le scuole a 114 e la spesa a 600 mila euro. "Il che significa - ha affermato Molinaro - che circa un terzo della popolazione scolastica del Friuli Venezia Giulia si riconosce nel friulano. Per questo chiediamo allo Stato più responsabilità nell´organizzazione scolastica, che va governata". I manuali didattici oggi presentati - illustrati dai loro autori: Mauro Pascolini, autore con Andrea Guaran de "La Mont furlane"; Gaetano Vinciguerra, autore con Andrea Pessina de "Preistorie in Friûl" - sono il frutto del lavoro congiunto di docenti universitari e di esperti/insegnanti delle scuole primarie e delle esperienze fatte "sul campo" direttamente nelle scuole. L´esperienza si è articolata su due distinti percorsi, la storia e la geografia del Friuli, materie curricolari che meglio consentono di lavorare con i bambini nella lingue minoritaria, consentendo di arricchire le conoscenze del territorio (sia geografica che storica). I materiali progettati e realizzati sono rivolti a una didattica laboratoriale, secondo le più aggiornate indicazioni metodologiche. Essi contemplano una guida bilingue (friulano/italiano) destinata agli insegnanti, e delle schede didattico-operative (quaderni di lavoro) redatte solo in friulano e rivolte ai ragazzi. . &lt;&lt;BACK</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9" w:name="4254-27242847"/>
      <w:r>
        <w:rPr>
          <w:rFonts w:cs="Verdana" w:ascii="Verdana" w:hAnsi="Verdana"/>
          <w:color w:val="000000"/>
          <w:sz w:val="18"/>
          <w:szCs w:val="18"/>
        </w:rPr>
        <w:t>Il Comune può opporsi alle opere? E quali sono i poteri delle Regioni?</w:t>
      </w:r>
      <w:bookmarkEnd w:id="49"/>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ale.it,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Fonts w:cs="Verdana" w:ascii="Verdana" w:hAnsi="Verdana"/>
          <w:sz w:val="18"/>
          <w:szCs w:val="18"/>
        </w:rPr>
        <w:t xml:space="preserve">n. 71 del 2009-03-24 pagina 2 Il Comune può opporsi alle opere? E quali sono i poteri delle Regioni? di Redazione I comuni hanno già un regolamento edilizio e non possono opporsi all'ampliamento (se a norma di legge) ma «possono» imporre «ulteriori modalità tecnico costruttive», come l'uso dei materiali, il colore della facciata ecc. Le Regioni hanno un anno di tempo dalla conversione del decreto legge per dotarsi di una legge sul governo del territorio (ex leggi urbanistiche). Alcune regioni, come la Lombardia, le hanno già predisposte. </w:t>
      </w:r>
      <w:r>
        <w:rPr>
          <w:rStyle w:val="Hilite1"/>
          <w:rFonts w:cs="Verdana" w:ascii="Verdana" w:hAnsi="Verdana"/>
          <w:sz w:val="18"/>
          <w:szCs w:val="18"/>
        </w:rPr>
        <w:t xml:space="preserve">Una volta approvato, il decreto legge può essere impugnato davanti alla Corte </w:t>
      </w:r>
      <w:r>
        <w:rPr>
          <w:rStyle w:val="Term1"/>
          <w:rFonts w:cs="Verdana" w:ascii="Verdana" w:hAnsi="Verdana"/>
          <w:sz w:val="18"/>
          <w:szCs w:val="18"/>
        </w:rPr>
        <w:t>costituzionale</w:t>
      </w:r>
      <w:r>
        <w:rPr>
          <w:rStyle w:val="Hilite1"/>
          <w:rFonts w:cs="Verdana" w:ascii="Verdana" w:hAnsi="Verdana"/>
          <w:sz w:val="18"/>
          <w:szCs w:val="18"/>
        </w:rPr>
        <w:t xml:space="preserve"> per «interferenza» con la legislazione concorrente in materia, che oggi spetta alle Regioni. © SOCIETà EUROPEA DI EDIZIONI SPA - Via G. Negri 4 - 20123 Milan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0" w:name="4254-27243228"/>
      <w:r>
        <w:rPr>
          <w:rFonts w:cs="Verdana" w:ascii="Verdana" w:hAnsi="Verdana"/>
          <w:color w:val="000000"/>
          <w:sz w:val="18"/>
          <w:szCs w:val="18"/>
        </w:rPr>
        <w:t>Ok al rimborso dei canoni di depurazione. Ma riavere i soldi non sarà semplice</w:t>
      </w:r>
      <w:bookmarkEnd w:id="50"/>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e-gazette</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Ok al rimborso dei canoni di depurazione. Ma riavere i soldi non sarà semplice Roma, 23 marzo ? I rimborsi sono più vicini. Ma la strada è sempre faticosa. Il Parlamento ha infatti dato attuazione alla sentenza della Corte </w:t>
      </w:r>
      <w:r>
        <w:rPr>
          <w:rStyle w:val="Term1"/>
          <w:rFonts w:cs="Verdana" w:ascii="Verdana" w:hAnsi="Verdana"/>
          <w:sz w:val="18"/>
          <w:szCs w:val="18"/>
        </w:rPr>
        <w:t>costituzionale</w:t>
      </w:r>
      <w:r>
        <w:rPr>
          <w:rFonts w:cs="Verdana" w:ascii="Verdana" w:hAnsi="Verdana"/>
          <w:sz w:val="18"/>
          <w:szCs w:val="18"/>
        </w:rPr>
        <w:t xml:space="preserve"> che ha sancito l?illegittimità dell?articolo (?kafkiano?, per essere generosi) della cosiddetta legge Galli che imponeva agli utenti il pagamento della tariffa sulla depurazione dell?acqua anche nel caso in cui la fognatura fosse sprovvista di impianti centralizzati di depurazione o gli stessi fossero temporaneamente inattivi. Quell?articolo che, in pratica, faceva pagare un servizio che in realtà non veniva fornito. ?Ora i gestori dovranno procedere al rimborso?, esultano le associazioni dei consumatori, tra cui l?Adoc. Anche se, avverte proprio l?Associazione nazionale per la difesa e l?orientamento dei consumatori, degli utenti, dei risparmiatori, dei malati, dei contribuenti, ?La legge approvata annacqua di molto i diritti di chi ha pagato ingiustamente e le procedure di rimborso, inoltre, sono complicate dai rapporti, per certi aspetti perversi, tra gestori e Autorità d?ambito ottimale (Ato)?. E-GAZETTE - 24/03/2009 e-gazette.it --&gt;</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1" w:name="4254-27243269"/>
      <w:r>
        <w:rPr>
          <w:rFonts w:cs="Verdana" w:ascii="Verdana" w:hAnsi="Verdana"/>
          <w:color w:val="000000"/>
          <w:sz w:val="18"/>
          <w:szCs w:val="18"/>
        </w:rPr>
        <w:t>Sul diritto alla cancellazione dall'albo informatico dei protesti</w:t>
      </w:r>
      <w:bookmarkEnd w:id="51"/>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ltaLex</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Sul diritto alla cancellazione dall?albo informatico dei protesti Cassazione civile , SS.UU., sentenza 25.02.2009 n° 4464 Commenta | Stampa | Segnala | Condividi Il recentissimo arresto delle Sezioni Unite del 25 febbraio 2009 (n. 4464) ha consegnato agli interpreti diversi principi di diritto di notevole rilievo, seppur confermativi della precedente giurisprudenza (sulla natura dell?attività amministrativa svolta dalla Camera di Commercio v. Cass. Civ. n. 14991 del 2006; Cass. Civ. n. 17415 del 2004; Cass. Civ. n. 1168 del 2000; Cass. Civ., Sezioni Unite n. 1970 del 1995; Cass. Civ., Sezioni Unite n. 8983 del 1990 e Cass. Civ., Sezioni Unite n. 1612 del 1989. Sui poteri del g.o. nei giudizi di impugnazione di provvedimenti amministrativi v. Cass. Civ. n. 27140 del 2007; Cass. Civ. n. 5895 del 2007; Cass. Civ. n. 18190 del 2006 e Cass. Civ., Sezioni Unite n. 1612 del 1989). Questi i principi di diritto enunciati: È qualificabile come diritto soggettivo pieno la posizione giuridica del debitore che, provvedendo al pagamento della cambiale o del vaglia cambiario protestati nel rispetto dei tempi e degli adempimenti prescritti dalla disciplina prevista nell?art. 4 della legge n. 77 del 1955 (come sostituito dall?art. 2 della legge n. 235 del 2000), proponga istanza, in sede amministrativa, al responsabile dirigente dell?ufficio protesti della competente Camera di commercio per ottenere la cancellazione del proprio nominativo dal registro informatico dei protesti, con la conseguente attribuzione al giudice ordinario della cognizione sulla successiva opposizione avverso il provvedimento di diniego o l?omessa pronuncia da parte del suddetto responsabile amministrativo, senza che rilevi in senso ostativo il generale divieto per il giudice ordinario di sostituirsi nell?esercizio di un?attività amministrativa. La legge n. 77 del 1955, come modificata dalla legge n. 235 del 2000, disciplina una di quelle ipotesi eccezionali il cui al giudice ordinario è riconosciuta la legittimazione ad attuare la tutela giurisdizionale piena e completa del diritto soggettivo leso dal provvedimento amministrativo, attraverso non soltanto la disapplicazione, ma anche la sua diretta caducazione. Nel giudizio di impugnazione dell?atto amministrativo di reiezione dell?istanza dell?interessato da parte del dirigente, ovvero del suo rifiuto a provvedere su di essa, deve escludersi che la cognizione del giudice sia limitata al controllo delle dedotte ragioni di illegittimità del provvedimento impugnato. Ma il giudice è tenuto all?accertamento proprio del presupposto cui la norma ha subordinato il diritto alla cancellazione, costituito dall?eseguito pagamento della cambiale o del vaglia cambiario nel termine indicato dalla norma, non potendo ammettere e ritenere sufficiente una prova diversa da quella espressamente prevista dalla legge anche perché la scelta dell?ammissibilità e dei limiti dei singoli mezzi di prova è rimessa esclusivamente alla discrezionalità del legislatore. Il caso deciso Con ricorso proposto contro il provvedimento del 23 novembre 2002 del Presidente della Camera di Commercio di Lecce, De Luca Letizia, chiedeva ed otteneva la cancellazione, dal registro informatico dei protesti, del suo nominativo per intervenuto pagamento delle somme portate da effetti protestati. La Camera di Commercio proponeva impugnazione che veniva respinta dal Tribunale di Lecce, sul rilievo che proprio la legge 235/2000 prevedeva il potere del giudice di pace di disporre la cancellazione dal registro protesti del debitore che ha pagato sulla base dell?accertamento della sola regolarità dell?adempimento. Avverso la decisione di secondo grado veniva promosso ricorso per cassazione. La decisione delle Sezioni unite si struttura in tre punti: qualificazione della situazione giuridica soggettiva azionata in giudizio; definizione dei poteri del g.o. nei confronti della p.a.; definizione dei poteri istruttori del giudice nei giudizi impugnatori di provvedimenti amministrativi. La qualificazione della situazione giuridica soggettiva azionata in giudizio. In ordine al primo punto le S.U., conformandosi ai </w:t>
      </w:r>
      <w:r>
        <w:rPr>
          <w:rStyle w:val="Hilite1"/>
          <w:rFonts w:cs="Verdana" w:ascii="Verdana" w:hAnsi="Verdana"/>
          <w:sz w:val="18"/>
          <w:szCs w:val="18"/>
        </w:rPr>
        <w:t>dicta delle note pronunce della Cassazione e della Corte Costituzionale, ribadiscono che al fine di determinare quale sia il giudice competente a conoscere della controversia, fatti salvi i casi tassativi di giurisdizione esclusiva, bisogna far riferimento al criterio del petitum sostanziale, andando ad indagare quale sia la natura della situazione giuridica soggettiva azionata:</w:t>
      </w:r>
      <w:r>
        <w:rPr>
          <w:rFonts w:cs="Verdana" w:ascii="Verdana" w:hAnsi="Verdana"/>
          <w:sz w:val="18"/>
          <w:szCs w:val="18"/>
        </w:rPr>
        <w:t xml:space="preserve"> se essa ha la sostanza del diritto soggettivo la giurisdizione spetterà al giudice ordinario se, invece, ha la sostanza dell?interesse legittimo competerà al giudice amministrativo. Il principio ermeneutico da utilizzare è quello definito da ultimo nella decisione n. 191/06 della Corte Costituzionale, laddove è stato affermata la configurabilità di un interesse legittimo solo quando l?agire amministrativo sia supportato da poteri autoritativi, ossia quando il diritto positivo attribuisca all?amministrazione una posizione di potere funzionalizzato, il cui esercizio, sostanziantesi nell?emanazione di un provvedimento amministrativo, sia idoneo a conformare, unilateralmente, la sfera giuridica dei destinatari. Per converso, si è in presenza di un diritto soggettivo quando la situazione giuridica soggettiva è perfettamente ed esaustivamente definita dalla legge, sicchè non residua alcun potere in capo alla p.a. sull?an ed il quomodo del suo riconoscimento. In realtà, la fattispecie normativa all?esame delle Sezioni Unite ha agevolato non poco il compito dell?interprete, atteso che l?art. 4 della legge 2 febbraio 1955 n. 77, come modificato dall?art. 2 della legge 18 agosto 2000 n. 235, espressamente definisce la pretesa alla cancellazione dall?albo informatico dei protesti come un vero e proprio diritto: il debitore che, entro il termine di dodici mesi dalla levata del protesto, esegua il pagamento della cambiale o del vaglia cambiario protestati, unitamente agli interessi maturati come dovuti ed alle spese per il protesto, per il precetto e per il processo esecutivo eventualmente promosso, ha diritto di ottenere la cancellazione del proprio nome dal registro informatico di cui all'articolo 3-bis del decreto-legge 18 settembre 1995, n. 381, convertito, con modificazioni, dalla legge 15 novembre 1995, n. 480. Peraltro, si deve segnalare che la prima sezione civile della Corte di Cassazione, nella sentenza n. 14991 del 28 giugno 2006 (conf. a Cass. Civ. n. 17415 del 30 agosto 2004) aveva già affermato il carattere materiale e non tipicamente amministrativo dell'attività che la Camera di commercio svolge in materia di pubblicazione dell'elenco dei protesti di cambiali e di assegni, in osservanza dell'art. 3 della legge 12 febbraio 1955, n. 77. In verità, cercando nei repertori giurisprudenziali e risalendo a pronunce antecedenti la riforma del 2000, è possibile rinvenire ben due pronunce del giudice della giurisdizione che nel 1990 (sentenza n. 8983) e prima ancora nel 1989 (sentenza n. 1612) aveva dichiarato che che, ai sensi della l. 12 febbraio 1955 n. 77, l'attività delle Camere di commercio in materia di pubblicazione degli elenchi cambiari consiste in una mera operazione materiale che, senza alcun potere discrezionale, ha come risultato la divulgazione di notizie, risolvendosi, quindi, in comportamenti che rientrano nella categoria degli atti materiali posti in essere all'infuori di una potestà amministrativa. Per completezza, si deve segnalare che il medesimo principio viene affermato anche nella pronuncia n. 1168 della seconda sezione civile del 3 febbraio 2000 (si vedano poi anche le sezioni unite n. 1970 del 22 febbraio 1995). L'attività delle Camere di commercio, diretta alla pubblicazione dei bollettini dei protesti, rappresenta un'attività di carattere materiale - non già provvedimentale, né autoritativa -, come tale inidonea ad affievolire i diritti soggettivi di coloro che la subiscano o entrino, comunque, in contatto con essa; ne deriva che sussiste la giurisdizione del giudice ordinario in relazione alla controversia con la quale una ditta che gestisce una banca dati informatici lamenti di essere stata danneggiata dalla concorrenza sleale praticata da altra banca dati informatici, la quale, incaricata da una Camera di commercio della redazione dei "tabulati" con l'elenco dei protestati, era l'unica a disporre e a diffondere, presso la propria clientela, detti dati "in tempo reale", mentre solo successivamente l'ente camerale stampava e pubblicava i tradizionali bollettini. In particolare la sentenza n. 1612 del 3 aprile 1989, nell?affrontare in dettaglio la normativa dettata dalla legge 77/55, rilevava come alla Camera di Commercio fosse stato affidato un mero compito di pubblicazione delle notizie relative ai protesti, che gli pervenivano dai competenti organi amministrativi. ?La Camera di Commercio dunque, ben lungi dal manifestare una propria volontà che comunque incida sulla sfera giuridica dei soggetti interessati, procede ad una semplice operazione materiale con modalità specificamente descritte dalla legge, cui non è concesso alcun potere discrezionale, avente come unico risultato la divulgazione di notizie, senza che si attui alcuna partecipazione al protesto, atto pubblico creato da altri allo scopo di far fede legale di determinate dichiarazioni rese a seguito della prestazione di un titolo cambiario, o alla sua cancellazione. In altri termini, trattasi di comportamenti rientranti nella categoria degli atti materiali posti in esser all'infuori di una potestà amministrativa, in relazione ai quali non è configurabile la lesione di interessi legittimi? (v. sent. citata Cass. n. 1612 del 3 aprile 1989). Le conclusioni cui pervennero le Sezioni Unite nel 1989 meritano di essere pienamente condivise anche oggi, in quanto le modifiche che la legge n. 235/00 ha operato sull?impianto originario della legge 77/55, non hanno inciso sulla natura dell?attività della Camera di Commercio né hanno attribuito alla stessa nuovi o diversi poteri. Le Sezioni Unite nel 2009 non si addentrano nell?analisi del testo normativo, né richiamano il lontano precedente, ritenendo evidentemente sufficiente il tenore letterale ? peraltro chiarissimo ? del primo comma dell?art. 4, l. 77/55. In sede di commento appare tuttavia utile descrivere la struttura fondamentale della legge sulla pubblicazione dei protesti cambiari al fine di riscontare se il diritto positivo abbia effettivamente costruito la posizione del privato come diritto soggettivo perfetto o se invece abbia lasciato spazio all?esercizio di poteri autoritativi alla p.a.. L?art. 1 attribuisce in via esclusiva alle Camere di Commercio il compito di provvedere alla pubblicazione ufficiale dell?elenco dei protesti cambiari; l?art. 3 pone in capo ai pubblici ufficiali competenti l?obbligo di trasmettere gli elenchi alle Camere di Commercio territorialmente competente e, il terzo comma, attribuisce alle Camere di Commercio, previa autorizzazione da formalizzare con decreto ministeriale, il potere di elaborare statistiche relative ai protesti per mancata accettazione; l?art. 4 descrive la situazione giuridica soggettiva dell?interessato e disciplina i relativi compiti della p.a.. Nello specifico, la legge definisce la posizione del debitore, che entro il termine di dodici mesi dalla levata del protesto abbia eseguito il pagamento della cambiale o del vaglia cambiario protestati - unitamente agli interessi maturati come dovuti ed alle spese per il protesto, per il precetto e per il processo esecutivo eventualmente promosso ? come un vero e proprio diritto soggettivo: il diritto di ottenere la cancellazione del proprio nome dal registro informatico. Di fronte a questa posizione di diritto soggettivo perfetto vi è il dovere della p.a. di provvedere, non oltre il termine di venti giorni dalla presentazione dell?istanza, alla verifica della regolarità dell'adempimento o della sussistenza della illegittimità o dell'errore del protesto. Si tratta, all?evidenza di un mero controllo formale scevro di qualsiasi profilo di apprezzamento della situazione giuridica vantata dal privato. Dall?esame della normativa emerge non solo il dato della formale qualificazione della posizione giuridica del privato come diritto ? che non sarebbe di per sé sufficiente per l?attribuzione della natura di diritto soggettivo, come è stato ampiamente dimostrato dalla vicenda ermeneutica che ha interessato e continua ad interessare il c.d. diritto di accesso agli atti amministrativi ? ma anche la corrispondente assenza, nel tessuto normativo, di una norma attributiva di un potere autoritativo alla p.a., la quale si vede riconosciuto solo il compito di provvedere alla pubblicazione ufficiale dei protesti cambiari. Nell?esercizio di tale funzione e, si potrebbe dire, al fine della corretta tenuta degli elenchi, la Camera di Commercio, deve delibare, nei tempi procedimentali prescritti dalla legge, le istanze dei privati volte alla cancellazione del proprio nome. Incombenza cui la p.a. provvede previo controllo formale dei requisiti di legge. Per completezza, si deve rilevare che il potere di elaborare statistiche relative ai protesti per mancata accettazione, subordinato dall?art. 3 alla previa autorizzazione ministeriale, non si configura come un potere autoritativo, ma come una facoltà di utilizzo dei dati di per sé neutra ed inidonea ad incidere sulla sfera giuridica di alcuno. A chiusura dell?indagine del testo normativo occorre attribuire il giusto peso alla disposizione del 4° comma dell?art. 4, ove il legislatore, esplicitamente ha statuito che in caso di reiezione dell'istanza o di mancata decisione sulla stessa, da parte del responsabile dirigente dell'ufficio protesti, l'interessato può ricorrere all'autorità giudiziaria ordinaria. Ed allora se la legge attribuisce alla situazione soggettiva del privato il nomen juris di diritto, se nel testo normativo non è dato rinvenire alcuna norma attributiva di alcun potere autoritativo alla p.a., e se, conclusivamente, lo stesso legislatore affida al giudice ordinario la tutela della situazione giuridica soggettiva vantata dal privato, ne deve necessariamente conseguire l?affermazione della giurisdizione del giudice ordinario. La definizione dei poteri del g.o. nei confronti della p.a. Quanto al secondo punto, le Sezioni Unite, nella pronuncia in commento, precisano che la questione delle definizione dei poteri del giudice ordinario nei confronti della p.a. non attiene alla tematica del riparto di giurisdizione, ma al diverso profilo della limitazione interna dei poteri della giurisdizione ordinaria. In altri termini, l?eccezione di violazione dell?art. 4 l.a.c., presuppone la soluzione della questione di giurisdizione in favore del giudice ordinario, non potendosi discorrere dei limiti al potere del g.o. in materie devolute alla cognizione esclusiva o generale di legittimità del g.a.. Le Sezioni Unite hanno gioco facile nel richiamare il noto principio </w:t>
      </w:r>
      <w:r>
        <w:rPr>
          <w:rStyle w:val="Term1"/>
          <w:rFonts w:cs="Verdana" w:ascii="Verdana" w:hAnsi="Verdana"/>
          <w:sz w:val="18"/>
          <w:szCs w:val="18"/>
        </w:rPr>
        <w:t>costituzionale</w:t>
      </w:r>
      <w:r>
        <w:rPr>
          <w:rFonts w:cs="Verdana" w:ascii="Verdana" w:hAnsi="Verdana"/>
          <w:sz w:val="18"/>
          <w:szCs w:val="18"/>
        </w:rPr>
        <w:t xml:space="preserve"> ritraibile dall?art. 113 Cost., a mente del quale la legge determina quali organi di giurisdizione possono annullare gli atti della pubblica amministrazione nei casi e con gli effetti previsti dalla legge stessa. Risulta chiaro, allora, che non esiste alcuna riserva della tutela demolitoria dell?atto amministrativo in favore del g.a., perché, come affermato dalla Corte Costituzionale sin dagli anni ?70, il legislatore nel legittimo esercizio della propria discrezionalità può conferirlo anche al g.o.. Esempi di attuazione del principio sono non solo gli art. 18, 28 e 37 dello Statuto dei lavoratori e gli artt. 11,16 e 17 d.p.r. 1035/1972 sull?assegnazione e la revoca degli alloggi di edilizia residenziale pubblica, ma anche le norme in materia di iscrizione all?albo dei consulenti del lavoro previste dalla legge n. 12 del 1979, o ancora l?art. 23 della legge 689/1981 e, da ultimo, l?art. 152 del d.lgs. 196/2003. La pronuncia delle S.U. trova un significativo precedente nella già citata decisione, sempre a sezioni unite, del 1989, quando venne affermato che l'autorità giudiziaria ordinaria, richiesta di ordinare la sospensione della pubblicazione di un protesto già elevato, sul bollettino della Camera di Commercio, ben possa esercitare poi i poteri di cognizione e di condanna, nonché i poteri cautelari previsti dall'art. 700 c.p.c. nelle ipotesi in cui sussista il fondato timore che durante il tempo occorrente per far valere in via ordinaria il diritto vantato, si verifichi un pregiudizio irreparabile. Alla luce dei richiamati principi costituzionali, le Sezioni Unite dichiarano che la normativa dell?art. 2 della legge 235/2000, la quale ha attribuito al soggetto che ha provveduto al pagamento della cambiale o del vaglia cambiano protestati il diritto soggettivo pieno ed incondizionato ad ottenere il risultato della cancellazione, rientra tra quelle tassative ipotesi normative che attribuiscono al g.o. il potere di annullare atti amministrativi o comunque di sostituirsi all?amministrazione. L?ipotesi di specie, peraltro non desta particolari perplessità trattandosi di attività amministrativa meramente materiale, priva di qualsiasi discrezionalità. La definizione dei poteri istruttori del giudice nei giudizi impugnatori di provvedimenti amministrativi L?ultimo punto affrontato in sentenza riguarda l?individuazione dei poteri istruttori spettanti al giudice nell?ambito dei giudizi di opposizione a provvedimenti amministrativi. Le Sezioni Unite inserendosi in un solco giurisprudenziale ampiamente tracciato, ribadiscono che i giudizi di opposizione a provvedimenti amministrativi di competenza del g.o. differiscono dal modello del processo impugnatori tipico della giurisdizione generale di legittimità del giudice amministrativo, perché, mentre in quest?ultimo caso il Collegio rimane vincolato ai motivi di doglianza prospettati dal ricorrente, tali limitazioni alla cognizione non operano per il giudice ordinario, il quale può conoscere a tutto tondo il provvedimento impugnato al fine di giudicare della sua legittimità e può pertanto avvalersi dei poteri istruttori concessi dagli art. 420 e 421 c.p.c.. Tuttavia il giudice non può travalicare i confini segnati dal legislatore per l?accertamento del diritto azionato in giudizio. Pertanto, ferma restando l?ampiezza dei poteri istruttori del giudice ordinario nei giudizi di opposizione a provvedimenti amministrativi, le Sezioni Unite chiariscono che quando il legislatore abbia subordinato il riconoscimento del diritto alla produzione di determinate prove, il giudice potrà sì utilizzare i suoi poteri ma solo per ricercare quelle prove specificatamente richieste dalla legge, mentre non potrà fondare il proprio convincimento su prove diverse da quelle normativamente tipizzate (Cass. Civ. n. 27140/2007; n. 5895/2007; n. 18190/2006 citate in sentenza). Nel caso di specie, il legislatore ha prestabilito che il debitore debba produrre esclusivamente il titolo quietanzato e l?atto di protesto o la dichiarazione di rifiuto del pagamento. In assenza di tale prova non sarà possibile per l?Autorità giudiziaria ricercare succedanei o surrogati per giungere al medesimo risultato probatorio, perché l?attività amministrativa è vincolata alla verifica sui descritti documenti ed il giudice non può essere autorizzato a riconoscere un diritto che sulla base della legge la p.a. comunque non potrebbe riconoscere. Come si vede, quindi, l?oggetto del giudizio di opposizione si presta ad essere configurato come una ripetizione dell?esercizio dell?attività amministrativa non vincolata dai motivi di impugnazione bensì dalla stessa natura dell?azione amministrativa, nel senso che ne ripete i limiti. In altri termini, il giudice ponendosi nella prospettiva dell?amministrazione dovrà controllarne la legittimità dell?azione alla luce dei limiti legali che essa incontrava e non potrà utilizzare in tale attività di giudizio altri mezzi se non quelli espressamente previsti dalla legge. Così, paradossalmente, il noto detto ?giudicare dell?amministrazione è già amministrare? sembra attagliarsi molto più ai giudizi di opposizione dei provvedimenti amministrativi dinanzi al g.o. che alla giurisdizione del g.a.. (Altalex, 24 marzo 2009. Nota di Song Damiani) SUPREMA CORTE DI CASSAZIONE SEZIONI UNITE CIVILI Sentenza 25 febbraio 2009, n. 4464 Svolgimento del processo Il giudice di pace di Lecce, con sentenza del 2 febbraio 2004, in accoglimento del ricorso proposto da D.L.L. contro il provvedimento del 23 novembre 2002 del Presidente della Camera di Commercio di ****, dispose la cancellazione, dal registro informatico dei protesti, del nominativo di costei per intervenuto pagamento delle somme portate da effetti protestati. L'impugnazione della Camera di Commercio è stata respinta dal Tribunale di Lecce, con sentenza del 19 ottobre 2004, che ha rilevato: a) che è proprio la L. n. 235 del 2000, a prevedere la cancellazione del debitore che ha pagato dal registro protesti sulla base dell'accertamento della sola regolarità dell'adempimento; b) che il ricorso al giudice di pace previsto da detta legge non costituisce un giudizio di impugnazione del provvedimento amministrativo di reiezione dell'istanza di cancellazione, bensì introduce un procedimento giurisdizionale diretto ad accertare ed - ove ricorra il menzionato presupposto - ad attuare il diritto dell'istante di ottenere la cancellazione del protesto nei casi di mancato riconoscimento di esso da parte del dirigente dell'ufficio protesti. Per la cassazione della sentenza la Camera di Commercio ha proposto ricorso per due motivi; cui resiste la D.L. con controricorso. Motivi della decisione Con il primo motivo del ricorso, la Camera di commercio, deducendo violazione dell'art. 102 Cost.; Legge abol. cont. del 1865, art. 4, L. n. 235 del 2000, art. 2, censura la sentenza impugnata per aver confermato il provvedimento del giudice di pace che aveva annullato e/o modificato il proprio provvedimento di rigetto dell'istanza di cancellazione del nominativo della D.L. dal registro dei protesti,senza considerare il divieto posto dalla menzionata legge del 1865 al giudice ordinario di ingerenza nell'attività dell'amministrazione, perciò da esso non modificabile. E, d'altra parte una tale facoltà non gli è concessa neppure dalla L. n. 235 del 2000, che altrimenti si "incorrerebbe nella violazione del principio di separazione dei poteri sancito dalla Carta </w:t>
      </w:r>
      <w:r>
        <w:rPr>
          <w:rStyle w:val="Term1"/>
          <w:rFonts w:cs="Verdana" w:ascii="Verdana" w:hAnsi="Verdana"/>
          <w:sz w:val="18"/>
          <w:szCs w:val="18"/>
        </w:rPr>
        <w:t>costituzionale</w:t>
      </w:r>
      <w:r>
        <w:rPr>
          <w:rFonts w:cs="Verdana" w:ascii="Verdana" w:hAnsi="Verdana"/>
          <w:sz w:val="18"/>
          <w:szCs w:val="18"/>
        </w:rPr>
        <w:t>. Il motivo è infondato. Le Sezioni Unite devono ribadire, anzitutto, che il ricorso per Cassazione ha ad oggetto esclusivamente vizi della sentenza di appello,e non quelli della decisione di primo grado, che rimane assorbita in quella di appello; per cui devono ritenersi inammissibili tutte le considerazioni svolte dalla Camera di Commercio contro la sentenza del giudice di pace che avrebbe annullato o modificato il provvedimento della ricorrente, incorrendo in una palese violazione del divieto di cui alla L. n. 2248 del 1865, art. 4, All. E; e deve essere esaminata soltanto la censura diretta contro la sentenza di appello laddove ha confermato quella di primo grado, riferendo che si era limitata a disporre la cancellazione del nominativo della controparte dal registro informatico dei protesti. Detta statuizione resiste all'addebito dell'ente ricorrente di aver violato il principio di riparto delle giurisdizioni sancito dall'art. 102 Cost., invadendo la giurisdizione del giudice amministrativo, cui soltanto era consentito di annullare il provvedimento di diniego di cancellazione del nominativo della controparte dal bollettino dei protesti: posto che costituisce ius receptum che la giurisdizione si determina sulla base della domanda (art. 386 c.p.c.); e che, ai fini del suo riparto tra giudice ordinario e giudice amministrativo, rileva l'intrinseca consistenza della posizione soggettiva addotta in giudizio ed individuata dal giudice stesso con riguardo alla sostanziale protezione accordata a quest'ultima dal diritto positivo (Cass. sez. un. 6421/2005; 16218/2001; 192/2001). Ora nel caso concreto la situazione soggettiva è espressamente individuata dalla L. n. 77 del 1955, art. 4, come sostituito dalla L. n. 235 del 2000, art. 2, per il quale (comma 1) "Il debitore che, entro il termine di dodici mesi dalla levata del protesto, esegua il pagamento della cambiale o del vaglia cambiario protestati, unitamente agli interessi maturati come dovuti ed alle spese per il protesto, per il precetto e per il processo esecutivo eventualmente promosso, ha diritto di ottenere la cancellazione del proprio nome dal registro informatico di cui al D.L. 18 settembre 1995, n. 381, art. 3 bis, convertito, con modificazioni, dalla L. 15 novembre 1995, n. 480". Proprio per aver attribuito consistenza di diritto soggettivo perfetto alla posizione del richiedente la cancellazione, che ha eseguito il pagamento suddetto, il successivo comma 4 ne devolve del pari esplicitamente la giurisdizione "in caso di reiezione dell'istanza o di mancata decisione sulla stessa, da parte del responsabile dirigente dell'ufficio protesti, entro il termine di cui al comma 3, ....all'autorità giudiziaria ordinaria"; indicando nel "giudice di pace del luogo in cui risiede il debitore protestato" il giudice competente a conoscere del ricorso dell'interessato. Per cui, siccome la D.L. aveva richiesto alla Camera di Commercio la cancellazione del suo nominativo dal bollettino informatico dei protesti, assumendo di aver eseguito il pagamento previsto dalla L. n. 235 del 2000, art. 2, e la Camera di Commercio con provvedimento **** aveva respinto la domanda, la giurisdizione a conoscere del ricorso dell'interessata contro questo provvedimento, apparteneva, in base al ricordato comma 4 di detta norma proprio al Giudice di pace di Bari; che dunque correttamente il Tribunale ha confermato a fronte dell'inequivoco tenore della disposizione suddetta. Il divieto, poi, di pronunciare sentenze costitutive o di condanna nei confronti della pubblica amministrazione, ai sensi e nei casi previsti dalla L. 20 marzo 1865, n. 2248, art. 4, all. E, configura una limitazione meramente interna ai poteri giurisdizionali del giudice suddetto: riferendosi a ciò che è possibile chiedergli (petitum) allorchè parte in causa sia la P.A., ed introducendo una questione riguardante non la giurisdizione in senso stretto, ma l'applicazione di norme che regolano le modalità del suo esercizio. Sicchè la norma stabilisce,in definitiva quali azioni, in presenza (di una situazione di diritto soggettivo e) della giurisdizione dell'A.G.O., nonchè di provvedimenti amministrativi,siano proponibili nei confronti della P.A., ma non può valere ad escluderne la giurisdizione per il fatto che sia stato richiesto anche l'annullamento dell'atto amministrativo; ed, in tale ipotesi, il divieto per quel giudice di annullare detto provvedimento si traduce di regola nell'obbligo di astenersi dall'emettere una siffatta pronuncia, nonchè di provvedere alla sola disapplicazione dell'atto amministrativo nel caso concreto, in quanto lesivo del diritto soggettivo accertato. Sennonchè la Corte Costituzionale fin dalle lontane sentenze 32/1970 e 161/1971, ha reinterpretato il divieto in questione al lume di fondamentali precetti della Costituzione (artt. 24, 97, 103 e 113 Cost.), negando che la intangibilità dell'atto amministrativo tragga origine dal principio costituzionalizzato della divisione dei poteri; ed affermando che l'art. 113 Cost., demanda, invece,al legislatore ordinario di determinare quali organi possano annullarlo. E proprio negli stessi anni il legislatore ha mostrato il chiaro intento di voler includere tra di essi, in determinate materie anche il giudice ordinario (cfr. L. n. 300 del 1970, artt. 18, 28 e 37; D.P.R. n. 1035 del 1972, artt. 11, 16 e 17), attribuendogli il potere di emettere pronunce ripristinatorie o inibitorie e/o di provvedere direttamente ad annullare in tutto o in parte ovvero a modificare il provvedimento amministrativo:come dimostra esemplificativamente proprio la L. n. 689 del 1981, art. 23, ricordato dalla Camera di commercio. Per cui, seppure è rimasto fermo, in linea generale, il divieto per il giudice ordinario di usurpare l'esercizio di una potestà pubblica, nonchè di sostituirsi all'amministrazione nell'emanare un atto amministrativo ovvero nell'eliminarlo, non è possibile escludere che la legge in determinati settori, o con riferimento a specifiche attività gli attribuisca il compito di attuare la tutela giurisdizionale piena e completa del diritto soggettivo leso dal provvedimento amministrativo,attraverso non soltanto la disapplicazione, ma anche la sua diretta caducazione, di regola riservata al giudice amministrativo. E proprio nell'ambito di queste fattispecie rientra la normativa della L. n. 235 del 2000, art. 2, la quale ha attribuito, da un lato, al soggetto che ha provveduto al pagamento della cambiale o del vaglia cambiario protestati il diritto soggettivo pieno ed incondizionato ad ottenere la cancellazione del proprio nome dal registro informatico dei protesti. E, dall'altro per conseguire siffatto risultato ("la cancellazione del proprio nome") ha previsto dapprima un procedimento amministrativo di competenza del responsabile dirigente dell'ufficio protesti, senza riservargli alcuna potestà amministrativa nè la volontà di modificare unilateralmente, a seguito dell'apprezzamento dell'interesse pubblico attribuito all'ente, la situazione giuridica soggettiva dell'interessato. Come rilevato, infatti, da queste Sezioni Unite nella fattispecie similare di sospensione o divieto della pubblicazione del protesto, l'attività della Camera di Commercio consiste in una mera operazione materiale di verifica della "regolarità dell'adempimento o della sussistenza della illegittimità o dell'errore del protesto"; che, senza alcun potere discrezionale, ha come risultato nel caso, la cancellazione del nominativo, risolvendosi, quindi, in comportamenti che rientrano nella categoria degli atti materiali posti in essere all'infuori di una potestà amministrativa (Cass. sez. un. 1970/1995; 8983/1990; 1612/1989). Pertanto, nell'ipotesi "di reiezione dell'istanza o di mancata decisione sulla stessa", il compito di realizzare il medesimo effetto disposto direttamente dalla legge è stato devoluto al giudice ordinario,che per conseguirlo non può limitarsi a disapplicare il provvedimento di reiezione della Camera di Commercio, ma deve esercitare il potere-dovere di garantire al richiedente la tutela piena predisposta dal legislatore, consistente proprio nella diretta cancellazione del nominativo dal menzionato registro, ormai divenuta priva di causa: senza perciò incorrere nel divieto di cui alla Legge abol. cont., art. 4. Con il secondo motivo, la Camera di Commercio, deducendo violazione dell'art. 132 cod. proc. civ. e art. 118 disp. att. cod. proc. civ., nonchè difetto e contraddittorietà di motivazione,censura la sentenza impugnata per avere dapprima giustificato il mancato accoglimento dell'istanza della D.L., da parte di esso ente, per poi provvedere alla cancellazione del nominativo di costei senza considerare che la L. n. 235 del 2000, richiede per eseguirla l'esibizione del titolo quietanzato e dell'atto di protesto o della dichiarazione di rifiuto del pagamento; che detti titoli non erano stati esibiti dalla controparte al responsabile dirigente dell'ufficio, cui pertanto era inibita la cancellazione richiesta da quest'ultima; e che al giudice era consentito soltanto di verificare la correttezza dell'operato della Camera di commercio, ma non anche di raccogliere prove tardive che avrebbero dovuto, invece, essere offerte al momento di presentazione dell'istanza in via amministrativa. Questa doglianza è fondata. E' vero, infatti, che il ricorso al giudice di pace non è configurato dalla norma come un giudizio di impugnazione dell'atto amministrativo di reiezione dell'istanza dell'interessato da parte del dirigente suddetto (ovvero del suo rifiuto a provvedere su di essa), contro i quali costui è obbligato a muovere le necessarie contestazioni, ed a far valere i vizi del provvedimento; e che deve escludersi che la cognizione del giudice suddetto sia limitata al controllo delle dedotte ragioni di illegittimità del provvedimento medesimo: come è peculiare,invece, della giurisdizione generale di legittimità devoluta al giudice amministrativo. Ed è del pari esatto che il ricorso in questione introduce un ordinario giudizio di cognizione, pienamente autonomo rispetto alla pregressa fase amministrativa, nel quale il giudice di merito deve procedere al concreto accertamento "del diritto di ottenere la cancellazione" fatto valere dall'interessato, applicando ed osservando esclusivamente "le norme di cui agli artt. da 414 a 438 c.p.c." espressamente richiamate dal comma 4 dell'art. 4 della legge: e quindi avvalendosi dei poteri istruttori concessi dagli artt. 420 e 421 cod. proc. civ.. Ma in questo giudizio il giudice di pace è tenuto all'accertamento proprio del presupposto, cui la norma ha subordinato il diritto alla cancellazione, costituito, come già evidenziato dal Tribunale, dall'eseguito pagamento della cambiale o del vaglia cambiario nel termine indicato dalla norma; ed il legislatore ha prestabilito al riguardo quale sia la prova che il debitore è obbligato a fornire per dimostrare tale avvenuto adempimento nel termine prescritto e così ottenere la cancellazione, indicandola nella produzione "del titolo quietanzato e dell'atto di protesto o della dichiarazione di rifiuto del pagamento,nonchè della quietanza relativa al versamento del diritto di cui al comma 5". Così come peraltro avviene in tema di emissione di assegno bancario senza provvista, in cui la norma della L. 15 dicembre 1990, n. 386, art. 8, comma 3, come sostituito dal D.Lgs. 30 dicembre 1999, n. 507, art. 33, dispone che la prova del pagamento entro sessanta giorni dalla data di scadenza del termine di presentazione dell'assegno deve essere fornita al pubblico ufficiale tenuto alla presentazione del titolo mediante quietanza a firma autenticata del portatore ovvero mediante attestazione dell'istituto di credito presso il quale è stato effettuato il deposito vincolato dell'importo dovuto: senza ammettere equipollenti. Anche la L. n. 235 del 2000, dispone che la prova del pagamento della cambiale (o del vaglia cambiario) deve essere allegata ("A tal fine l'interessato presenta...) nell'istanza rivolta al Presidente della Camera di Commercio e che la medesima prova deve essere offerta al giudice di pace nell'ipotesi in cui, malgrado la presentazione, il Presidente suddetto abbia respinto l'istanza del debitore, ovvero abbia omesso di decidere su di essa; ed a maggior ragione, quindi, ove il provvedimento di rigetto sia causato dal fatto che la prova documentale del deposito del titolo quietanzato prima della scadenza del termine di 12 mesi indicato dalla norma, unitamente al protesto, non siano stati allegati all'istanza di cancellazione rivolta alla Camera di Commercio: proprio per l'autonoma natura cognitoria del giudizio davanti al giudice di pace che non può arrestarsi al mero controllo dei documenti già prodotti nella fase amministrativa. Ma ciò non significa che detto giudice possa ammettere e ritenere sufficiente una prova diversa da quella espressamente prevista dalla legge anche perchè la scelta dell'ammissibilità e dei limiti dei singoli mezzi di prova è rimessa esclusivamente alla discrezionalità del legislatore (Cass. 27140/2007; 5895/2007; 18190/2006): come del resto dimostra lo stesso codice civile che già prevede l'obbligo di provare per iscritto e con data certa determinati fatti o rapporti (artt. 1659, 1846, 1888 e 1919, ecc.). Pertanto, nel caso, la prova dell'avvenuto pagamento doveva essere fornita dalla D.L. con il deposito davanti al giudice di pace del titolo quietanzato entro il termine di 12 mesi dalla levata del protesto,nonchè dell' atto di protesto; e la rigida formulazione della norma non ammetteva equipollenti esigendo, al fine di evitare accordi fraudolenti tra i soggetti privati dell'obbligazione cartolare, la certezza non solo dell'avvenuto pagamento, ma anche della data dello stesso che viene garantita con l'autenticazione della quietanza nonchè con il deposito del titolo di credito (comprovante altresì la sua definitiva sottrazione alla libera circolazione sul mercato). E quindi escludendo l'ammissione di una prova testimoniale, del genere di quella assunta dal giudice di pace, inidonea, per espressa disposizione di legge, a fornire la dimostrazione di una circostanza, quale appunto l'avvenuto pagamento e la sua data, suscettibile, invece, di essere offerta soltanto attraverso la quietanza anzidetta: sul presupposto, ricavato dalla norma, della necessaria corrispondenza tra la data del pagamento e la data della quietanza. Cassata, pertanto la sentenza impugnata che ha ordinato la cancellazione del nominativo della debitrice in base all'esito dell'inammissibile prova testimoniale offerta dalla debitrice, e non essendo necessari ulteriori accertamenti, il Collegio deve decidere nel merito e respingere le originarie domande della D.L.: avendo la stessa riconosciuto di non aver fornito la prova del pagamento della cambiale con le modalità e nel termine previsti dalla menzionata L. n. 235 del 2000. La novità delle questioni trattate induce il Collegio a dichiarare compensate tra le parti le spese dell'intero giudizio. P.Q.M. La Corte rigetta il primo motivo del ricorso, dichiara la giurisdizione del giudice ordinario, accoglie il secondo, cassa la sentenza impugnata e, decidendo nel merito, rigetta il ricorso introduttivo del giudizio. Dichiara interamente compensate tra le parti le spese processuali. Così deciso in Roma, il 16 dicembre 2008. Depositato in Cancelleria il 25 febbraio 2009. Commenta | Stampa | Segnala | Condividi |</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2" w:name="4254-27243270"/>
      <w:r>
        <w:rPr>
          <w:rFonts w:cs="Verdana" w:ascii="Verdana" w:hAnsi="Verdana"/>
          <w:color w:val="000000"/>
          <w:sz w:val="18"/>
          <w:szCs w:val="18"/>
        </w:rPr>
        <w:t>Consumatore: chi era costui?</w:t>
      </w:r>
      <w:bookmarkEnd w:id="52"/>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ltaLex</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Consumatore: chi era costui? Articolo di Costanza Martino 24.03.2009 Commenta | Stampa | Segnala | Condividi Civile | Consumatori Consumatore: chi era costui? di Costanza Martino Sommario: 1. Premessa: gli interrogativi - 2. La precedente normativa - 3. Il Codice del consumo: le risposte - 4. Conclusioni 1. Premessa: gli interrogativi Se esercito la professione di avvocato e compro un televisore per guardare le partite di calcio in studio sono un consumatore? L?agente di commercio che acquista un?autovettura non solo per visitare i propri clienti, ma anche per andare in montagna nei week-end è qualificabile come consumatore? Insomma, chi è il consumatore? La risposta a questa domanda sembra semplice, ma non lo è. Sin dalla nascita del diritto dei consumatori, tale definizione ha determinato il sorgere di parecchi quesiti: - rientra nella nozione di consumatore anche l?utente di servizi pubblici? - la persona giuridica o l?ente di fatto può considerarsi consumatore? - il piccolo imprenditore (privo di potere economico e di approfondite conoscenze nel settore) può essere tutelato alla stessa stregua del consumatore? Ad alcuni di questi interrogativi il legislatore ha risposto con l?emanazione del Codice del Consumo (d.lgs. 206/05 e succ. modd.), tuttavia rimangono ancora molte incertezze interpretative. A ciò, si aggiungano le molteplici definizioni di consumatore fornite dal legislatore nello stesso Codice del Consumo. Ma vediamo in dettaglio la normativa di riferimento e gli orientamenti dottrinali e giurisprudenziali in materia. 2. La precedente normativa Com?è noto, con la legge 52/96 e succ. modd., che recepiva la direttiva CEE 93/13/CEE, per la prima volta è stato introdotto in Italia un sistema di tutela sostanziale in tema di clausole vessatorie. Secondo l?art. 1469bis c.c., si considerava consumatore la persona fisica che agiva "per scopi estranei all?attività imprenditoriale o professionale eventualmente svolta"; mentre, per professionista, s?intendeva "la persona fisica o giuridica, pubblica o privata, che nel quadro della sua attività imprenditoriale o professionale" concludeva un contratto. La ratio della norma risiedeva nella "disuguaglianza contrattuale derivante dalla c.d. asimmetria economica e/o informativa" (Pardolesi, 1995, 523) o, in altre parole, nell?esigenza di tutelare il consumatore quale parte debole di un rapporto giuridico; debolezza che si riscontrava (e si riscontra tuttora) nel minor poter economico di quest?ultimo in confronto a quello del professionista con cui contratta, ovvero nel deficit di conoscenze circa le caratteristiche del bene o del servizio oggetto del negozio che generalmente contraddistingue la posizione del consumatore rispetto a quella del professionista. 2.a) Un primo problema posto all?attenzione dell?interprete è stato quello di garantire la tutela prevista dagli artt. 1469bis e ss. c.c. anche nel caso in cui il contratto fosse stato concluso con un ente pubblico. Sul punto, è intervenuta la giurisprudenza di merito, la quale ha esteso la disciplina de qua anche nei confronti di tali enti, chiarendo che "il termine "professionale" è stato utilizzato (non in antitesi ad interesse pubblico ma) in contrapposizione al termine occasionale, cioè per qualificare un?attività che viene svolta in modo sufficientemente durevole e stabile e con un certo apporto organizzativo. Il legislatore ha inoltre espresso a chiare lettere che anche la persona giuridica pubblica, che per definizione persegue finalità di interesse generale, può svolgere attività professionale o, addirittura, anche imprenditoriale" (Trib. Palermo, 3/2/1999, in Foro Italiano, 1999, I, 2085). 2.b) Un secondo problema ermeneutico che ha interessato dottrina e giurisprudenza riguardava l?esclusione dalla tutela di cui agli artt. 1469bis e ss c.c. delle persone giuridiche e degli enti di fatto. Ciò in quanto "la riserva alla sola persona fisica della possibilità di avvalersi della tutela destinata ai consumatori sembra rispondere al convincimento che l?ente personificato e non, a differenza della persona fisica, non possa debordare dai limiti dell?agire professionale, giacchè la sua attività è vincolata agli scopi cristallizzati nell?atto costitutivo e nello statuto" (Cuffaro, Codice del Consumo, 2008, 17). Tuttavia, almeno per alcuni enti di fatto, ciò non è sempre vero. In tema di condominio, infatti, la Corte di Cassazione ha affermato quanto segue: "Al contratto concluso con il professionista dall?amministratore del condominio, ente di gestione sfornito di personalità giuridica distinta da quella dei suoi partecipanti, si applicano, in presenza degli altri elementi previsti dalla legge, gli artt. 1469bis e ss. c.c., atteso che l?amministratore agisce come mandatario con rappresentanza dei vari condomini, i quali devono essere considerati consumatori, in quanto persone fisiche operanti per scopi estranei ad attività imprenditoriale o professionale" (sentenza 10086/01). 2.c) Ancora più spinosa è apparsa la questione relativa all?estensione dell?applicazione della normativa posta a tutela del consumatore ai piccoli imprenditori - solitamente artigiani e commercianti - che, al pari dei consumatori, si trovano spesso in situazioni di svantaggio (economico e/o informativo) rispetto alla loro controparte negoziale. Ad esempio, con riguardo al contratto di franchising, ci si è chiesti se l?affiliato, altrimenti detto franchisee, fosse equiparabile al consumatore, stante lo squilibrio che caratterizza il rapporto negoziale tra costui e l?affiliante/franchisor. Talvolta, l?esigenza di riequilibrare tali posizioni ha portato parte della dottrina a qualificare gli imprenditori di cui sopra come veri e propri consumatori, con la precisazione che "ove il franchisee sia un imprenditore già attivo nel settore oggetto del contratto, è chiara l?inapplicabilità degli artt. 1469bis e ss c.c., in quanto attività finalizzata all?espansione di attività commerciale e dunque professionale già esistente. Mentre, nel caso di aspirante franchisee che sia cioè un c.d. newcomer del settore, non disponendo né di un?organizzazione d?impresa né di una precedente esperienza nel settore oggetto di contratto, egli è considerabile come consumatore" (Iurilli, Manuale di diritto dei consumatori, 2005, 159). Anche la giurisprudenza di merito si è occupata di una questione simile: il Tribunale di Ivrea, ad esempio, ha stabilito che "una persona fisica che acquista beni allo scopo di avviare una piccola attività commerciale, collaterale a quella lavorativa abituale, deve considerarsi un consumatore ai fini della disciplina sui contratti negoziati fuori dai locali commerciali" (sentenza 5/10/1999, in Danno e responsabilità, 2000, 861). Analogamente, a parere del Giudice di Pace di Civitanova Marche, "è ravvisabile il consumatore finale e non il professionista, al fine del favor di cui agli artt. 1469bis e ss. c.c., nell?ipotesi di piccolo imprenditore individuale il quale per scopi attinenti all?impresa, acquisti in leasing un?autovettura sottoscrivendo un contratto che non rientri nel tipo di attività imprenditoriale svolta" (sentenza 4.12.2001, in Giurisprudenza di Merito, 2002, 654). Tuttavia, stante la definizione di professionista allora fornita dall?art. 1469bis c.c., alcuni giudicanti preferirono sollevare questione di legittimità </w:t>
      </w:r>
      <w:r>
        <w:rPr>
          <w:rStyle w:val="Term1"/>
          <w:rFonts w:cs="Verdana" w:ascii="Verdana" w:hAnsi="Verdana"/>
          <w:sz w:val="18"/>
          <w:szCs w:val="18"/>
        </w:rPr>
        <w:t>costituzionale</w:t>
      </w:r>
      <w:r>
        <w:rPr>
          <w:rFonts w:cs="Verdana" w:ascii="Verdana" w:hAnsi="Verdana"/>
          <w:sz w:val="18"/>
          <w:szCs w:val="18"/>
        </w:rPr>
        <w:t xml:space="preserve"> della norma per contrarietà all?art. 3 Cost., dato che situazioni simili (quelle del consumatore e del piccolo imprenditore, entrambi qualificabili come parti deboli di un rapporto giuridico) venivano trattate ? in tesi ? in modo diverso. La Corte Costituzionale, nel 1999, non è entrata neanche nel merito del problema e ha dichiarato la questione inammissibile (ordinanza del 30.6.1999). Con l?intervento della Cassazione, comunque, la tendenza "espansionistica" della giurisprudenza di merito si è arrestata. La Corte, infatti, ha precisato che "dall?esame delle nozioni di "consumatore" e "professionista" fornite dal 2° comma dell?art. 1469bis si ricava che deve essere considerato "consumatore" la persona fisica che, anche se svolge attività imprenditoriale o professionale, conclude un qualche contratto ? per la soddisfazione di esigenze della vita quotidiana estranee all?esercizio di tale attività; che deve essere considerato "professionista" tanto la persona fisica, quanto quella giuridica, sia pubblica che privata, che, invece, utilizza il contratto ? nel quadro della sua attività imprenditoriale o professionale; che, in particolare, per quanto riguarda quest?ultimo, non è necessario che il contratto sia posto in essere nell?esercizio dell?attività propria dell?impresa o della professione, essendo sufficiente ? che venga posta in essere per uno scopo connesso all?esercizio dell?attività imprenditoriale o professionale" (Corte di Cassazione 10127/01). A chiarire in modo definitivo la situazione è intervenuta finalmente la Corte Costituzionale, stabilendo quanto segue: "la preferenza nell?accordare particolare protezione a coloro che agiscono in modo occasionale, saltuario e non professionale si dimostra non irragionevole allorché si consideri che la finalità della norma è proprio quella di tutelare i soggetti che secondo l?id quod plerumque accidit sono presumibilmente privi della necessaria competenza per negoziare; onde la logica conseguenza dell?esclusione della disciplina in esame di categorie di soggetti ? quali quelle dei professionisti, dei piccoli imprenditori, degli artigiani ? che proprio per l?attività abitualmente svolta hanno cognizioni idonee per contrattare su un piano di parità. Una diversa scelta presupporrebbe logicamente che il piccolo imprenditore e l?artigiano, così come il professionista, siano sempre soggetti deboli anche quando contrattano a scopo di lucro in funzione della attività imprenditoriale o artigianale da essi svolta; il che contrasterebbe con lo spirito della direttiva e della conseguente normativa di attuazione" (sentenza 469/02). 3. Il Codice del consumo: le risposte Arrivati a questo punto, provvidenziale è stato l?intervento del legislatore: nel 2005, il diritto dei consumatori è stato finalmente razionalizzato e la materia è ora disciplinata da un Codice ad hoc (d.lgs. 206/05 e succ. modd.). Oggi, l?art. 3 dispone che "ove non diversamente previsto, si intende per: a) consumatore o utente: la persona fisica che agisce per scopi estranei all?attività imprenditoriale, commerciale, artigianale o professionale eventualmente svolta; b) ? c) professionista: la persona fisica o giuridica che agisce nell?esercizio della propria attività imprenditoriale, commerciale, artigianale o professionale, ovvero un suo intermediario". 3.a) Grazie alle nuove definizioni, risulta ormai chiaro che i piccoli imprenditori, gli artigiani e i commercianti, sebbene possano talvolta essere considerati parti deboli del rapporto giuridico, non si potranno avvantaggiare della tutela prevista per il consumatore. Scompare, invece, ogni riferimento circa la natura pubblica o privata del professionista. Probabilmente, la precisazione prima contenuta nell?art. 1469bis c.c. è apparsa pleonastica, in virtù dell?espressa equiparazione tra consumatore e utente, il quale ultimo gode della stessa tutela del primo, tanto che potrebbe definirsi sinteticamente come un "consumatore di servizi pubblici". Ma il Codice del Consumo è andato oltre, prevedendo peculiari garanzie in favore dell?utente. Più precisamente, l?art. 101 Cod. Cons. demanda allo Stato ed alle Regioni, nell?ambito delle rispettive competenze, il compito di garantire "i diritti degli utenti dei servizi pubblici attraverso la concreta e corretta attuazione dei principi e dei criteri previsti dalla normativa vigente in materia". Tale garanzia ricomprende: il rispetto di "standard di qualità predeterminati e adeguatamente resi pubblici" (2° co.); la possibilità, per l?utente, di partecipare alle "procedure di definizione e valutazione degli standard di qualità" (3° co.); l?obbligo, "per determinati erogatori di servizi pubblici, di adottare carte dei servizi (4° co.)". 3.b) Preme sottolineare, a questo punto, che la nuova definizione di consumatore si applica (oltre che alla figura "utente" anche) ad altre fattispecie: nel caso di contratti a distanza e di contratti negoziati fuori dai locali commerciali; nell?ipotesi di garanzia sui beni di consumo e di credito al consumo; e ancora, nel caso di vendita a domicilio, ai sensi dell?art. 1, L. 173/05. Ciò nondimeno, va rilevata l?importanza dell?inciso contenuto nella prima parte del 1° comma dell?art. 3, ossia: le definizioni ivi elencate valgono "ove non diversamente previsto". Ciò significa che la nozione di consumatore può essere diversa a seconda della materia trattata. E, difatti, per l?art. 5, facente parte del Titolo II del Codice del Consumo dedicato alle "Informazioni ai consumatori", è consumatore "anche la persona fisica alla quale sono dirette le informazioni commerciali". Tale, più ampia e diversa nozione si giustifica tenendo presente che la summenzionata norma richiama la disciplina sulla pubblicità ingannevole di cui al d.lgs. 74/92: tale normativa, non intendendo "garantire direttamente gli interessi economici dei singoli consumatori, quali parti "deboli" del rapporto contrattuale, bensì l?interesse pubblico all?eliminazione delle comunicazioni pubblicitarie ingannevoli" (segnalazione dell?Autorità Garante della concorrenza e del mercato del 4.5.2005), ha reso necessario un ampliamento della sfera di soggetti interessati alla tutela de qua. Ancora diversa è la formulazione dell?art. 18 Cod. Cons., il quale stabilisce che per consumatore di intende "qualsiasi persona fisica che, nelle pratiche commerciali oggetto del presente titolo, agisce per fini che non rientrano nel quadro della sua attività commerciale, industriale, artigianale o professionale". Secondo autorevole dottrina, la nuova definizione ricalca quella generale di cui all?art. 3, lett. a), del Codice (Delli Priscoli, La tutela del consumatore fra accertamento della non professionalità del suo agire, tutela della concorrenza e affidamento della controparte, 2007, 1535); si differenzia invece da quella prevista dall?art. 5, in quanto rifarsi a quest?ultima avrebbe rischiato, nella disciplina in materia di pratiche commerciali, di ammetterne l?applicazione anche ai casi in cui il consumatore destinatario della pratica agisca per scopi inerenti la sua professione (Bargelli, Le pratiche commerciali sleali tra imprese e consumatori, 2007, 97). In tema di multiproprietà, poi, l?art. 69, lett. b), Cod. Cons. richiama la definizione di cui all?art. 3, lett. a), configurando l?acquirente come "il consumatore in favore del quale si costituisce, si trasferisce o si promette di costituire o trasferire il diritto oggetto del contratto". L?equiparazione tra acquirente di una multiproprietà e consumatore si fonda sull?interesse presuntivamente extralavorativo del primo: invero, si tratta, in questo specifico ambito, di operazioni generalmente dirette a soddisfare esigenze di impiego del tempo libero, mediante l?acquisizione di periodi di vacanza (Tasson, I diritti a tempo parziale su beni immobili. Un contributo allo studio della proprietà, 1999, 13). Ed ancora, il consumatore di pacchetti turistici viene definito dall?art. 83 Cod. cons. come "l?acquirente, il cessionario di un pacchetto turistico o qualunque persona anche da nominare purchè soddisfi tutte le condizioni richieste per la fruizione del servizio, per conto della quale il contraente principale si impegna ad acquistare senza remunerazione un pacchetto turistico". A giudizio di parte della dottrina, questa nozione di consumatore si differenzia da quelle già citate in virtù del riferimento (non al soggetto che stipula il contratto, ma) al fruitore del servizio (Delogu, Leggendo il Codice del Consumo alla ricerca della nozione di consumatore, 2006, 99). Per quanto concerne la responsabilità per danno da prodotti difettosi ex artt. 114 e ss, il legislatore evita di restringere il campo di azione di tale disciplina al solo consumatore, riferendosi più in generale al "danneggiato". L?art. 2, lett. e), contenuto nel D.lgs. 70/03 sul commercio elettronico, a cui l?art. 68 Cod. Cons. rinvia, dispone che è consumatore "qualsiasi persona fisica che agisca con finalità non riferibili all?attività commerciale, imprenditoriale o professionale eventualmente svolta". A differenza dell?art. 3, lett. a), che, per l?acquisizione della qualità di consumatore, impone l?estraneità dell?atto compiuto all?attività professionale eventualmente svolta dal soggetto, la norma in esame richiama il concetto di non riferibilità degli scopi del soggetto rispetto alla propria attività lavorativa. Nonostante la diversa formulazione, riteniamo però che le differenti espressioni utilizzate dal legislatore (estraneità e non riferibilità) si equivalgano. Infine, appare opportuno menzionare la disciplina prevista dal D.Lgs. 122/05 emanato allo scopo di tutelare l?acquirente di beni immobili su pianta. Specificamente, l?art. 1 del predetto decreto stabilisce che s?intende per acquirente: "la persona fisica che sia promissaria acquirente o che acquisti un immobile da costruire, ovvero che abbia stipulato ogni altro contratto, compreso quello di leasing, che abbia o possa avere per effetto l?acquisto o comunque il trasferimento non immediato, a sé o ad un proprio parente in primo grado, della proprietà o della titolarità di un diritto reale di godimento su di un immobile da costruire, ovvero colui il quale, ancorché non socio di una cooperativa edilizia, abbia assunto obbligazioni con la cooperativa medesima per ottenere l?assegnazione in proprietà o l?acquisto della titolarità di un diritto reale di godimento su di un immobile da costruire per iniziativa della stessa". Sebbene gli acquirenti descritti dalla norma de qua siano molto spesso consumatori (nel senso che non si tratta di società immobiliari che acquistano immobili per rivenderli, bensì di privati che intendono viverci), la disposizione non fa alcun accenno all?art. 3, lett. a), Cod. Cons., né ritiene necessario per l?attivazione della tutela ivi prevista che l?acquisto dell?immobile sia stato fatto per fini estranei all?attività professionale svolta dall?acquirente. 4. Conclusioni Se l?entrata in vigore del Codice del Consumo ha chiarito alcuni dubbi interpretativi circa i limiti ed il contenuto della figura del consumatore, ciò nondimeno resta irrisolta la questione fondamentale: chi è il consumatore? All?interprete l?ardua sentenza. Interessante appare la tesi espressa da una parte della dottrina, la quale ritiene che la nozione positiva di consumatore dovrebbe essere intesa in senso estensivo distinguendo tra "atti della professione" ed "atti relativi alla professione": i primi sarebbero da escludere dall?ambito normativo di tutela del consumatore, posto che si tratta di atti compiuti nell?esercizio della specifica attività professionale dell?individuo; i secondi, invece, sebbene strumentali all?esercizio della professione, sarebbero ricompresi nella tutela prevista dal Codice del Consumo perché non costituiscono espressione diretta dell?attività professionale svolta dall?individuo (Gabrielli, I contratti dei consumatori, 2005, 20). A parere di chi scrive, la tesi esposta sembra contraddetta dalla definizione di consumatore fornita nell?ambito del commercio elettronico (art. 2, lett. e), D.lgs. 70/03): questa normativa prevede che anche la mera riferibilità dell?atto all?attività professionale svolta dalla persona fisica impedisce che quest?ultima possa essere qualificata come consumatore. Per quanto concerne la posizione della giurisprudenza più recente, essa, al fine di distinguere il professionista dal consumatore, utilizza un altro criterio, cui peraltro si è già accennato in precedenza: secondo la Corte di Cassazione, la persona fisica che svolge attività imprenditoriale o professionale, potrà essere considerata alla stregua del semplice "consumatore" soltanto allorché concluda un contratto per la soddisfazione di esigenze della vita quotidiana (sentenza n. 13377/07) o, in altri termini, perché ricorra la figura del professionista è sufficiente che il contratto sia concluso per uno scopo connesso all?esercizio dell?attività professionale svolta (sentenza n. 4208/07). Un esempio pratico potrà chiarire il significato di "scopo connesso" cui accenna la Suprema Corte: "il contratto di assicurazione per i danni legati all?esercizio dell?attività del professionista è appunto connesso all?attività professionale dello stesso dato che è stipulato non per scopi estranei all?attività professionale ma per scopi a questa strettamente connessi siccome funzionali all?esigenza di garanzia dai rischi della responsabilità civile che può derivare al professionista dall?esercizio della sua attività" (Corte di Cassazione, sentenza n. 13643/06). Pertanto, un avvocato che compri un televisore e lo porti in studio soddisfa un?esigenza (se così si può chiamarla) che concerne la vita quotidiana, comportandosi come un qualsivoglia consumatore. Viceversa, l?acquisto di un veicolo da parte di un agente di commercio è un atto (se non totalmente riferibile, comunque) connesso all?attività professionale esercitata; ne consegue l?inapplicabilità, in tal caso, della disciplina prevista dal Codice del Consumo. Si può osservare, conclusivamente, che la risposta alla domanda "chi è il consumatore?" è un problema che l?interprete si deve porre caso per caso. Invero, quello di consumatore non è uno status permanente, bensì una qualità rilevabile attraverso un?indagine obiettiva circa le finalità che la persona fisica si è prefissa attraverso l?acquisto di un determinato bene o la fruizione di un certo servizio. Le motivazioni personali, le peculiari qualità o le caratteristiche soggettive della persona fisica che compie l?atto non rilevano. In caso contrario, si arriverebbe all?assurda conclusione di ritenere inapplicabile l?art. 3, lett. a), qualora a stipulare il contratto sia, ad esempio, una persona attenta, informata (e magari ricca) che potrebbe non rientrare nella categoria dei cc.dd. "contraenti deboli" tutelati dal Codice del Consumo. Commenta | Stampa | Segnala | Condividi |</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3" w:name="4254-27243437"/>
      <w:r>
        <w:rPr>
          <w:rFonts w:cs="Verdana" w:ascii="Verdana" w:hAnsi="Verdana"/>
          <w:color w:val="000000"/>
          <w:sz w:val="18"/>
          <w:szCs w:val="18"/>
        </w:rPr>
        <w:t>"I politici non facciano i magistrati""&gt;Antimafia, De Corato contro Palmeri "I politici non facciano i magistrati"</w:t>
      </w:r>
      <w:bookmarkEnd w:id="53"/>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ffari Italiani (Online)</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MilanoItalia Milano/ Riccardo De Corato ad Affaritaliani.it: "La commissione antimafia? Inutile. Sull'Expo vigili il ministero dell'Interno" Martedí 24.03.2009 10:27 "No alla commissione antimafia se non ha poteri inquirenti. E ' inconcepibile che i politici si mettano a fare i magistrati". Riccardo De Corato, vice sindaco di Milano, sceglie Affaritaliani.it, per prendere posizione contro il presidente del consiglio comunale Manfredi Palmeri che ha chiesto la convocazione della commissione entro la settimana. Come scongiurare infiltrazioni mafiose in vista dell'Expo? "Su queste cose deve vigilare direttamente il ministero dell'Interno" Palmeri ha chiesto la convocazione della commissione antimafia entro la settimana. Gallera di Fi lo ha stoppato sostenendo che se non le vengono attribuiti poteri inquirenti è inutile costituirla. Lei da che parte sta? "Mi faccio una domanda semplice: che cosa serve una commissione se non ha poteri inquirenti? Allora la si chiami di studio, ma qualsiasi commissione può studiare il fenomeno della mafia. Per questo la posizione Gallera è condivisibile". L'opposizione sostiene che la maggioranza sottovaluta il fenomeno mafioso a Milano... "L'opposizione fa il suo mestiere e non mi meraviglio più di tanto. E' l'amministrazione che non deve fare polveroni. Una cosa è il Pd, un'altra il presidente del consiglio comunale che deve capire è inutile istituire una commissione senza poteri". Ma Palmeri sostiene che, prima di votare l'istituzione della commissione in consiglio comunale, sapevate che non avrebbe avuto poteri inquirenti. "Noi eravamo in buona fede. Poi il prefetto ha sollevato la questione: </w:t>
      </w:r>
      <w:r>
        <w:rPr>
          <w:rStyle w:val="Hilite1"/>
          <w:rFonts w:cs="Verdana" w:ascii="Verdana" w:hAnsi="Verdana"/>
          <w:sz w:val="18"/>
          <w:szCs w:val="18"/>
        </w:rPr>
        <w:t xml:space="preserve">ha fatto riferimento a sentenze della Corte </w:t>
      </w:r>
      <w:r>
        <w:rPr>
          <w:rStyle w:val="Term1"/>
          <w:rFonts w:cs="Verdana" w:ascii="Verdana" w:hAnsi="Verdana"/>
          <w:sz w:val="18"/>
          <w:szCs w:val="18"/>
        </w:rPr>
        <w:t>costituzionale</w:t>
      </w:r>
      <w:r>
        <w:rPr>
          <w:rStyle w:val="Hilite1"/>
          <w:rFonts w:cs="Verdana" w:ascii="Verdana" w:hAnsi="Verdana"/>
          <w:sz w:val="18"/>
          <w:szCs w:val="18"/>
        </w:rPr>
        <w:t xml:space="preserve"> che non prevedono che i Comuni possano creare questo tipo di commissioni. Inoltre ha fatto riferimento ai gettoni di presenza che potrebbero sollevare delle eccezioni da parte della Corte dei conti". Che cosa bisognerebbe fare per scongiurare il pericolo di infiltrazioni mafiose in vista dell'Expo?</w:t>
      </w:r>
      <w:r>
        <w:rPr>
          <w:rFonts w:cs="Verdana" w:ascii="Verdana" w:hAnsi="Verdana"/>
          <w:sz w:val="18"/>
          <w:szCs w:val="18"/>
        </w:rPr>
        <w:t xml:space="preserve"> "Chi deve farlo lo sta facendo perfettamente come dimostra l'ultima operazione della Dia, dei Ros e della Direzione distrettuale antimafia contro l'ndrangheta. Questi sono i presidi naturali contro la mafia. E ' inconcepibile che i politici si mettano a fare i magistrati". Come dicono a Milano: 'Ofelé fa el to mesté'". Dunque? "Sul rischio di infiltrazioni mafiosa deve vigilare il ministero dell'Interno. Altro che la commissione antimafia del Comune. Dovremmo fare come in Inghilterra dove il ministero dell'Interno controlla la corretta assegnazione degli appalti in vista delle Olimpiadi del 2012. In questo modo si che avrebbero maggiori garanzie". Daniele Riosa tags: commisisone antimafia de corat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4" w:name="4254-27243984"/>
      <w:r>
        <w:rPr>
          <w:rFonts w:cs="Verdana" w:ascii="Verdana" w:hAnsi="Verdana"/>
          <w:color w:val="000000"/>
          <w:sz w:val="18"/>
          <w:szCs w:val="18"/>
        </w:rPr>
        <w:t>RAI/ GASPARRI: GARIMBERTI OTTIMO GIORNALISTA, LEGGE E' OTTIMA</w:t>
      </w:r>
      <w:bookmarkEnd w:id="54"/>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Rai/ Gasparri: Garimberti ottimo giornalista, legge e' ottima di Apcom Gli auguro buon lavoro come presidente di viale Mazzini --&gt;Roma, 24 mar. (Apcom) - La legge Gasparri sul sistema radio-tv è "ottima" e viene applicata "a beneficio di un ottimo giornalista", Paolo Garimberti, indicato come presidente della Rai. Lo rivendica il presidente dei senatori del Pdl, Maurizio Gasparri, 'padre' delle norme in questione. "E' molto divertente per me, ma anche motivo di soddisfazione, vedere - osserva l'esponente della maggioranza - che la legge Gasparri non solo non è stata modificata, </w:t>
      </w:r>
      <w:r>
        <w:rPr>
          <w:rStyle w:val="Hilite1"/>
          <w:rFonts w:cs="Verdana" w:ascii="Verdana" w:hAnsi="Verdana"/>
          <w:sz w:val="18"/>
          <w:szCs w:val="18"/>
        </w:rPr>
        <w:t>ma è stata giudicata conforme alla Costituzione in una recentissima sentenza della Corte Costituzionale e viene applicata a beneficio di un ottimo giornalista di Repubblica. Un quotidiano che non ha perso occasione per criticare la legge ed in una sorta di contrappasso, invece, vede un suo autorevole rappresentante essere valorizzato grazie a queste norme".</w:t>
      </w:r>
      <w:r>
        <w:rPr>
          <w:rFonts w:cs="Verdana" w:ascii="Verdana" w:hAnsi="Verdana"/>
          <w:sz w:val="18"/>
          <w:szCs w:val="18"/>
        </w:rPr>
        <w:t xml:space="preserve"> "Tante critiche e tanti insulti gratuiti - sostiene Gasparri - non sono riusciti a prevalere sulla realtà. Con grande soddisfazione parteciperò in commissione di Vigilanza ad un rito che vedrà prevalere la legge e fruirne coloro che la hanno con falsi argomenti criticata. A Garimberti sinceri auguri di buon lavor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5" w:name="4254-27243987"/>
      <w:r>
        <w:rPr>
          <w:rFonts w:cs="Verdana" w:ascii="Verdana" w:hAnsi="Verdana"/>
          <w:color w:val="000000"/>
          <w:sz w:val="18"/>
          <w:szCs w:val="18"/>
        </w:rPr>
        <w:t>Per nuovi regolamenti sul turismo necessaria intesa tra Governo e regioni</w:t>
      </w:r>
      <w:bookmarkEnd w:id="55"/>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uidaViaggi.it</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Style w:val="Hilite1"/>
          <w:rFonts w:cs="Verdana" w:ascii="Verdana" w:hAnsi="Verdana"/>
          <w:sz w:val="18"/>
          <w:szCs w:val="18"/>
        </w:rPr>
        <w:t xml:space="preserve">La Corte </w:t>
      </w:r>
      <w:r>
        <w:rPr>
          <w:rStyle w:val="Term1"/>
          <w:rFonts w:cs="Verdana" w:ascii="Verdana" w:hAnsi="Verdana"/>
          <w:sz w:val="18"/>
          <w:szCs w:val="18"/>
        </w:rPr>
        <w:t>costituzionale</w:t>
      </w:r>
      <w:r>
        <w:rPr>
          <w:rStyle w:val="Hilite1"/>
          <w:rFonts w:cs="Verdana" w:ascii="Verdana" w:hAnsi="Verdana"/>
          <w:sz w:val="18"/>
          <w:szCs w:val="18"/>
        </w:rPr>
        <w:t xml:space="preserve"> ha parzialmente accolto il ricorso presentato dalla Regione Veneto, a febbraio dello scorso anno, relativamente ad un articolo della Finanziaria 2008. In sostanza, in merito ai nuovi regolamente sul turismo, le regioni non dovranno essere solo "sentite": essi dovranno essere assunti d'intesa con le regioni stess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6" w:name="4254-27245157"/>
      <w:r>
        <w:rPr>
          <w:rFonts w:cs="Verdana" w:ascii="Verdana" w:hAnsi="Verdana"/>
          <w:color w:val="000000"/>
          <w:sz w:val="18"/>
          <w:szCs w:val="18"/>
        </w:rPr>
        <w:t>Testamento biologico, 'imbarazzante' la proposta di legge che elimina la volontà della persona</w:t>
      </w:r>
      <w:bookmarkEnd w:id="56"/>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Italia Ser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Cronaca Roma Testamento biologico, ?imbarazzante? la proposta di legge che elimina la volontà della persona di Michela Draghetti Si discuterà tra pochi giorni in Senato sulla dibattuta legge sul c.d. Testamento biologico. Riguardo a questo tema l?Associazione culturale B. Telesio ha promosso presso la propria sede un incontro sul tema al quale hanno partecipato il Presidente dell?A.R.T. (agenzia regionale del Lazio per i trapianti e le patologie connesse) Prof. Casciani e un professore rappresentante dell?Università Gregoriana. Moderatore del dibattito è stato l?Avv. De Rose, presidente dell?Associazione che mensilmente organizza conferenze ed eventi culturali. Il dibattito si è aperto con la richiesta dell?Avv. De Rose al Prof. Rodotà di esprimere le sue considerazioni sul testo del progetto di legge che è attualmente all?esame del Senato. Il Prof. Rodotà si è espresso in modo critico nei confronti della proposta di legge: formalmente perché scritta in un linguaggio giuridico a dir poco ?imbarazzante?, sostanzialmente in quanto cancellerebbe del tutto la rilevanza della volontà della persona, burocraticizzando in modo eccessivo tutto l?iter necessario a dar vita al testamento biologico e dunque, di fatto, scoraggiandone l?uso. Inoltre secondo il professore qualora la legge venisse approvata nei termini in cui è stata proposta, </w:t>
      </w:r>
      <w:r>
        <w:rPr>
          <w:rStyle w:val="Hilite1"/>
          <w:rFonts w:cs="Verdana" w:ascii="Verdana" w:hAnsi="Verdana"/>
          <w:sz w:val="18"/>
          <w:szCs w:val="18"/>
        </w:rPr>
        <w:t>non supererebbe in molte sue parti il vaglio della Corte Costituzionale. In definitiva non cambierebbe nulla rispetto al passato perché la decisione di proseguire le cure in caso di stato vegetativo del paziente spetterà di nuovo al medico e, in caso di contrasto con i familiari del paziente, al giudice.</w:t>
      </w:r>
      <w:r>
        <w:rPr>
          <w:rFonts w:cs="Verdana" w:ascii="Verdana" w:hAnsi="Verdana"/>
          <w:sz w:val="18"/>
          <w:szCs w:val="18"/>
        </w:rPr>
        <w:t xml:space="preserve"> Si ripeterebbe così lo scandalo della ?morte su sentenza?, rappresentato emblematicamente dal caso Eluana Englaro. ?Il principio della indisponibilità della vita, proclamato da chi avversa il testamento biologico ? conclude il giurista ? non corrisponde assolutamente ad un diritto costituzionalmente garantito, mentre la libertà di cura o di rifiutare le cure è uno dei pilastri odierni della tutela della persona?. Edizione n. 2144 del 24/03/2009</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7" w:name="4254-27245400"/>
      <w:r>
        <w:rPr>
          <w:rFonts w:cs="Verdana" w:ascii="Verdana" w:hAnsi="Verdana"/>
          <w:color w:val="000000"/>
          <w:sz w:val="18"/>
          <w:szCs w:val="18"/>
        </w:rPr>
        <w:t>BARAK E NETANYAHU: ACCORDO DI COALIZIONE - GENCHI SOSPESO DAL SERVIZIO (CICCHITTO GODE) SILVIO: CONTRO LA CRISI SI LAVORI DI PIÙ COSSIGA DIFENDE RATZINGA CASA BIANCA: Gorbacio</w:t>
      </w:r>
      <w:bookmarkEnd w:id="57"/>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Dagospia.com</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HomePage | Segnala articolo --&gt; BARAK E NETANYAHU: ACCORDO DI COALIZIONE - GENCHI SOSPESO DAL SERVIZIO (CICCHITTO GODE) ? SILVIO: CONTRO LA CRISI SI LAVORI DI PIù ?COSSIGA DIFENDE RATZINGA ? CASA BIANCA: Gorbaciov vede Barack prima di Medvedev - Biotestamento in piazza (NAVONA)? 1 - PIÙ Jena per "La Stampa" - I soldi non sono tutto: Veltroni è il più ricco del Partito democratico ma anche il più infelice. 2 - Antonello Caporale per "la Repubblica" - "A Milano le scuole non hanno soldi? I presidi imparino a risparmiare" (Maristella Gemini, ministro dell'Istruzione). Barack Obama 3 - ISRAELE, BARAK E NETANYAHU RAGGIUNGONO UN ACCORDO DI COALIZIONE... (Adnkronos/Xin) - Israele verso un governo di unità nazionale. Dopo una maratona negoziale di quasi 24 ore, il leader dei laburisti israeliani Ehud Barak ha infatti raggiunto un accordo di coalizione con il primo ministro designato Benjamin Netanyahu. L'annuncio è stato dato dalla radio israeliana specificando che la bozza d'intesa dovrà essere ratificata dal vertice del partito laburista Likud che si terrà nel pomeriggio. 4 - BERLUSCONI: ITALIANI REAGISCANO ALLA CRISI E LAVORINO DI PIU'... (AGI) - Per uscire dalla crisi economica gli italiani devono avere "voglia di reagire, di impegnarsi e magari lavorare anche di piu', reagendo a questa influenza americana, a questo virus che viene dall'America". E' questo l'invito del presidente del Consiglio, Silvio Berlusconi, che oggi inaugura la linea alta velocita' sulla tratta Bologna-Firenze. Il premier parla di una crisi che arriva da lontano e che ha "colpito un corpo sano, perche' noi - ricorda - abbiamo famiglie di risparmiatori, l'83% possiede una casa". Gioacchino Genchi E con il Piano casa del Governo adesso, ricorda il premier, chi "abita in un appartamento monofamiliare potra' espanderlo, mettendo in movimento soldi che sono fermi in banca". Accanto al 'valore' delle famiglie italiane c'e' anche quello del sistema bancario che e' "solido". "Abbiamo dunque - conclude - tutte le condizioni per guardare il futuro con fiducia e uscire da questa crisi di cui non si capisce bene quali siano le cure. Stiamo tutti tentando con un po' di aspirina, ma tutti i Paesi sono nella stessa condizione, e posso dire che essendo stato piu' di due giorni ad ascoltare i miei colleghi in Europa, l'Italia e' quella che ha fatto prima e di piu'". 5 - CICCHITTO: POSITIVA SUA SOSPENSIONE DAL SERVIZIO DI GENCHI... (AGI) - "E' certamente positivo che, finalmente, sia arrivato il provvedimento del Dipartimento della Pubblica Sicurezza di sospensione dal servizio del dott. Genchi". Lo afferma in una nota Fabrizio Cicchitto, presidente dei deputati del Pdl. "Resta il fatto, decisamente inquietante, che il dott. Genchi dal 1995, per quattordici anni, abbia potuto svolgere, in una societa' privata, un'attivita' assai delicata - conclude - essendo contemporaneamente un dirigente della polizia". francesco cossiga 6 - BAGNASCO: PAPA TRAVISATO DA MEDIA, IRRISO E OFFESO DA POLITICI... (AGI) - I media hanno strumentalizzato le parole del Papa sull'Aids e le hanno offerte in pasto a quanti sulla base dei loro resoconti hanno decretato contro di lui "un ostracismo che esula dagli stessi canoni laici". E' durissimo il card. Angelo Bagnasco riguardo alla polemica sui preservativi che, afferma nella prolusione al Consiglio Episcopale Permanente, "francamente non aveva ragione d'essere" ma ha sovrastato "fin dall'inizio" il viaggio di Benedetto XVI in Africa "nell'attenzione degli occidentali". Rilevando che in proposito "sui media africani non si e' riscontrato alcun autonomo interesse", il presidente della Cei addita responsabilita' precise per quanto e' accaduto: "l'insistenza pregiudiziale delle agenzie internazionali" e "le dichiarazioni di alcuni esponenti politici europei o di organismi sovranazionali, cioe' di quella classe che per ruolo e responsabilita' non dovrebbe essere superficiale nelle analisi ne' precipitosa nei giudizi". 7 - COSSIGA: MI ADDOLORA SILENZIO GOVERNO PER OFFESE AL PAPA... (AGI) - Il Presidente emerito della Repubblica, Francesco Cossiga, si dice addolorato per il silenzio del governo italiano per le offese rivolte a Benedetto XVI. Nella lettera inviata al Cardinale Angelo Bagnasco, presidente della CEI ed Arcivescovo di Genova, il senatore a vita scrive: "da cattolico e da cittadino La ringrazio per le chiare e ferme parole di condanna dei giudizi offensivi e volgari pronunziati da organizzazioni internazionali e comunitarie e da governi e governanti esteri: dalle Nazioni Unite alla Unione Europea, dalla Francia alla Germania e allo stesso premier cristiano sociale del Granducato del Lussemburgo, nei confronti di dichiarazioni rese nell'esercizio della sua attivita' di magistero morale da Sua Santita' Papa Benedetto XVI, durante il Suo viaggio apostolico in Africa. Molto mi addolora che il Governo del mio Paese non abbia pubblicamente protestato presso le istanze responsabili delle organizzazioni internazionali e comunitarie di cui fa parte, per aver violato i limiti delle loro competenze istituzionali. Con l'impegno di essere sempre fedele allo Stato, ma prima agli insegnamenti della Santa Chiesa Cattolica cui, per grazia di Dio appartengo, invio a Lei e ai Vescovi riuniti -conclude Cossiga- i miei ringraziamenti ed auguri e mi confermo Suo affezionatissimo amico". Mikhail Gorbaciov 8 - GASPARRI: GARIMBERTI? NOMINATO CON LA MIA OTTIMA LEGGE... (AGI) - "E' molto divertente per me, ma anche motivo di soddisfazione, vedere che la legge Gasparri non solo non e' stata modificata, ma e' </w:t>
      </w:r>
      <w:r>
        <w:rPr>
          <w:rStyle w:val="Hilite1"/>
          <w:rFonts w:cs="Verdana" w:ascii="Verdana" w:hAnsi="Verdana"/>
          <w:sz w:val="18"/>
          <w:szCs w:val="18"/>
        </w:rPr>
        <w:t>stata giudicata conforme alla Costituzione in una recentissima sentenza della Corte Costituzionale e viene applicata a beneficio di un ottimo giornalista di Repubblica. Un quotidiano che non ha perso occasione per criticare la legge ed in una sorta di contrappasso, invece, vede un suo autorevole rappresentante essere valorizzato grazie a queste norme.</w:t>
      </w:r>
      <w:r>
        <w:rPr>
          <w:rFonts w:cs="Verdana" w:ascii="Verdana" w:hAnsi="Verdana"/>
          <w:sz w:val="18"/>
          <w:szCs w:val="18"/>
        </w:rPr>
        <w:t xml:space="preserve"> Tante critiche e tanti insulti gratuiti non sono riusciti a prevalere sulla realta'. Con grande soddisfazione partecipero' in commissione di Vigilanza ad un rito che vedra' prevalere la legge e fruirne coloro che la hanno con falsi argomenti criticata. A Garimberti sinceri auguri di buon lavoro". Lo dichiara il presidente dei senatori del Pdl, Maurizio Gasparri. 9 - FEDERALISMO: APPROVATO ART. 18 PATRIMONIO PROPRIO ENTI LOCALI... (AGI) - Con l'astensione del Pd, la Camera ha approvato l'articolo 18 del disegno di legge sul federalismo fiscale. Il testo stabilisce i principi generali per l'attribuzione a comuni, province, regioni e citta' metropolitane di un proprio patrimonio. 10 - Biotestamento le volontà in piazza NAVONA... Da "la Repubblica" - A piazza Navona, domani (ore 18.30-21,30), i cittadini potranno compilare le proprie volontà anticipate di trattamento alla manifestazione dell´Idv contro «la finta legge» Calabrò. Oggi inizia la votazione in aula del ddl sul biotestamento. 11 - Gorbaciov ospite alla Casa Bianca e vede Barack prima di Medvedev... Da "la Repubblica" - È l´ultimo presidente dell´Urss, Mikhail Gorbaciov, il primo leader politico russo ad aver varcato le porte della Casa Bianca per incontrare il nuovo presidente Usa, Barack Obama e il suo vice Joe Biden. L´incontro è avvenuto venerdì e ha rilanciato l´ottimismo sul disgelo tra i due Paesi, in vista del primo faccia a faccia tra Obama e il leader russo Dmitri Medvedev il prossimo 1 aprile, a margine del G20 di Londra. Al centro dei colloqui, le relazioni bilaterali, la politica interna russa e quella internazionale. Netanyahu 12 - POLEMICA BERSANI-LA RUSSA SUL 25 APRILE... Da "La Stampa" - Botta e risposta nel corso della registrazione di «Porta a Porta» tra Pierluigi Bersani ed Ignazio La Russa in merito ai festeggiamenti del 25 aprile. L'esponente del Pd si rivolge al ministro della Difesa e gli chiede: «Tra un mese si festeggerà il 25 aprile e vorrei capire se Berlusconi lo celebra visto che non è mai andato. Lui è il capo del governo e lo deve celebrare». Pronta la replica di La Russa: «La celebrazione di una data non si misura dai passi che si fanno in un </w:t>
      </w:r>
      <w:r>
        <w:rPr>
          <w:rStyle w:val="Term1"/>
          <w:rFonts w:cs="Verdana" w:ascii="Verdana" w:hAnsi="Verdana"/>
          <w:sz w:val="18"/>
          <w:szCs w:val="18"/>
        </w:rPr>
        <w:t>corte</w:t>
      </w:r>
      <w:r>
        <w:rPr>
          <w:rFonts w:cs="Verdana" w:ascii="Verdana" w:hAnsi="Verdana"/>
          <w:sz w:val="18"/>
          <w:szCs w:val="18"/>
        </w:rPr>
        <w:t xml:space="preserve">o con le bandiere rosse. Ci è andata la Moratti insieme con il padre ed è stata insultata. Queste cose da te - dice rivolto a Bersani - non me le aspettavo. Ci sono sindaci di Forza Italia e di An che celebrano ogni anno questa data così come l'hanno celebrata molti di noi e se Berlusconi va ad una gogna mediatica e ad un </w:t>
      </w:r>
      <w:r>
        <w:rPr>
          <w:rStyle w:val="Term1"/>
          <w:rFonts w:cs="Verdana" w:ascii="Verdana" w:hAnsi="Verdana"/>
          <w:sz w:val="18"/>
          <w:szCs w:val="18"/>
        </w:rPr>
        <w:t>corte</w:t>
      </w:r>
      <w:r>
        <w:rPr>
          <w:rFonts w:cs="Verdana" w:ascii="Verdana" w:hAnsi="Verdana"/>
          <w:sz w:val="18"/>
          <w:szCs w:val="18"/>
        </w:rPr>
        <w:t xml:space="preserve">o dove verrebbe oltraggiato, sbaglia, non lo farà mai». Bersani però è pronto a controreplicare: «Io voglio solo sottolineare che tutti i partiti popolari in Europa celebrano la liberazione, Berlusconi invece non lo ha mai fatto e comunque chiunque viene al </w:t>
      </w:r>
      <w:r>
        <w:rPr>
          <w:rStyle w:val="Term1"/>
          <w:rFonts w:cs="Verdana" w:ascii="Verdana" w:hAnsi="Verdana"/>
          <w:sz w:val="18"/>
          <w:szCs w:val="18"/>
        </w:rPr>
        <w:t>corte</w:t>
      </w:r>
      <w:r>
        <w:rPr>
          <w:rFonts w:cs="Verdana" w:ascii="Verdana" w:hAnsi="Verdana"/>
          <w:sz w:val="18"/>
          <w:szCs w:val="18"/>
        </w:rPr>
        <w:t>o è sempre stato il benvenuto». Nella polemica interviene anche Casini: «Mi auguro che non ci siano strumentalizzazioni perché il 25 aprile è di tutti gli italiani». 13 - LA SARDEGNA CANCELLA LA TASSA SUL LUSSO BY SORU... Nicola Pinna da "La Stampa" - Criticata, impugnata, contestata. E ora cancellata. La tassa sul lusso, dalla prossima estate, non esisterà più. I proprietari dei maxi yacht che attraccano a Porto Cervo e dintorni non dovranno più pagare l'imposta istituita, nel 2006, dalla Giunta regionale sarda guidata allora da Renato Soru. Non ci sarà più, dunque, l'obbligo di sborsare fior di quattrini per approdare nelle coste dell'isola e per atterrare (con i jet privati) negli aeroporti sardi. Il neo governatore Ugo Cappellacci, che ieri ha presentato la bozza della nuova finanziaria, ha deciso di eliminare quella legge che aveva scatenato le ire di Flavio Briatore, i dubbi del governo Prodi e le critiche di economisti ed esponenti politici. [24-03-2009]</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8" w:name="4254-27245403"/>
      <w:r>
        <w:rPr>
          <w:rFonts w:cs="Verdana" w:ascii="Verdana" w:hAnsi="Verdana"/>
          <w:color w:val="000000"/>
          <w:sz w:val="18"/>
          <w:szCs w:val="18"/>
        </w:rPr>
        <w:t>'Report' brucia la candidatura RAI di Cheli CALDEROLI STA DIVENTANDO UN "GALANTUOMO" PANNELLA RIESUMA PECORARO SCANIO LAPO, LA FERRARI 250 CALIFORNIA E LA FIAT 130 TANTO CARA</w:t>
      </w:r>
      <w:bookmarkEnd w:id="58"/>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Dagospia.com</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HomePage | Segnala articolo --&gt; ?Report? brucia la candidatura RAI di Cheli ? CALDEROLI STA DIVENTANDO UN ?GALANTUOMO? ? PANNELLA RIESUMA PECORARO SCANIO ? LAPO, LA FERRARI 250 CALIFORNIA E LA FIAT 130 TANTO CARA AL CAV. - BONO (AN) VUOLE SALVARE LE PROVINCIE? Pierre de Nolac per "Italia Oggi" Milena Gabanelli 1 - Solo Calderoli chiama lo sconfitto Soru... «Più passa il tempo, più migliora»: non si parla di un vino rosso d'annata, ma di Roberto Calderoli. E lo si sente dire tra i maggiorenti del Partito democratico, questo elogio del leghista che veniva indicato, fino a qualche tempo fa, come "quello della porcata". Oggi coloro che ne vantano le doti di finissimo politico non si contano più, come quelli che ricordano la sua «eccezionale capacità di gestire l'aula, quando era chiamato a guidarla in qualità di vicepresidente del Senato». Uno che pubblicamente lo loda, per quell'esperienza, è Luciano Violante. Ma ora pure Renato Soru dà del galantuomo a Calderoli. Lo sconfitto ex presidente della regione Sardegna si è lamentato che, in particolare dal suo partito, il Pd, nessuno si sia fatto vivo: con tutto quello che ha speso per l'Unità, si aspettava ben altro, il patron di Tiscali. E invece, chi ha preso il telefono per sentirlo, dopo il ko con Ugo Cappellacci? Proprio Calderoli, ministro per la Semplificazione normativa. Ma, dice ridendo un suo amico leghista, «lo ha fatto perché lui è uno specialista di chirurgia maxillo-facciale»... 2 - Pecoraro Scanio cerca un seggio da Pannella... La tradizionale conversazione radiofonica tra il leader radicale Marco Pannella e il direttore dell'emittente Massimo Bordin regala sempre qualche sorpresa. Mentre tutti si sono accorti, grazie al numero cospicuo di dispacci delle agenzie di stampa, degli elogi pannelliani rivolti al presidente della Camera dei deputati Gianfranco Fini (motivati dal discorso pronunciato alla nuova Fiera di Roma in occasione dello scioglimento di Alleanza Nazionale), c'è una notizia che sembra sparita nel nulla. E pensare che quello pronunciato da Pannella è davvero uno scoop: Alfonso Pecoraro Scanio esiste ancora. Sì, perché l'ex ministro verde, ormai dimenticato da tutte le cronache politiche, ha incontrato il vecchio Marco. enzo cheli Lui, Pannella, ancora non sa cosa fare alle prossime elezioni europee, e alla radio ha dichiarato che tra le tante persone viste nel corso degli ultimi giorni c'era pure Pecoraro. Il quale, secondo quanto raccontano alcuni suoi vecchi amici, starebbe cercando un posto in lista da qualche parte, con la speranza di guadagnarsi un seggio europarlamentare con i voti della Campania... 3 - Lapo non sa della 130 di Berlusconi... Ha fatto gioire Luca Cordero di Montezemolo, Lapo Elkann, apparendo nella trasmissione di Raitre "Che tempo che fa". Nel regno televisivo di Fabio Fazio, il fratello di John ha sottolineato che la Fiat ha prodotto un'auto bruttissima, la dimenticata Duna, salvando la gloriosa Cinquecento. Ma la tra le più belle vetture prodotte, Lapo ha messo in testa alla lista la Ferrari 250 California, orgoglio di Maranello. Peccato che Elkann abbia inserito solo una piccola Fiat, tra le auto migliori dell'azienda torinese. Lui non lo sa, ma Silvio Berlusconi ha nel cuore una vecchia ammiraglia del gruppo di corso Marconi: la Fiat 130. E' stata l'auto che il presidente del Consiglio ha amato, e molto, negli anni Settanta, più delle grandi berline di produzione tedesca: un gioiello della tecnica e del design, poi divenuto tristemente noto, a partire dal 16 marzo 1978, perché una vettura come quella ospitava Aldo Moro, nel giorno del rapimento avvenuto a via Mario Fani. Berlusconi ha sempre detto che se la Fiat facesse tornare in produzione la 130, aggiornandola, lui ne comprerebbe una, di corsa... Marco Pannella 4 - Rai, Report brucia la candidatura di Cheli... Nel Partito democratico dicono sempre che una trasmissione come Report «fa più danni alla sinistra che alla destra». A quanto dicono i fedelissimi di Dario Franceschini, anche la puntata di domenica «appare come una conferma di questa tesi». Già, perché gli inviati di Milena Gabanelli hanno offerto una singolare (per alcuni aspetti) ricostruzione della storia della tv privata in Italia. Sono partiti dal caso di Europa7, per affrontare di petto il numero uno di Mediaset Fedele Confalonieri, l'ex ministro delle Poste e telecomunicazioni Oscar Mammì e l'attuale presidente della Treccani Giuliano Amato. Il "Confa", combattente come sempre, è stato al gioco, duettando e divertendosi con l'inviato. Mammì ha dedicato qualche frecciata velenosa a Giorgio La Malfa, e Amato si è difeso ammettendo di non ricordare molte cose. Ma di Enzo Cheli, </w:t>
      </w:r>
      <w:r>
        <w:rPr>
          <w:rStyle w:val="Hilite1"/>
          <w:rFonts w:cs="Verdana" w:ascii="Verdana" w:hAnsi="Verdana"/>
          <w:sz w:val="18"/>
          <w:szCs w:val="18"/>
        </w:rPr>
        <w:t>insigne giurista e già numero uno della Corte Costituzionale e dell'AgCom, hanno detto che non sono riusciti a intervistarlo. Offrendogli qualche stoccata. E pensare che il suo nome appariva nell'elenco dei candidati del Pd per la presidenza della Rai... Pecoraro Scanio 5 - Bono contro Fini per salvare le province.</w:t>
      </w:r>
      <w:r>
        <w:rPr>
          <w:rFonts w:cs="Verdana" w:ascii="Verdana" w:hAnsi="Verdana"/>
          <w:sz w:val="18"/>
          <w:szCs w:val="18"/>
        </w:rPr>
        <w:t>.. "Salviamo le province", è stato l'accorato messaggio di Nicola Bono, proprio mentre Alleanza Nazionale stava per sciogliersi. «Che senso ha chiedere di far votare i candidati alle province», ha detto Bono dalla tribuna, «se poi diciamo di volerle sciogliere?» Un quesito legittimo, specie se a pronunciarlo è lui, che è presidente della provincia regionale di Siracusa. In Sicilia, il modicano Bono fa politica da sempre: e pur di contestare Gianfranco Fini, su questo punto, fin dalla prima parola ha dato ragione al triestino Roberto Menia. Con Bono che denunciava «la mancanza di un luogo deputato al dibattito, alla decisione, alla sintesi», vedendo nel Pdl un «grande problema di questa operazione politica», che «ha bisogno di essere completata in tutti gli aspetti che sono stati lasciati all'immaginazione futura». Fino a dire che «il Pd ha fatto una fusione a freddo, e non gode buona salute», e c'è il rischio di creare una «grande macchina di consenso diffuso incapace di sentire il suo popolo». Le masse, per Bono, chiedono solo di non sciogliere le province. Come quella di Siracusa... [24-03-2009] Lapo Elkann - Copyright Pizz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9" w:name="4254-27245591"/>
      <w:r>
        <w:rPr>
          <w:rFonts w:cs="Verdana" w:ascii="Verdana" w:hAnsi="Verdana"/>
          <w:color w:val="000000"/>
          <w:sz w:val="18"/>
          <w:szCs w:val="18"/>
        </w:rPr>
        <w:t>Sinistra e Liberta': no alla tassa sulla fognatura per chi non ha l'allaccio</w:t>
      </w:r>
      <w:bookmarkEnd w:id="59"/>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ittàdellaspezia.com</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Sinistra e Liberta': no alla tassa sulla fognatura per chi non ha l'allaccio 'Sinistra e Libertà' della Spezia interviene con una nota stampa sul decreto legge del governo che ripristina la tassa sulla fognatura anche a carico di coloro che non hanno l'allaccio all'impianto di depurazione. "Incredibile ma purtroppo vero. Da questo governo c'è da aspettarsi di tutto pur di "aggirare" </w:t>
      </w:r>
      <w:r>
        <w:rPr>
          <w:rStyle w:val="Hilite1"/>
          <w:rFonts w:cs="Verdana" w:ascii="Verdana" w:hAnsi="Verdana"/>
          <w:sz w:val="18"/>
          <w:szCs w:val="18"/>
        </w:rPr>
        <w:t>gli ostacoli costituzionali come una recentissima vicenda insegna. In questa caso si annullano in maniera strutturale gli aspetti sostanziali, i principi di giustizia ed equità sanciti dalla ben nota sentenza della Corte Costituzionale (335/ 8 ottobre 2008) riguardo l'assoluta illiceità a pretendere il pagamento di un servizio non erogato,</w:t>
      </w:r>
      <w:r>
        <w:rPr>
          <w:rFonts w:cs="Verdana" w:ascii="Verdana" w:hAnsi="Verdana"/>
          <w:sz w:val="18"/>
          <w:szCs w:val="18"/>
        </w:rPr>
        <w:t xml:space="preserve"> nel caso specifico su "fognature e depurazione". Il giudizio, dopo moltissimi contenziosi sollevati nel corso degli anni da cittadini, comitati ed associazioni, aveva finalmente e definitivamente dato giustizia ai tantissimi cittadini italiani, circa 14 milioni tra cui 8.000 spezzini, che, per inoperosità e negligenza delle strutture istituzionali generali e locali, pur non essendo allacciati ai pubblici servizi: rete fognaria e depurazione delle acque reflue, erano costretti dai gestori dell'acqua ( tra cui anche Acam ) a pagare un servizio inesistente. Ebbene, in data 12 febbraio è passato al SENATO un emendamento presentato dalla maggioranza di governo (da parte del relatore al decreto Ambiente, D'Alì) nel testo del disegno di legge n. 1306 "Conversione in legge, con modificazione, del DL 30 dicembre 2008, n. 208, recante misure straordinarie in materia di risorse idriche e di produzione dell'ambiente", che modifica in maniera strutturale gli effetti della sentenza della Corte Costituzionale. Anche i rappresentanti dell'opposizione, stante le esposizioni espresse in aula dai rappresentanti di Partito Democratico e Italia dei Valori, hanno complessivamente convenuto con la maggioranza, dichiarando astensione. A seguito di questo è stato prodotto un decreto del Ministero dell'Ambiente che ricalca l'emendamento : tranquillamente "fatto rientrare dalla finestra" quello che in maniera inequivocabile era stato "cacciato dalla porta". Alla luce di tutto questo, e del fatto che è completamente immotivato fare pagare agli utenti un servizio di cui non usufruiscono ( oltretutto spesso perché il gestore non è stato neppure in grado o interessato ad allacciare l'utente alla rete di depurazione ), chiediamo ai Sindaci dei Comuni della provincia di La Spezia, che esprimono la proprietà di Acam, di dare indicazione all'azienda ACAM affinché non applichi la tassa sulla Depurazione ai cittadini che non sono allacciati ai depuratori e affinché rispetti, piuttosto, la giusta sentenza della Corte Costituzionale in materia. Consci delle difficoltà economiche di ACAM vogliamo ribadire che non è applicando tasse inique e illegittime ( e che di fatto, quindi, costituiscono un furto ) che si risolvono comunque i problemi dell'azienda. Rispetto a questa posizione ci attiveremo in tutte le amministrazioni ( Provinciale e Comunali ) proponendo opportuni Ordini del Giorno volti a non fare applicare ad ACAM la tassa fognaria e di depurazione delle acqua reflue ai cittadini non allacciati poiche' essa è da considerarsi illecita ed illegittim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0" w:name="4254-27245698"/>
      <w:r>
        <w:rPr>
          <w:rFonts w:cs="Verdana" w:ascii="Verdana" w:hAnsi="Verdana"/>
          <w:color w:val="000000"/>
          <w:sz w:val="18"/>
          <w:szCs w:val="18"/>
        </w:rPr>
        <w:t>CASA: BERLUSCONI, VENERDI' CI SARA' UN DECRETO LEGGE</w:t>
      </w:r>
      <w:bookmarkEnd w:id="60"/>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ITnews.it</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Fonts w:cs="Verdana" w:ascii="Verdana" w:hAnsi="Verdana"/>
          <w:sz w:val="18"/>
          <w:szCs w:val="18"/>
        </w:rPr>
        <w:t>Milano, 24 mar. - (Adnkronos) - Nel Consiglio di venerdi' ci sara' un decreto legge sul piano casa. Lo ha annunciato il premier Silvio Berlusconi nel corso del suo viaggio sul 'Freccia Rossa' tra Milano e Roma. ''</w:t>
      </w:r>
      <w:r>
        <w:rPr>
          <w:rStyle w:val="Hilite1"/>
          <w:rFonts w:cs="Verdana" w:ascii="Verdana" w:hAnsi="Verdana"/>
          <w:sz w:val="18"/>
          <w:szCs w:val="18"/>
        </w:rPr>
        <w:t>Abbiamo in progetto di fare una legge quadro con un disegno di legge ma per fare in fretta, anche perche' ce lo chiedono i cittadini, faremo un decreto legge da consegnare alle Regioni. Le Regioni che vogliono fare ricorso alla Corte Costituzionale si ricrederanno -ha concluso Berlusconi- anche sulla spinta dei loro cittadin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1" w:name="4254-27245773"/>
      <w:r>
        <w:rPr>
          <w:rFonts w:cs="Verdana" w:ascii="Verdana" w:hAnsi="Verdana"/>
          <w:color w:val="000000"/>
          <w:sz w:val="18"/>
          <w:szCs w:val="18"/>
        </w:rPr>
        <w:t>Russia/ A giorni su sito Cremlino la denuncia redditi di</w:t>
      </w:r>
      <w:bookmarkEnd w:id="61"/>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Virgilio Notizie</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Fonts w:cs="Verdana" w:ascii="Verdana" w:hAnsi="Verdana"/>
          <w:sz w:val="18"/>
          <w:szCs w:val="18"/>
        </w:rPr>
        <w:t xml:space="preserve">Roma, 24 mar. (Apcom-Nuova Europa) - Il presidente russo Dmitri Medvedev pubblicherà entro il primo aprile sul sito del Cremlino la sua denuncia dei redditi e quella della moglie, la signora Liudmila. Lo ha annunciato, come riferisce Ria Novosti, la portavoce presidenziale Natalia Tymakova, precisando che tutta una serie di alti funzionari, "a livello di capi di amministrazione", </w:t>
      </w:r>
      <w:r>
        <w:rPr>
          <w:rStyle w:val="Hilite1"/>
          <w:rFonts w:cs="Verdana" w:ascii="Verdana" w:hAnsi="Verdana"/>
          <w:sz w:val="18"/>
          <w:szCs w:val="18"/>
        </w:rPr>
        <w:t>dal Consiglio di Sicurezza alla Corte Costituzionale, passando per l'intero apparato presidenziale, renderanno note le proprie entrate, "oltre a quelle delle consorti e dei figli in età minore". L'iniziativa è stata decisa e ufficializzata dal presidente Medvedev lo scorso 11 marzo, che la considera un primo passo, un buon esempio in termini di lotta alla corruzion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2" w:name="4254-27245833"/>
      <w:r>
        <w:rPr>
          <w:rFonts w:cs="Verdana" w:ascii="Verdana" w:hAnsi="Verdana"/>
          <w:color w:val="000000"/>
          <w:sz w:val="18"/>
          <w:szCs w:val="18"/>
        </w:rPr>
        <w:t>Dossier illegali/ E' un rebus, il gip deciderà il 18 aprile...</w:t>
      </w:r>
      <w:bookmarkEnd w:id="62"/>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Virgilio Notizie</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Milano, 24 mar. (Apcom) - Il processo sui dossier illegali creati secondo l'accusa dalla struttura interna a Telecom capeggiata da Giuliano Tavaroli è sempre di più un rebus e il gip Giuseppe Gennari ha preso tempo fino al 18 aprile per decidere sulla distruzione delle informazioni riservate illecitamente acquisite nel rispetto di una </w:t>
      </w:r>
      <w:r>
        <w:rPr>
          <w:rStyle w:val="Hilite1"/>
          <w:rFonts w:cs="Verdana" w:ascii="Verdana" w:hAnsi="Verdana"/>
          <w:sz w:val="18"/>
          <w:szCs w:val="18"/>
        </w:rPr>
        <w:t>norma eccepita con ricorso alla Corte Costituzionale che però dopo due anni non ha ancora deciso. Oggi nell'udienza incidentale sulla distruzione degli atti i pm Civardi e Piacente hanno chiesto al giudice di rivolgersi ancora alla Consulta. L'avvocato Mauro Anetrini, legale dell'imputato John Spinelli, sollecita il gip a trasmettere le carte al gup Mariolina Panasiti che inizierà l'</w:t>
      </w:r>
      <w:r>
        <w:rPr>
          <w:rFonts w:cs="Verdana" w:ascii="Verdana" w:hAnsi="Verdana"/>
          <w:sz w:val="18"/>
          <w:szCs w:val="18"/>
        </w:rPr>
        <w:t>udienza preliminare con annesso incidente probatorio il prossimo 31 marzo, scadenza destinata a saltare per lo sciopero degli avvocati. Cassiani, legale di due persone offese Vittorio Nola e Piero Gallinati (e non imputati come scritto in precedenza) sospettati falsamente di aver spiato Enrico Bondi quando era a Telecom, si è pronunciato contro la distruzione dei dossier illegali, "perchè dal loro esame potrebbero emergere elementi per individuare chi diede l'input a Tavaroli. Ci sono dei mandanti da scoprire". Intanto sono riprese a circolare voci sulla possibilità di patteggiare da parte dell'imputato numero uno, Giuliano Tavaroli. 5 anni sarebbe la pena concordata tra accusa e difesa. Risarcimento? Il difensore Masssimo Dinoia nega: "Nessuno mi ha parlato di risarcire". La linea della procura però è sempre stata: "Tavaroli non può patteggiare gratis".</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3" w:name="4254-27246160"/>
      <w:r>
        <w:rPr>
          <w:rFonts w:cs="Verdana" w:ascii="Verdana" w:hAnsi="Verdana"/>
          <w:color w:val="000000"/>
          <w:sz w:val="18"/>
          <w:szCs w:val="18"/>
        </w:rPr>
        <w:t>DOSSIER ILLEGALI/ E' UN REBUS, IL GIP DECIDERÀ IL 18 APRILE -RPT</w:t>
      </w:r>
      <w:bookmarkEnd w:id="63"/>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Dossier illegali/ E' un rebus, il gip deciderà il 18 aprile -rpt di Apcom Voci su patteggiamento Tavaroli a 5 anni --&gt;Milano, 24 mar. (Apcom) - Il processo sui dossier illegali creati secondo l'accusa dalla struttura interna a Telecom capeggiata da Giuliano Tavaroli è sempre di più un rebus e il gip Giuseppe Gennari ha preso tempo fino al 18 aprile per decidere sulla distruzione delle informazioni riservate illecitamente acquisite nel rispetto di una </w:t>
      </w:r>
      <w:r>
        <w:rPr>
          <w:rStyle w:val="Hilite1"/>
          <w:rFonts w:cs="Verdana" w:ascii="Verdana" w:hAnsi="Verdana"/>
          <w:sz w:val="18"/>
          <w:szCs w:val="18"/>
        </w:rPr>
        <w:t>norma eccepita con ricorso alla Corte Costituzionale che però dopo due anni non ha ancora deciso. Oggi nell'udienza incidentale sulla distruzione degli atti i pm Civardi e Piacente hanno chiesto al giudice di rivolgersi ancora alla Consulta. L'avvocato Mauro Anetrini, legale dell'imputato John Spinelli, sollecita il gip a trasmettere le carte al gup Mariolina Panasiti che inizierà l'</w:t>
      </w:r>
      <w:r>
        <w:rPr>
          <w:rFonts w:cs="Verdana" w:ascii="Verdana" w:hAnsi="Verdana"/>
          <w:sz w:val="18"/>
          <w:szCs w:val="18"/>
        </w:rPr>
        <w:t>udienza preliminare con annesso incidente probatorio il prossimo 31 marzo, scadenza destinata a saltare per lo sciopero degli avvocati. Cassiani, legale di due persone offese Vittorio Nola e Piero Gallinati (e non imputati come scritto in precedenza) sospettati falsamente di aver spiato Enrico Bondi quando era a Telecom, si è pronunciato contro la distruzione dei dossier illegali, "perchè dal loro esame potrebbero emergere elementi per individuare chi diede l'input a Tavaroli. Ci sono dei mandanti da scoprire". Intanto sono riprese a circolare voci sulla possibilità di patteggiare da parte dell'imputato numero uno, Giuliano Tavaroli. 5 anni sarebbe la pena concordata tra accusa e difesa. Risarcimento? Il difensore Masssimo Dinoia nega: "Nessuno mi ha parlato di risarcire". La linea della procura però è sempre stata: "Tavaroli non può patteggiare gratis".</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4" w:name="4254-27246219"/>
      <w:r>
        <w:rPr>
          <w:rFonts w:cs="Verdana" w:ascii="Verdana" w:hAnsi="Verdana"/>
          <w:color w:val="000000"/>
          <w:sz w:val="18"/>
          <w:szCs w:val="18"/>
        </w:rPr>
        <w:t>RUSSIA/ A GIORNI SU SITO CREMLINO LA DENUNCIA REDDITI DI MEDVEDEV</w:t>
      </w:r>
      <w:bookmarkEnd w:id="64"/>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Fonts w:cs="Verdana" w:ascii="Verdana" w:hAnsi="Verdana"/>
          <w:sz w:val="18"/>
          <w:szCs w:val="18"/>
        </w:rPr>
        <w:t xml:space="preserve">Russia/ A giorni su sito Cremlino la denuncia redditi di Medvedev di Apcom Il presidente intende dare l'esempio nella lotta alla corruzione --&gt;Roma, 24 mar. (Apcom-Nuova Europa) - Il presidente russo Dmitri Medvedev pubblicherà entro il primo aprile sul sito del Cremlino la sua denuncia dei redditi e quella della moglie, la signora Liudmila. Lo ha annunciato, come riferisce Ria Novosti, la portavoce presidenziale Natalia Tymakova, precisando che tutta una serie di alti funzionari, "a livello di capi di amministrazione", </w:t>
      </w:r>
      <w:r>
        <w:rPr>
          <w:rStyle w:val="Hilite1"/>
          <w:rFonts w:cs="Verdana" w:ascii="Verdana" w:hAnsi="Verdana"/>
          <w:sz w:val="18"/>
          <w:szCs w:val="18"/>
        </w:rPr>
        <w:t>dal Consiglio di Sicurezza alla Corte Costituzionale, passando per l'intero apparato presidenziale, renderanno note le proprie entrate, "oltre a quelle delle consorti e dei figli in età minore". L'iniziativa è stata decisa e ufficializzata dal presidente Medvedev lo scorso 11 marzo, che la considera un primo passo, un buon esempio in termini di lotta alla corruzion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5" w:name="4254-27246288"/>
      <w:r>
        <w:rPr>
          <w:rFonts w:cs="Verdana" w:ascii="Verdana" w:hAnsi="Verdana"/>
          <w:color w:val="000000"/>
          <w:sz w:val="18"/>
          <w:szCs w:val="18"/>
        </w:rPr>
        <w:t>DOSSIER ILLEGALI/ E' UN REBUS, IL GIP DECIDERÀ IL 18 APRILE</w:t>
      </w:r>
      <w:bookmarkEnd w:id="65"/>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Dossier illegali/ E' un rebus, il gip deciderà il 18 aprile di Apcom Voci su patteggiamento di Tavaroli a 5 anni --&gt;Milano, 24 mar. (Apcom) - Il processo sui dossier illegali creati secondo l'accusa dalla struttura interna a Telecom capeggiata da Giuliano Tavaroli è sempre di più un rebus e il gip Giuseppe Gennari ha preso tempo fino al 18 aprile per decidere sulla distruzione delle informazioni riservate illecitamente acquisite nel rispetto di una </w:t>
      </w:r>
      <w:r>
        <w:rPr>
          <w:rStyle w:val="Hilite1"/>
          <w:rFonts w:cs="Verdana" w:ascii="Verdana" w:hAnsi="Verdana"/>
          <w:sz w:val="18"/>
          <w:szCs w:val="18"/>
        </w:rPr>
        <w:t>norma eccepita con ricorso alla Corte Costituzionale che però dopo due anni non ha ancora deciso. Oggi nell'udienza incidentale sulla distruzione degli atti i pm Civardi e Piacente hanno chiesto al giudice di rivolgersi ancora alla Consulta. L'avvocato Mauro Anetrini, legale dell'imputato John Spinelli, sollecita il gip a trasmettere le carte al gup Mariolina Panasiti che inizierà l'</w:t>
      </w:r>
      <w:r>
        <w:rPr>
          <w:rFonts w:cs="Verdana" w:ascii="Verdana" w:hAnsi="Verdana"/>
          <w:sz w:val="18"/>
          <w:szCs w:val="18"/>
        </w:rPr>
        <w:t>udienza preliminare con annesso incidente probatorio il prossimo 31 marzo, scadenza destinata a saltare per lo sciopero degli avvocati. Cassiani, legale di due imputati accusati falsamente di aver spiato Enrico Bondi quando era a Telecom, si è pronunciato contro la distruzione dei dossier illegali, "perchè dal loro esame potrebbero emergere elementi per individuare chi diede l'input a Tavaroli. Ci sono dei mandanti da scoprire". Intanto sono riprese a circolare voci sulla possibilità di patteggiare da parte dell'imputato numero uno, Giuliano Tavaroli. 5 anni sarebbe la pena concordata tra accusa e difesa. Risarcimento? Il difensore Masssimo Dinoia nega: "Nessuno mi ha parlato di risarcire". La linea della procura però è sempre stata: "Tavaroli non può patteggiare gratis".</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6" w:name="4254-27246888"/>
      <w:r>
        <w:rPr>
          <w:rFonts w:cs="Verdana" w:ascii="Verdana" w:hAnsi="Verdana"/>
          <w:color w:val="000000"/>
          <w:sz w:val="18"/>
          <w:szCs w:val="18"/>
        </w:rPr>
        <w:t>Decreto ingiuntivo al ComuneNicosia.</w:t>
      </w:r>
      <w:bookmarkEnd w:id="66"/>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icilia, L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Decreto ingiuntivo al ComuneNicosia. Riguarda la cessione di credito in favore dell'Ato Rifiuti. Importo 600 mila euro, «mittente» il CS Nicosia. Soddisfazione dell'Adoc, l'associazione a tutela dei consumatori, per il primo risultato tangibile dell'azione a tutela degli utenti che vivono in Comuni come Nicosia, sprovvisti di depuratori. L'azione era stata avviata per ottenere il rimborso dei canoni di depurazione indebitamente versati. Nelle ultime fatture emesse, infatti, la società AcquaEnna, che gestisce il servizio, ha estromesso la voce canone di depurazione idrico. Le bollette relative al terzo quadrimestre del 2008, con scadenza nel mese corrente - spiega il presidente Adoc Pasquale Calandra - non contengono addebiti relativi al sevizio di depurazione. L'Adoc di Enna, in ogni caso continua la sua azione, forte della sentenza della </w:t>
      </w:r>
      <w:r>
        <w:rPr>
          <w:rStyle w:val="Hilite1"/>
          <w:rFonts w:cs="Verdana" w:ascii="Verdana" w:hAnsi="Verdana"/>
          <w:sz w:val="18"/>
          <w:szCs w:val="18"/>
        </w:rPr>
        <w:t xml:space="preserve">Corte </w:t>
      </w:r>
      <w:r>
        <w:rPr>
          <w:rStyle w:val="Term1"/>
          <w:rFonts w:cs="Verdana" w:ascii="Verdana" w:hAnsi="Verdana"/>
          <w:sz w:val="18"/>
          <w:szCs w:val="18"/>
        </w:rPr>
        <w:t>costituzionale</w:t>
      </w:r>
      <w:r>
        <w:rPr>
          <w:rStyle w:val="Hilite1"/>
          <w:rFonts w:cs="Verdana" w:ascii="Verdana" w:hAnsi="Verdana"/>
          <w:sz w:val="18"/>
          <w:szCs w:val="18"/>
        </w:rPr>
        <w:t xml:space="preserve"> che ha dichiarato l'illegittimità </w:t>
      </w:r>
      <w:r>
        <w:rPr>
          <w:rStyle w:val="Term1"/>
          <w:rFonts w:cs="Verdana" w:ascii="Verdana" w:hAnsi="Verdana"/>
          <w:sz w:val="18"/>
          <w:szCs w:val="18"/>
        </w:rPr>
        <w:t>costituzionale</w:t>
      </w:r>
      <w:r>
        <w:rPr>
          <w:rStyle w:val="Hilite1"/>
          <w:rFonts w:cs="Verdana" w:ascii="Verdana" w:hAnsi="Verdana"/>
          <w:sz w:val="18"/>
          <w:szCs w:val="18"/>
        </w:rPr>
        <w:t xml:space="preserve"> della quota di tariffa relativa al servizio di depurazione laddove questi sono in realtà mancanti o non funzionanti". L'associazione ha già inviato alla società AcquaEnna le diffide di oltre trecento utenti nicosiani che chiedono il rimborso delle somme fino ad oggi versate per la quota di depurazione e adesso</w:t>
      </w:r>
      <w:r>
        <w:rPr>
          <w:rFonts w:cs="Verdana" w:ascii="Verdana" w:hAnsi="Verdana"/>
          <w:sz w:val="18"/>
          <w:szCs w:val="18"/>
        </w:rPr>
        <w:t xml:space="preserve"> l'Adoc attende una risposta nel termine di trenta giorni entro i quali la società dovrà comunicare i termini nei quali provvederà a rimborsare le somme indebitamente incassate, che potrebbero essere anche restituite decurtando l'ammontare dalle prossime bollette. "Abbiano già provveduto a contattare l'ufficio legale - prosegue il presidente Calandra - che, nel caso di decorrenza infruttuosa del termine, provvederà ad attivare un'unica azione legale raggruppando tutte le istanze pervenute con una sorta di class action". Giu. Mar.</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7" w:name="4254-27246906"/>
      <w:r>
        <w:rPr>
          <w:rFonts w:cs="Verdana" w:ascii="Verdana" w:hAnsi="Verdana"/>
          <w:color w:val="000000"/>
          <w:sz w:val="18"/>
          <w:szCs w:val="18"/>
        </w:rPr>
        <w:t>&lt;Esco energy&gt; al via l'esame</w:t>
      </w:r>
      <w:bookmarkEnd w:id="67"/>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icilia, L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provincia. Presentati 88 emendamenti allo statuto «Esco energy» al via l'</w:t>
      </w:r>
      <w:r>
        <w:rPr>
          <w:rStyle w:val="Hilite1"/>
          <w:rFonts w:cs="Verdana" w:ascii="Verdana" w:hAnsi="Verdana"/>
          <w:sz w:val="18"/>
          <w:szCs w:val="18"/>
        </w:rPr>
        <w:t>esame Per non creare disagi con il proprio trasferimento in altra sede, un pm ha chiesto al Csm di revocare la domanda di trasferimento. Accade alla procura della repubblica di Termini Imerese (Palermo) dove il sostituto Marco Formentin per evitare che l'ufficio resti con soli due colleghi più il procuratore su un organico di 9 magistrati, ha deciso di rimanere.</w:t>
      </w:r>
      <w:r>
        <w:rPr>
          <w:rFonts w:cs="Verdana" w:ascii="Verdana" w:hAnsi="Verdana"/>
          <w:sz w:val="18"/>
          <w:szCs w:val="18"/>
        </w:rPr>
        <w:t xml:space="preserve"> Il pm aveva chiesto ed ottenuto di trasferirsi alla procura di Vicenza, zona di cui lui è originario. Formentin in una lettera inviata al Csm spiega che la sua scelta di revocare il trasferimento è dovuta al fatto che gli uffici siciliani sono ormai ridotti all'osso, cioè senza magistrati, il suo vuole essere un gesto in aiuto ai pochi colleghi che restano in Sicili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8" w:name="4254-27246997"/>
      <w:r>
        <w:rPr>
          <w:rFonts w:cs="Verdana" w:ascii="Verdana" w:hAnsi="Verdana"/>
          <w:color w:val="000000"/>
          <w:sz w:val="18"/>
          <w:szCs w:val="18"/>
        </w:rPr>
        <w:t>Bollette, duemila diffide</w:t>
      </w:r>
      <w:bookmarkEnd w:id="68"/>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Adriatico</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Il presidente del comitatocontinua la mobilitazionee bacchetta i partiti"Non difendono gli utenti" Non si ferma la protesta sulla restituzione del canone Bollette, duemila diffide Fabriano "Ci sono i fatti, non le chiacchiere, a confermare l'attività di un comitato che da qualche mese ormai si sta battendo per far sì che i diritti dei cittadini vengano tutelati". Lo sottolinea il presidente del comitato Acqua nostra, Giovanni Fattorini, alla luce degli ultimi risultati che l'associazione ha ottenuto. Proprio ieri mattina, infatti, i vertici del comitato hanno presentato all'Aato altre 1.250 diffide, le quali vanno ad aggiungersi alle 750 già presentate circa un mese fa. In sostanza, ben 2.000 utenti hanno aderito finora alle iniziative promosse dal comitato e finalizzate a ottenere i rimborsi delle cifre versate ingiustamente negli anni scorsi per il canone di depurazione, secondo quanto </w:t>
      </w:r>
      <w:r>
        <w:rPr>
          <w:rStyle w:val="Hilite1"/>
          <w:rFonts w:cs="Verdana" w:ascii="Verdana" w:hAnsi="Verdana"/>
          <w:sz w:val="18"/>
          <w:szCs w:val="18"/>
        </w:rPr>
        <w:t>stabilito ad ottobre da una sentenza della Corte Costituzionale. Purtroppo, gli ostacoli non mancano, ma l'associazione è pronta ad andare fino in fondo. "Purtroppo - spiega Fattorini - la coerenza non è una virtù del nostro sistema, cosicché gli enti amministrativi continuano imperterriti ad applicare il canone di depurazione nei casi dichiarati incostituzionali dalla Consulta.</w:t>
      </w:r>
      <w:r>
        <w:rPr>
          <w:rFonts w:cs="Verdana" w:ascii="Verdana" w:hAnsi="Verdana"/>
          <w:sz w:val="18"/>
          <w:szCs w:val="18"/>
        </w:rPr>
        <w:t xml:space="preserve"> Inoltre, le verifiche sugli impianti di depurazione sono state affidate agli stessi enti gestori del servizio idrico, con modalità e termini ingiustificati e discrezionali. Il tutto con un conflitto d'interesse che chiunque può immaginare". Fattorini ne ha pure per i partiti politici, senza distinzione alcuna. "E' stato vergognoso l'attacco giunto da quella parte politica da tanti anni insediata nelle poltrone nei confronti di un comitato civico che si è mobilitato e posto delle domande lecite e sensate. Ciò dimostra come spesso i partiti, sebbene di opposto schieramento, siano più vicini tra di loro che all'elettorat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9" w:name="4254-27247204"/>
      <w:r>
        <w:rPr>
          <w:rFonts w:cs="Verdana" w:ascii="Verdana" w:hAnsi="Verdana"/>
          <w:color w:val="000000"/>
          <w:sz w:val="18"/>
          <w:szCs w:val="18"/>
        </w:rPr>
        <w:t>PETRONILLA CARILLO GESTIONE DEI RIFIUTI IN CAMPANIA, COLPO DI ACCELERATORE DEL GOVERNO PER DEFINI...</w:t>
      </w:r>
      <w:bookmarkEnd w:id="69"/>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attino, Il (Salerno)</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PETRONILLA CARILLO Gestione dei rifiuti in Campania, colpo di acceleratore del Governo per definire la provincializzazione del ciclo. Consegnare, cioè, ad ogni provincia poteri, funzioni e compiti per la gestione dell'intero ciclo dei rifiuti. Con un'ordinanza del presidente del Consiglio dei ministri, che dovrebbe essere sottoposta alla firma del premier Silvio Berlusconi proprio in queste ore, sarà un commissario ad acta a costituire le società provinciali. La struttura commissariale per l'Emergenza rifiuti in Campania scavalca, così, le competenze della Regione e dialoga direttamente con le amministrazioni locali. In questo modo lo statuto per la costituzione delle società provinciali, primo passo verso una gestione ordinaria del sistema rifiuti, non dovrà più essere vincolata all'approvazione delle assemblee locali ma verrà gestita direttamente dal commissario. Una figura che potrà coincidere, secondo quanto sarà indicato nell'ordinanza, con quella del presidente della Provincia oppure, su decisione di quest'ultimo, ad un suo delegato. La notizia è arrivata venerdì mattina nel corso di un tavolo di confronto avviato a palazzo Santa Lucia dall'assessore regionale all'Ambiente Walter Ganapini e al quale erano presenti anche i delegati alle Politiche ambientali delle Province di Napoli, Salerno, Caserta e Benevento oltre che il commissario prefettizio di Avellino. All'ordine del giorno, la presentazione da parte della Regione di una bozza di Statuto da applicare per la costituzione delle società provinciali che dovranno diventare gli unici soggetti responsabili della gestione dei rifiuti. Obiettivo del governo di palazzo Santa Lucia, quello di rendere quanto più uniforme il sistema di gestione dei rifiuti in tutta la regione, pur lasciando alle singole Province la possibilità di adeguare il piano in base alle esigenze territoriali. Una decisione anche dalla forte connotazione politico che arriva a pochi mesi dalle elezioni provinciali. Una decisione che, comunque, non trova d'accordo nessuno. Del resto anche il </w:t>
      </w:r>
      <w:r>
        <w:rPr>
          <w:rStyle w:val="Hilite1"/>
          <w:rFonts w:cs="Verdana" w:ascii="Verdana" w:hAnsi="Verdana"/>
          <w:sz w:val="18"/>
          <w:szCs w:val="18"/>
        </w:rPr>
        <w:t>piano regionale dei rifiuti potrebbe essere bocciato di qui a breve dalla Corte Costituzionale alla quale il Tar Lazio ha inviato, l'11 marzo scorso, tutta la documentazione relativa alla richiesta di impugnativa presentata dalle cinque Province campane in merito alla decisione di palazzo Santa Lucia di trasferire loro tutte le obbligazioni attive e passive dei Consorzi di bacino.</w:t>
      </w:r>
      <w:r>
        <w:rPr>
          <w:rFonts w:cs="Verdana" w:ascii="Verdana" w:hAnsi="Verdana"/>
          <w:sz w:val="18"/>
          <w:szCs w:val="18"/>
        </w:rPr>
        <w:t xml:space="preserve"> Il Tar Lazio ha difatti sollevato un'eccezione di incostituzionalità della norma chiedendo un parere alla suprema </w:t>
      </w:r>
      <w:r>
        <w:rPr>
          <w:rStyle w:val="Term1"/>
          <w:rFonts w:cs="Verdana" w:ascii="Verdana" w:hAnsi="Verdana"/>
          <w:sz w:val="18"/>
          <w:szCs w:val="18"/>
        </w:rPr>
        <w:t>corte</w:t>
      </w:r>
      <w:r>
        <w:rPr>
          <w:rFonts w:cs="Verdana" w:ascii="Verdana" w:hAnsi="Verdana"/>
          <w:sz w:val="18"/>
          <w:szCs w:val="18"/>
        </w:rPr>
        <w:t xml:space="preserve">. La decisione del Governo nazionale di dare un colpo di accelerazione alla costituzione delle società provinciali, dunque, rischia di trascinarsi dietro anche il peso di una sentenza </w:t>
      </w:r>
      <w:r>
        <w:rPr>
          <w:rStyle w:val="Term1"/>
          <w:rFonts w:cs="Verdana" w:ascii="Verdana" w:hAnsi="Verdana"/>
          <w:sz w:val="18"/>
          <w:szCs w:val="18"/>
        </w:rPr>
        <w:t>costituzionale</w:t>
      </w:r>
      <w:r>
        <w:rPr>
          <w:rFonts w:cs="Verdana" w:ascii="Verdana" w:hAnsi="Verdana"/>
          <w:sz w:val="18"/>
          <w:szCs w:val="18"/>
        </w:rPr>
        <w:t xml:space="preserve"> che potrebbe cambiare le carte in tavola e far saltare i progetti di normalizzazione della gestione dei rifiuti in Campania. Anche la legge regionale, qualora ci fosse un pronunciamento positivo da parte dei giudici costituzionali, rischierebbe di saltar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0" w:name="4254-27247305"/>
      <w:r>
        <w:rPr>
          <w:rFonts w:cs="Verdana" w:ascii="Verdana" w:hAnsi="Verdana"/>
          <w:color w:val="000000"/>
          <w:sz w:val="18"/>
          <w:szCs w:val="18"/>
        </w:rPr>
        <w:t>ROSARIA CAPACCHIONE QUALCOSA L'HA BUTTATA A MARE LA PRESCRIZIONE, QUALCHE ALTRA IL MANCATO R...</w:t>
      </w:r>
      <w:bookmarkEnd w:id="70"/>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attino, Il (Casert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Fonts w:cs="Verdana" w:ascii="Verdana" w:hAnsi="Verdana"/>
          <w:sz w:val="18"/>
          <w:szCs w:val="18"/>
        </w:rPr>
        <w:t xml:space="preserve">ROSARIA CAPACCHIONE Qualcosa l'ha buttata a mare la prescrizione, qualche altra il mancato riconoscimento dell'aggravante del metodo mafioso. Il risultato è un esame solo parzialmente superato: non nell'impianto accusatorio, che ha retto alla verifica del gip Enrico Campoli, ma nell'individuazione delle singole responsabilità. Il risultato è fatto di dieci condanne, ventidue rinvii a giudizio e tredici proscioglimenti e assoluzioni: operai a tempo determinato assunti in prossimità delle elezioni comunali ma anche l'ex direttore del consorzio Ce4, Claudio De Biasio, nominato subcommissario per l'emergenza rifiuti due settimane prima dell'arresto, difeso dall'avvocato Carlo De Stavola; il funzionario di prefettura Ernesto Raio; l'ispettore di polizia Giovanni Romano; l'ex vicesindaco di Mondragone Raffaele Chianese, per il quale non è stata ritenuta sussistente l'aggravante del favoreggiamento alla camorra, con la conseguenza prescrizione dei reati contestati; il funzionario della Bnl di Caserta, Giovanni Ilario, che aveva autorizzato l'anticipazione di quasi nove milioni di euro ai fratelli Orsi, difeso dall'avvocato Vittorio Giaquinto. Ma l'impianto dell'inchiesta sull'affare Ce4-Ecoquattro - nata nelle mani del pm Raffaele Cantone e poi ereditata dal collega Alessandro Milita - ha, come dicevamo, retto. Dieci le condanne al termine del processo celebrato con il rito abbreviato: cinque anni e 4 mesi al presidente del Consorzio intercomunale dei rifiuti, Giuseppe Valente; tre anni e due mesi a Sergio Orsi e a Maria D'Agostino, consigliere comunale ineleggibile per una condanna per favoreggiamento di un camorrista; cinque anni a Giuseppe Diana, titolare della «Domitia gas», coinvolto anche nell'inchiesta per la scalata - con soldi riciclati - alla Lazio, e cognato di quel Michele Orsi ucciso a giugno dello scorso anno dai killer casalesi; sei anni a Gennaro Sorrentino; undici anni e otto mesi a Vincenzo Filoso, esponente di primo piano del clan La Torre; dieci anni e otto mesi a Giuseppe Fragnoli; sette anni al figlio Giacomo (furono loro a chiudere l'estorsione con i fratelli Orsi, garantendo a se stessi percentuale sui guadagni e assunzioni nella ditta subentrata alla Covin, da loro controllata fino al 2000); cinque anni ad Aniello Pignataro; altrettanti ad Augusto La Torre, al quale non è stata riconosciuta l'attenuante della collaborazione con la giustizia. Quello di ieri è stato, però, solo un assaggio del processo che inizierà a Santa Maria Capua Vetere il 19 maggio prossimo. Ventidue, dicevamo, le persone rinviate a giudizio: c'è l'ex sindaco di Mondragone, Ugo Conte, scarcerato di recente; c'è Salvatore Andreozzi, dipendente dell'Ispettorato del lavoro e componente del gruppo antimafia della Prefettura di Caserta. Ci sono anche Massimo e Agostino Romano, il primo consigliere comunale e l'altro ispettore di polizia (in servizio a Formia) e assessore a Mondragone; e c'è Daniela Gnasso, moglie di Massimo Romano: sono tutti coinvolti nella vicenda delle dimissioni pilotate per non far cadere la giunta Conte, all'epoca della vicenda che coinvolse Maria D'Agostino (cugina dell'allora amante di Domenico Bidognetti). Vicenda </w:t>
      </w:r>
      <w:r>
        <w:rPr>
          <w:rStyle w:val="Hilite1"/>
          <w:rFonts w:cs="Verdana" w:ascii="Verdana" w:hAnsi="Verdana"/>
          <w:sz w:val="18"/>
          <w:szCs w:val="18"/>
        </w:rPr>
        <w:t xml:space="preserve">per la quale era stato chiesto anche il rinvio a giudizio dell'ex ministro Mario Landolfi, la cui posizione è attualmente al vaglio della Corte </w:t>
      </w:r>
      <w:r>
        <w:rPr>
          <w:rStyle w:val="Term1"/>
          <w:rFonts w:cs="Verdana" w:ascii="Verdana" w:hAnsi="Verdana"/>
          <w:sz w:val="18"/>
          <w:szCs w:val="18"/>
        </w:rPr>
        <w:t>costituzionale</w:t>
      </w:r>
      <w:r>
        <w:rPr>
          <w:rStyle w:val="Hilite1"/>
          <w:rFonts w:cs="Verdana" w:ascii="Verdana" w:hAnsi="Verdana"/>
          <w:sz w:val="18"/>
          <w:szCs w:val="18"/>
        </w:rPr>
        <w:t>. Con loro, impiegati e dipendenti "di comodo" del consorzio Ce4, tutti assunti durante le campagne elettorali svolta a vantaggio di Landolfi e di Conte, con i fratelli Orsi nel ruolo di ufficiali pagatori anche dei politic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1" w:name="4254-27247491"/>
      <w:r>
        <w:rPr>
          <w:rFonts w:cs="Verdana" w:ascii="Verdana" w:hAnsi="Verdana"/>
          <w:color w:val="000000"/>
          <w:sz w:val="18"/>
          <w:szCs w:val="18"/>
        </w:rPr>
        <w:t>GIUSY FRANZESE ROMA. IL PD CI RIPENSA E, CON UNA NUOVA INVERSIONE AD "U", BOCCIA IL PIA...</w:t>
      </w:r>
      <w:bookmarkEnd w:id="71"/>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rFonts w:ascii="Verdana" w:hAnsi="Verdana" w:cs="Verdana"/>
          <w:color w:val="000000"/>
          <w:sz w:val="18"/>
          <w:szCs w:val="18"/>
        </w:rPr>
      </w:pPr>
      <w:r>
        <w:rPr>
          <w:rFonts w:cs="Verdana" w:ascii="Verdana" w:hAnsi="Verdana"/>
          <w:color w:val="000000"/>
          <w:sz w:val="18"/>
          <w:szCs w:val="18"/>
        </w:rPr>
        <w:t>( da "</w:t>
      </w:r>
      <w:r>
        <w:rPr>
          <w:rStyle w:val="Source1"/>
          <w:rFonts w:cs="Verdana" w:ascii="Verdana" w:hAnsi="Verdana"/>
          <w:color w:val="000000"/>
          <w:sz w:val="18"/>
          <w:szCs w:val="18"/>
        </w:rPr>
        <w:t>Mattino, Il (Nazionale)</w:t>
      </w:r>
      <w:r>
        <w:rPr>
          <w:rFonts w:cs="Verdana" w:ascii="Verdana" w:hAnsi="Verdana"/>
          <w:color w:val="000000"/>
          <w:sz w:val="18"/>
          <w:szCs w:val="18"/>
        </w:rPr>
        <w:t xml:space="preserve">" del 24-03-2009) </w:t>
        <w:br/>
        <w:t xml:space="preserve">Pubblicato anche in: </w:t>
      </w:r>
      <w:r>
        <w:rPr>
          <w:rStyle w:val="Source1"/>
          <w:rFonts w:cs="Verdana" w:ascii="Verdana" w:hAnsi="Verdana"/>
          <w:color w:val="000000"/>
          <w:sz w:val="18"/>
          <w:szCs w:val="18"/>
        </w:rPr>
        <w:t xml:space="preserve">(Mattino, Il (Benevento))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GIUSY FRANZESE Roma. Il Pd ci ripensa e, con una nuova inversione ad "u", boccia il piano casa che il governo si appresta discutere domani con le Regioni e a varare per decreto venerdì. Dopo aver dato nei giorni scorsi un "consenso condizionato" al provvedimento, ieri il leader del Pd, Dario Franceschini, cavalcando i malumori delle Regioni del centrosinistra, lo ha invece bocciato: «È una devastazione del territorio italiano. Spero si fermino e ci ripensino». Il governo per ora non arretra. «Suggerimenti sì», spiega il ministro Raffaele Fitto, ribadendo quanto annunciato l'altro giorno in un'intervista a Il Mattino. Ma il provvedimento è utile, serve per rilanciare l'economia, gli italiani sono d'accordo e quindi si farà. «Auspico nella Conferenza di mercoledì si possa lavorare non su supposizioni o inesistenti timori di devastazioni atti a fomentare polemiche strumentali, ma su proposte e suggerimenti concreti e di merito atti a migliorare un provvedimento tanto atteso da cittadini e imprese del nostro Paese» dice, in una nota, Fitto. «Il piano casa funzionerà molto bene per famiglie, piccole e medie imprese, falegnami e piastrellisti. Sarà una manovra a costo zero per il bilancio pubblico e un grande risultato per il bilancio di famiglie e per la nostra economia» aggiunge il ministro Tremonti. Che il settore, d'altronde, abbia bisogno di stimoli notevoli, lo si capisce anche dalle ultime rilevazioni di Bankitalia che indicano un mercato immobiliare in peggioramento nell'ultima parte del 2008, un andamento sfavorevole per il trimestre in corso e una ripresa solo per il prossimo biennio. Il piano casa potrebbe invertire questi cupi scenari, come dichiara la leader di Confindustria, Emma Marcegaglia: «In un quadro di regole chiare potrebbe dare una spinta all'edilizia, agli investimenti privati». E come riconosce anche una parte dell'opposizione. L'Udc è pronto a "vedere le carte" e lo ribadisce. «Non deve esserci un atteggiamento pregiudiziale, il provvedimento va esaminato. Maggioranza e opposizione si siedano attorno a un tavolo e ne discutano insieme» dice il leader Pier Ferdinando Casini. Che la riunione di domani a Palazzo Chigi con le Regioni non sarà una passeggiata, però, è altamente probabile. </w:t>
      </w:r>
      <w:r>
        <w:rPr>
          <w:rStyle w:val="Hilite1"/>
          <w:rFonts w:cs="Verdana" w:ascii="Verdana" w:hAnsi="Verdana"/>
          <w:sz w:val="18"/>
          <w:szCs w:val="18"/>
        </w:rPr>
        <w:t>Si dicono pronti al ricorso alla Corte Costituzionale i governatori di Umbria e Toscana. E anche Piemonte, Puglia, Calabria, Lazio, Trentino, Marche, Liguria e Campania, sono sul piede di guerra. Le critiche riguardano soprattutto lo strumento del decreto. «È improprio» dice Vasco Errani, governatore dell'Emilia Romagna e presidente della Conferenza delle Regioni.</w:t>
      </w:r>
      <w:r>
        <w:rPr>
          <w:rFonts w:cs="Verdana" w:ascii="Verdana" w:hAnsi="Verdana"/>
          <w:sz w:val="18"/>
          <w:szCs w:val="18"/>
        </w:rPr>
        <w:t xml:space="preserve"> «Se il governo mette da parte quel testo si può discutere di tutto» aggiunge. A dar man forte alle Regioni contrarie ora c'è anche il "ripensamento" di Franceschini: «È un piano palesemente in</w:t>
      </w:r>
      <w:r>
        <w:rPr>
          <w:rStyle w:val="Term1"/>
          <w:rFonts w:cs="Verdana" w:ascii="Verdana" w:hAnsi="Verdana"/>
          <w:sz w:val="18"/>
          <w:szCs w:val="18"/>
        </w:rPr>
        <w:t>costituzionale</w:t>
      </w:r>
      <w:r>
        <w:rPr>
          <w:rFonts w:cs="Verdana" w:ascii="Verdana" w:hAnsi="Verdana"/>
          <w:sz w:val="18"/>
          <w:szCs w:val="18"/>
        </w:rPr>
        <w:t xml:space="preserve"> perché la materia è di competenza regionale e invece con il decreto Comuni e Regioni sarebbero scavalcati». Un giudizio condiviso dagli altri big del partito che pure nei giorni scorsi si erano mostrati più possibilisti. Tra questi Pierluigi Bersani, che ora parla di provvedimento «invotabile e irrealizzabile». E Francesco Rutelli: «Le bozze finora risultano incostituzionali e impraticabili». D'accordo con il piano, invece, le regioni del Pdl. L'auspicio in ogni caso - come fa presente il governatore della Lombardia, Roberto Formigoni - è di un «grande accordo» fra Stato e Region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2" w:name="4254-27247713"/>
      <w:r>
        <w:rPr>
          <w:rFonts w:cs="Verdana" w:ascii="Verdana" w:hAnsi="Verdana"/>
          <w:color w:val="000000"/>
          <w:sz w:val="18"/>
          <w:szCs w:val="18"/>
        </w:rPr>
        <w:t>DANIELA LIMONCELLI ARRIVA LA SOSPENSIONE CAUTELARE A TEMPO INDETERMINATO DALLA POLIZIA PER GIOACC...</w:t>
      </w:r>
      <w:bookmarkEnd w:id="72"/>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rFonts w:ascii="Verdana" w:hAnsi="Verdana" w:cs="Verdana"/>
          <w:color w:val="000000"/>
          <w:sz w:val="18"/>
          <w:szCs w:val="18"/>
        </w:rPr>
      </w:pPr>
      <w:r>
        <w:rPr>
          <w:rFonts w:cs="Verdana" w:ascii="Verdana" w:hAnsi="Verdana"/>
          <w:color w:val="000000"/>
          <w:sz w:val="18"/>
          <w:szCs w:val="18"/>
        </w:rPr>
        <w:t>( da "</w:t>
      </w:r>
      <w:r>
        <w:rPr>
          <w:rStyle w:val="Source1"/>
          <w:rFonts w:cs="Verdana" w:ascii="Verdana" w:hAnsi="Verdana"/>
          <w:color w:val="000000"/>
          <w:sz w:val="18"/>
          <w:szCs w:val="18"/>
        </w:rPr>
        <w:t>Mattino, Il (Nazionale)</w:t>
      </w:r>
      <w:r>
        <w:rPr>
          <w:rFonts w:cs="Verdana" w:ascii="Verdana" w:hAnsi="Verdana"/>
          <w:color w:val="000000"/>
          <w:sz w:val="18"/>
          <w:szCs w:val="18"/>
        </w:rPr>
        <w:t xml:space="preserve">" del 24-03-2009) </w:t>
        <w:br/>
        <w:t xml:space="preserve">Pubblicato anche in: </w:t>
      </w:r>
      <w:r>
        <w:rPr>
          <w:rStyle w:val="Source1"/>
          <w:rFonts w:cs="Verdana" w:ascii="Verdana" w:hAnsi="Verdana"/>
          <w:color w:val="000000"/>
          <w:sz w:val="18"/>
          <w:szCs w:val="18"/>
        </w:rPr>
        <w:t xml:space="preserve">(Mattino, Il (Benevento))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DANIELA LIMONCELLI Arriva la sospensione cautelare a tempo indeterminato dalla polizia per Gioacchino Genchi perché nel corso di un dialogo via web avvenuto sul suo blog avrebbe reso dichiarazioni «lesive per il prestigio di istituzioni dello Stato». Dopo la notifica del provvedimento gli sono stati ritirati tesserino, pistola e manette. Il superconsulente informatico dell'ex pm Luigi De Magistris è coinvolto nell'inchiesta della procura di Roma sul presunto archivio telefonico da lui organizzato nell'ambito dell'inchiesta «Why not» e «Poseidone». Ovvero, oltre un milione i contatti telefonici archiviati (numeri di telefono e relativi intestatari), ben 1402 tabulati su supporto cartaceo. E come ha denunciato il Copasir: tra i 14 e i 18 milioni di righe di traffico telefonico, dati di parlamentari, ministri e sottosegretari, utenze riferite alla </w:t>
      </w:r>
      <w:r>
        <w:rPr>
          <w:rStyle w:val="Hilite1"/>
          <w:rFonts w:cs="Verdana" w:ascii="Verdana" w:hAnsi="Verdana"/>
          <w:sz w:val="18"/>
          <w:szCs w:val="18"/>
        </w:rPr>
        <w:t>presidenza della Repubblica o al Csm. E tanto altro ancora. Genchi è indagato per abuso d'ufficio e violazione della privacy. Ma la sospensione dalla polizia è venuta dopo le dichiarazioni «lesive per il prestigio di istituzioni» rese nel web, come si legge nel provvedimento notificato a Genchi che fino a ieri era anche funzionario di polizia in servizio alla caserma Lungaro di Palermo.</w:t>
      </w:r>
      <w:r>
        <w:rPr>
          <w:rFonts w:cs="Verdana" w:ascii="Verdana" w:hAnsi="Verdana"/>
          <w:sz w:val="18"/>
          <w:szCs w:val="18"/>
        </w:rPr>
        <w:t xml:space="preserve"> Il 19 marzo scorso - si ricorda nella notifica - Genchi ha infatti pubblicato nel suo blog, «Legittima difesa», un dialogo con un giornalista sulle vicende in cui è coinvolto e «ritenuto che dall'esame del dialogo - è scritto nel provvedimento - anche in questa occasione, non ha richiesto la preventiva autorizzazione al competente ufficio del dipartimento» e il suo comportamento «si traduce in un atto contrario ai doveri derivanti dalla subordinazione». Da qui, la sospensione. Nella notifica del ministero dell'Interno, è ricordato che nei confronti di Genchi sono stati avviati diversi procedimenti disciplinari e gli è quindi contestato il «perseverare» in un comportamento contrario ai suoi doveri e «pregiudizievole per l'immagine e il decoro» della polizia. La notizia subito ha viaggiato nel web. Genchi ha, infatti, resa nota la sospensione con un post sul suo blog. Ma «senso dello Stato e rispetto per le istituzioni, mi impongono di tacere e subire in silenzio» anche se annuncia che si difenderà in ogni sede «senza perdere fiducia nella giustizia e nelle istituzioni» e nel capo della Polizia, Manganelli. Ma tutto, dice, ruota solo intorno «alla mia replica a un giornalista che mi aveva dato del bugiardo su Facebook». Immediata la replica dell'inviato speciale di Panorama, Gianluigi Nuzzi. È lui quel giornalista incontrato su Facebook. «Internet è una piazza aperta. Ognuno è responsabile di quello che dice - afferma Nuzzi - Se Genchi è convinto che dietro la sua sospensione ci sia la sua replica al sottoscritto forse mal considera l'inchiesta che la procura di Roma sta svolgendo nei suoi confronti». E il popolo di Facebook alza la voce in segno di solidarietà con Genchi. «Non mollare» gli scrivono gli «amic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3" w:name="4254-27248096"/>
      <w:r>
        <w:rPr>
          <w:rFonts w:cs="Verdana" w:ascii="Verdana" w:hAnsi="Verdana"/>
          <w:color w:val="000000"/>
          <w:sz w:val="18"/>
          <w:szCs w:val="18"/>
        </w:rPr>
        <w:t>Casa, Epifani attacca: "Piano...</w:t>
      </w:r>
      <w:bookmarkEnd w:id="73"/>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ale.it,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n. 71 del 2009-03-24 pagina 0 Casa, Epifani attacca: "Piano in</w:t>
      </w:r>
      <w:r>
        <w:rPr>
          <w:rStyle w:val="Term1"/>
          <w:rFonts w:cs="Verdana" w:ascii="Verdana" w:hAnsi="Verdana"/>
          <w:sz w:val="18"/>
          <w:szCs w:val="18"/>
        </w:rPr>
        <w:t>costituzionale</w:t>
      </w:r>
      <w:r>
        <w:rPr>
          <w:rFonts w:cs="Verdana" w:ascii="Verdana" w:hAnsi="Verdana"/>
          <w:sz w:val="18"/>
          <w:szCs w:val="18"/>
        </w:rPr>
        <w:t>" di Redazione Il segretario del Pd chiude al provvedimento: "La bozza è peggio di quanto annunciato". Ma la Cgil è contro: "Manca qualsiasi riferimento agli affitti". Berlusconi: "Anche le Regioni si ricrederanno". Venerdì il decreto in Cdm, poi la legge quadro. Bossi frena: "Parola alle Regioni" Roma - Si infiamma lo scontro politico sul piano casa. L'opposizione e i sindacati gridano all'incostituzionalità della norma: "La materia è di competenza regionale ed invece con il decreto i comuni e le regioni sarebbero scavalcati". Ma il presidente del Consiglio, Silvio Berlusconi, assicura che, per fare in fretta, venerdì sarà presentato al Cdm un decreto legge che sarà, poi, trasformato in legge quadro. Poi, assicura: "La maggior parte degli italiani sono favorevoli al piano". Franceschini chiude al piano casa "Ora che abbiamo visto la bozza è tutto drammaticamente più chiaro". Secondo il leader democratico, Dario Franceschini, il piano stravolge la legislazione vigente: "Non ci sono più nè norme urbanistiche nè piani regolatori, azzerati dal decreto legge". Il piano "è una operazione priva di senso e una devastazione del territorio italiano" e perciò "non potrà più trovare una posizione di confronto da parte del Pd". "Spero si fermino e ci ripensino", ha concluso il segretario democratico. Immediata la risposta del ministro dell'Economia, Giulio Tremonti, che assicurtato che "il piano casa andrà molto bene" e "funzionerà per le famiglie e le piccole imprese". "Si tratta di una manovra a costo zero - ha concluso il titolare di via XX Settembre - e avrà un grande risultato per il bilancio delle famiglie e per la nostra economia". Epifani contro il piano Il piano casa è "in</w:t>
      </w:r>
      <w:r>
        <w:rPr>
          <w:rStyle w:val="Term1"/>
          <w:rFonts w:cs="Verdana" w:ascii="Verdana" w:hAnsi="Verdana"/>
          <w:sz w:val="18"/>
          <w:szCs w:val="18"/>
        </w:rPr>
        <w:t>costituzionale</w:t>
      </w:r>
      <w:r>
        <w:rPr>
          <w:rFonts w:cs="Verdana" w:ascii="Verdana" w:hAnsi="Verdana"/>
          <w:sz w:val="18"/>
          <w:szCs w:val="18"/>
        </w:rPr>
        <w:t>". Intervistato da Repubblica Tv il segretario generale della Cgil, Guglielmo Epifani, si è scagliato contro il piano casa del governo. "Ci sono profili di incostituzionalità - ha spiegato il leader della Cgil - e può portare ad abusi edilizi". Per il lsegretario Epifani, "in tutta la politica della casa del governo manca qualsiasi riferimento agli affitti". Berlusconi: "Gli italiani sono favorevoli" Il piano casa del governo raccoglie il favore degli italiani. E secondo il premier anche più di quanto emerso da un sondaggio pubblicato ieri secondo il quale un italiano su due è favorevole al decreto. "Penso che adesso sia anche più di un italiano su due - ha detto il premier commentando il sondaggio, a margine del viaggio prova del Freccia Rossa - tra l?altro i sondaggi sono molto buoni anche per il Presidente del Consiglio e anche per la formazione politica che è una cosa reale e che fonderemo ufficialmente nel fine settimana". Il governo ha in progetto di "fare una legge quadro attraverso un disegno di legge". Tuttavia, per fare in fretta venerdì, nel consiglio dei ministri, sarà fatto un decreto legge sulla casa che sarà, poi, consegnato alle Regioni che, quindi, si regoleranno perché la casa è una materia di loro competenza. Secondo Berlusconi, infatti, "</w:t>
      </w:r>
      <w:r>
        <w:rPr>
          <w:rStyle w:val="Hilite1"/>
          <w:rFonts w:cs="Verdana" w:ascii="Verdana" w:hAnsi="Verdana"/>
          <w:sz w:val="18"/>
          <w:szCs w:val="18"/>
        </w:rPr>
        <w:t xml:space="preserve">anche le Regioni che vogliono presentare ricorso alla </w:t>
      </w:r>
      <w:r>
        <w:rPr>
          <w:rStyle w:val="Term1"/>
          <w:rFonts w:cs="Verdana" w:ascii="Verdana" w:hAnsi="Verdana"/>
          <w:sz w:val="18"/>
          <w:szCs w:val="18"/>
        </w:rPr>
        <w:t>corte</w:t>
      </w:r>
      <w:r>
        <w:rPr>
          <w:rStyle w:val="Hilite1"/>
          <w:rFonts w:cs="Verdana" w:ascii="Verdana" w:hAnsi="Verdana"/>
          <w:sz w:val="18"/>
          <w:szCs w:val="18"/>
        </w:rPr>
        <w:t xml:space="preserve"> </w:t>
      </w:r>
      <w:r>
        <w:rPr>
          <w:rStyle w:val="Term1"/>
          <w:rFonts w:cs="Verdana" w:ascii="Verdana" w:hAnsi="Verdana"/>
          <w:sz w:val="18"/>
          <w:szCs w:val="18"/>
        </w:rPr>
        <w:t>costituzionale</w:t>
      </w:r>
      <w:r>
        <w:rPr>
          <w:rStyle w:val="Hilite1"/>
          <w:rFonts w:cs="Verdana" w:ascii="Verdana" w:hAnsi="Verdana"/>
          <w:sz w:val="18"/>
          <w:szCs w:val="18"/>
        </w:rPr>
        <w:t>, si ricrederanno, anche su spinta dei cittadini". Bossi frena: "Parola alle Regioni" "Mi sembra che alcune Regioni lo abbiano già adottato, comunque aspettiamo quello che diranno alla Conferenza Unificata". Il ministro delle Riforme, Umberto Bossi, frena sul piano casa.</w:t>
      </w:r>
      <w:r>
        <w:rPr>
          <w:rFonts w:cs="Verdana" w:ascii="Verdana" w:hAnsi="Verdana"/>
          <w:sz w:val="18"/>
          <w:szCs w:val="18"/>
        </w:rPr>
        <w:t xml:space="preserve"> O meglio: rimanda ogni commento a domani, dopo che avrà avuto luogo l?incontro tra il governo e gli enti territoriali. © SOCIETà EUROPEA DI EDIZIONI SPA - Via G. Negri 4 - 20123 Milan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4" w:name="4254-27248216"/>
      <w:r>
        <w:rPr>
          <w:rFonts w:cs="Verdana" w:ascii="Verdana" w:hAnsi="Verdana"/>
          <w:color w:val="000000"/>
          <w:sz w:val="18"/>
          <w:szCs w:val="18"/>
        </w:rPr>
        <w:t>PETRONILLA CARILLO COLPO DI ACCELERATORE SULLA PROVINCIALIZZAZIONE DEL SISTEMA DI GESTIONE DEI RI...</w:t>
      </w:r>
      <w:bookmarkEnd w:id="74"/>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rFonts w:ascii="Verdana" w:hAnsi="Verdana" w:cs="Verdana"/>
          <w:color w:val="000000"/>
          <w:sz w:val="18"/>
          <w:szCs w:val="18"/>
        </w:rPr>
      </w:pPr>
      <w:r>
        <w:rPr>
          <w:rFonts w:cs="Verdana" w:ascii="Verdana" w:hAnsi="Verdana"/>
          <w:color w:val="000000"/>
          <w:sz w:val="18"/>
          <w:szCs w:val="18"/>
        </w:rPr>
        <w:t>( da "</w:t>
      </w:r>
      <w:r>
        <w:rPr>
          <w:rStyle w:val="Source1"/>
          <w:rFonts w:cs="Verdana" w:ascii="Verdana" w:hAnsi="Verdana"/>
          <w:color w:val="000000"/>
          <w:sz w:val="18"/>
          <w:szCs w:val="18"/>
        </w:rPr>
        <w:t>Mattino, Il (Nazionale)</w:t>
      </w:r>
      <w:r>
        <w:rPr>
          <w:rFonts w:cs="Verdana" w:ascii="Verdana" w:hAnsi="Verdana"/>
          <w:color w:val="000000"/>
          <w:sz w:val="18"/>
          <w:szCs w:val="18"/>
        </w:rPr>
        <w:t xml:space="preserve">" del 24-03-2009) </w:t>
        <w:br/>
        <w:t xml:space="preserve">Pubblicato anche in: </w:t>
      </w:r>
      <w:r>
        <w:rPr>
          <w:rStyle w:val="Source1"/>
          <w:rFonts w:cs="Verdana" w:ascii="Verdana" w:hAnsi="Verdana"/>
          <w:color w:val="000000"/>
          <w:sz w:val="18"/>
          <w:szCs w:val="18"/>
        </w:rPr>
        <w:t xml:space="preserve">(Mattino, Il (Benevento)) (Mattino, Il (City)) (Mattino, Il (Circondario Nord)) (Mattino, Il (Circondario Sud2))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PETRONILLA CARILLO Colpo di acceleratore sulla provincializzazione del sistema di gestione dei rifiuti in Campania. Con un'ordinanza del presidente del Consiglio dei ministri, che dovrebbe essere sottoposta alla firma del premier Silvio Berlusconi proprio in queste ore, la costituzione delle società provinciali viene affidata a un commissario ad acta. La struttura commissariale per l'emergenza rifiuti in Campania scavalca, così, le competenze della Regione e dialoga direttamente con le amministrazioni locali. In questo modo, tra l'altro, lo statuto per la costituzione delle società provinciali, primo passo verso una gestione ordinaria del sistema rifiuti, non dovrà più essere vincolata all'approvazione delle assemblee locali ma verrà gestita direttamente dal commissario. Una figura che potrà coincidere, secondo quanto sarà indicato nell'ordinanza che Berlusconi si appresta a firmare, con quella del presidente della Provincia oppure, su decisione di quest'ultimo, l'incarico potrà essere affidato ad un tecnico. La notizia è arrivata agli enti locali venerdì mattina nel corso di un tavolo di confronto avviato a palazzo Santa Lucia dall'assessore regionale all'Ambiente Walter Ganapini e al quale erano presenti anche i delegati alle Politiche ambientali delle Province di Napoli, Salerno, Caserta e Benevento oltre che il commissario prefettizio di Avellino. All'ordine del giorno la presentazione da parte della Regione di una bozza di statuto da applicare per la costituzione delle società provinciali che dovranno diventare gli unici soggetti responsabili della gestione dei rifiuti. Obiettivo del governo di palazzo Santa Lucia, quello di rendere quanto più uniforme il sistema di gestione dei rifiuti in tutta la regione, pur lasciando alle singole Province la possibilità di adeguare il piano in base alle esigenze territoriali. Una decisione anche dalla forte connotazione politica che arriva a pochi mesi dalle elezioni provinciali. Una decisione che, comunque, non trova d'accordo nessuno. «Per mesi - spiega l'assessore provinciale di Salerno, Angelo Paladino - abbiamo lavorato di concerto con la Regione per stabilire un percorso comune. Il nostro lavoro ora è stato vanificato: in questo modo la struttura commissariale spinge verso una accelerazione dei tempi che crea molto disorientamento. Presto ci sarà un incontro Province-Regione per valutare il da farsi». Del resto anche il </w:t>
      </w:r>
      <w:r>
        <w:rPr>
          <w:rStyle w:val="Hilite1"/>
          <w:rFonts w:cs="Verdana" w:ascii="Verdana" w:hAnsi="Verdana"/>
          <w:sz w:val="18"/>
          <w:szCs w:val="18"/>
        </w:rPr>
        <w:t>piano regionale dei rifiuti potrebbe essere bocciato di qui a breve dalla Corte Costituzionale alla quale il Tar Lazio ha inviato, l'11 marzo scorso, tutta la documentazione relativa alla richiesta di impugnativa presentata dalle cinque Province campane in merito alla decisione di palazzo Santa Lucia di trasferire loro tutte le obbligazioni attive e passive dei Consorzi di bacino.</w:t>
      </w:r>
      <w:r>
        <w:rPr>
          <w:rFonts w:cs="Verdana" w:ascii="Verdana" w:hAnsi="Verdana"/>
          <w:sz w:val="18"/>
          <w:szCs w:val="18"/>
        </w:rPr>
        <w:t xml:space="preserve"> Il Tar Lazio ha difatti sollevato un'eccezione di incostituzionalità della norma chiedendo un parere alla suprema </w:t>
      </w:r>
      <w:r>
        <w:rPr>
          <w:rStyle w:val="Term1"/>
          <w:rFonts w:cs="Verdana" w:ascii="Verdana" w:hAnsi="Verdana"/>
          <w:sz w:val="18"/>
          <w:szCs w:val="18"/>
        </w:rPr>
        <w:t>corte</w:t>
      </w:r>
      <w:r>
        <w:rPr>
          <w:rFonts w:cs="Verdana" w:ascii="Verdana" w:hAnsi="Verdana"/>
          <w:sz w:val="18"/>
          <w:szCs w:val="18"/>
        </w:rPr>
        <w:t xml:space="preserve">. La decisione del governo nazionale di dare un colpo di accelerazione alla costituzione delle società provinciali, dunque, rischia di trascinarsi dietro anche il peso di una sentenza </w:t>
      </w:r>
      <w:r>
        <w:rPr>
          <w:rStyle w:val="Term1"/>
          <w:rFonts w:cs="Verdana" w:ascii="Verdana" w:hAnsi="Verdana"/>
          <w:sz w:val="18"/>
          <w:szCs w:val="18"/>
        </w:rPr>
        <w:t>costituzionale</w:t>
      </w:r>
      <w:r>
        <w:rPr>
          <w:rFonts w:cs="Verdana" w:ascii="Verdana" w:hAnsi="Verdana"/>
          <w:sz w:val="18"/>
          <w:szCs w:val="18"/>
        </w:rPr>
        <w:t xml:space="preserve"> che potrebbe cambiare le carte in tavola e far saltare i progetti di normalizzazione della gestione dei rifiuti in Campani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5" w:name="4254-27248222"/>
      <w:r>
        <w:rPr>
          <w:rFonts w:cs="Verdana" w:ascii="Verdana" w:hAnsi="Verdana"/>
          <w:color w:val="000000"/>
          <w:sz w:val="18"/>
          <w:szCs w:val="18"/>
        </w:rPr>
        <w:t>Inchiesta Telecom, il caos dei dossier</w:t>
      </w:r>
      <w:bookmarkEnd w:id="75"/>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ale.it,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n. 71 del 2009-03-24 pagina 0 Inchiesta Telecom, il caos dei dossier di Luca Fazzo Rinviata al 18 aprile la decisione sulle schedature abusive raccolte dall'azienda. </w:t>
      </w:r>
      <w:r>
        <w:rPr>
          <w:rStyle w:val="Hilite1"/>
          <w:rFonts w:cs="Verdana" w:ascii="Verdana" w:hAnsi="Verdana"/>
          <w:sz w:val="18"/>
          <w:szCs w:val="18"/>
        </w:rPr>
        <w:t>La Corte Costituzionale deve decidere se è legittima la norma che impone la loro distruzione. Intanto si arena la trattativa sui patteggiamenti tra imputati e procura Milano - Cosa fare delle centinaia di dossier illegali raccolti da Telecom all'epoca della gestione di Marco Tronchetti Provera?</w:t>
      </w:r>
      <w:r>
        <w:rPr>
          <w:rFonts w:cs="Verdana" w:ascii="Verdana" w:hAnsi="Verdana"/>
          <w:sz w:val="18"/>
          <w:szCs w:val="18"/>
        </w:rPr>
        <w:t xml:space="preserve"> Questa mattina la decisione doveva venire dal giudice preliminare milanese Giuseppe Gennari, titolare del fascicolo sull'ex capo della security di Telecom, Giuliano Tavaroli, e i suoi presunti complici. Ma tutto è stato rinviato al 18 aprile, nell'attesa che la Corte Costituzionale sbrogli il nodo che blocca di fatto il processo: la cosiddetta , approvata quasi all'unanimità dal Parlamento all'epoca dello scandalo, che ordinava la distruzione dei dossier raccolti illecitamente. Una norma contestata sia dalla Procura, che dagli imputati, che dalle parti offese: oggi presenti in aula a volte personalmente (come il vicedirettore del Corriere della sera, Massimo Mucchetti, vittima di un poderoso attacco informatico) o attraverso i loro legali, come la mega-agezia di investigazioni americana Kroll, colpita dagli hacker di Telecom durante la guerra per il controllo di Telecom Brasile. Nel frattempo fervono le trattative tra imputati e Procura per evitare un processo che sarebbe lungo e di esito incerto. Nelle settimane scorse era stato dato quasi per certo che i due principali imputati - ovvero Tavaroli e l'investigatore privato Emanuele Cipriani - si avviassero verso il patteggiamento della pena. Difensori e pm lavoravano ad una via d'uscita quasi indolore, visto che - con qualche aggiustamento del capo d'imputazione - i reati contestati sono parzialmente coperti dall'indulto. Invece Marco Mancini, ex numero 2 del Sismi, appariva (ed era uno tra i pochi) orientato a chiedere l'assoluzione già in sede di udienza preliminare, convinto di poter dimostrare docuentalmente la sua estraneità alla vicenda. Invece, improvvisamente, la trattativa si è arenata. Su un ostacolo apparenemente banale: la volontà di Cipriani di rientrare in possesso dei 14 milioni di euro sequestrati dalla Procura su un suo conto lussemburghese Per la Procura, sono i proventi delle attività illecite dell'investigatore. Per Cipriani invece sono denari legittimamente guadagnati lavorando non solo per Telecom ma per numerose grandi aziende italiane. Se Cipriani - che dell'inchiesta è il principale - si impuntasse, rischierebbe di saltare l'interrogatorio cui la Procura ha chiesto di sottoporlo nelle prossime settimane per consolidare una volta per tutte le sue affermazioni. E se Cipriani scegliesse di nom ripetere le sue accuse sarebbe l'intero processo a rischiare di venire seriamente azzoppato © SOCIETà EUROPEA DI EDIZIONI SPA - Via G. Negri 4 - 20123 Milan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6" w:name="4254-27248271"/>
      <w:r>
        <w:rPr>
          <w:rFonts w:cs="Verdana" w:ascii="Verdana" w:hAnsi="Verdana"/>
          <w:color w:val="000000"/>
          <w:sz w:val="18"/>
          <w:szCs w:val="18"/>
        </w:rPr>
        <w:t>ORA INSICURI SONO I DIRITTI FONDAMENTALI</w:t>
      </w:r>
      <w:bookmarkEnd w:id="76"/>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Lavoce.info</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Fonts w:cs="Verdana" w:ascii="Verdana" w:hAnsi="Verdana"/>
          <w:sz w:val="18"/>
          <w:szCs w:val="18"/>
        </w:rPr>
        <w:t xml:space="preserve">&gt;ORA INSICURI SONO I DIRITTI FONDAMENTALI di Sergio Briguglio 24.03.2009 Il disegno di legge sulla sicurezza pubblica, nel testo approvato al Senato, contiene tre disposizioni che nulla hanno a che vedere con la sicurezza dei cittadini, ma mirano a fare terra bruciata attorno all'immigrato irregolare. La più famosa è quella che sopprime il divieto di segnalazione all'autorità dell'irregolare che ricorra alle prestazioni delle strutture sanitarie. Mentre le altre due norme gli precludono il perfezionamento dei provvedimenti della pubblica amministrazione e la celebrazione del matrimonio in Italia. Nella forma approvata dal Senato, il disegno di legge in materia di sicurezza pubblica, tra le tante norme in materia di immigrazione, contiene tre disposizioni che mirano a fare terra bruciata attorno all'immigrato irregolare, nulla avendo a che vedere con la sicurezza dei cittadini. La più nota è quella che sopprime il divieto di segnalazione all'autorità dell'immigrato irregolare che ricorra alle prestazioni erogate dalle strutture sanitarie. Le altre due disposizioni precludono, per lo straniero che soggiorni illegalmente, il perfezionamento dei provvedimenti della pubblica amministrazione e la celebrazione del matrimonio in Italia. LA SOPPRESSIONE DEL DIVIETO DI SEGNALAZIONE Oggi, il divieto di segnalazione del clandestino che si rivolga alla struttura sanitaria (articolo 35, co. 5 Dlgs 286/1998) ammette una sola eccezione: il caso in cui anche per il cittadino italiano sia obbligatorio il referto da parte dell'operatore sanitario. L'obbligo di referto è disciplinato dall'articolo 365 del codice penale, che lo impone in tutti i casi in cui l'operatore abbia motivo di ritenere che sia stato commesso un delitto perseguibile d'ufficio; l'obbligo però non sussiste quando dal referto possa derivare un procedimento penale a carico dell'assistito. Queste disposizioni, attualmente in vigore, introducono una disparità di trattamento tra il criminale italiano o straniero legalmente soggiornante e il criminale clandestino: in relazione al primo, il referto può essere presentato, pur non essendo obbligatorio; in relazione al primo, invece, no: mancando l'obbligatorietà, il referto è senz'altro vietato. Nell'ambito della categoria "autori di delitti perseguibili d'ufficio", la soppressione del divieto di segnalazione sarebbe certamente in grado di ristabilire parità di trattamento tra nazionali e stranieri regolari, da una parte, e stranieri clandestini, dall'altra. E nessuno avrebbe niente da ridire. Il problema è che finirebbero inguaiati anche i clandestini che autori di delitti non sono. In particolare, paradossalmente, finirebbero inguaiati anche i clandestini vittime di delitti. Il disegno di legge, nella forma approvata dal Senato, introduce infatti il reato di immigrazione illegale. Si tratta di un reato di natura contravvenzionale, non di un delitto, perseguibile d'ufficio e sanzionato con un'ammenda, sostituibile con l'espulsione. L'introduzione di tale reato espone l'immigrato irregolare a un altissimo rischio di denuncia. E questo non in base all'articolo 365 cp perché il soggiorno illegale non è un delitto, bensì al meno severo, ma più generale, articolo 362 cp. Quest'ultimo, infatti, obbliga ogni incaricato di pubblico servizio a denunciare qualsiasi reato perseguibile d'ufficio di cui venga a conoscenza nell'esercizio o a causa del servizio, inclusi quindi quelli di natura contravvenzionale. Trasferito il problema dall'obbligo di referto in capo ai soli operatori sanitari a quello di denuncia in capo a qualunque incaricato di pubblico servizio, le dichiarazioni di non disponibilità alla denuncia dei medici, ancorché cariche di forza simbolica, rischiano di risultare assolutamente insufficienti, in caso di approvazione di queste disposizioni. La denuncia verrebbe inevitabilmente dalle amministrazioni delle Asl. Già oggi sono tenute, a fini di rendicontazione, a trasmettere al ministero dell'Interno i dati sulle prestazioni erogate a stranieri in condizioni di soggiorno illegale. (1) Benché debba essere effettuata in forma tale da rispettare l'anonimato degli utenti,  una volta soppresso il divieto di segnalazione, la comunicazione smaschererà inevitabilmente l'amministrazione sanitaria che non abbia provveduto, in precedenza, a denunciare il clandestino. Ed è difficile immaginare che dirigenti e impiegati di una Asl accettino di mettere a repentaglio la propria carriera e il proprio portafoglio in nome dell'obiezione di coscienza. Risultato: gli immigrati illegalmente soggiornanti, per il timore/certezza di essere denunciati, non ricorreranno per tempo alle cure né, soprattutto, accetteranno il rischio di un ricovero. Con quali esiti per la loro e la nostra salute non è difficile immaginare: si pensi solo al caso di una meningite non curata. Soluzioni? La più efficace è ovviamente quella di emendare il disegno di legge sopprimendo la soppressione. Ove però risulti necessario salvare gli equilibri interni alla maggioranza di governo, una via d'uscita accettabile potrebbe essere la seguente: invece di cancellare il divieto di segnalazione, si estenda l'eccezione al divieto, oggi limitata al caso in cui il referto è obbligatorio, a tutti i casi in cui il referto è consentito. In questo modo, si ristabilirebbe la parità di trattamento tra criminali, senza danno per la salute di immigrati e italiani. *Nell'ipotesi, malaugurata, in cui il disegno di legge dovesse invece essere varato così com'è, una pezza potrebbero metterla le Regioni: nell'ambito delle loro competenze, potrebbero diramare direttive con le quali si vieti la denuncia di cui all'articolo 362 cp sulla base del fatto che la semplice possibilità che sia effettuata costringerebbe il clandestino a sottrarsi alle cure, provocando un danno grave per la propria salute e per quella di tutti. Si tratterebbe, in altri termini, di garantire a dirigenti e dipendenti delle Asl che lo stato di necessità li solleva (articolo 54 cp) da qualunque obbligo di denuncia, stante il carattere particolarissimo del servizio da loro erogato. IL DIVIETO DI ACCESSO AGLI ATTI DI STATO CIVILE Le altre disposizioni dibattute in questi giorni introducono l'onere di dimostrazione della regolarità del soggiorno per lo straniero che voglia ottenere un provvedimento dalla pubblica amministrazione o la celebrazione del matrimonio in Italia. La prima disposizione è formulata come modifica di quella vigente, che esonera dalla dimostrazione in caso di perfezionamento di atti di stato civile, quali la registrazione della nascita e della morte, il riconoscimento del figlio naturale, il matrimonio. (2) Benché il testo della modifica contenuta nel disegno di legge risulti piuttosto vago, il confronto con la disposizione attualmente in vigore impone l'interpretazione più restrittiva: all'immigrato irregolare non sarà possibile il compimento di tali atti. Le conseguenze sarebbero gravissime, come è stato denunciato dall'Associazione studi giuridici sull'immigrazione in un appello ai parlamentari (www.asgi.it). In particolare, gli immigrati irregolari potrebbero trovarsi nell'impossibilità di registrare la nascita del figlio, che rischierebbe di essere dichiarato in stato di abbandono e, quindi, adottabile. L'ostacolo dell'irregolarità potrebbe essere aggirato con la richiesta di un permesso di soggiorno temporaneo per motivi di cura da parte della madre e del marito, ma solo a condizione che possiedano un passaporto valido e, comunque, con rischio di successiva espulsione. Sarebbe invece inevitabilmente precluso il riconoscimento del figlio al genitore naturale clandestino, per il quale non è prevista alcuna possibilità di rilascio di un permesso temporaneo: si pensi alle conseguenze, per padre e bambino, in caso di morte di parto della madre. Il governo si è affrettato ad affermare che non vi è alcuna intenzione di produrre effetti di questo genere. Se l'affermazione è veritiera, c'è una sola cosa da fare: modificare il disegno di legge in modo da preservare l'esonero relativo al compimento di atti di stato civile. Nessuna possibilità di interpretazioni capziose offre però la disposizione che modifica l'articolo 116 del codice civile imponendo la dimostrazione di regolarità del soggiorno ai fini della celebrazione del matrimonio in Italia da parte dello straniero. Impedire la celebrazione del matrimonio allo straniero che soggiorna illegalmente, oltre a essere una misura degna delle leggi razziali, può avere un impatto fortissimo sui diritti fondamentali del cittadino italiano e del cittadino dell'Unione europea. Il primo, soprattutto, ove decida di contrarre matrimonio con uno straniero illegalmente soggiornante, vedrebbe preclusa la possibilità di farlo nella propria patria. Con buona pace della Costituzione (articolo 29) e della Convenzione europea dei diritti dell'uomo (articolo 12). Va osservato poi come il coniuge straniero di un cittadino italiano o di un cittadino dell'Unione europea abbia un diritto di soggiorno in Italia (nel secondo caso, a condizione che dello stesso diritto sia titolare il cittadino dell'Unione), molto più forte del normale permesso di soggiorno. La Corte di giustizia dell'Unione europea ha già chiarito con la sentenza C-127-08 che ai fini del diritto di ingresso e di soggiorno del familiare si prescinde dalle modalità, legali o illegali, di ingresso, nonché dalla data e dal luogo in cui si è costituito il legame familiare: il legame può quindi essersi costituito sul posto, mentre lo straniero soggiornava illegalmente. Lo stesso vale, nel nostro ordinamento, per il coniuge straniero di cittadino italiano, secondo l'articolo 19, co. 2 Dlgs 286/1998 e l'articolo 23 Dlgs. 30/2007. </w:t>
      </w:r>
      <w:r>
        <w:rPr>
          <w:rStyle w:val="Hilite1"/>
          <w:rFonts w:cs="Verdana" w:ascii="Verdana" w:hAnsi="Verdana"/>
          <w:sz w:val="18"/>
          <w:szCs w:val="18"/>
        </w:rPr>
        <w:t xml:space="preserve">Richiedere la regolarità formale del soggiorno per il compimento di un atto che conferisce, a prescindere da qualunque adempimento formale, il diritto di soggiorno, è dunque privo di logica. Se questa restrizione non verrà cancellata dal Parlamento, sarà presto giustiziata dalla Corte </w:t>
      </w:r>
      <w:r>
        <w:rPr>
          <w:rStyle w:val="Term1"/>
          <w:rFonts w:cs="Verdana" w:ascii="Verdana" w:hAnsi="Verdana"/>
          <w:sz w:val="18"/>
          <w:szCs w:val="18"/>
        </w:rPr>
        <w:t>costituzionale</w:t>
      </w:r>
      <w:r>
        <w:rPr>
          <w:rStyle w:val="Hilite1"/>
          <w:rFonts w:cs="Verdana" w:ascii="Verdana" w:hAnsi="Verdana"/>
          <w:sz w:val="18"/>
          <w:szCs w:val="18"/>
        </w:rPr>
        <w:t>. (1)Articolo 43 Dpr 394/1999. (2)Articolo 6, co. 2 Dlgs 286/1998.</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7" w:name="4254-27248332"/>
      <w:r>
        <w:rPr>
          <w:rFonts w:cs="Verdana" w:ascii="Verdana" w:hAnsi="Verdana"/>
          <w:color w:val="000000"/>
          <w:sz w:val="18"/>
          <w:szCs w:val="18"/>
        </w:rPr>
        <w:t>Presidenza Rai, Berlusconi è soddisfatto "Sbloccata impasse con persona perbene"</w:t>
      </w:r>
      <w:bookmarkEnd w:id="77"/>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it</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ROMA - "Si è sbloccata una situazione con una persona perbene e di buon senso". Così il presidente del Consiglio, Silvio Berlusconi, al suo arrivo a Roma scendendo dalla treno ad alta velocità Frecciarossa, ha commentato l'intesa raggiunta per la presidenza della Rai con la nomina di Paolo Garimberti. Ironico invece il commento di Maurizio Gasparri: ''E' molto divertente per me, ma anche motivo di soddisfazione, vedere che la legge Gasparri non solo non e' stata modificata, ma e' </w:t>
      </w:r>
      <w:r>
        <w:rPr>
          <w:rStyle w:val="Hilite1"/>
          <w:rFonts w:cs="Verdana" w:ascii="Verdana" w:hAnsi="Verdana"/>
          <w:sz w:val="18"/>
          <w:szCs w:val="18"/>
        </w:rPr>
        <w:t>stata giudicata conforme alla Costituzione in una recentissima sentenza della Corte Costituzionale e viene applicata a beneficio di un ottimo giornalista di Repubblica. Un quotidiano che non ha perso occasione per criticare la legge ed in una sorta di contrappasso, invece, vede un suo autorevole rappresentante essere valorizzato grazie a queste norme".</w:t>
      </w:r>
      <w:r>
        <w:rPr>
          <w:rFonts w:cs="Verdana" w:ascii="Verdana" w:hAnsi="Verdana"/>
          <w:sz w:val="18"/>
          <w:szCs w:val="18"/>
        </w:rPr>
        <w:t xml:space="preserve"> (24 marzo 2009</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8" w:name="4254-27248457"/>
      <w:r>
        <w:rPr>
          <w:rFonts w:cs="Verdana" w:ascii="Verdana" w:hAnsi="Verdana"/>
          <w:color w:val="000000"/>
          <w:sz w:val="18"/>
          <w:szCs w:val="18"/>
        </w:rPr>
        <w:t>Anche Rifondazione contro la tassa di depurazione per chi non ha l'allaccio</w:t>
      </w:r>
      <w:bookmarkEnd w:id="78"/>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ittàdellaspezia.com</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Anche Rifondazione contro la tassa di depurazione per chi non ha l'allaccio La Federazione Spezzina del Partito della Rifondazione Comunista interviene con un comunicato stampa sulla tassa per la depurazione. "Ormai è un fatto che per il neonato PdL, fusione predelliniana di Forza Italia e Alleanza nazionale, parlare bene e razzolare male sia una vergognosa e conclamata consuetudine, dimostrandosi per l'ennesima volta il Partito dei Signorsì e delle bugie! Un emendamento del senatore D'Alia (Forza Italia) </w:t>
      </w:r>
      <w:r>
        <w:rPr>
          <w:rStyle w:val="Hilite1"/>
          <w:rFonts w:cs="Verdana" w:ascii="Verdana" w:hAnsi="Verdana"/>
          <w:sz w:val="18"/>
          <w:szCs w:val="18"/>
        </w:rPr>
        <w:t>cancella la sentenza della Corte Costituzionale che sanciva l'iniquità del pagamento della tassa di smaltimento qualora non vi fosse allacciamento al depuratore e reintroduce la "tassa sul depuratore". Danno e beffa: basterà mostrare di avere progettato un impianto di depurazione o garantire ai cittadini, anche sulla carta, che il depuratore della propria zona si farà.</w:t>
      </w:r>
      <w:r>
        <w:rPr>
          <w:rFonts w:cs="Verdana" w:ascii="Verdana" w:hAnsi="Verdana"/>
          <w:sz w:val="18"/>
          <w:szCs w:val="18"/>
        </w:rPr>
        <w:t xml:space="preserve"> Un indecente escamotage che consentirà la reintroduzione della tassa sull'allacciamento, generando una stangata complessiva di circa 350 milioni di euro l'anno. Il tutto senza contare i pregressi ricorsi per una quota di circa il 25% degli utenti: una sberla da 3,2 miliardi di euro. Prendiamo l'esempio della Spezia: in città circa 8000 famiglie hanno pagato per anni il balzello senza essere collegate all'impianto degli Stagnoni ed Acam aveva cancellato in seguito al pronunciamento della Consulta. Queste 8000 famiglie spezzine dunque, dopo aver beneficiato per qualche mese dell'effetto prodotto dalla sentenza, potrebbero ritrovarsi la tassa per il servizio, che non c'è! Le prime indiscrezioni sul decreto lasciano spazio alle consuete ed infinite interpretazioni giuridiche ma politicamente il campo è sgombero da equivoci: per l'ennesima volta il PdL passa il suo tempo a sbraitando contro le tasse quando governa il centrosinistra, mentre in quel di Roma reintegra i balzelli ritenuti iniqui addirittura con sentenza della Consulta! Certamente la prossima volta che Forza Italia e Alleanza nazionale faranno banchetti per raccogliere firme contro le tasse del centrosinistra, Rifondazione comunista sarà presente per consegnare loro... dei nasi da Pinocchi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9" w:name="4254-27249006"/>
      <w:r>
        <w:rPr>
          <w:rFonts w:cs="Verdana" w:ascii="Verdana" w:hAnsi="Verdana"/>
          <w:color w:val="000000"/>
          <w:sz w:val="18"/>
          <w:szCs w:val="18"/>
        </w:rPr>
        <w:t>Città: Protesta degli avvocati penalisti Niente udienze per una settimana</w:t>
      </w:r>
      <w:bookmarkEnd w:id="79"/>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annio Online,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Fonts w:cs="Verdana" w:ascii="Verdana" w:hAnsi="Verdana"/>
          <w:sz w:val="18"/>
          <w:szCs w:val="18"/>
        </w:rPr>
        <w:t>Città: Protesta degli avvocati penalisti Niente udienze per una settimana Pubblicato il 24-03-2009 Niente udienze penali dal 30 marzo al 3 aprile. E? la conseguenza dell?astensione proclamata a livello nazionale, e recepita dalla Camera penale e dall?Ordine degli avvocati di Benevento... Niente udienze penali dal 30 marzo al 3 aprile. E? la conseguenza dell?astensione proclamata a livello nazionale, e recepita dalla Camera penale e dall?Ordine degli avvocati di Benevento, di cui sono presidenti, rispettivamente, Andrea De Longis junior e Umberto Del Basso De Caro, in segno di protesta contro «l?immobilismo del Governo sulle riforme organiche della giustizia, più volte preannunciate». Una situazione che ha spinto l?Unione delle Camere Penali a decidere un?intera settimana di astensione dalle attività. Una protesta con la quale l?Ucpi intende «segnalare con forza al Governo e all?opinione pubblica la necessità e l?urgenza di una riforma della giustizia che sia organica e di stampo liberale, fondata su alcuni capisaldi: una modifica ordinamentale di carattere costituzionale basata sul principio della effettiva separazione delle carriere tra magistrati inquirenti e giudicanti; una riforma del Csm che riconduca tale consesso all?originario ruolo attribuitogli dai costituenti, sottraendolo ai giochi di corrente e all?influenza del sindacato della magistratura; un intervento sull?azione penale che, senza sacrificare il principio della sua obbligatorietà, la disciplini tra l?altro in modo da non assoggettarla all?arbitrio delle Procure della Repubblica; una riforma organica del codice di procedura penale che, mantenendo inalterata e sviluppando la struttura accusatoria del codice, ponga fine alla strategia degli interventi disorganici e parziali, spesso fondati su contingenze emotive dettate dalle cronache giudiziarie; una riforma dell?avvocatura che ne assicuri qualificazione professionale, rigore deontologico, specializzazion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0" w:name="4254-27249499"/>
      <w:r>
        <w:rPr>
          <w:rFonts w:cs="Verdana" w:ascii="Verdana" w:hAnsi="Verdana"/>
          <w:color w:val="000000"/>
          <w:sz w:val="18"/>
          <w:szCs w:val="18"/>
        </w:rPr>
        <w:t>La decisione della Consulta è superata abbiamo fatto ricorso alla Corte Europea</w:t>
      </w:r>
      <w:bookmarkEnd w:id="80"/>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azzettino, Il (Belluno)</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La decisione della Consulta è superata abbiamo fatto ricorso alla Corte Europea» Martedì 24 Marzo 2009, Cortina (dim) «Ero a conoscenza di questa decisione della Consulta, ma è un fatto per noi superato, tanto che abbiamo già disposto, e attuato, un altro ricorso, alla Corte europea per i diritti dell'uomo». Siro Bigontina, coordinatore del comitato per il referendum per il cambio di regione dei tre comuni ladini di Colle Santa Lucia, Cortina d'Ampezzo e Livinallongo del Col di Lana, non è sorpreso della decisione della Corte </w:t>
      </w:r>
      <w:r>
        <w:rPr>
          <w:rStyle w:val="Term1"/>
          <w:rFonts w:cs="Verdana" w:ascii="Verdana" w:hAnsi="Verdana"/>
          <w:sz w:val="18"/>
          <w:szCs w:val="18"/>
        </w:rPr>
        <w:t>costituzionale</w:t>
      </w:r>
      <w:r>
        <w:rPr>
          <w:rFonts w:cs="Verdana" w:ascii="Verdana" w:hAnsi="Verdana"/>
          <w:sz w:val="18"/>
          <w:szCs w:val="18"/>
        </w:rPr>
        <w:t xml:space="preserve">, che ha dichiarato inammissibile il ricorso per conflitto di attribuzione tra poteri dello Stato. «E' stata l'Associazione fra i comuni italiani che vogliono cambiare regione a dar luogo a questa procedura - precisa Bigontina - per protestare contro le inadempienze dello Stato. Lo avevamo stabilito già lo scorso autunno, a Meduna di Livenza, quando ci siamo trovati, tutti i comitati referendari, la settimana prima del voto di quel comune». </w:t>
      </w:r>
      <w:r>
        <w:rPr>
          <w:rStyle w:val="Hilite1"/>
          <w:rFonts w:cs="Verdana" w:ascii="Verdana" w:hAnsi="Verdana"/>
          <w:sz w:val="18"/>
          <w:szCs w:val="18"/>
        </w:rPr>
        <w:t xml:space="preserve">Il ricorso presentato alla Corte </w:t>
      </w:r>
      <w:r>
        <w:rPr>
          <w:rStyle w:val="Term1"/>
          <w:rFonts w:cs="Verdana" w:ascii="Verdana" w:hAnsi="Verdana"/>
          <w:sz w:val="18"/>
          <w:szCs w:val="18"/>
        </w:rPr>
        <w:t>costituzionale</w:t>
      </w:r>
      <w:r>
        <w:rPr>
          <w:rStyle w:val="Hilite1"/>
          <w:rFonts w:cs="Verdana" w:ascii="Verdana" w:hAnsi="Verdana"/>
          <w:sz w:val="18"/>
          <w:szCs w:val="18"/>
        </w:rPr>
        <w:t>, così come il successivo atto inoltrato alla Corte europea, sono stati redatti dal costituzionalista Fabio Ratto Trabucco, che sarà in provincia per due conferenze, giovedì 26 marzo a Pieve di Livinallongo, alle 20.30, nella sala Al Taulac, e venerdì 27 marzo, alla stessa ora, nella sala Don Pietro Alverà di Cortina.</w:t>
      </w:r>
      <w:r>
        <w:rPr>
          <w:rFonts w:cs="Verdana" w:ascii="Verdana" w:hAnsi="Verdana"/>
          <w:sz w:val="18"/>
          <w:szCs w:val="18"/>
        </w:rPr>
        <w:t xml:space="preserve"> «In questi due incontri presentiamo al pubblico il testo inoltrato alla Corte europea di Strasburgo - spiega Bigontina - per questo secondo ricorso, con il quale denunciamo l'iniqua spartizione dei Ladini delle Dolomiti, all'indomani della prima guerra mondiale. E' un'ingiustizia che, a novant'anni di distanza, ancora ci ferisce e pesa sulle nostre genti. Ratto Trabucco si soffermerà, con attenzione, alla discriminazione cui è oggetto la comunità ladina del Sella, ricadente dal 1923 nella Provincia di Belluno, nonché sulle fasi che dovranno seguire all'esito favorevole del referendum di aggregazione alla Provincia di Bolzano, dell'ottobre 2007». Nelle due conferenze di Livinallongo e di Cortina, Giovanni Cozzi parlerà della sua tesi di laurea: "La riforma del titolo V: Conseguenze istituzionali e politiche. Il Caso di Cortina d'Ampezzo". L'intervento verterà sulle dinamiche di relazione tra i diversi attori, istituzionali e non, che sono stati coinvolti nel dibattito precedente e successivo allo svolgimento del referendum, così come stabilito dall'articolo 132 della Costituzion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1" w:name="4254-27249507"/>
      <w:r>
        <w:rPr>
          <w:rFonts w:cs="Verdana" w:ascii="Verdana" w:hAnsi="Verdana"/>
          <w:color w:val="000000"/>
          <w:sz w:val="18"/>
          <w:szCs w:val="18"/>
        </w:rPr>
        <w:t>Secessione, referendari sconfitti per il sollecito</w:t>
      </w:r>
      <w:bookmarkEnd w:id="81"/>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azzettino, Il (Belluno)</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Secessione, referendari sconfitti per il sollecito Ratto Trabucco: «Non ci hanno preso in considerazione perché non siamo un organo istituzionalmente riconosciuto» Martedì 24 Marzo 2009, Cortina La Corte Costituzionale ha dichiarato inammissibile il ricorso sulla petizione presentata lo scorso aprile che in qualche modo si "lamentava" per la mancata discussione delle "cause secessioniste" da parte degli organi competenti. </w:t>
      </w:r>
      <w:r>
        <w:rPr>
          <w:rStyle w:val="Hilite1"/>
          <w:rFonts w:cs="Verdana" w:ascii="Verdana" w:hAnsi="Verdana"/>
          <w:sz w:val="18"/>
          <w:szCs w:val="18"/>
        </w:rPr>
        <w:t>Il ricorrente, a nome dei 29 comitati referendari di tutta Italia, è il costituzionalista Fabio Ratto Trabucco. «In nessun caso - afferma la Corte Costituzionale - il singolo cittadino può ritenersi investito di una funzione costituzionalmente rilevante tale da legittimarlo a sollevare conflitto di attribuzioni».</w:t>
      </w:r>
      <w:r>
        <w:rPr>
          <w:rFonts w:cs="Verdana" w:ascii="Verdana" w:hAnsi="Verdana"/>
          <w:sz w:val="18"/>
          <w:szCs w:val="18"/>
        </w:rPr>
        <w:t xml:space="preserve"> Da qui l'idea di individuare un sindaco che si faccia portavoce della questione. «L'intenzione mia e dei comitati - spiega Ratto Trabucco - era quella di sollecitare le Camere all'esame dei disegni di legge in tema di distacco-aggregazione dei comuni. Inoltre, si chiedeva di conoscere le opinioni concorrenti e dissenzienti elaborate nelle precedenti sentenze relative all'articolo 132 della Costituzione». Ma la Corte Costituzionale ha rigettato l'istanza di Ratto Trabucco. «Per la Corte - sottolinea il costituzionalista - manca il requisito soggettivo: io, cioè, non sono un "potere" dello stato e quindi non posso far valere uno scontro tra organi statali». Il punto, secondo Ratto Trabucco, è però un altro. «Ciò che più spiace profondamente ai 29 comuni che hanno intrapreso la strada referendaria - evidenzia - è la scarsa considerazione riservata dagli organi competenti alle loro istanze che, ricordiamo, si sono mosse sulla base di un articolo della Costituzione». R.G.</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2" w:name="4254-27249724"/>
      <w:r>
        <w:rPr>
          <w:rFonts w:cs="Verdana" w:ascii="Verdana" w:hAnsi="Verdana"/>
          <w:color w:val="000000"/>
          <w:sz w:val="18"/>
          <w:szCs w:val="18"/>
        </w:rPr>
        <w:t>QUIRINALE. NAPOLITANO: "FOSSE ARDEATINE, NON RIPETERE GLI ERRORI DEL PASSATO"</w:t>
      </w:r>
      <w:bookmarkEnd w:id="82"/>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goPress</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Fonts w:cs="Verdana" w:ascii="Verdana" w:hAnsi="Verdana"/>
          <w:sz w:val="18"/>
          <w:szCs w:val="18"/>
        </w:rPr>
        <w:t xml:space="preserve">(AGO PRESS) ?Il valore della memoria consiste nell'imparare quello che ci dicono le generazioni che ci hanno preceduto, imparare quello che ci ha insegnato la storia e stare attenti a non ripetere gli errori del passato?. E? quanto dichiarato oggi, dal presidente della Repubblica, Giorgio Napolitano, alla cerimonia commemorativa del 65mo anniversario delle Fosse Ardeatine, che si è svolta presso il mausoleo di Via Ardeatina. All?evento hanno preso parte, tra gli altri, il ministro della Difesa, Ignazio La Russa, </w:t>
      </w:r>
      <w:r>
        <w:rPr>
          <w:rStyle w:val="Hilite1"/>
          <w:rFonts w:cs="Verdana" w:ascii="Verdana" w:hAnsi="Verdana"/>
          <w:sz w:val="18"/>
          <w:szCs w:val="18"/>
        </w:rPr>
        <w:t>il presidente della Camera dei deputati, Gianfranco Fini, il presidente della Corte Costituzionale, Francesco Amirante, il capo di Stato Maggiore della Difesa, Generale Vincenzo Camporini, rappresentanti della Comunità ebraica di Roma, parenti delle vittime della strage e numerose altre Autorità civili, religiose e militar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3" w:name="4254-27249886"/>
      <w:r>
        <w:rPr>
          <w:rFonts w:cs="Verdana" w:ascii="Verdana" w:hAnsi="Verdana"/>
          <w:color w:val="000000"/>
          <w:sz w:val="18"/>
          <w:szCs w:val="18"/>
        </w:rPr>
        <w:t>Lo Statuto non cambia e la sanità resta a noi</w:t>
      </w:r>
      <w:bookmarkEnd w:id="83"/>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rFonts w:ascii="Verdana" w:hAnsi="Verdana" w:cs="Verdana"/>
          <w:color w:val="000000"/>
          <w:sz w:val="18"/>
          <w:szCs w:val="18"/>
        </w:rPr>
      </w:pPr>
      <w:r>
        <w:rPr>
          <w:rFonts w:cs="Verdana" w:ascii="Verdana" w:hAnsi="Verdana"/>
          <w:color w:val="000000"/>
          <w:sz w:val="18"/>
          <w:szCs w:val="18"/>
        </w:rPr>
        <w:t>( da "</w:t>
      </w:r>
      <w:r>
        <w:rPr>
          <w:rStyle w:val="Source1"/>
          <w:rFonts w:cs="Verdana" w:ascii="Verdana" w:hAnsi="Verdana"/>
          <w:color w:val="000000"/>
          <w:sz w:val="18"/>
          <w:szCs w:val="18"/>
        </w:rPr>
        <w:t>Gazzettino, Il (Pordenone)</w:t>
      </w:r>
      <w:r>
        <w:rPr>
          <w:rFonts w:cs="Verdana" w:ascii="Verdana" w:hAnsi="Verdana"/>
          <w:color w:val="000000"/>
          <w:sz w:val="18"/>
          <w:szCs w:val="18"/>
        </w:rPr>
        <w:t xml:space="preserve">" del 24-03-2009) </w:t>
        <w:br/>
        <w:t xml:space="preserve">Pubblicato anche in: </w:t>
      </w:r>
      <w:r>
        <w:rPr>
          <w:rStyle w:val="Source1"/>
          <w:rFonts w:cs="Verdana" w:ascii="Verdana" w:hAnsi="Verdana"/>
          <w:color w:val="000000"/>
          <w:sz w:val="18"/>
          <w:szCs w:val="18"/>
        </w:rPr>
        <w:t xml:space="preserve">(Gazzettino, Il (Udine))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Lo Statuto non cambia e la sanità resta a noi» «Clima positivo, non di inciucio» Martedì 24 Marzo 2009, Udine La crisi e la manovra del Governo sul federalismo, con la salvaguardia della specialità, il gettito Irpef dei pensionati e ancora la sanità e la fiscalità di sviluppo sono alcuni dei temi che ieri il presidente della Regione, Renzo Tondo, ha posto al centro dell'incontro che ha avuto con i parlamentari del Friuli Venezia Giulia nella sede della Regione a Udine. Erano presenti i senatori Ferruccio Saro, Mario Pittoni e Flavio Pertoldi e i deputati Isidoro Gottardo, Fulvio Follegot, Ivano Strizzolo, Ettore Rosato e Alessandro Maran, Angelo Compagnon. Vi hanno partecipato anche alcuni consiglieri regionali, tra cui i capogruppo del Pdl Daniele Galasso e dell'Udc Edoardo Sasco (Udc), Maurizio Franz (Ln) e i consiglieri d'opposizione Mauro Travanut e Pietro Colussi. «Un clima positivo, non di inciucio ma di collaborazione e di disponibilità a muoversi insieme per affrontare due linee di problemi, la crisi e la manovra del governo sul federalismo», ha spiegato al termine il presidente. Nell'elaborare una scala di priorità ed una strategia affinché i parlamentari possano muoversi, ciascuno in base alle proprie responsabilità e competenze, per le questioni più importanti per il Friuli Venezia Giulia, "da parte di tutti i parlamentari - ha fatto sapere Tondo - è venuta l'indicazione di non toccare lo Statuto della Regione". E ciò dopo che nella scorsa legislatura si era provveduto ad una riscrittura del testo, che il Parlamento non ha esaminato per la fine anticipata della legislatura. «Non vale la pena - ha aggiunto -, perché rischiamo di entrare 'speciali' ed uscire 'ordinari' in un momento nel quale c'è un attacco concentrico alla specialità». Apprezzamento bipartisan per il lavoro compiuto dal ministro per la Semplificazione Roberto Calderoli in merito all'articolo 25 del ddl sul federalismo e impegno comune per realizzare in tempi brevi la fiscalità di vantaggio. Sul tavolo anche le compartecipazioni Irpef sulle pensioni Inps del Friuli Venezia Giulia, </w:t>
      </w:r>
      <w:r>
        <w:rPr>
          <w:rStyle w:val="Hilite1"/>
          <w:rFonts w:cs="Verdana" w:ascii="Verdana" w:hAnsi="Verdana"/>
          <w:sz w:val="18"/>
          <w:szCs w:val="18"/>
        </w:rPr>
        <w:t>dopo che la Corte Costituzionale ha accolto il ricorso della Regione. «In un clima bipartisan - ha spiegato il presidente - abbiamo riconosciuto che l'apertura fatta dall'allora presidente della Regione Illy (20 milioni per quest'anno, altrettanti per il 2010 e 30 milioni nel 2011) è stata positiva.</w:t>
      </w:r>
      <w:r>
        <w:rPr>
          <w:rFonts w:cs="Verdana" w:ascii="Verdana" w:hAnsi="Verdana"/>
          <w:sz w:val="18"/>
          <w:szCs w:val="18"/>
        </w:rPr>
        <w:t xml:space="preserve"> La sinistra dal canto suo - ha proseguito - ha riconosciuto che il percorso resta da costruire in vista del 2011, mettendo sul piatto anche l'acquisizione di nuove competenze, non solo per avere altre risorse, ma perché alcune cose sappiamo farle meglio del Governo». E sulla sanità, l'idea lanciata dal capogruppo leghista Danilo Narduzzi di riportare quella regionale nel sistema nazionale Tondo ha detto che "è fuori dalla storia, non è possibile e neanche voluto. Il tema è stato posto in termini provocatori - ha aggiunto -, perché a fronte del passaggio dai 6 agli 8 decimi di Iva, operazione che vale 200 milioni di euro, le spese sanitarie sono cresciute molto di più. Ma soprattutto - ha aggiunto Tondo - il contratto dei medici non è di nostra competenza; viene fatto a Roma e poi calato sul territorio. Quindi è una partita che si riapre". Antonella Lanfrit</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4" w:name="4254-27250619"/>
      <w:r>
        <w:rPr>
          <w:rFonts w:cs="Verdana" w:ascii="Verdana" w:hAnsi="Verdana"/>
          <w:color w:val="000000"/>
          <w:sz w:val="18"/>
          <w:szCs w:val="18"/>
        </w:rPr>
        <w:t>Casa, Berlusconi risponde a Cgil e...</w:t>
      </w:r>
      <w:bookmarkEnd w:id="84"/>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ale.it,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n. 71 del 2009-03-24 pagina 0 Casa, Berlusconi risponde a Cgil e Pd: "Il piano che circola non è quello vero" di Redazione Il piano casa non riguarderà gli immobili urbani, ma si fermerà alle case monofamiliari, bifamiliari e alle costruzioni da rifare dopo che queste saranno demolite. Chiusura totale da parte di opposizione e Cgil: "E' una norma in</w:t>
      </w:r>
      <w:r>
        <w:rPr>
          <w:rStyle w:val="Term1"/>
          <w:rFonts w:cs="Verdana" w:ascii="Verdana" w:hAnsi="Verdana"/>
          <w:sz w:val="18"/>
          <w:szCs w:val="18"/>
        </w:rPr>
        <w:t>costituzionale</w:t>
      </w:r>
      <w:r>
        <w:rPr>
          <w:rFonts w:cs="Verdana" w:ascii="Verdana" w:hAnsi="Verdana"/>
          <w:sz w:val="18"/>
          <w:szCs w:val="18"/>
        </w:rPr>
        <w:t xml:space="preserve"> perché prevarica i poteri delle Regioni". Berlusconi: "Italiani favorevoli". Ma Bossi frena: "Parola agli enti locali" Roma - Il piano casa non riguarderà gli immobili urbani, ma si fermerà alle case monofamiliari, bifamiliari e alle costruzioni da rifare dopo che queste saranno demolite. Il presidente del Consiglio, Silvio Berlusconi, circoscrive la portata del piano casa e, alla vigilia del decisivo incontro di domani a Palazzo Chigi con le regioni, aggiunge: "Il decreto legge o ddl che sia non è quello circolato in questi giorni. Ho sentito delle cose che non saranno nel testo". Tuttavia, non si placa lo scontro politico: opposizione e sindacati gridano all'incostituzionalità della norma: "La materia è di competenza regionale ed invece con il decreto i comuni e le regioni sarebbero scavalcati". Ma Berlusconi assicura che, per fare in fretta, venerdì sarà presentato al Cdm un decreto legge che sarà, poi, trasformato in legge quadro. Franceschini chiude al piano casa "Ora che abbiamo visto la bozza è tutto drammaticamente più chiaro". Secondo il leader democratico, Dario Franceschini, il piano stravolge la legislazione vigente: "Non ci sono più nè norme urbanistiche nè piani regolatori, azzerati dal decreto legge". Il piano "è una operazione priva di senso e una devastazione del territorio italiano" e perciò "non potrà più trovare una posizione di confronto da parte del Pd". "Spero si fermino e ci ripensino", ha concluso il segretario democratico. Immediata la risposta del ministro dell'Economia, Giulio Tremonti, che assicurtato che "il piano casa andrà molto bene" e "funzionerà per le famiglie e le piccole imprese". "Si tratta di una manovra a costo zero - ha concluso il titolare di via XX Settembre - e avrà un grande risultato per il bilancio delle famiglie e per la nostra economia". Epifani contro il piano Il piano casa è "in</w:t>
      </w:r>
      <w:r>
        <w:rPr>
          <w:rStyle w:val="Term1"/>
          <w:rFonts w:cs="Verdana" w:ascii="Verdana" w:hAnsi="Verdana"/>
          <w:sz w:val="18"/>
          <w:szCs w:val="18"/>
        </w:rPr>
        <w:t>costituzionale</w:t>
      </w:r>
      <w:r>
        <w:rPr>
          <w:rFonts w:cs="Verdana" w:ascii="Verdana" w:hAnsi="Verdana"/>
          <w:sz w:val="18"/>
          <w:szCs w:val="18"/>
        </w:rPr>
        <w:t xml:space="preserve">". Intervistato da Repubblica Tv il segretario generale della Cgil, Guglielmo Epifani, si è scagliato contro il piano casa del governo. "Ci sono profili di incostituzionalità - ha spiegato il leader della Cgil - e può portare ad abusi edilizi". Per il lsegretario Epifani, "in tutta la politica della casa del governo manca qualsiasi riferimento agli affitti". Berlusconi: "Gli italiani sono favorevoli" Il piano casa del governo raccoglie il favore degli italiani. E secondo il premier anche più di quanto emerso da un sondaggio pubblicato ieri secondo il quale un italiano su due è favorevole al decreto. "Penso che adesso sia anche più di un italiano su due - ha detto il premier commentando il sondaggio, a margine del viaggio prova del Freccia Rossa - tra l?altro i sondaggi sono molto buoni anche per il Presidente del Consiglio e anche per la formazione politica che è una cosa reale e che fonderemo ufficialmente nel fine settimana". Il governo ha in progetto di "fare una legge quadro attraverso un disegno di legge". Tuttavia, per fare in fretta venerdì, nel consiglio dei ministri, sarà fatto un decreto legge sulla casa che sarà, poi, consegnato alle Regioni che, quindi, si regoleranno perché la casa è una materia di loro competenza. Secondo Berlusconi, </w:t>
      </w:r>
      <w:r>
        <w:rPr>
          <w:rStyle w:val="Hilite1"/>
          <w:rFonts w:cs="Verdana" w:ascii="Verdana" w:hAnsi="Verdana"/>
          <w:sz w:val="18"/>
          <w:szCs w:val="18"/>
        </w:rPr>
        <w:t xml:space="preserve">infatti, "anche le Regioni che vogliono presentare ricorso alla </w:t>
      </w:r>
      <w:r>
        <w:rPr>
          <w:rStyle w:val="Term1"/>
          <w:rFonts w:cs="Verdana" w:ascii="Verdana" w:hAnsi="Verdana"/>
          <w:sz w:val="18"/>
          <w:szCs w:val="18"/>
        </w:rPr>
        <w:t>corte</w:t>
      </w:r>
      <w:r>
        <w:rPr>
          <w:rStyle w:val="Hilite1"/>
          <w:rFonts w:cs="Verdana" w:ascii="Verdana" w:hAnsi="Verdana"/>
          <w:sz w:val="18"/>
          <w:szCs w:val="18"/>
        </w:rPr>
        <w:t xml:space="preserve"> </w:t>
      </w:r>
      <w:r>
        <w:rPr>
          <w:rStyle w:val="Term1"/>
          <w:rFonts w:cs="Verdana" w:ascii="Verdana" w:hAnsi="Verdana"/>
          <w:sz w:val="18"/>
          <w:szCs w:val="18"/>
        </w:rPr>
        <w:t>costituzionale</w:t>
      </w:r>
      <w:r>
        <w:rPr>
          <w:rStyle w:val="Hilite1"/>
          <w:rFonts w:cs="Verdana" w:ascii="Verdana" w:hAnsi="Verdana"/>
          <w:sz w:val="18"/>
          <w:szCs w:val="18"/>
        </w:rPr>
        <w:t>, si ricrederanno, anche su spinta dei cittadini". Il testo del piano casa In realtà il testo tanto attaccato dal centrosinistra e dai sindacati non sarebbe quello che venerdì approderà sul tavolo del Consiglio dei ministri.</w:t>
      </w:r>
      <w:r>
        <w:rPr>
          <w:rFonts w:cs="Verdana" w:ascii="Verdana" w:hAnsi="Verdana"/>
          <w:sz w:val="18"/>
          <w:szCs w:val="18"/>
        </w:rPr>
        <w:t xml:space="preserve"> "In effetti il disegno che è circolato non è quello a cui io avevo già lavorato", ha spiegato il presidente del Consiglio che, proprio oggi pomeriggio, ha avuto una sessione sul tema per varare un ddl che affiancherà il decreto, che sarà quello definitivo. Berlusconi ha spiegato di avert "sentito cose che non erano nelle idee iniziali e che non saranno nel testo, cioè quello che riguarda gli immobili urbani". "Decreto o ddl che sia - ha concluso il premier - si fermerà alle case mono e bifamiliari e alle costruzioni da rifare". Realacci: "Testo già alle Regioni" "Ci risiamo. Ancora una volta Berlusconi è stato frainteso. Esattamente come accadde con le sanatorie edilizie varate dai suoi precedenti governi nel 1994 e nel 2003 che regalarono al paese 123mila nuove case abusive e alimentarono un giro di affari illegali", ha affermato Ermete Realacci, responsabile ambiente del Pd, commentando la nuove dichiarazioni del presidente del Consiglio sul piano casa. "Peccato - aggiunge Realacci - che il testo di decreto legge che il Pd sta oggi criticando è esattamente quello che il suo governo ha consegnato ai presidenti delle Regioni". Bossi frena: "Parola alle Regioni" "Mi sembra che alcune Regioni lo abbiano già adottato, comunque aspettiamo quello che diranno alla Conferenza Unificata". Il ministro delle Riforme, Umberto Bossi, frena sul piano casa. O meglio: rimanda ogni commento a domani, dopo che avrà avuto luogo l?incontro tra il governo e gli enti territoriali. © SOCIETà EUROPEA DI EDIZIONI SPA - Via G. Negri 4 - 20123 Milan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5" w:name="4254-27250759"/>
      <w:r>
        <w:rPr>
          <w:rFonts w:cs="Verdana" w:ascii="Verdana" w:hAnsi="Verdana"/>
          <w:color w:val="000000"/>
          <w:sz w:val="18"/>
          <w:szCs w:val="18"/>
        </w:rPr>
        <w:t>De Corato stronca la commissione antimafia</w:t>
      </w:r>
      <w:bookmarkEnd w:id="85"/>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ffari Italiani (Online)</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MilanoItalia Milano/ Riccardo De Corato ad Affaritaliani.it: "La commissione antimafia? Inutile. Sull'Expo vigili il ministero dell'Interno" Martedí 24.03.2009 14:27 "No alla commissione antimafia se non ha poteri inquirenti. E ' inconcepibile che i politici si mettano a fare i magistrati". Riccardo De Corato, vice sindaco di Milano, sceglie Affaritaliani.it, per prendere posizione contro il presidente del consiglio comunale Manfredi Palmeri che ha chiesto la convocazione della commissione entro la settimana. Come scongiurare infiltrazioni mafiose in vista dell'Expo? "Su queste cose deve vigilare direttamente il ministero dell'Interno" Palmeri ha chiesto la convocazione della commissione antimafia entro la settimana. Gallera di Fi lo ha stoppato sostenendo che se non le vengono attribuiti poteri inquirenti è inutile costituirla. Lei da che parte sta? "Mi faccio una domanda semplice: che cosa serve una commissione se non ha poteri inquirenti? Allora la si chiami di studio, ma qualsiasi commissione può studiare il fenomeno della mafia. Per questo la posizione di Gallera è condivisibile". L'opposizione sostiene che la maggioranza sottovaluta il fenomeno mafioso a Milano... "L'opposizione fa il suo mestiere e non mi meraviglio più di tanto. E' l'amministrazione che non deve fare polveroni. Una cosa è il Pd, un'altra il presidente del consiglio comunale che deve capire l'inutilità di istituire una commissione senza poteri". Ma Palmeri sostiene che, prima di votare l'istituzione della commissione in consiglio comunale, sapevate che non avrebbe avuto poteri inquirenti. "Noi eravamo in buona fede. Poi il prefetto ha sollevato la questione: </w:t>
      </w:r>
      <w:r>
        <w:rPr>
          <w:rStyle w:val="Hilite1"/>
          <w:rFonts w:cs="Verdana" w:ascii="Verdana" w:hAnsi="Verdana"/>
          <w:sz w:val="18"/>
          <w:szCs w:val="18"/>
        </w:rPr>
        <w:t xml:space="preserve">ha fatto riferimento a sentenze della Corte </w:t>
      </w:r>
      <w:r>
        <w:rPr>
          <w:rStyle w:val="Term1"/>
          <w:rFonts w:cs="Verdana" w:ascii="Verdana" w:hAnsi="Verdana"/>
          <w:sz w:val="18"/>
          <w:szCs w:val="18"/>
        </w:rPr>
        <w:t>costituzionale</w:t>
      </w:r>
      <w:r>
        <w:rPr>
          <w:rStyle w:val="Hilite1"/>
          <w:rFonts w:cs="Verdana" w:ascii="Verdana" w:hAnsi="Verdana"/>
          <w:sz w:val="18"/>
          <w:szCs w:val="18"/>
        </w:rPr>
        <w:t xml:space="preserve"> che non prevedono che i Comuni possano creare questo tipo di commissioni. Inoltre ha fatto riferimento ai gettoni di presenza che potrebbero sollevare delle eccezioni da parte della Corte dei conti". Che cosa bisognerebbe fare per scongiurare il pericolo di infiltrazioni mafiose in vista dell'Expo?</w:t>
      </w:r>
      <w:r>
        <w:rPr>
          <w:rFonts w:cs="Verdana" w:ascii="Verdana" w:hAnsi="Verdana"/>
          <w:sz w:val="18"/>
          <w:szCs w:val="18"/>
        </w:rPr>
        <w:t xml:space="preserve"> "Chi deve farlo lo sta facendo perfettamente come dimostra l'ultima operazione, dei Ros e della Direzione distrettuale antimafia contro l'ndrangheta. Questi sono i presidi naturali contro la mafia. E ' inconcepibile che i politici si mettano a fare i magistrati. Come dicono a Milano: 'Ofelé fa el to mesté'". Dunque? "Sul rischio di infiltrazioni mafiosa deve vigilare il ministero dell'Interno. Altro che la commissione antimafia del Comune. Dovremmo fare come in Inghilterra dove il ministero dell'Interno controlla la corretta assegnazione degli appalti in vista delle Olimpiadi del 2012. In questo modo si avrebbero sicuramente maggiori garanzie". Daniele Riosa tags: commisisone antimafia de corat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6" w:name="4254-27250964"/>
      <w:r>
        <w:rPr>
          <w:rFonts w:cs="Verdana" w:ascii="Verdana" w:hAnsi="Verdana"/>
          <w:color w:val="000000"/>
          <w:sz w:val="18"/>
          <w:szCs w:val="18"/>
        </w:rPr>
        <w:t>PIANO CASA: BELISARIO (IDV), NIENTE DI NUOVO, BERLUSCONI</w:t>
      </w:r>
      <w:bookmarkEnd w:id="86"/>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Virgilio Notizie</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ASCA) - Roma, 24 mar - ''Niente di nuovo: come al solito Silvio Berlusconi lancia il sasso e nasconde la mano''. E' quanto dichiara il senatore Felice Belisario, presidente del gruppo Italia dei Valori che aggiunge: ''La bozza sul Piano Casa non e' definitiva perche' il premier si e' accorto di averla sparata grossa. Infatti, </w:t>
      </w:r>
      <w:r>
        <w:rPr>
          <w:rStyle w:val="Hilite1"/>
          <w:rFonts w:cs="Verdana" w:ascii="Verdana" w:hAnsi="Verdana"/>
          <w:sz w:val="18"/>
          <w:szCs w:val="18"/>
        </w:rPr>
        <w:t xml:space="preserve">dopo avere appreso che molte Regioni faranno ricorso alla Corte </w:t>
      </w:r>
      <w:r>
        <w:rPr>
          <w:rStyle w:val="Term1"/>
          <w:rFonts w:cs="Verdana" w:ascii="Verdana" w:hAnsi="Verdana"/>
          <w:sz w:val="18"/>
          <w:szCs w:val="18"/>
        </w:rPr>
        <w:t>costituzionale</w:t>
      </w:r>
      <w:r>
        <w:rPr>
          <w:rStyle w:val="Hilite1"/>
          <w:rFonts w:cs="Verdana" w:ascii="Verdana" w:hAnsi="Verdana"/>
          <w:sz w:val="18"/>
          <w:szCs w:val="18"/>
        </w:rPr>
        <w:t>, col serio rischio di vincere, ha semplicemente ritrattato. E' il suo modo di fare abituale: prima dichiara e poi in base alle reazioni corregge il tiro. Alla faccia della coerenza! Cosa dira' ora agli altri 26 governi dell'Unione europea a cui doveva inviare il piano?</w:t>
      </w:r>
      <w:r>
        <w:rPr>
          <w:rFonts w:cs="Verdana" w:ascii="Verdana" w:hAnsi="Verdana"/>
          <w:sz w:val="18"/>
          <w:szCs w:val="18"/>
        </w:rPr>
        <w:t xml:space="preserve"> La solita figuraccia internazional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7" w:name="4254-27250976"/>
      <w:r>
        <w:rPr>
          <w:rFonts w:cs="Verdana" w:ascii="Verdana" w:hAnsi="Verdana"/>
          <w:color w:val="000000"/>
          <w:sz w:val="18"/>
          <w:szCs w:val="18"/>
        </w:rPr>
        <w:t>Casa/ Belisario: Niente di nuovo, Berlusconi ritratta come</w:t>
      </w:r>
      <w:bookmarkEnd w:id="87"/>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Virgilio Notizie</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Roma, 24 mar. (Apcom) - "Niente di nuovo: come al solito Silvio Berlusconi lancia il sasso e nasconde la mano". Lo sostiene il presidente dei senatori dell'Italia dei valori, Felice Belisario, commentando le ultime dichiarazioni del presidente del Consiglio sul 'piano' casa' al quale il governo sta lavorando. "La bozza sul piano casa non è definitiva - aggiunge l'esponente dipietrista - perché il premier si è accorto di averla sparata grossa. Infatti, </w:t>
      </w:r>
      <w:r>
        <w:rPr>
          <w:rStyle w:val="Hilite1"/>
          <w:rFonts w:cs="Verdana" w:ascii="Verdana" w:hAnsi="Verdana"/>
          <w:sz w:val="18"/>
          <w:szCs w:val="18"/>
        </w:rPr>
        <w:t xml:space="preserve">dopo avere appreso che molte Regioni faranno ricorso alla Corte </w:t>
      </w:r>
      <w:r>
        <w:rPr>
          <w:rStyle w:val="Term1"/>
          <w:rFonts w:cs="Verdana" w:ascii="Verdana" w:hAnsi="Verdana"/>
          <w:sz w:val="18"/>
          <w:szCs w:val="18"/>
        </w:rPr>
        <w:t>costituzionale</w:t>
      </w:r>
      <w:r>
        <w:rPr>
          <w:rStyle w:val="Hilite1"/>
          <w:rFonts w:cs="Verdana" w:ascii="Verdana" w:hAnsi="Verdana"/>
          <w:sz w:val="18"/>
          <w:szCs w:val="18"/>
        </w:rPr>
        <w:t>, col serio rischio di vincere, ha semplicemente ritrattato. E' il suo modo di fare abituale: prima dichiara e poi in base alle reazioni corregge il tiro. Alla faccia della coerenza! Cosa dirà ora agli altri 26 governi dell'Unione europea a cui doveva inviare il piano?</w:t>
      </w:r>
      <w:r>
        <w:rPr>
          <w:rFonts w:cs="Verdana" w:ascii="Verdana" w:hAnsi="Verdana"/>
          <w:sz w:val="18"/>
          <w:szCs w:val="18"/>
        </w:rPr>
        <w:t xml:space="preserve"> La solita figuraccia internazional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8" w:name="4254-27251414"/>
      <w:r>
        <w:rPr>
          <w:rFonts w:cs="Verdana" w:ascii="Verdana" w:hAnsi="Verdana"/>
          <w:color w:val="000000"/>
          <w:sz w:val="18"/>
          <w:szCs w:val="18"/>
        </w:rPr>
        <w:t>Frequenze Tv. La guerra dei trent'anni</w:t>
      </w:r>
      <w:bookmarkEnd w:id="88"/>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prileOnline.info</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Frequenze Tv. La guerra dei trent'anni Vincenzo Vita, 24 marzo 2009, 13:06 L'intervento Domenica Report ha ripercorso meticolosamente la lunga vicenda della concentrazione televisiva in Italia. Sottolineando come il far west dell'etere della metà degli anni '70 non ha mai avuto una regolamentazione, imboccando al contrario la strada dell'involuzione oligopolistica. Severo il giudizio: tanti, troppi colpevoli, a cominciare dal partito di Mediaset. Il centrosinistra incerto ed oscillante La guerra dei trent'anni. Tanto è durata (e non è ancora finita) la vicenda della concentrazione televisiva in Italia. Ne ha parlato una bella ed efficace puntata di Report, la scorsa domenica. Per fortuna vive ancora il giornalismo d'inchiesta. Severo il giudizio: tanti, troppi colpevoli, a cominciare dal tentacolare partito di Mediaset. Il centrosinistra incerto ed oscillante. In sintesi, la narrazione ha voluto sottolineare con documenti e meticolose ricerche che in un modo o nell'altro il far west dell'etere della metà degli anni '70 non ha mai avuto una regolamentazione decente ed antitrust, imboccando al contrario la strada dell'involuzione oligopolistica. Attorno al Re Media Berlusconi che grazie alla potenza inaudita del tubo catodico, divenne imperatore della rappresentanza e non solo della rappresentazione. Negli anni '80 in quel passaggio si giocò un pezzo assai rilevante della storia politica italiana. La resistibile ascesa del patron di Arcore ebbe il primo suggello negli incredibili decreti Berlusconi dettati da Bettino Craxi in aereo da Londra, che "sanarono" la plateale illegalità dell'interconnessione nazionale delle tv del Biscione, visto che nel '76 la Corte Costituzionale dichiarò legittime le emissioni private, tuttavia solo nell'ambito locale. Quel federalismo radiotelevisivo antelitteram fu sbugiardato dalla Fininvest, che iniziò - a dispetto dei santi - la sua trionfale marcia su Roma. Contro il primo decreto Berlusconi passò nell'aula della Camera dei deputati la pregiudiziale di incostituzionalità presentata dal PCI e dalla Sinistra indipendente. Ma il testo fu reiterato ugualmente. E i sei mesi di tempo previsti dal provvedimento per passare ad una normativa di sistema divennero un termine non perentorio, bensì ordinatorio. Insomma, per dirla in volgare, le reti di Berlusconi la fecero franca, essendo diventate - dopo l'acquisto di Italia 1 e Retequattro da Rusconi e Formenton - tre. Caso unico nell'occidente dei media. E poi, e poi ... : la legge Mammì, il piano delle frequenze finito alla magistratura, il pulviscolo di provvedimenti finalizzati a reggere bordone ad un edificio a baricentro duopolistico (Rai e Mediaset), avvolto da una affollata periferia di emittenti locali o seminazionali senza potere. La chimera del Terzo polo, l'accaparramento selvaggio di spot. Altre due sentenze della </w:t>
      </w:r>
      <w:r>
        <w:rPr>
          <w:rStyle w:val="Term1"/>
          <w:rFonts w:cs="Verdana" w:ascii="Verdana" w:hAnsi="Verdana"/>
          <w:sz w:val="18"/>
          <w:szCs w:val="18"/>
        </w:rPr>
        <w:t>corte</w:t>
      </w:r>
      <w:r>
        <w:rPr>
          <w:rFonts w:cs="Verdana" w:ascii="Verdana" w:hAnsi="Verdana"/>
          <w:sz w:val="18"/>
          <w:szCs w:val="18"/>
        </w:rPr>
        <w:t xml:space="preserve"> disattese: nell' 88 e nel '94. La tv analogica generalista in Italia si fece persino partito, con Forza Italia, segnando il quadro istituzionale con un conflitto di interessi tale da piegare la politica all'estremismo proprietario di un imprenditore: Berlusconi e il suo doppio Confalonieri. Quest'ultimo protagonista negativo della puntata di Report. E il centrosinistra? Nel quinquennio 1996-2001, pur subendo gli effetti negativi della sconfitta del referendum sulla tv del '95, riuscì finalmente a portare a conclusione la prima riforma degna di questo nome: la legge 249 del 1997. Si liberalizzarono le telecomunicazioni, si recepirono le direttive europee, si costruì l'Autorità per le garanzie nelle comunicazioni, si misero le griglie antitrust. A rigore nessun privato poteva avere più di due reti nazionali. Ma la storia non è a lieto fine. La legge, bloccata a lungo dall'ostruzionismo della destra, si sbloccò in parlamento con un compromesso linguistico. La rete "eccedente" sarebbe stata trasferita sulla diffusione satellitare quando lo sviluppo delle parabole fosse stato "congruo". Una parola velenosa, rivelatasi più perniciosa dei suoi stessi ideatori. Con le parole non si scherza. E quel "congruo" divenne improprio sinonimo di eterno, L'Autorità non riuscì mai a completare il piano delle frequenze e a definire le posizioni dominanti, nonché la misura di quel "congruo". E qui la storia diventa attualità. Berlusconi rivince le elezioni nel 2001. Arriva la legge Gasparri, che straccia l'</w:t>
      </w:r>
      <w:r>
        <w:rPr>
          <w:rStyle w:val="Hilite1"/>
          <w:rFonts w:cs="Verdana" w:ascii="Verdana" w:hAnsi="Verdana"/>
          <w:sz w:val="18"/>
          <w:szCs w:val="18"/>
        </w:rPr>
        <w:t>ennesima e puntualissima sentenza del 2003 della Corte Costituzionale, finendo sotto il mirino della Corte di giustizia, la quale condanna l'Italia per l'uso improprio delle frequenze nel fondamentale passaggio al digitale. Quest'ultimo diventa da opportunità a ennesimo regalo al trust. Rimane a bagnomaria Europa 7, cui furono date le concessioni, ma non le frequenze.</w:t>
      </w:r>
      <w:r>
        <w:rPr>
          <w:rFonts w:cs="Verdana" w:ascii="Verdana" w:hAnsi="Verdana"/>
          <w:sz w:val="18"/>
          <w:szCs w:val="18"/>
        </w:rPr>
        <w:t xml:space="preserve"> Era la chiave della trama di Report. Eppure il secondo governo Prodi ci provò ancora con la proposta di nuove regole. Qual è la morale? Compromesso al ribasso, sottovalutazione? Magari. Ma nei momenti giusti un movimento reale non ci fu e chi si battè rimase piuttosto solo. Non è giusto, però, ridurre tutto ad uno schema classico di ragione e di torto. Certo, peccati vi sono stati, ma quello più grosso riguarda il non aver capito che in Italia la televisione commerciale stava cambiando rapporti di potere e modelli culturali. Stava cambiando l'Italia. * Un'ampio stralcio di questo intervento è stato pubblicato da L'Unità in data 24/3/2009</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9" w:name="4254-27251420"/>
      <w:r>
        <w:rPr>
          <w:rFonts w:cs="Verdana" w:ascii="Verdana" w:hAnsi="Verdana"/>
          <w:color w:val="000000"/>
          <w:sz w:val="18"/>
          <w:szCs w:val="18"/>
        </w:rPr>
        <w:t>Berlusconi non è Fanfani</w:t>
      </w:r>
      <w:bookmarkEnd w:id="89"/>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prileOnline.info</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Berlusconi non è Fanfani Erasmo D'Angelis*, 24 marzo 2009, 18:17 Il punto Il confronto sul Piano casa del Governo continua, credo che su questo vadano valutate seriamente le proposte del presidente della Regione Toscana Claudio Martini. Nel dibattito che si è aperto è chiaro a tutti che è stato bravissimo il presidente Berlusconi con un paio di battute a ?vendere' agli italiani un ?piano casa' molto modesto e povero di risorse presentato come se fosse il grande Piano Fanfani degli anni Cinquanta. In Toscana, al contrario delle boutade del Governo, l'edilizia diventa il volano per l'economia con un vero progetto straordinario da 250 milioni già pronti - la metà dell'intero investimento nazionale! - per garantire nuova edilizia sostenibile con l'obbligo dell'autosufficienza energetica, ristrutturazioni del patrimonio edilizio pubblico degradato per assegnarlo a chi ne ha diritto e bisogno, sostegni all'affitto. E le nostre normative già autorizzano in Toscana scambi tra impiantistica energetica rinnovabile e il 10% in più di volumetrie, ma laddove è consentito dalla legge. La semplificazione degli adempimenti in materia edilizia è un obiettivo non solo da condividere, ma da sottoscrivere e che noi pratichiamo e forse non riusciamo bene a comunicare. Nella nostra Regione non siamo i signornò, come qualche esponente del centro destra continua a sostenere, né stiamo fermi né aspettiamo le mosse del Governo. Apriremo migliaia di nuovi cantieri per l'edilizia in tempi brevi e nel rispetto delle regole urbanistiche, un'operazione che tutela innanzitutto i proprietari di abitazioni e il nostro territorio, che mai come oggi è un bene primario nella competizione economica. E se il Governo dovesse procedere con la sua deregulation urbanistica, in tre settimane siamo in grado di approvare una legge regionale che tuteli la dignità delle nostre norme urbanistiche, le più avanzate e semplificate d'Italia, insieme al diritto dei proprietari ad avere garantito in tempi sempre più brevi e con Dichiarazioni di Inizio Attività (la cosiddetta D.I.A.), l'esigenza di ammodernare e allargare le proprie abitazioni o le strutture aziendali, di ristrutturarle con l'impiantistica energetica. E' sacrosanta la protesta delle Regioni e l'</w:t>
      </w:r>
      <w:r>
        <w:rPr>
          <w:rStyle w:val="Hilite1"/>
          <w:rFonts w:cs="Verdana" w:ascii="Verdana" w:hAnsi="Verdana"/>
          <w:sz w:val="18"/>
          <w:szCs w:val="18"/>
        </w:rPr>
        <w:t xml:space="preserve">annuncio del Presidente Martini del ricorso alla Corte </w:t>
      </w:r>
      <w:r>
        <w:rPr>
          <w:rStyle w:val="Term1"/>
          <w:rFonts w:cs="Verdana" w:ascii="Verdana" w:hAnsi="Verdana"/>
          <w:sz w:val="18"/>
          <w:szCs w:val="18"/>
        </w:rPr>
        <w:t>costituzionale</w:t>
      </w:r>
      <w:r>
        <w:rPr>
          <w:rStyle w:val="Hilite1"/>
          <w:rFonts w:cs="Verdana" w:ascii="Verdana" w:hAnsi="Verdana"/>
          <w:sz w:val="18"/>
          <w:szCs w:val="18"/>
        </w:rPr>
        <w:t xml:space="preserve"> anche perché molti amministratori del centrodestra si accorgono che di edilizia in questo presunto piano casa c'è poco o nulla, ma dentro si nasconde il virus di un condono preventivo anticipato. Più che rilanciare l'economia, rilancerà alla grande gli interessi di qualche furbetto,</w:t>
      </w:r>
      <w:r>
        <w:rPr>
          <w:rFonts w:cs="Verdana" w:ascii="Verdana" w:hAnsi="Verdana"/>
          <w:sz w:val="18"/>
          <w:szCs w:val="18"/>
        </w:rPr>
        <w:t xml:space="preserve"> dei più forti immobiliaristi e di qualche speculatore. Per noi l'edilizia sostenibile è uno dei "mercati di punta" per i prossimi anni su cui scommettere per sviluppare occupazione e innovazione, muovere nuove filiere produttive, riqualificare e rinnovare il patrimonio edilizio. *Consigliere regionale Pd e Presidente Commissione Territorio e Ambiente Consiglio Regionale della Toscan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0" w:name="4254-27251639"/>
      <w:r>
        <w:rPr>
          <w:rFonts w:cs="Verdana" w:ascii="Verdana" w:hAnsi="Verdana"/>
          <w:color w:val="000000"/>
          <w:sz w:val="18"/>
          <w:szCs w:val="18"/>
        </w:rPr>
        <w:t>CASA/ BELISARIO: NIENTE DI NUOVO, BERLUSCONI RITRATTA COME SEMPRE</w:t>
      </w:r>
      <w:bookmarkEnd w:id="90"/>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Casa/ Belisario: Niente di nuovo, Berlusconi ritratta come sempre di Apcom Ora cosa dirà ai 26 governi Ue ai quali doveva inviare piano? --&gt;Roma, 24 mar. (Apcom) - "Niente di nuovo: come al solito Silvio Berlusconi lancia il sasso e nasconde la mano". Lo sostiene il presidente dei senatori dell'Italia dei valori, Felice Belisario, commentando le ultime dichiarazioni del presidente del Consiglio sul 'piano' casa' al quale il governo sta lavorando. "La bozza sul piano casa non è definitiva - aggiunge l'esponente dipietrista - perché il premier si è accorto di averla sparata grossa. Infatti, </w:t>
      </w:r>
      <w:r>
        <w:rPr>
          <w:rStyle w:val="Hilite1"/>
          <w:rFonts w:cs="Verdana" w:ascii="Verdana" w:hAnsi="Verdana"/>
          <w:sz w:val="18"/>
          <w:szCs w:val="18"/>
        </w:rPr>
        <w:t xml:space="preserve">dopo avere appreso che molte Regioni faranno ricorso alla Corte </w:t>
      </w:r>
      <w:r>
        <w:rPr>
          <w:rStyle w:val="Term1"/>
          <w:rFonts w:cs="Verdana" w:ascii="Verdana" w:hAnsi="Verdana"/>
          <w:sz w:val="18"/>
          <w:szCs w:val="18"/>
        </w:rPr>
        <w:t>costituzionale</w:t>
      </w:r>
      <w:r>
        <w:rPr>
          <w:rStyle w:val="Hilite1"/>
          <w:rFonts w:cs="Verdana" w:ascii="Verdana" w:hAnsi="Verdana"/>
          <w:sz w:val="18"/>
          <w:szCs w:val="18"/>
        </w:rPr>
        <w:t>, col serio rischio di vincere, ha semplicemente ritrattato. E' il suo modo di fare abituale: prima dichiara e poi in base alle reazioni corregge il tiro. Alla faccia della coerenza! Cosa dirà ora agli altri 26 governi dell'Unione europea a cui doveva inviare il piano?</w:t>
      </w:r>
      <w:r>
        <w:rPr>
          <w:rFonts w:cs="Verdana" w:ascii="Verdana" w:hAnsi="Verdana"/>
          <w:sz w:val="18"/>
          <w:szCs w:val="18"/>
        </w:rPr>
        <w:t xml:space="preserve"> La solita figuraccia internazional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1" w:name="4254-27251675"/>
      <w:r>
        <w:rPr>
          <w:rFonts w:cs="Verdana" w:ascii="Verdana" w:hAnsi="Verdana"/>
          <w:color w:val="000000"/>
          <w:sz w:val="18"/>
          <w:szCs w:val="18"/>
        </w:rPr>
        <w:t>CASA/ MARTINI: PIANO GOVERNO FA CARTA STRACCIA DEL... -2-</w:t>
      </w:r>
      <w:bookmarkEnd w:id="91"/>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Casa/ Martini: Piano Governo fa carta straccia del... -2- di Apcom "Nel testo cose che ci piacciono, ma non vogliamo una giungla" --&gt;Firenze, 24 mar. (Apcom) - La Toscana, dice Martini, è interessata a dialogare: "Non siamo pregiudizialmente contrari. In questo testo ci sono cose che ci piacciono: per esempio le misure sull'edilizia sostenibile, sulla riconversione energetica, quelle che permettono di eliminare le brutture. Ma non c'è bisogno di un decreto legge che azzeri tutti gli strumenti urbanistici e permetta la giungla". I margini per cambiare la situazione, secondo il governatore, ci sono: "Noi speriamo di farcela - ha aggiunto - a convincere il Governo a modificare il provvedimento. In caso contrario, saremo costretti a ricorrere alla </w:t>
      </w:r>
      <w:r>
        <w:rPr>
          <w:rStyle w:val="Hilite1"/>
          <w:rFonts w:cs="Verdana" w:ascii="Verdana" w:hAnsi="Verdana"/>
          <w:sz w:val="18"/>
          <w:szCs w:val="18"/>
        </w:rPr>
        <w:t>Corte Costituzionale e a varare quanto prima una legge regionale che consenta alla Toscana di difendere il lavoro fatto, con fatica, in tutti questi anni e di salvare il suo patrimonio paesaggistico". Martini rivendica poi l'impegno della Regione sul tema della casa: "Abbiamo già emanato bandi per 120 milioni di euro rivolti ai Comuni per alloggi da da destinare alla locazione sociale.</w:t>
      </w:r>
      <w:r>
        <w:rPr>
          <w:rFonts w:cs="Verdana" w:ascii="Verdana" w:hAnsi="Verdana"/>
          <w:sz w:val="18"/>
          <w:szCs w:val="18"/>
        </w:rPr>
        <w:t xml:space="preserve"> Stiamo per varare altre misure urgenti, per 130 milioni di euro, per reperire alloggi da dare in affitto a canone 'sostenibile'. Infine abbiamo concordato con il Governo il piano casa da 550 milioni di euro, che per la Toscana significano 31 milioni di euro, sempre per dare risposte all'emergenza alloggi. In tutto sono 280 milioni: questo è un piano cas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2" w:name="4254-27251697"/>
      <w:r>
        <w:rPr>
          <w:rFonts w:cs="Verdana" w:ascii="Verdana" w:hAnsi="Verdana"/>
          <w:color w:val="000000"/>
          <w:sz w:val="18"/>
          <w:szCs w:val="18"/>
        </w:rPr>
        <w:t>CASA/ MARTINI: PIANO GOVERNO FA CARTA STRACCIA DEL FEDERALISMO</w:t>
      </w:r>
      <w:bookmarkEnd w:id="92"/>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Casa/ Martini: Piano Governo fa carta straccia del federalismo di Apcom "Speriamo che sia modificato, altrimenti ricorriamo a Consulta" --&gt;Firenze, 24 mar. (Apcom) - Il piano casa che il Governo vuole varare per decreto "fa carta straccia del federalismo e delle norme sull'urbanistica", e deve essere modificato: altrimenti, spiega il presidente della Regione Toscana Claudio Martini, </w:t>
      </w:r>
      <w:r>
        <w:rPr>
          <w:rStyle w:val="Hilite1"/>
          <w:rFonts w:cs="Verdana" w:ascii="Verdana" w:hAnsi="Verdana"/>
          <w:sz w:val="18"/>
          <w:szCs w:val="18"/>
        </w:rPr>
        <w:t>si ricorrerà alla Corte Costituzionale. "Quello del Governo non è un piano casa - accusa - non darà la casa a chi ne ha bisogno, farà costruire nuovi volumi a chi la casa ce l'ha già". Il governatore toscano, in conferenza stampa, chiede un disegno di legge "che non butti all'aria le regole e le competenze costituzionali di Regioni ed Enti locali sul governo del territorio,</w:t>
      </w:r>
      <w:r>
        <w:rPr>
          <w:rFonts w:cs="Verdana" w:ascii="Verdana" w:hAnsi="Verdana"/>
          <w:sz w:val="18"/>
          <w:szCs w:val="18"/>
        </w:rPr>
        <w:t xml:space="preserve"> che consenta di mettersi intorno ad un tavolo e di varare rapidamente un testo che faccia bene all'economia, ma non devasti il territorio e non sia fonte di liti fra vicini". (segu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3" w:name="4254-27251962"/>
      <w:r>
        <w:rPr>
          <w:rFonts w:cs="Verdana" w:ascii="Verdana" w:hAnsi="Verdana"/>
          <w:color w:val="000000"/>
          <w:sz w:val="18"/>
          <w:szCs w:val="18"/>
        </w:rPr>
        <w:t>Casa, Berlusconi: "Il piano che...</w:t>
      </w:r>
      <w:bookmarkEnd w:id="93"/>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ale.it,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n. 71 del 2009-03-24 pagina 0 Casa, Berlusconi: "Il piano che gira non è il mio" Napolitano avverte: "Tener conto delle Regioni" di Redazione Il piano non riguarda gli immobili urbani: si ferma a case monofamiliari, bifamiliari e costruzioni da rifare dopo che saranno demolite. Pd e Cgil: "E' una norma in</w:t>
      </w:r>
      <w:r>
        <w:rPr>
          <w:rStyle w:val="Term1"/>
          <w:rFonts w:cs="Verdana" w:ascii="Verdana" w:hAnsi="Verdana"/>
          <w:sz w:val="18"/>
          <w:szCs w:val="18"/>
        </w:rPr>
        <w:t>costituzionale</w:t>
      </w:r>
      <w:r>
        <w:rPr>
          <w:rFonts w:cs="Verdana" w:ascii="Verdana" w:hAnsi="Verdana"/>
          <w:sz w:val="18"/>
          <w:szCs w:val="18"/>
        </w:rPr>
        <w:t xml:space="preserve">". Berlusconi: "Il testo che circola non è il mio". Ma Franceschini ribatte: "Basta cambiare le carte in tavola: è una cementificazione" Roma - Il piano casa non riguarderà gli immobili urbani, ma si fermerà alle case monofamiliari, bifamiliari e alle costruzioni da rifare dopo che queste saranno demolite. Il presidente del Consiglio, Silvio Berlusconi, circoscrive la portata del piano casa e, alla vigilia del decisivo incontro di domani a Palazzo Chigi con le regioni, aggiunge: "Il decreto legge o ddl che sia non è quello circolato in questi giorni. Ho sentito delle cose che non saranno nel testo". Tuttavia, non si placa lo scontro politico: opposizione e sindacati gridano all'incostituzionalità della norma: "La materia è di competenza regionale ed invece con il decreto i comuni e le regioni sarebbero scavalcati". Ma Berlusconi assicura che, per fare in fretta, venerdì sarà presentato al Cdm un decreto legge che sarà, poi, trasformato in legge quadro. Pd e Cgil contro il piano casa "Ora che abbiamo visto la bozza è tutto drammaticamente più chiaro". Secondo il leader democratico, Dario Franceschini, il piano stravolge la legislazione vigente: "Non ci sono più nè norme urbanistiche nè piani regolatori, azzerati dal decreto legge". Il piano "è una operazione priva di senso e una devastazione del territorio italiano" e perciò "non potrà più trovare una posizione di confronto da parte del Pd". Sulla stessa linea anche il segretario generale della Cgil, Guglielmo Epifani: "Ci sono profili di incostituzionalità e può portare ad abusi edilizi". Per il lsegretario Epifani, "in tutta la politica della casa del governo manca qualsiasi riferimento agli affitti". Berlusconi: "Gli italiani sono favorevoli" Il piano casa del governo raccoglie il favore degli italiani. E secondo il premier anche più di quanto emerso da un sondaggio pubblicato ieri secondo il quale un italiano su due è favorevole al decreto. "Penso che adesso sia anche più di un italiano su due - ha detto il premier commentando il sondaggio, a margine del viaggio prova del Freccia Rossa - tra l?altro i sondaggi sono molto buoni anche per il Presidente del Consiglio e anche per la formazione politica che è una cosa reale e che fonderemo ufficialmente nel fine settimana". Il governo ha in progetto di "fare una legge quadro attraverso un disegno di legge". Tuttavia, per fare in fretta venerdì, nel consiglio dei ministri, sarà fatto un decreto legge sulla casa che sarà, poi, consegnato alle Regioni che, quindi, si regoleranno perché la casa è una materia di loro competenza. Secondo Berlusconi, </w:t>
      </w:r>
      <w:r>
        <w:rPr>
          <w:rStyle w:val="Hilite1"/>
          <w:rFonts w:cs="Verdana" w:ascii="Verdana" w:hAnsi="Verdana"/>
          <w:sz w:val="18"/>
          <w:szCs w:val="18"/>
        </w:rPr>
        <w:t xml:space="preserve">infatti, "anche le Regioni che vogliono presentare ricorso alla </w:t>
      </w:r>
      <w:r>
        <w:rPr>
          <w:rStyle w:val="Term1"/>
          <w:rFonts w:cs="Verdana" w:ascii="Verdana" w:hAnsi="Verdana"/>
          <w:sz w:val="18"/>
          <w:szCs w:val="18"/>
        </w:rPr>
        <w:t>corte</w:t>
      </w:r>
      <w:r>
        <w:rPr>
          <w:rStyle w:val="Hilite1"/>
          <w:rFonts w:cs="Verdana" w:ascii="Verdana" w:hAnsi="Verdana"/>
          <w:sz w:val="18"/>
          <w:szCs w:val="18"/>
        </w:rPr>
        <w:t xml:space="preserve"> </w:t>
      </w:r>
      <w:r>
        <w:rPr>
          <w:rStyle w:val="Term1"/>
          <w:rFonts w:cs="Verdana" w:ascii="Verdana" w:hAnsi="Verdana"/>
          <w:sz w:val="18"/>
          <w:szCs w:val="18"/>
        </w:rPr>
        <w:t>costituzionale</w:t>
      </w:r>
      <w:r>
        <w:rPr>
          <w:rStyle w:val="Hilite1"/>
          <w:rFonts w:cs="Verdana" w:ascii="Verdana" w:hAnsi="Verdana"/>
          <w:sz w:val="18"/>
          <w:szCs w:val="18"/>
        </w:rPr>
        <w:t>, si ricrederanno, anche su spinta dei cittadini". Il testo del piano casa In realtà il testo tanto attaccato dal centrosinistra e dai sindacati non sarebbe quello che venerdì approderà sul tavolo del Consiglio dei ministri.</w:t>
      </w:r>
      <w:r>
        <w:rPr>
          <w:rFonts w:cs="Verdana" w:ascii="Verdana" w:hAnsi="Verdana"/>
          <w:sz w:val="18"/>
          <w:szCs w:val="18"/>
        </w:rPr>
        <w:t xml:space="preserve"> "In effetti il disegno che è circolato non è quello a cui io avevo già lavorato", ha spiegato il presidente del Consiglio che, proprio oggi pomeriggio, ha avuto una sessione sul tema per varare un ddl che affiancherà il decreto, che sarà quello definitivo. Berlusconi ha spiegato di avert "sentito cose che non erano nelle idee iniziali e che non saranno nel testo, cioè quello che riguarda gli immobili urbani". "Decreto o ddl che sia - ha concluso il premier - si fermerà alle case mono e bifamiliari e alle costruzioni da rifare". Franceschini: "Basta cambiare le carte in tavola" "Il piano casa attualmente è esattamente quello che era stato anticipato da Silvio Berlusconi". Il Pd distribuisce ai giornalisti la bozza del decreto inviata a Comuni, Province e Regioni e avverte che Berlusconi non può "continuamente cambiare le carte in tavola", aggiungendo che se il provvedimento resterà invariato i democratici faranno "muro". Il leader democratico, Dario Franceschini, ha incontrato i giornalisti in conferenza stampa insieme a Pierluigi Bersani, Ermete Realacci, Giovanna Melandri e Andrea Martella. "Fin dall?inizio abbiamo detto che siamo disponibili a discutere - ha ribadito Franceschini -, ma abbiamo visto la bozza del decreto, ed è esattamente in linea con quello che Berlusconi aveva annunciato". Inutile che il premier dica che il testo che circola non è quello vero, ha quindi aggiunto Franceschini: "Il testo vero è questo. Questo non è un piano casa, si chiama decreto cementificazione. Se verrà approvato rovinerà le nostre città, le nostre coste, i nostri paesaggi". Insomma, ha concluso Franceschini, "se faranno marcia indietro, saremo pronti a discutere in Parlamento; se andranno avanti troveranno un muro". Lettera di Napolitano a Berlusconi Il presidente della Repubblica Giorgio Napolitano, secondo quanto riferiscono fonti parlamentari della maggioranza, avrebbe inviato una lettera al presidente del Consiglio Silvio Berlusconi nella quale farebbe tra l?altro riferimento alla necessità di tener conto del parere delle regioni sul piano casa. Le fonti sottolineano che il governo, come lo stesso presidente del Consiglio ha pubblicamente affermato, è intenzionato a tenere conto delle indicazioni provenienti dalle regioni. Fonti del Quirinale, interpellate dall?Ansa sulla lettera che il presidente della Repubblica Giorgio Napolitano avrebbe scritto al presidente del Consiglio Silvio Berlusconi sul piano casa, hanno risposto che la lettera non risulta e che se c?è una lettera, si tratta di una comunicazione personale e riservata. © SOCIETà EUROPEA DI EDIZIONI SPA - Via G. Negri 4 - 20123 Milan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4" w:name="4254-27252016"/>
      <w:r>
        <w:rPr>
          <w:rFonts w:cs="Verdana" w:ascii="Verdana" w:hAnsi="Verdana"/>
          <w:color w:val="000000"/>
          <w:sz w:val="18"/>
          <w:szCs w:val="18"/>
        </w:rPr>
        <w:t>Piano casa, l'apertura di Berlusconi: "Riguarderà solo mono e bifamiliari"</w:t>
      </w:r>
      <w:bookmarkEnd w:id="94"/>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tampaweb, L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rFonts w:ascii="Verdana" w:hAnsi="Verdana" w:cs="Verdana"/>
          <w:sz w:val="18"/>
          <w:szCs w:val="18"/>
        </w:rPr>
      </w:pPr>
      <w:r>
        <w:rPr>
          <w:rFonts w:cs="Verdana" w:ascii="Verdana" w:hAnsi="Verdana"/>
          <w:sz w:val="18"/>
          <w:szCs w:val="18"/>
        </w:rPr>
        <w:t>MILANO È tutto in salita il confronto tra il governo e le regioni sul piano casa per arrivare a un testo condiviso. Domani la riunione della Conferenza unificata si preannuncia accesa, con le regioni che si presentano spaccate e il premier Silvio Berlusconi che assicura che venerdì il consiglio dei ministri darà il via libera al decreto legge «per fare in fretta». Ma poi frena: «Il disegno circolato non è quello a cui avevo già lavorato», dice il presidente del consiglio Berlusconi risponde alle accuse di incostituzionalità di opposizione, sindacati e regioni e spiega che il «decreto o ddl che sia, si fermerà alle case mono e bifamiliari e alle costruzioni da rifare dopo che queste saranno demolite» e non riguarderà «gli immobili urbani». Immediata la replica del segretario del Pd, Dario Franceschini: «Il testo vero è questo. Questo - riferendosi alla bozza consegnata dal governo a Regioni, Comuni e Province - non è un piano casa, si chiama decreto cementificazione» ed è «esattamente in linea con quello che Berlusconi aveva annunciato». «Il testo che abbiamo mostrato ai giornalisti è l?unico esistente ed è quello inviato ufficialmente dalla presidenza del Consiglio a Regioni, Province e Comuni», attacca il segretario del Pd che poi si chiede: «Il governo farà marcia indietro? Merito della denuncia dell?opposizione. Naturalmente vedremo se il nuovo testo ci sarà e cosa ci sarà scritto». Freana anche Umberto Bossi. Per il leader della Lega infatti «bisogna evitare scontri con le regioni, meglio trattare con loro». Anche perchè, aggiunge, «molte regioni hanno già un loro piano casa». Intarviene anche il presidente della Repubblica Giorgio Napolitano che, secondo quanto riferiscono fonti parlamentari della maggioranza, avrebbe inviato una lettera a Berlusconi nella quale farebbe riferimento alla necessità di tener conto del parere delle regioni sul piano casa. Il progetto per rilanciare l?edilizia, permettendo ampliamenti e demolizioni delle abitazioni e attivando investimenti fino a 60 miliardi di euro, sarà quindi diviso in due parti: un decreto con le norme quadro che le Regioni dovranno recepire e un disegno di legge per riordinare la parte amministrativa del settore. Il presidente della Conferenza delle Regioni, Vasco Errani, ha più volte sottolineato come il decreto abbia «chiari profili di incostituzionalità», perchè rende immediatamente operative in tutta Italia norme di competenza concorrente delle Regioni. Il rischio, secondo Errani, è che si apra un conflitto istituzionale. Molte Regioni, quelle di centrosinistra, infatti, chiedono il ritiro del decreto e minacciano il ricorso alla Corte Costituzionale. Il governatore della Toscana, Claudio Martini, ad esempio, avverte che il decreto «fa carta straccia del federalismo e delle norme sull?urbanistica» e chiede un disegno di legge «che non butti all?aria le regole e le competenze costituzionali di Regioni ed Enti locali sul governo del territori». Intanto il governatore della Lombardia, Roberto Formigoni tenta di mediare, in vista della riunione di domani, riuscendo a coivolgere il premier Berlusconi, Errani e il sottosegretario Gianni Letta, in un fitto colloquio a bordo del Frecciarossa Milano-Roma. «Stiamo lavorando ad un accordo, lo facciamo con fiducia - afferma Formigoni - le dichiarazioni di Berlusconi sono una novità positiva». A puntare il dito è anche il leader della Cgil, Guglielmo Epifani, secondo cui il piano casa del governo ha profili d?incostituzionalità e può portare ad abusi edilizi. Il segretario generale della Cisl, Raffaele Bonanni, ritiene che il piano possa «servire ma per essere efficace non deve essere uno strumento elettoralistico nè per chi lo sventola nè per chi vi si oppone». Intanto i sindacati degli inquilini Sunia, Sicet e Uniat Uil, sollecitano l?introduzione di misure anche per l?affitto nel decreto legg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5" w:name="4254-27252051"/>
      <w:r>
        <w:rPr>
          <w:rFonts w:cs="Verdana" w:ascii="Verdana" w:hAnsi="Verdana"/>
          <w:color w:val="000000"/>
          <w:sz w:val="18"/>
          <w:szCs w:val="18"/>
        </w:rPr>
        <w:t>Lazio, il "condominio" Pd si divide sul piano casa</w:t>
      </w:r>
      <w:bookmarkEnd w:id="95"/>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Velino.it, Il</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Il Velino presenta, in esclusiva per gli abbonati, le notizie via via che vengono inserite. POL - Lazio, il “condominio” Pd si divide sul piano casa Roma, 24 mar (Velino) - “Dialogo senza pregiudizi”, ma anche “occasione formidabile”. “Furbata elettorale”, ma anche “provvedimento utile”. Il Pd del Lazio si divide sul piano casa elaborato dal governo e al centro dei lavori della Conferenza Stato-Regioni prevista per domani. Divisioni emerse con la netta presa di posizione del presidente della Regione, Piero Marrazzo, cui ha fatto seguito l?apertura del suo assessore alla Casa, l?esponente del Pd Mario Di Carlo. Entrambi sono tornati oggi sulla questione, per precisare il loro pensiero più che aggiustare il tiro o tornare sui propri passi. Intervenendo alla trasmissione Uno mattina, in onda su Rai uno, il governatore ha chiarito di voler andare a parlare con il premier Silvio Berlusconi, senza dare “un no che sia solo per pregiudizio o per un vincolo di appartenenza politica”. Per Marrazzo, il piano casa, nella sua formulazione attuale, “toglie dei vincoli, che potrebbero mettere in discussione un altro diritto del cittadino, che è l'ambiente”. Resta però l?auspicio, espresso dal presidente, che domani si possano fare “dei passi avanti per trovare dei punti di equilibrio”, sempre nel rispetto delle prerogative delle Regioni. Punto di contatto, quest?ultimo, con l?assessore Di Carlo, che difende strenuamente “la titolarità della Regione sulle politiche della casa”. Le ragioni a sostegno di una posizione diversa però restano. “Non possiamo passare quattro giorni a settimana a dire che c?è l?emergenza casa e gli altri a dire che è il decreto è in</w:t>
      </w:r>
      <w:r>
        <w:rPr>
          <w:rStyle w:val="Term1"/>
          <w:rFonts w:cs="Verdana" w:ascii="Verdana" w:hAnsi="Verdana"/>
          <w:sz w:val="18"/>
          <w:szCs w:val="18"/>
        </w:rPr>
        <w:t>costituzionale</w:t>
      </w:r>
      <w:r>
        <w:rPr>
          <w:rFonts w:cs="Verdana" w:ascii="Verdana" w:hAnsi="Verdana"/>
          <w:sz w:val="18"/>
          <w:szCs w:val="18"/>
        </w:rPr>
        <w:t xml:space="preserve"> – osserva Di Carlo, interpellato dal VELINO -. Questo livello di polemica, questo approccio alla questione aiuta Berlusconi. E io non mi faccio dettare l?agenda da Berlusconi, ma nemmeno mi metto dalla parte di chi perde con onore. Non condivido l?atteggiamento difensivo che mi è sembrato di cogliere in Marrazzo, abbiamo molte cose da dire sulla casa, molte ne abbiamo già fatte e molte ne faremo”. Per l?assessore, il dibattito in atto sul piano del governo è “una formidabile occasione per risolvere molti problemi sulla casa”. Il decreto, se introdotto, resterebbe in vigore fino al momento in cui la Regione si dota di una legge organica sulla casa, come previsto dall?articolo uno. “E se la legge dobbiamo farla noi, Montino può mettere tutti i vincoli all?urbanistica, stessa cosa vale per quelli ambientali. Io mi preoccupo di metterci provvedimenti utili per la casa”, spiega Di Carlo, riferendosi alla seduta straordinaria della commissione Urbanistica convocata giovedì dal presidente Claudio Moscardelli, su proposta del vice di Marrazzo, Esterino Montino. Seduta a cui non è stato inviato a partecipare Di Carlo, come maliziosamente si segnala dall?opposizione. Per Di Carlo, però, la questione non è esprimere un giudizio sul piano casa, piuttosto cogliere l?opportunità di adottare politiche che rispondano ai problemi dei cittadini. “Finalmente portiamo all?attenzione di tutti il tema della casa, e che facciamo? Pretendiamo che il centrodestra non se ne occupi? Dobbiamo invece dimostrare che ce ne possiamo occupare e meglio. Noi siamo in grado di fare un piano casa migliore”, osserva, rivolgendosi idealmente ai suoi. Eppure, proprio nel Pd le posizioni non potrebbero essere più distanti. Il segretario regionale Roberto Morassut parla di “una furbata elettorale per prepare le elezioni regionali con un provvedimento probabilmente in</w:t>
      </w:r>
      <w:r>
        <w:rPr>
          <w:rStyle w:val="Term1"/>
          <w:rFonts w:cs="Verdana" w:ascii="Verdana" w:hAnsi="Verdana"/>
          <w:sz w:val="18"/>
          <w:szCs w:val="18"/>
        </w:rPr>
        <w:t>costituzionale</w:t>
      </w:r>
      <w:r>
        <w:rPr>
          <w:rFonts w:cs="Verdana" w:ascii="Verdana" w:hAnsi="Verdana"/>
          <w:sz w:val="18"/>
          <w:szCs w:val="18"/>
        </w:rPr>
        <w:t xml:space="preserve"> difficilmente applicabile e che produrrà molta carta per i ricorsi". Non solo, rincara, si tratta di “un piano di ampliamenti, molto confuso e contraddittorio, che nulla ha a che fare con l'emergenza abitativa molto grave del Paese, che viene invece ignorata”. Ma il suo vice sembra pensarla diversamente, o almeno invitare a un giudizio più cauto. "è da evitare un no preventivo al piano casa nel Lazio – dice Simone Gargano, consigliere e vice segretario del Pd Lazio -. Spetta alle Regioni legiferare in merito, dunque bisogna vagliare con molta attenzione il provvedimento che sarà licenziato dal governo. Ritengo comunque – aggiunge - che sia utile prendere in considerazione tutti quegli interventi che hanno un riflesso sull'edilizia residenziale, nel rispetto del decoro urbano”. Su posizioni oltranziste, infine, il Pd Claudio Moscardelli, presidente della commissione Urbanistica della Pisana, secondo il quale il piano è una “deroga inaccettabile alla normativa urbanistica e crea le condizioni per un abuso edilizio diffuso” e per questo motivo propone un ricorso della Regione Lazio presso la Corte Costituzionale. (Alessandro Biccari) 24 mar 2009 19:19</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6" w:name="4254-27252057"/>
      <w:r>
        <w:rPr>
          <w:rFonts w:cs="Verdana" w:ascii="Verdana" w:hAnsi="Verdana"/>
          <w:color w:val="000000"/>
          <w:sz w:val="18"/>
          <w:szCs w:val="18"/>
        </w:rPr>
        <w:t>DISOCCUPATA E DISPERATA CHIEDE A TREMONTI E DRAGHI: è QUESTO L'AIUTO CHE DANNO LE BANCHE? PROFILATTICO SI', PROFILATTICO NO (E LETTERA A BAGNASCO) DOVE è LA PAGINA 'SANITà" SU</w:t>
      </w:r>
      <w:bookmarkEnd w:id="96"/>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Dagospia.com</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HomePage | Segnala articolo --&gt; DISOCCUPATA E DISPERATA CHIEDE A TREMONTI E DRAGHI: è QUESTO L?AIUTO CHE DANNO LE BANCHE? ? PROFILATTICO SI?, PROFILATTICO NO (E LETTERA A BAGNASCO) ? DOVE è LA PAGINA ?SANITà" SU LIBERO? ? PERCHè è DIFFICILE TROVARE ?REPUBBLICA? A CATANIA? Riceviamo e pubblichiamo: Lettera 1 Buonasera, essendo disoccupata da poco, ho chiesto lo sblocco di una polizza pensionistica con accantonamento di 2000 euro alla mia banca. Il fondo è UNICREDIT VITA , dopo due mesi e ore passate al telefono in attesa che dal numero verde giungesse una voce umana in grado di dare spiegazioni, sono stata aggredita da una signora , che non solo mi ha detto che la pratica è in "lavorazione" (dopo 2 mesi ???? per 2000 euro?????), ma mi ha anche sbattuto giu' il telefono. Draghi e Tremonti Ribadisco inoltre che mio marito, libero professionista, ha dovuto mettere in "ostaggio" titoli per 10.000 euro per avere un fido di pari importo, che la banca senza garanzie non avrebbe mai erogato. Mi rivolgo al Dott. Draghi e al Ministro Tremonti, per capire se questo è il tipo di aiuto che le banche intendono dare ai cittadini. Privati e piccoli imprenditori. L. Serrani Lettera 2 Caro Dago, l'editorialista di punta della "Repubblica" di Scalfari e De benedetti sarà il nuovo presidente della Rai. In attesa di sapere come si pronunceranno i parrucconi alla Michele Serra, quelli che paventavano il fascismo imminente e l'instaurarsi della dittatura berlusconiana per ogni facezia, vorrei inviare loro una sonora pernacchia. Alessandro Spanu Lettera 3 Caro Dago da Repubblica "Si è sbloccata una situazione con una persona perbene e di buon senso". Così il presidente del Consiglio, Silvio Berlusconi. Appena Paolo Garimberti si azzardera a dire qualcosa contro Berlusconi o il PDL quella frase non sarà mai esistita, si accettano scommesse... A.Paolo Angelo Bagnasco Lettera 4 Ciao Dago , Maurizio Gasparri dichiara : ''E' molto divertente per me, ma anche motivo di soddisfazione, vedere che la legge Gasparri non solo non è stata modificata, </w:t>
      </w:r>
      <w:r>
        <w:rPr>
          <w:rStyle w:val="Hilite1"/>
          <w:rFonts w:cs="Verdana" w:ascii="Verdana" w:hAnsi="Verdana"/>
          <w:sz w:val="18"/>
          <w:szCs w:val="18"/>
        </w:rPr>
        <w:t>ma è stata giudicata conforme alla Costituzione in una recentissima sentenza della Corte Costituzionale e viene applicata a beneficio di un ottimo giornalista di Repubblica. ..." . Qualcuno può per piacere dare una copia a Gasparri della puntata di Report di Domenica scorsa? Però non basta che la guardi serve anche qualcuno che posso spiegargliela.</w:t>
      </w:r>
      <w:r>
        <w:rPr>
          <w:rFonts w:cs="Verdana" w:ascii="Verdana" w:hAnsi="Verdana"/>
          <w:sz w:val="18"/>
          <w:szCs w:val="18"/>
        </w:rPr>
        <w:t>.. Mr Hyde Lettera 5 Ciao Dago, ieri Commerzbank ha previsto per il 2009 in Germania un arretramento del PIL di 7, dico sette, punti percentuali, una APOCALISSE se si verificasse; chi è più ottimista, Deutsch Bank, prevede un - 5 %. Ora, premesso che sono stime effettuate al terzo mese del 2009, e non alla fina del 2008, basandosi, quindi, su ciò che è accaduto nei primi due mesi del 2009 va da sè che è una stima molto accurata e precisa. Allora io mi domando e dico: "come diavolo sia possibile che in Italia tutti i centri studi più autorevoli, ieri Banca d'Italia, prevedono solo un - 2 % per l'Italia, che è il primo fornitore di semilavorati per l'industria metalmeccanica tedesca?". Sono esterefatto. Il Lancianese Lettera 6 Signor Franceschini pensi come sarebbe bello poter controllare tutti quei politici di sinistra, pensi come sarebbe bello poter controllare tutti quelli del WWF,pensi come sarebbe bello controllare tutti i suoi elettori che le danno ragione in fatto di abusivismo che il decreto del governo dovrebbe provocare.Se fosse possibile ci sarebbe da ridere oppure da piangere.E lei probabilmente andrebbe ha nascondersi. N. Giampaolo Angelucci Lettera 7 Vorrei capire come si fa a costruire una casa se non si arriva alla terza settimana!!!! Non parliamo di queste persone, ma di gente che già possiede una villa o un villino, non di gente che vive in affitto in due stanze e che paga 800,0 euro al mese, ma DI CHI PARLIAMO!!!!!!!!!! E. Lettera 8 Caro Dago, con tutto il rispetto delle idee della Litizzetto, della Bonino e dei sondaggi francesi, non mi pare che siano paragonabili a quelle del Papa, uomo di cultura sconfinata e illuminata. Oltre tutto, anche facendo un ragionamento terra terra, non si può non dargli ragione quando dice che il preservativo non salva dall'aids. E' sufficiente che durante il rapporto ci si procuri (o lo si abbia già) un graffietto sulla parte non protetta dal condom o questo si rompa (cosa molto frequente) e la protezione contro l'aids se ne va a farsi benedire. Il condom è solo un anticoncezionale, tra l'altro neanche infallibile, e basta. Questo ha detto il Papa che, per convinzione e fede, è contrario alla contraccezione. Chi, come la Litizzetto o la Bonino o i francesi, dice il contrario lo fa per sostenere surrettiziamente un metodo di contraccezione, ma sa benissimo che l'aids non si evita con il preservativo. M. Savino Lettera 9 Ciao Dago, ti chiedo ospitalità per questa missiva indirizzata all'illustre cardinal Bagnasco: maurizio gasparri Caro Card. Bagnasco, leggo che lamenta un eccesso di «irrisione» e «volgarità» rivolte vero Benedetto XVI in merito alle dichiarazioni di quest'ultimo sull'uso (o meglio, del non uso) dei preservativi in regioni piagate dall'AIDS; questa sarebbe infatti «una polemica, sui preservativi, che francamente non aveva ragion d'essere». Non solo: dichiara che «non accetteremo che il Papa, sui media o altrove, venga irriso o offeso». Vede, caro cardinale, devo darle una notizia che forse le procurerà qualche dispiacere: non viviamo in una teocrazia. Almeno, gran parte del mondo non è sotto un regime teocratico. Con determinati limiti, siamo liberi di esprimere le nostre opinioni. Le nostre critiche e i nostri appunti. In casi estremi, possiamo esprimere il nostro dissenso con l'irrisione, specialmente quando qualcuno, che per ragioni varie ricopre ruoli in grado di influenzare il comportamento altrui, esprime concetti che oltrepassando la demenzialità rasentano il criminale. Come, ad esempio, sostenere che in un contesto afflitto da malattie trasmissibili tramite contatto sessuale «il preservativo è inutile». Concetto che suona molto molto male, soprattutto se espresso dal massimo rappresentante di una religione che ha tra i propri precetti cardinali la preservazione della vita. La chiesa può dire tutto quello che vuole; del resto sono millenni che lo fà. In questo Paese poi, papa, cardinali e prelati hanno una esposizione mediatica pari solo a quelle di alcuni stati terzomondisti o ex tali. Basta recarsi in qualsiasi paese europeo che non sia l'Italia per rendersene conto. In effetti, a ben pensarci, ciò che detesto di piu' nei nostri telegiornali, insieme alle quotidiane non-notizie relative alla droga nazionale (il calcio), sono i costanti report su cosa ha detto, dove si trova, cosa fà quel capo di stato straniero nonchè leader religioso secolarista e oscurantista corrispondente al nome di Benedetto XVI. Racz - FERRARO-GMT Può dire ciò che vuole, dicevo. Ma, antipatica e scomoda usanza, è costume e buona creanza assumersi le responsabilità di ciò che si dice. E, nel caso, prendersi le relative pernacchie di risposta, se ciò che si dice corrisponde a una enorme cazzata. Che dice, caro Cardinale, magari prima o poi questa semplice regola la imparerete anche voi? Er DH. Lettera 10 Tutti a difesa del palloncino.... ci avete smaronato! Intanto, il Papa non ha detto che il preservativo è inutile ma che non serve a contrastare la diffusione dell'Aids. Uno studio recente dell'Università di Harvard (pubblicato su Science nel 2008) mostra come la strategia "solo preservativo", in 25 anni in Africa, ha dato pochi risultati. Lo sa molto bene anche l'OMS, dato che ogni anno, nonostante la diffusione dei condom, registra un aumento dell'epidemia. In Italia, poi, c'è uno studio scientifico che dimostra che la diffusione della malattia è in aumento al Nord e in diminuzione al Sud, legando la crescita (e la diminuzione) più ad un fatto comportamentale: più è sregolata l'attività sessuale più è facile contrarre la malattia, indipendentemente dal preservativo; il lattice presenta dei fori il cui diametro è 30 volte più grande del virus Hiv... è questo è tutto dire. E' come se si volesse evitare che le mosche entrino in casa applicando alle finestre un reticolo per siepi... La Chiesa copre circa il 30% dei servizi sanitari dell'Africa, ricevendo degli aiuti internazionali solo il 5%. Non è che tutta la polemica è stata creata ad arte per evitare che la gente scopra che l'Occidente fa poco per l'Africa? I dati dell'Ocse, nel Development Cooperation Report, reso pubblico nei giorni scorsi, dimostrano che quei Paesi che oggi gridano contro il Papa per le sue parole sul condom, hanno tra il 2006 e il 2007, diminuito i loro aiuti verso il continente africano dell'8,5% (media). Quella della Francia, che ha iniziato la polemica, è stata pari al 16,4%. Johnkoenig CIANCIO SANFILIPPO Lettera 11 Caro Dago, questa storia dello strupo (con milioni di strupi che avvengono ogni anno in tutto il mondo) della Caffarella mi ha proprio stufato. Da piu di un mese ogni giorno non c'è telegiornale che non ne parli (altro che crisi economica questi sono i problemi del paese ! .....sigh ! poveri noi). E poi diciamola tutta (lo so che appariro un po stronzo e bigotto) ma quella ragazzina non stava mica uscendo dal catechismo delle suore orsoline, ma stava a pomiciare (e forse a fare qualcosa di più, anzi sicuramentre) nel parco (ai miei tempi le ragazzine a quella età stavano a casa a fare la calzetta). F. Lettera 12 Riflettevo sulla situazione del giornalismo in Italia. Credo ci voglia coraggio ad intitolare la seconda pagina di un telegiornale nazionale: "Liberato faccia da pugile". Oppure "il biondino resta in carcere". Cos'è, abbiamo difficoltà a memorizzare il nome Karol? Allora potevamo chiamare Wojtyla "l'uomo vestito di bianco" e tutti avrebbero compreso senza far troppa fatica. E poi, ci sia concesso, se proprio la stampa ha bisogno del personaggio del "biondino" .. beh allora affibbiatelo ad Alberto Stasi questo soprannome, sembra cucitogli addosso. Si va giù, giù. Lloro De Noche Lettera 14 Barbaramario D'Urso continua a garantire ai telespettatori che nei reality non c'è ombra di finzione. Sincerità per sincerità: tutti noi crediamo ciecamente che la D'Urso abbia da poco compiuto trent'anni, che sia in realtà una donna taciturna e discreta, incline al misticismo, che si vesta e si pettini da sgallettata con ritrosia, solo per esigenze di scena. Apen Sarmale Lettera 15 Caro Dago, in un momento di grande melassa mediatica non è che le potenti connivenze della famiglia Angelucci hanno messo il silenziatore alla loro vicenda? Avrai notato che l'intera inchiesta che li vede protagonisti è scomparsa completamente dalle pagine dei quotidiani. Forse i "molti riconoscenti" hanno insabbiato tutto? Capisco che il Riformista taccia ma Libero ha addirittura sospeso, senza spiegazioni, il suo inserto romano di "Sanità", il quindicinale diretto da Tagliapietra (l'uomo della telefonata...). Eccesso di prudenza o qualcosa da nascondere ? Max Lettera 16 Caro Dago, ti segnalo che da una settimana il quotidiano La Repubblica è introvabile nelle edicole siciliane a causa (si dice) dell'inchiesta dell'ottimo programma Report sul discusso editore del quotidiano locale La Sicilia, nei cui stabilimenti veniva stampato tra gli altri anche il quotidiano romano. Il programma della Gabanelli nel rimarcare il potere di Ciancio Sanfilippo faceva notare che La Repubblica non usciva nelle edicole catanesi con le pagine locali per non disturbare il dominio del giornale locale edito da un signore potentissimo con legami discussi con ambienti della criminalità. Dopo la puntata in questione La Repubblica edizione siciliana viene stampato a Roma dove viene recapitato per via aerea con notevole difficoltà distributive tanto che prima delle 11 del mattino è impossibile trovare il giornale di De Benedetti in edicola titolo della puntata i vicerè http://www.rai.tv/dl/RaiTV/programmi/media/ContentItem-6b76e15d-a80b-465e-9531-131a194e030b.html?p=0. Il prezzo in questione lo trovi al minuto 53 e seguire Spero che la mia dritta ti sia utile e spero in una tua indagine sulla questione. Imbarazzante per il gruppo L'Espresso. Un lettore [24-03-2009]</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7" w:name="4254-27252147"/>
      <w:r>
        <w:rPr>
          <w:rFonts w:cs="Verdana" w:ascii="Verdana" w:hAnsi="Verdana"/>
          <w:color w:val="000000"/>
          <w:sz w:val="18"/>
          <w:szCs w:val="18"/>
        </w:rPr>
        <w:t>Quel patto scellerato ai danni di Europa 7</w:t>
      </w:r>
      <w:bookmarkEnd w:id="97"/>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it</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A fil di rete Quel patto scellerato ai danni di Europa 7 La puntata di Report e la sinistra complice del «delitto perfetto» È una storia tutta italiana, quella di Italia 7 raccontata da Bernardo Iovine per Report di Milena Gabanelli (Raitre, domenica 21.30). Nel 1999 Europa 7 vince la gara per l'assegnazione delle frequenze radiotelevisive. Ma le frequenze non le vengono assegnate, così mentre le altre tv continuano a trasmettere sulle frequenze occupate o comprate sul mercato, Europa 7 resta fuori. È la storia di un vaso di coccio in mezzo a vasi di ferro. È la storia di un Paese che legifera non per porre delle regole (l'Inghilterra, patria del Servizio pubblico, già negli anni 50 aveva una legge per lo sviluppo delle tv commerciali) ma per ratificare l'esistente, spesso per sanare una situazione selvaggia (la «legge Mammì», 1990, e la «legge Maccanico», 1997, sono il frutto di un estenuante iter parlamentare, con un'infinità di emendamenti e di compromessi, un vero obbrobrio). È la storia di come, per ragioni politiche, </w:t>
      </w:r>
      <w:r>
        <w:rPr>
          <w:rStyle w:val="Hilite1"/>
          <w:rFonts w:cs="Verdana" w:ascii="Verdana" w:hAnsi="Verdana"/>
          <w:sz w:val="18"/>
          <w:szCs w:val="18"/>
        </w:rPr>
        <w:t xml:space="preserve">si possano disattendere sentenze della Corte </w:t>
      </w:r>
      <w:r>
        <w:rPr>
          <w:rStyle w:val="Term1"/>
          <w:rFonts w:cs="Verdana" w:ascii="Verdana" w:hAnsi="Verdana"/>
          <w:sz w:val="18"/>
          <w:szCs w:val="18"/>
        </w:rPr>
        <w:t>costituzionale</w:t>
      </w:r>
      <w:r>
        <w:rPr>
          <w:rStyle w:val="Hilite1"/>
          <w:rFonts w:cs="Verdana" w:ascii="Verdana" w:hAnsi="Verdana"/>
          <w:sz w:val="18"/>
          <w:szCs w:val="18"/>
        </w:rPr>
        <w:t xml:space="preserve"> e della Corte di giustizia della Comunità europea. Solo nel 2008 a Europa 7 viene assegnato un canale analogico, sottraendolo alla Rai. A ricomporre le tappe di questa incredibile vicenda, Bernardo Iovine ha intervistato, oltre ai diretti protagonisti, Giuliano Amato, Oscar Mammì,</w:t>
      </w:r>
      <w:r>
        <w:rPr>
          <w:rFonts w:cs="Verdana" w:ascii="Verdana" w:hAnsi="Verdana"/>
          <w:sz w:val="18"/>
          <w:szCs w:val="18"/>
        </w:rPr>
        <w:t xml:space="preserve"> Antonio Maccanico, Salvatore Cardinale, Fedele Confalonieri, Paolo Romani. Europa 7 non è solo vittima delle mire espansionistiche di Berlusconi ma di un patto scellerato (è la mia interpretazione) fra maggioranza e opposizione che ha come punto di svolta la nascita di Raitre, o meglio l'affido delle terza rete al Partito comunista (1987). Da quel momento la sinistra diventa complice, alla Baudrillard, del «delitto perfetto» e si castra. Del resto bastava seguire le interviste a Fedele Confalonieri (in grande spolvero, persino teorico delle buone regole dell'inchiesta) e a Vincenzo Vita per capire perché su questi temi la sinistra è così perdente. di Aldo Grasso stampa |</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8" w:name="4254-27253283"/>
      <w:r>
        <w:rPr>
          <w:rFonts w:cs="Verdana" w:ascii="Verdana" w:hAnsi="Verdana"/>
          <w:color w:val="000000"/>
          <w:sz w:val="18"/>
          <w:szCs w:val="18"/>
        </w:rPr>
        <w:t>##CASA/CONFRONTO CON REGIONI IN SALITA. BERLUSCONI:SOLO PER VILLE</w:t>
      </w:r>
      <w:bookmarkEnd w:id="98"/>
      <w:r>
        <w:rPr>
          <w:rStyle w:val="Sourcereport1"/>
          <w:rFonts w:cs="Verdana" w:ascii="Verdana" w:hAnsi="Verdana"/>
          <w:color w:val="000000"/>
          <w:sz w:val="18"/>
          <w:szCs w:val="18"/>
        </w:rPr>
        <w:t xml:space="preserve"> (sezione: </w:t>
      </w:r>
      <w:hyperlink w:anchor="4254">
        <w:r>
          <w:rPr>
            <w:rStyle w:val="InternetLink"/>
            <w:rFonts w:cs="Verdana" w:ascii="Verdana" w:hAnsi="Verdana"/>
            <w:color w:val="000000"/>
            <w:sz w:val="18"/>
            <w:szCs w:val="18"/>
            <w:u w:val="single"/>
          </w:rPr>
          <w:t>Giustizi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4-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Giustizia</w:t>
      </w:r>
    </w:p>
    <w:p>
      <w:pPr>
        <w:pStyle w:val="Normal"/>
        <w:spacing w:before="280" w:after="280"/>
        <w:rPr/>
      </w:pPr>
      <w:r>
        <w:rPr>
          <w:rFonts w:cs="Verdana" w:ascii="Verdana" w:hAnsi="Verdana"/>
          <w:sz w:val="18"/>
          <w:szCs w:val="18"/>
        </w:rPr>
        <w:t xml:space="preserve">##Casa/Confronto con regioni in salita. Berlusconi:solo per ville di Apcom Premier: testo circolato non è il mio. Venerdì: piano al varo Cdm --&gt;Roma, 24 mar. (Apcom) - E' tutto in salita il confronto tra il governo e le regioni sul piano casa per arrivare a un testo condiviso. Domani la riunione della Conferenza unificata si preannuncia accesa, con le regioni che si presentano spaccate e il premier Silvio Berlusconi che assicura che venerdì il consiglio dei ministri darà il via libera al decreto legge "per fare in fretta". Ma poi frena: "Il disegno circolato non è quello a cui avevo già lavorato", dice il presidente del consiglio e, rispondendo alle accuse di incostituzionalità di opposizione, sindacati e regioni, spiega che il "decreto o ddl che sia, si fermerà alle case mono e bifamiliari e alle costruzioni da rifare dopo che queste saranno demolite" e non riguarderà "gli immobili urbani". Immediata la replica del segretario del Pd, Dario Franceschini: "Il testo vero è questo. Questo - riferendosi alla bozza consegnata dal governo a Regioni, Comuni e Province - non è un piano casa, si chiama decreto cementificazione" ed è "esattamente in linea con quello che Berlusconi aveva annunciato". Il progetto per rilanciare l'edilizia, permettendo ampliamenti e demolizioni delle abitazioni e attivando investimenti fino a 60 miliardi di euro, sarà quindi diviso in due parti: un decreto con le norme quadro che le Regioni dovranno recepire e un disegno di legge per riordinare la parte amministrativa del settore. Il presidente della Conferenza delle Regioni, Vasco Errani, ha più volte sottolineato come il decreto abbia "chiari profili di incostituzionalità", perchè rende immediatamente operative in tutta Italia norme di competenza concorrente delle Regioni. Il rischio, secondo Errani, è che si apra un conflitto istituzionale. Molte Regioni, quelle di centrosinistra, infatti, </w:t>
      </w:r>
      <w:r>
        <w:rPr>
          <w:rStyle w:val="Hilite1"/>
          <w:rFonts w:cs="Verdana" w:ascii="Verdana" w:hAnsi="Verdana"/>
          <w:sz w:val="18"/>
          <w:szCs w:val="18"/>
        </w:rPr>
        <w:t>chiedono il ritiro del decreto e minacciano il ricorso alla Corte Costituzionale. Il governatore della Toscana, Claudio Martini, ad esempio, avverte che il decreto "fa carta straccia del federalismo e delle norme sull'urbanistica" e chiede un disegno di legge "che non butti all'aria le regole e le competenze costituzionali di Regioni ed Enti locali sul governo del territori".</w:t>
      </w:r>
      <w:r>
        <w:rPr>
          <w:rFonts w:cs="Verdana" w:ascii="Verdana" w:hAnsi="Verdana"/>
          <w:sz w:val="18"/>
          <w:szCs w:val="18"/>
        </w:rPr>
        <w:t xml:space="preserve"> Intanto il governatore della Lombardia, Roberto Formigoni tenta di mediare, in vista della riunione di domani, riuscendo a coivolgere il premier Berlusconi, Errani e il sottosegretario Gianni Letta, in un fitto colloquio a bordo del Frecciarossa Milano-Roma. "Stiamo lavorando ad un accordo, lo facciamo con fiducia - afferma Formigoni - le dichiarazioni di Berlusconi sono una novità positiva". A puntare il dito è anche il leader della Cgil, Guglielmo Epifani, secondo cui il piano casa del governo ha profili d'incostituzionalità e può portare ad abusi edilizi. Il segretario generale della Cisl, Raffaele Bonanni, ritiene che il piano possa "servire ma per essere efficace non deve essere uno strumento elettoralistico nè per chi lo sventola nè per chi vi si oppone". Intanto i sindacati degli inquilini Sunia, Sicet e Uniat Uil, sollecitano l'introduzione di misure anche per l'affitto nel decreto legg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765"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it-IT" w:bidi="ar-SA" w:eastAsia="zh-CN"/>
    </w:rPr>
  </w:style>
  <w:style w:type="paragraph" w:styleId="Heading1">
    <w:name w:val="Heading 1"/>
    <w:basedOn w:val="Normal"/>
    <w:next w:val="TextBody"/>
    <w:qFormat/>
    <w:pPr>
      <w:numPr>
        <w:ilvl w:val="0"/>
        <w:numId w:val="1"/>
      </w:numPr>
      <w:spacing w:before="240" w:after="280"/>
      <w:ind w:left="240" w:hanging="0"/>
      <w:outlineLvl w:val="0"/>
    </w:pPr>
    <w:rPr>
      <w:b/>
      <w:bCs/>
      <w:color w:val="006699"/>
      <w:kern w:val="2"/>
      <w:sz w:val="31"/>
      <w:szCs w:val="31"/>
    </w:rPr>
  </w:style>
  <w:style w:type="paragraph" w:styleId="Heading2">
    <w:name w:val="Heading 2"/>
    <w:basedOn w:val="Normal"/>
    <w:next w:val="TextBody"/>
    <w:qFormat/>
    <w:pPr>
      <w:numPr>
        <w:ilvl w:val="1"/>
        <w:numId w:val="1"/>
      </w:numPr>
      <w:spacing w:before="280" w:after="280"/>
      <w:outlineLvl w:val="1"/>
    </w:pPr>
    <w:rPr>
      <w:b/>
      <w:bCs/>
      <w:color w:val="006699"/>
      <w:sz w:val="26"/>
      <w:szCs w:val="26"/>
    </w:rPr>
  </w:style>
  <w:style w:type="paragraph" w:styleId="Heading3">
    <w:name w:val="Heading 3"/>
    <w:basedOn w:val="Normal"/>
    <w:next w:val="TextBody"/>
    <w:qFormat/>
    <w:pPr>
      <w:numPr>
        <w:ilvl w:val="2"/>
        <w:numId w:val="1"/>
      </w:numPr>
      <w:spacing w:before="280" w:after="280"/>
      <w:outlineLvl w:val="2"/>
    </w:pPr>
    <w:rPr>
      <w:b/>
      <w:bCs/>
      <w:color w:val="006699"/>
      <w:sz w:val="24"/>
      <w:szCs w:val="24"/>
    </w:rPr>
  </w:style>
  <w:style w:type="paragraph" w:styleId="Heading4">
    <w:name w:val="Heading 4"/>
    <w:basedOn w:val="Normal"/>
    <w:next w:val="TextBody"/>
    <w:qFormat/>
    <w:pPr>
      <w:numPr>
        <w:ilvl w:val="3"/>
        <w:numId w:val="1"/>
      </w:numPr>
      <w:spacing w:before="280" w:after="280"/>
      <w:outlineLvl w:val="3"/>
    </w:pPr>
    <w:rPr>
      <w:b/>
      <w:bCs/>
      <w:color w:val="006699"/>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Source1">
    <w:name w:val="source1"/>
    <w:basedOn w:val="Carpredefinitoparagrafo"/>
    <w:qFormat/>
    <w:rPr>
      <w:color w:val="999933"/>
      <w:sz w:val="19"/>
      <w:szCs w:val="19"/>
    </w:rPr>
  </w:style>
  <w:style w:type="character" w:styleId="StrongEmphasis">
    <w:name w:val="Strong"/>
    <w:basedOn w:val="Carpredefinitoparagrafo"/>
    <w:qFormat/>
    <w:rPr>
      <w:b/>
      <w:bCs/>
    </w:rPr>
  </w:style>
  <w:style w:type="character" w:styleId="Documentnumber1">
    <w:name w:val="documentnumber1"/>
    <w:basedOn w:val="Carpredefinitoparagrafo"/>
    <w:qFormat/>
    <w:rPr>
      <w:color w:val="006699"/>
      <w:sz w:val="17"/>
      <w:szCs w:val="17"/>
    </w:rPr>
  </w:style>
  <w:style w:type="character" w:styleId="Topic1">
    <w:name w:val="topic1"/>
    <w:basedOn w:val="Carpredefinitoparagrafo"/>
    <w:qFormat/>
    <w:rPr>
      <w:color w:val="999933"/>
      <w:sz w:val="19"/>
      <w:szCs w:val="19"/>
    </w:rPr>
  </w:style>
  <w:style w:type="character" w:styleId="Hits1">
    <w:name w:val="hits1"/>
    <w:basedOn w:val="Carpredefinitoparagrafo"/>
    <w:qFormat/>
    <w:rPr/>
  </w:style>
  <w:style w:type="character" w:styleId="Sourcereport1">
    <w:name w:val="sourcereport1"/>
    <w:basedOn w:val="Carpredefinitoparagrafo"/>
    <w:qFormat/>
    <w:rPr>
      <w:color w:val="999933"/>
      <w:sz w:val="17"/>
      <w:szCs w:val="17"/>
    </w:rPr>
  </w:style>
  <w:style w:type="character" w:styleId="Warning1">
    <w:name w:val="warning1"/>
    <w:basedOn w:val="Carpredefinitoparagrafo"/>
    <w:qFormat/>
    <w:rPr>
      <w:b/>
      <w:bCs/>
      <w:bdr w:val="single" w:sz="12" w:space="0" w:color="FF0000"/>
      <w:shd w:fill="FFFF00" w:val="clear"/>
    </w:rPr>
  </w:style>
  <w:style w:type="character" w:styleId="Hilite1">
    <w:name w:val="hilite1"/>
    <w:basedOn w:val="Carpredefinitoparagrafo"/>
    <w:qFormat/>
    <w:rPr>
      <w:shd w:fill="FFFF99" w:val="clear"/>
    </w:rPr>
  </w:style>
  <w:style w:type="character" w:styleId="Term1">
    <w:name w:val="term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ilite">
    <w:name w:val="hilite"/>
    <w:basedOn w:val="Normal"/>
    <w:qFormat/>
    <w:pPr>
      <w:shd w:fill="FFFF99" w:val="clear"/>
      <w:spacing w:before="280" w:after="280"/>
    </w:pPr>
    <w:rPr/>
  </w:style>
  <w:style w:type="paragraph" w:styleId="Term">
    <w:name w:val="term"/>
    <w:basedOn w:val="Normal"/>
    <w:qFormat/>
    <w:pPr>
      <w:spacing w:before="280" w:after="280"/>
    </w:pPr>
    <w:rPr>
      <w:b/>
      <w:bCs/>
    </w:rPr>
  </w:style>
  <w:style w:type="paragraph" w:styleId="Customlogo">
    <w:name w:val="customlogo"/>
    <w:basedOn w:val="Normal"/>
    <w:qFormat/>
    <w:pPr>
      <w:spacing w:before="280" w:after="280"/>
    </w:pPr>
    <w:rPr/>
  </w:style>
  <w:style w:type="paragraph" w:styleId="Volocommclogo">
    <w:name w:val="volocommclogo"/>
    <w:basedOn w:val="Normal"/>
    <w:qFormat/>
    <w:pPr>
      <w:spacing w:before="280" w:after="280"/>
    </w:pPr>
    <w:rPr/>
  </w:style>
  <w:style w:type="paragraph" w:styleId="Documentindex">
    <w:name w:val="documentindex"/>
    <w:basedOn w:val="Normal"/>
    <w:qFormat/>
    <w:pPr>
      <w:spacing w:before="280" w:after="280"/>
      <w:ind w:left="240" w:hanging="0"/>
    </w:pPr>
    <w:rPr/>
  </w:style>
  <w:style w:type="paragraph" w:styleId="Reportindex">
    <w:name w:val="reportindex"/>
    <w:basedOn w:val="Normal"/>
    <w:qFormat/>
    <w:pPr>
      <w:spacing w:before="280" w:after="280"/>
      <w:ind w:left="240" w:hanging="0"/>
    </w:pPr>
    <w:rPr/>
  </w:style>
  <w:style w:type="paragraph" w:styleId="Hits">
    <w:name w:val="hits"/>
    <w:basedOn w:val="Normal"/>
    <w:qFormat/>
    <w:pPr>
      <w:spacing w:before="280" w:after="280"/>
      <w:ind w:left="240" w:hanging="0"/>
    </w:pPr>
    <w:rPr/>
  </w:style>
  <w:style w:type="paragraph" w:styleId="Indexhit">
    <w:name w:val="indexhit"/>
    <w:basedOn w:val="Normal"/>
    <w:qFormat/>
    <w:pPr>
      <w:spacing w:before="192" w:after="192"/>
      <w:ind w:left="192" w:right="192" w:hanging="0"/>
    </w:pPr>
    <w:rPr>
      <w:color w:val="996600"/>
    </w:rPr>
  </w:style>
  <w:style w:type="paragraph" w:styleId="Disabled">
    <w:name w:val="disabled"/>
    <w:basedOn w:val="Normal"/>
    <w:qFormat/>
    <w:pPr>
      <w:spacing w:before="280" w:after="280"/>
    </w:pPr>
    <w:rPr>
      <w:color w:val="999999"/>
    </w:rPr>
  </w:style>
  <w:style w:type="paragraph" w:styleId="Documentdetails">
    <w:name w:val="documentdetails"/>
    <w:basedOn w:val="Normal"/>
    <w:qFormat/>
    <w:pPr>
      <w:spacing w:before="280" w:after="280"/>
    </w:pPr>
    <w:rPr>
      <w:color w:val="006699"/>
    </w:rPr>
  </w:style>
  <w:style w:type="paragraph" w:styleId="Documentnumber">
    <w:name w:val="documentnumber"/>
    <w:basedOn w:val="Normal"/>
    <w:qFormat/>
    <w:pPr>
      <w:spacing w:before="280" w:after="280"/>
      <w:ind w:left="150" w:hanging="0"/>
    </w:pPr>
    <w:rPr>
      <w:color w:val="006699"/>
      <w:sz w:val="17"/>
      <w:szCs w:val="17"/>
    </w:rPr>
  </w:style>
  <w:style w:type="paragraph" w:styleId="Documenttopic">
    <w:name w:val="documenttopic"/>
    <w:basedOn w:val="Normal"/>
    <w:qFormat/>
    <w:pPr>
      <w:spacing w:before="280" w:after="280"/>
    </w:pPr>
    <w:rPr>
      <w:color w:val="008000"/>
    </w:rPr>
  </w:style>
  <w:style w:type="paragraph" w:styleId="Note">
    <w:name w:val="note"/>
    <w:basedOn w:val="Normal"/>
    <w:qFormat/>
    <w:pPr>
      <w:pBdr>
        <w:top w:val="dotted" w:sz="6" w:space="4" w:color="6699CC"/>
        <w:left w:val="dotted" w:sz="6" w:space="4" w:color="6699CC"/>
        <w:bottom w:val="dotted" w:sz="6" w:space="4" w:color="6699CC"/>
        <w:right w:val="dotted" w:sz="6" w:space="4" w:color="6699CC"/>
      </w:pBdr>
      <w:shd w:fill="FFFF99" w:val="clear"/>
      <w:spacing w:before="280" w:after="280"/>
    </w:pPr>
    <w:rPr/>
  </w:style>
  <w:style w:type="paragraph" w:styleId="Reportglobalcomment">
    <w:name w:val="reportglobalcomment"/>
    <w:basedOn w:val="Normal"/>
    <w:qFormat/>
    <w:pPr>
      <w:pBdr>
        <w:top w:val="single" w:sz="6" w:space="0" w:color="AAAAAA"/>
        <w:left w:val="single" w:sz="6" w:space="0" w:color="AAAAAA"/>
        <w:bottom w:val="single" w:sz="6" w:space="0" w:color="AAAAAA"/>
        <w:right w:val="single" w:sz="6" w:space="0" w:color="AAAAAA"/>
      </w:pBdr>
      <w:shd w:fill="EEEEEE" w:val="clear"/>
      <w:spacing w:before="150" w:after="280"/>
    </w:pPr>
    <w:rPr/>
  </w:style>
  <w:style w:type="paragraph" w:styleId="Warning">
    <w:name w:val="warning"/>
    <w:basedOn w:val="Normal"/>
    <w:qFormat/>
    <w:pPr>
      <w:pBdr>
        <w:top w:val="single" w:sz="12" w:space="2" w:color="FF0000"/>
        <w:left w:val="single" w:sz="12" w:space="2" w:color="FF0000"/>
        <w:bottom w:val="single" w:sz="12" w:space="2" w:color="FF0000"/>
        <w:right w:val="single" w:sz="12" w:space="2" w:color="FF0000"/>
      </w:pBdr>
      <w:shd w:fill="FFFF00" w:val="clear"/>
      <w:spacing w:before="280" w:after="280"/>
    </w:pPr>
    <w:rPr>
      <w:b/>
      <w:bCs/>
    </w:rPr>
  </w:style>
  <w:style w:type="paragraph" w:styleId="Source">
    <w:name w:val="source"/>
    <w:basedOn w:val="Normal"/>
    <w:qFormat/>
    <w:pPr>
      <w:spacing w:before="280" w:after="280"/>
      <w:ind w:left="240" w:hanging="0"/>
    </w:pPr>
    <w:rPr>
      <w:color w:val="999933"/>
    </w:rPr>
  </w:style>
  <w:style w:type="paragraph" w:styleId="Sourcereport">
    <w:name w:val="sourcereport"/>
    <w:basedOn w:val="Normal"/>
    <w:qFormat/>
    <w:pPr>
      <w:spacing w:before="280" w:after="280"/>
    </w:pPr>
    <w:rPr>
      <w:color w:val="999933"/>
      <w:sz w:val="17"/>
      <w:szCs w:val="17"/>
    </w:rPr>
  </w:style>
  <w:style w:type="paragraph" w:styleId="Topic">
    <w:name w:val="topic"/>
    <w:basedOn w:val="Normal"/>
    <w:qFormat/>
    <w:pPr>
      <w:spacing w:before="280" w:after="280"/>
      <w:ind w:left="240" w:hanging="0"/>
    </w:pPr>
    <w:rPr>
      <w:color w:val="999933"/>
      <w:sz w:val="19"/>
      <w:szCs w:val="19"/>
    </w:rPr>
  </w:style>
  <w:style w:type="paragraph" w:styleId="Documentdetails1">
    <w:name w:val="documentdetails1"/>
    <w:basedOn w:val="Normal"/>
    <w:qFormat/>
    <w:pPr>
      <w:spacing w:lineRule="auto" w:line="360" w:before="280" w:after="280"/>
    </w:pPr>
    <w:rPr>
      <w:color w:val="000066"/>
      <w:sz w:val="20"/>
      <w:szCs w:val="20"/>
    </w:rPr>
  </w:style>
  <w:style w:type="paragraph" w:styleId="Documenttopic1">
    <w:name w:val="documenttopic1"/>
    <w:basedOn w:val="Normal"/>
    <w:qFormat/>
    <w:pPr>
      <w:spacing w:lineRule="auto" w:line="360"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INDICE%20DEI%20DOSSIER.htm" TargetMode="External"/><Relationship Id="rId4" Type="http://schemas.openxmlformats.org/officeDocument/2006/relationships/hyperlink" Target="../../C:/Documents%20and%20Settings/Novelli/Desktop/2/CRONOLOGIC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Mode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18:00Z</dcterms:created>
  <dc:creator>MAURO NOVELLI Segretario Adusbef e Resp.le studi </dc:creator>
  <dc:description/>
  <cp:keywords/>
  <dc:language>en-US</dc:language>
  <cp:lastModifiedBy>MAURO NOVELLI Segretario Adusbef e Resp.le studi </cp:lastModifiedBy>
  <dcterms:modified xsi:type="dcterms:W3CDTF">2009-03-25T07:19:00Z</dcterms:modified>
  <cp:revision>1</cp:revision>
  <dc:subject/>
  <dc:title>CENACOLO  DEI COGITANTI</dc:title>
</cp:coreProperties>
</file>