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EAEA"/>
  <w:body>
    <w:tbl>
      <w:tblPr>
        <w:tblW w:w="3950" w:type="pct"/>
        <w:jc w:val="left"/>
        <w:tblInd w:w="782" w:type="dxa"/>
        <w:tblLayout w:type="fixed"/>
        <w:tblCellMar>
          <w:top w:w="0" w:type="dxa"/>
          <w:left w:w="108" w:type="dxa"/>
          <w:bottom w:w="0" w:type="dxa"/>
          <w:right w:w="108" w:type="dxa"/>
        </w:tblCellMar>
      </w:tblPr>
      <w:tblGrid>
        <w:gridCol w:w="2893"/>
        <w:gridCol w:w="1352"/>
        <w:gridCol w:w="1642"/>
        <w:gridCol w:w="1727"/>
      </w:tblGrid>
      <w:tr>
        <w:trPr>
          <w:trHeight w:val="665" w:hRule="atLeast"/>
        </w:trPr>
        <w:tc>
          <w:tcPr>
            <w:tcW w:w="2893"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right="-127" w:hanging="0"/>
              <w:rPr>
                <w:rStyle w:val="InternetLink"/>
                <w:rFonts w:ascii="Castellar" w:hAnsi="Castellar" w:cs="Tahoma"/>
                <w:bCs/>
                <w:color w:val="800000"/>
                <w:sz w:val="32"/>
                <w:szCs w:val="32"/>
                <w:u w:val="none"/>
              </w:rPr>
            </w:pPr>
            <w:r>
              <w:rPr>
                <w:rFonts w:cs="Castellar" w:ascii="Castellar" w:hAnsi="Castellar"/>
                <w:color w:val="800000"/>
                <w:sz w:val="32"/>
              </w:rPr>
              <w:t>CENACOLO  DEI COGITANTI</w:t>
            </w:r>
          </w:p>
        </w:tc>
        <w:tc>
          <w:tcPr>
            <w:tcW w:w="1352"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right="-8" w:hanging="0"/>
              <w:jc w:val="center"/>
              <w:rPr>
                <w:rStyle w:val="InternetLink"/>
                <w:rFonts w:ascii="Trebuchet MS" w:hAnsi="Trebuchet MS" w:cs="Tahoma"/>
                <w:b/>
                <w:b/>
                <w:bCs/>
                <w:color w:val="000000"/>
                <w:sz w:val="22"/>
                <w:szCs w:val="22"/>
                <w:u w:val="none"/>
              </w:rPr>
            </w:pPr>
            <w:hyperlink r:id="rId2">
              <w:r>
                <w:rPr>
                  <w:rStyle w:val="InternetLink"/>
                  <w:rFonts w:cs="Trebuchet MS" w:ascii="Trebuchet MS" w:hAnsi="Trebuchet MS"/>
                  <w:b/>
                  <w:bCs/>
                  <w:color w:val="800000"/>
                  <w:sz w:val="22"/>
                  <w:szCs w:val="22"/>
                  <w:u w:val="none"/>
                </w:rPr>
                <w:t>PRIMA PAGINA</w:t>
              </w:r>
            </w:hyperlink>
          </w:p>
        </w:tc>
        <w:tc>
          <w:tcPr>
            <w:tcW w:w="1642"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right="-127" w:hanging="0"/>
              <w:jc w:val="center"/>
              <w:rPr>
                <w:rStyle w:val="InternetLink"/>
                <w:rFonts w:ascii="Trebuchet MS" w:hAnsi="Trebuchet MS" w:cs="Tahoma"/>
                <w:b/>
                <w:b/>
                <w:bCs/>
                <w:color w:val="800000"/>
                <w:sz w:val="22"/>
                <w:szCs w:val="22"/>
                <w:u w:val="none"/>
              </w:rPr>
            </w:pPr>
            <w:hyperlink r:id="rId3">
              <w:r>
                <w:rPr>
                  <w:rStyle w:val="InternetLink"/>
                  <w:rFonts w:cs="Trebuchet MS" w:ascii="Trebuchet MS" w:hAnsi="Trebuchet MS"/>
                  <w:b/>
                  <w:bCs/>
                  <w:color w:val="800000"/>
                  <w:sz w:val="22"/>
                  <w:szCs w:val="22"/>
                  <w:u w:val="none"/>
                </w:rPr>
                <w:t>TUTTI I DOSSIER</w:t>
              </w:r>
            </w:hyperlink>
          </w:p>
        </w:tc>
        <w:tc>
          <w:tcPr>
            <w:tcW w:w="1727"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right="-127" w:hanging="0"/>
              <w:jc w:val="center"/>
              <w:rPr>
                <w:rStyle w:val="InternetLink"/>
                <w:rFonts w:ascii="Trebuchet MS" w:hAnsi="Trebuchet MS" w:cs="Tahoma"/>
                <w:b/>
                <w:b/>
                <w:bCs/>
                <w:color w:val="800000"/>
                <w:sz w:val="22"/>
                <w:szCs w:val="22"/>
                <w:u w:val="none"/>
              </w:rPr>
            </w:pPr>
            <w:hyperlink r:id="rId4">
              <w:r>
                <w:rPr>
                  <w:rStyle w:val="InternetLink"/>
                  <w:rFonts w:cs="Trebuchet MS" w:ascii="Trebuchet MS" w:hAnsi="Trebuchet MS"/>
                  <w:b/>
                  <w:bCs/>
                  <w:color w:val="800000"/>
                  <w:sz w:val="22"/>
                  <w:szCs w:val="22"/>
                  <w:u w:val="none"/>
                </w:rPr>
                <w:t>CRONOLOGICA</w:t>
              </w:r>
            </w:hyperlink>
          </w:p>
        </w:tc>
      </w:tr>
    </w:tbl>
    <w:p>
      <w:pPr>
        <w:pStyle w:val="Normal"/>
        <w:rPr/>
      </w:pPr>
      <w:r>
        <w:rPr>
          <w:rStyle w:val="InternetLink"/>
          <w:rFonts w:cs="Verdana" w:ascii="Verdana" w:hAnsi="Verdana"/>
          <w:b/>
          <w:bCs/>
          <w:color w:val="800000"/>
          <w:sz w:val="18"/>
          <w:szCs w:val="18"/>
          <w:u w:val="none"/>
        </w:rPr>
        <w:t> </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br w:type="textWrapping" w:clear="all"/>
      </w:r>
    </w:p>
    <w:p>
      <w:pPr>
        <w:pStyle w:val="Heading1"/>
        <w:spacing w:before="1350" w:after="280"/>
        <w:ind w:left="240" w:hanging="0"/>
        <w:rPr>
          <w:rFonts w:ascii="Verdana" w:hAnsi="Verdana" w:cs="Verdana"/>
          <w:color w:val="000000"/>
          <w:sz w:val="18"/>
          <w:szCs w:val="18"/>
        </w:rPr>
      </w:pPr>
      <w:bookmarkStart w:id="0" w:name="top"/>
      <w:r>
        <w:rPr>
          <w:rFonts w:cs="Verdana" w:ascii="Verdana" w:hAnsi="Verdana"/>
          <w:color w:val="000000"/>
          <w:sz w:val="18"/>
          <w:szCs w:val="18"/>
        </w:rPr>
        <w:t xml:space="preserve">Report "crisi" </w:t>
      </w:r>
      <w:bookmarkEnd w:id="0"/>
      <w:r>
        <w:rPr>
          <w:rFonts w:cs="Verdana" w:ascii="Verdana" w:hAnsi="Verdana"/>
          <w:color w:val="000000"/>
          <w:sz w:val="18"/>
          <w:szCs w:val="18"/>
        </w:rPr>
        <w:t xml:space="preserve">  26-3-2009</w:t>
      </w:r>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shd w:fill="006699" w:val="clear"/>
        <w:rPr>
          <w:rFonts w:ascii="Verdana" w:hAnsi="Verdana" w:cs="Verdana"/>
          <w:color w:val="000000"/>
          <w:sz w:val="18"/>
          <w:szCs w:val="18"/>
        </w:rPr>
      </w:pPr>
      <w:bookmarkStart w:id="1" w:name="articlesIndex"/>
      <w:r>
        <w:rPr>
          <w:rFonts w:cs="Verdana" w:ascii="Verdana" w:hAnsi="Verdana"/>
          <w:color w:val="000000"/>
          <w:sz w:val="18"/>
          <w:szCs w:val="18"/>
        </w:rPr>
        <w:t>Indice degli articoli</w:t>
      </w:r>
    </w:p>
    <w:p>
      <w:pPr>
        <w:pStyle w:val="Heading3"/>
        <w:pBdr>
          <w:bottom w:val="single" w:sz="6" w:space="0" w:color="0099CC"/>
        </w:pBdr>
        <w:rPr>
          <w:rFonts w:ascii="Verdana" w:hAnsi="Verdana" w:cs="Verdana"/>
          <w:color w:val="000000"/>
          <w:sz w:val="18"/>
          <w:szCs w:val="18"/>
        </w:rPr>
      </w:pPr>
      <w:bookmarkStart w:id="2" w:name="articlesIndex"/>
      <w:r>
        <w:rPr>
          <w:rFonts w:cs="Verdana" w:ascii="Verdana" w:hAnsi="Verdana"/>
          <w:color w:val="000000"/>
          <w:sz w:val="18"/>
          <w:szCs w:val="18"/>
        </w:rPr>
        <w:t>Sezione principale: crisi</w:t>
      </w:r>
      <w:bookmarkStart w:id="3" w:name="4297"/>
      <w:bookmarkEnd w:id="2"/>
      <w:r>
        <w:rPr>
          <w:rFonts w:cs="Verdana" w:ascii="Verdana" w:hAnsi="Verdana"/>
          <w:color w:val="000000"/>
          <w:sz w:val="18"/>
          <w:szCs w:val="18"/>
        </w:rPr>
        <w:t xml:space="preserve"> </w:t>
      </w:r>
    </w:p>
    <w:p>
      <w:pPr>
        <w:pStyle w:val="Normal"/>
        <w:ind w:left="240" w:hanging="0"/>
        <w:rPr>
          <w:rStyle w:val="Hits1"/>
          <w:sz w:val="18"/>
          <w:szCs w:val="18"/>
        </w:rPr>
      </w:pPr>
      <w:hyperlink w:anchor="4297-27280130">
        <w:bookmarkEnd w:id="3"/>
        <w:r>
          <w:rPr>
            <w:rStyle w:val="InternetLink"/>
            <w:rFonts w:cs="Verdana" w:ascii="Verdana" w:hAnsi="Verdana"/>
            <w:b/>
            <w:b/>
            <w:bCs/>
            <w:sz w:val="18"/>
            <w:szCs w:val="18"/>
            <w:u w:val="single"/>
          </w:rPr>
          <w:t>Banche e politica Così lo "tsunami" cambia le posizion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tampa, L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mmenta Alessandro Profumo parlando della crisi finanziaria. E come tutti i maremoti che si rispettino, quando le onde cominciano ad abbassarsi quel che si scopre è un paesaggio irriconoscibile. Un panorama così diverso da qualche mese fa che adesso è proprio l'amministratore delegato di Unicredit ad apparire, attraverso le sue dichiarazioni,</w:t>
      </w:r>
    </w:p>
    <w:p>
      <w:pPr>
        <w:pStyle w:val="Normal"/>
        <w:ind w:left="240" w:hanging="0"/>
        <w:rPr>
          <w:rStyle w:val="Hits1"/>
          <w:sz w:val="18"/>
          <w:szCs w:val="18"/>
        </w:rPr>
      </w:pPr>
      <w:hyperlink w:anchor="4297-27280209">
        <w:r>
          <w:rPr>
            <w:rStyle w:val="InternetLink"/>
            <w:rFonts w:cs="Verdana" w:ascii="Verdana" w:hAnsi="Verdana"/>
            <w:b/>
            <w:b/>
            <w:bCs/>
            <w:sz w:val="18"/>
            <w:szCs w:val="18"/>
            <w:u w:val="single"/>
          </w:rPr>
          <w:t>E adesso investimenti veri Quadri e sculture anti-cris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tampa, L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a crisi finanziaria che affligge tutto il mondo e di cui tutti parlano in modo quasi ossessivo, ci ha aiutato a convincere i nostri fornitori a contenere il più possibile le basi d'asta. Questo particolare momento offrirà ai compratori l'opportunità di acquistare opere di alto livello a prezzi assolutamente contenuti.</w:t>
      </w:r>
    </w:p>
    <w:p>
      <w:pPr>
        <w:pStyle w:val="Normal"/>
        <w:ind w:left="240" w:hanging="0"/>
        <w:rPr>
          <w:rStyle w:val="Hits1"/>
          <w:sz w:val="18"/>
          <w:szCs w:val="18"/>
        </w:rPr>
      </w:pPr>
      <w:hyperlink w:anchor="4297-27281373">
        <w:r>
          <w:rPr>
            <w:rStyle w:val="InternetLink"/>
            <w:rFonts w:cs="Verdana" w:ascii="Verdana" w:hAnsi="Verdana"/>
            <w:b/>
            <w:b/>
            <w:bCs/>
            <w:sz w:val="18"/>
            <w:szCs w:val="18"/>
            <w:u w:val="single"/>
          </w:rPr>
          <w:t>ANDREW CUOMO Procuratore generale dello stato di New York</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EUROPA ON-LINE</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guadagnando i gradi di capitano coraggioso nella tempesta della crisi finanziaria. Senza strafare, ha pilotato la restituzione del maltolto da parte di 15 papaveri del colosso assicurativo, dei quali non renderà note le generalità. Di fronte al clima di rabbia che monta e al gioco facile del populismo, Cuomo ha scelto un approccio pragmatico, che privilegia il negoziato alle carte bollate,</w:t>
      </w:r>
    </w:p>
    <w:p>
      <w:pPr>
        <w:pStyle w:val="Normal"/>
        <w:ind w:left="240" w:hanging="0"/>
        <w:rPr>
          <w:rStyle w:val="Hits1"/>
          <w:sz w:val="18"/>
          <w:szCs w:val="18"/>
        </w:rPr>
      </w:pPr>
      <w:hyperlink w:anchor="4297-27281389">
        <w:r>
          <w:rPr>
            <w:rStyle w:val="InternetLink"/>
            <w:rFonts w:cs="Verdana" w:ascii="Verdana" w:hAnsi="Verdana"/>
            <w:b/>
            <w:b/>
            <w:bCs/>
            <w:sz w:val="18"/>
            <w:szCs w:val="18"/>
            <w:u w:val="single"/>
          </w:rPr>
          <w:t>Franceschini va in cerca della nuova Terza Vi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EUROPA ON-LINE</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l rifiuto del protezionismo è il vero leit-motiv del documento preparatorio, quasi un ubi consistam al quale aggiungere il forte auspicio della ripresa del Doha round e l?urgenza della riforma delle istituzioni globali, a partire da quelle economico-finanziarie, ma non solo.</w:t>
      </w:r>
    </w:p>
    <w:p>
      <w:pPr>
        <w:pStyle w:val="Normal"/>
        <w:ind w:left="240" w:hanging="0"/>
        <w:rPr>
          <w:rStyle w:val="Hits1"/>
          <w:sz w:val="18"/>
          <w:szCs w:val="18"/>
        </w:rPr>
      </w:pPr>
      <w:hyperlink w:anchor="4297-27284479">
        <w:r>
          <w:rPr>
            <w:rStyle w:val="InternetLink"/>
            <w:rFonts w:cs="Verdana" w:ascii="Verdana" w:hAnsi="Verdana"/>
            <w:b/>
            <w:b/>
            <w:bCs/>
            <w:sz w:val="18"/>
            <w:szCs w:val="18"/>
            <w:u w:val="single"/>
          </w:rPr>
          <w:t>"sulla crisi chiedete a me" obama vara l'assemblea online - mario calabres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occupazione e la stabilità dei mercati finanziari. Ma la domanda più votata è sull´educazione e viene da uno studente lavoratore, che scrive: «Come molti altri lavoro e studio e arrivo a malapena alla fine del mese, cosa farà il governo per rendere più accessibili le rette universitarie alle famiglie delle classi medio-basse?</w:t>
      </w:r>
    </w:p>
    <w:p>
      <w:pPr>
        <w:pStyle w:val="Normal"/>
        <w:ind w:left="240" w:hanging="0"/>
        <w:rPr>
          <w:rStyle w:val="Hits1"/>
          <w:sz w:val="18"/>
          <w:szCs w:val="18"/>
        </w:rPr>
      </w:pPr>
      <w:hyperlink w:anchor="4297-27284607">
        <w:r>
          <w:rPr>
            <w:rStyle w:val="InternetLink"/>
            <w:rFonts w:cs="Verdana" w:ascii="Verdana" w:hAnsi="Verdana"/>
            <w:b/>
            <w:b/>
            <w:bCs/>
            <w:sz w:val="18"/>
            <w:szCs w:val="18"/>
            <w:u w:val="single"/>
          </w:rPr>
          <w:t>crv, 2008 da primato per utili e raccolt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irreno, Il</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opo la crisi finanziaria, questo ruolo di banca che intermedia il credito tra imprese e risparmiatori viene esaltato anche dai gruppi più importanti». Al governo non avete niente da chiedere? «Occorre riportare la deducibilità degli accantonamenti a fronte dei rischi dallo 0,30 allo 0,40.</w:t>
      </w:r>
    </w:p>
    <w:p>
      <w:pPr>
        <w:pStyle w:val="Normal"/>
        <w:ind w:left="240" w:hanging="0"/>
        <w:rPr>
          <w:rStyle w:val="Hits1"/>
          <w:sz w:val="18"/>
          <w:szCs w:val="18"/>
        </w:rPr>
      </w:pPr>
      <w:hyperlink w:anchor="4297-27285063">
        <w:r>
          <w:rPr>
            <w:rStyle w:val="InternetLink"/>
            <w:rFonts w:cs="Verdana" w:ascii="Verdana" w:hAnsi="Verdana"/>
            <w:b/>
            <w:b/>
            <w:bCs/>
            <w:sz w:val="18"/>
            <w:szCs w:val="18"/>
            <w:u w:val="single"/>
          </w:rPr>
          <w:t>Il Banco scopre il rosso Azionisti a bocca asciutt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Eco di Bergamo, L'</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ella crisi finanziaria all'economia reale ha indotto il gruppo ad adottare una politica di assoluto rigore valutativo - osserva l'istituto che ha Carlo Fratta Pasini come presidente del consiglio di sorveglianza -. In tale contesto risulta peraltro difficile individuare sulla base di criteri oggettivi quale sia la quota parte di tali rettifiche qualificabile come non ricorrenti.</w:t>
      </w:r>
    </w:p>
    <w:p>
      <w:pPr>
        <w:pStyle w:val="Normal"/>
        <w:ind w:left="240" w:hanging="0"/>
        <w:rPr>
          <w:rStyle w:val="Hits1"/>
          <w:sz w:val="18"/>
          <w:szCs w:val="18"/>
        </w:rPr>
      </w:pPr>
      <w:hyperlink w:anchor="4297-27285871">
        <w:r>
          <w:rPr>
            <w:rStyle w:val="InternetLink"/>
            <w:rFonts w:cs="Verdana" w:ascii="Verdana" w:hAnsi="Verdana"/>
            <w:b/>
            <w:b/>
            <w:bCs/>
            <w:sz w:val="18"/>
            <w:szCs w:val="18"/>
            <w:u w:val="single"/>
          </w:rPr>
          <w:t>Cambia tutto ma non la Ferrar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ilano Finanza (MF)</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 pratica la ex Honda, che dopo il ritiro della casa giapponese causa crisi finanziaria mondiale è stata rilevata dall'ex dt della Ferrari e correrà con i motori Mercedes. A complicare ulteriormente il quadro, il divieto di fare test nel corso della stagione, misura imposta per porre un freno all'escalation dei costi.</w:t>
      </w:r>
    </w:p>
    <w:p>
      <w:pPr>
        <w:pStyle w:val="Normal"/>
        <w:ind w:left="240" w:hanging="0"/>
        <w:rPr>
          <w:rStyle w:val="Hits1"/>
          <w:sz w:val="18"/>
          <w:szCs w:val="18"/>
        </w:rPr>
      </w:pPr>
      <w:hyperlink w:anchor="4297-27286027">
        <w:r>
          <w:rPr>
            <w:rStyle w:val="InternetLink"/>
            <w:rFonts w:cs="Verdana" w:ascii="Verdana" w:hAnsi="Verdana"/>
            <w:b/>
            <w:b/>
            <w:bCs/>
            <w:sz w:val="18"/>
            <w:szCs w:val="18"/>
            <w:u w:val="single"/>
          </w:rPr>
          <w:t>La crisi dei mercati pensiona Ias39 e Sfas 133</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Italia Oggi</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ndrea Fradeani e Mascia Traini In Arrivo un nuovo principio comune a Ue e Usa La crisi dei mercati pensiona Ias39 e Sfas 133 Colpiti ed affondati. La crisi finanziaria miete due vittime illustri: lo IAS 39 e lo SFAS 133. L'International accounting standards board (IASB), responsabile dello sviluppo dei principi contabili internazionali, e il Federal accounting standards board (FASB),</w:t>
      </w:r>
    </w:p>
    <w:p>
      <w:pPr>
        <w:pStyle w:val="Normal"/>
        <w:ind w:left="240" w:hanging="0"/>
        <w:rPr>
          <w:rStyle w:val="Hits1"/>
          <w:sz w:val="18"/>
          <w:szCs w:val="18"/>
        </w:rPr>
      </w:pPr>
      <w:hyperlink w:anchor="4297-27286093">
        <w:r>
          <w:rPr>
            <w:rStyle w:val="InternetLink"/>
            <w:rFonts w:cs="Verdana" w:ascii="Verdana" w:hAnsi="Verdana"/>
            <w:b/>
            <w:b/>
            <w:bCs/>
            <w:sz w:val="18"/>
            <w:szCs w:val="18"/>
            <w:u w:val="single"/>
          </w:rPr>
          <w:t>Banco popolare in rilanci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Italia Oggi</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aviotti ha sottolineato che il rosso del 2008 è dovuto alla crisi finanziaria globale e alle conseguenti iniziative prese. «Iniziative», ha detto, «necessarie per un rilancio che è già cominciato e che trova il suo fondamento nella solidità del Banco». Saviotti ha rimarcato che «il gruppo non ha significativi rischi finanziari e gode di un ottimo profilo di liquidità».</w:t>
      </w:r>
    </w:p>
    <w:p>
      <w:pPr>
        <w:pStyle w:val="Normal"/>
        <w:ind w:left="240" w:hanging="0"/>
        <w:rPr>
          <w:rStyle w:val="Hits1"/>
          <w:sz w:val="18"/>
          <w:szCs w:val="18"/>
        </w:rPr>
      </w:pPr>
      <w:hyperlink w:anchor="4297-27286135">
        <w:r>
          <w:rPr>
            <w:rStyle w:val="InternetLink"/>
            <w:rFonts w:cs="Verdana" w:ascii="Verdana" w:hAnsi="Verdana"/>
            <w:b/>
            <w:b/>
            <w:bCs/>
            <w:sz w:val="18"/>
            <w:szCs w:val="18"/>
            <w:u w:val="single"/>
          </w:rPr>
          <w:t>Tagli al business travel</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Italia Oggi</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uscirà pienamente dalla crisi prima di due anni. Questa è sì una crisi finanziaria, ma ormai si è trasformata in una crisi commerciale. Per questo, prima che si riattivino tutti gli scambi pre-crisi, serviranno altri due anni. In ogni caso, se dal nostro Business travel survey,emerge che nei primi due mesi di quest'anno abbiamo registrato un ulteriore calo nel numero di trasferte (</w:t>
      </w:r>
    </w:p>
    <w:p>
      <w:pPr>
        <w:pStyle w:val="Normal"/>
        <w:ind w:left="240" w:hanging="0"/>
        <w:rPr>
          <w:rStyle w:val="Hits1"/>
          <w:sz w:val="18"/>
          <w:szCs w:val="18"/>
        </w:rPr>
      </w:pPr>
      <w:hyperlink w:anchor="4297-27286881">
        <w:r>
          <w:rPr>
            <w:rStyle w:val="InternetLink"/>
            <w:rFonts w:cs="Verdana" w:ascii="Verdana" w:hAnsi="Verdana"/>
            <w:b/>
            <w:b/>
            <w:bCs/>
            <w:sz w:val="18"/>
            <w:szCs w:val="18"/>
            <w:u w:val="single"/>
          </w:rPr>
          <w:t>Il Banco in rosso, ma corre in Bors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Arena, L'</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mponenti straordinarie e il risultato finanziario, l'utile sarebbe di 433 milioni. Saviotti ha sottolineato che il rosso è dovuto alla crisi finanziaria globale e alle conseguenti iniziative prese. «Iniziative», ha detto, «necessarie per un rilancio che è già cominciato e che trova il suo fondamento nella solidità del Banco, in un portafoglio crediti bianco quasi come la neve,</w:t>
      </w:r>
    </w:p>
    <w:p>
      <w:pPr>
        <w:pStyle w:val="Normal"/>
        <w:ind w:left="240" w:hanging="0"/>
        <w:rPr>
          <w:rStyle w:val="Hits1"/>
          <w:sz w:val="18"/>
          <w:szCs w:val="18"/>
        </w:rPr>
      </w:pPr>
      <w:hyperlink w:anchor="4297-27286889">
        <w:r>
          <w:rPr>
            <w:rStyle w:val="InternetLink"/>
            <w:rFonts w:cs="Verdana" w:ascii="Verdana" w:hAnsi="Verdana"/>
            <w:b/>
            <w:b/>
            <w:bCs/>
            <w:sz w:val="18"/>
            <w:szCs w:val="18"/>
            <w:u w:val="single"/>
          </w:rPr>
          <w:t>Il Banco chiude in rosso: -333 milion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Giorno, Il (Lodi)</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traordinari impatti negativi prodotti dalla crisi finanziaria e economica, nonché la conseguente rigorosa politica di valutazione degli asset di bilancio», come recita il comunicato aziendale di ieri. LA RACCOLTA diretta ammonta a 93,1 miliardi (+1%): i clienti aumentano del 9%, mentre cala del 28,2% la raccolta istituzionale.</w:t>
      </w:r>
    </w:p>
    <w:p>
      <w:pPr>
        <w:pStyle w:val="Normal"/>
        <w:ind w:left="240" w:hanging="0"/>
        <w:rPr>
          <w:rStyle w:val="Hits1"/>
          <w:sz w:val="18"/>
          <w:szCs w:val="18"/>
        </w:rPr>
      </w:pPr>
      <w:hyperlink w:anchor="4297-27286950">
        <w:r>
          <w:rPr>
            <w:rStyle w:val="InternetLink"/>
            <w:rFonts w:cs="Verdana" w:ascii="Verdana" w:hAnsi="Verdana"/>
            <w:b/>
            <w:b/>
            <w:bCs/>
            <w:sz w:val="18"/>
            <w:szCs w:val="18"/>
            <w:u w:val="single"/>
          </w:rPr>
          <w:t>Itas, utile giù con Lehman e grandin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Adige, L'</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evitabile impatto della crisi finanziaria globale sugli investimenti». Per la capogruppo Itas Mutua il patrimonio netto cresce a oltre 228 milioni di euro, mentre l'utile netto cala a 944mila euro. La solidità è confermata dal margine di solvibilità che si attesta ad oltre 7 volte quanto richiesto dalla normativa (5 volte nel 2007).</w:t>
      </w:r>
    </w:p>
    <w:p>
      <w:pPr>
        <w:pStyle w:val="Normal"/>
        <w:ind w:left="240" w:hanging="0"/>
        <w:rPr>
          <w:rStyle w:val="Hits1"/>
          <w:sz w:val="18"/>
          <w:szCs w:val="18"/>
        </w:rPr>
      </w:pPr>
      <w:hyperlink w:anchor="4297-27287275">
        <w:r>
          <w:rPr>
            <w:rStyle w:val="InternetLink"/>
            <w:rFonts w:cs="Verdana" w:ascii="Verdana" w:hAnsi="Verdana"/>
            <w:b/>
            <w:b/>
            <w:bCs/>
            <w:sz w:val="18"/>
            <w:szCs w:val="18"/>
            <w:u w:val="single"/>
          </w:rPr>
          <w:t>Il cda Sacbo approva il bilanci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Giorno, Il (Bergamo - Bresci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ha espresso soddisfazione per il risultato economico raggiunto al termine di un anno che ha risentito degli effetti della crisi finanziaria internazionale. L'aeroporto di Orio ha confermato tuttavia il trend positivo, registrando un incremento del 12,9% nel movimento passeggeri rispetto al 2007 e realizzando così la migliore performance tra tutti gli scali di rilevanza nazionale.</w:t>
      </w:r>
    </w:p>
    <w:p>
      <w:pPr>
        <w:pStyle w:val="Normal"/>
        <w:ind w:left="240" w:hanging="0"/>
        <w:rPr>
          <w:rStyle w:val="Hits1"/>
          <w:sz w:val="18"/>
          <w:szCs w:val="18"/>
        </w:rPr>
      </w:pPr>
      <w:hyperlink w:anchor="4297-27287670">
        <w:r>
          <w:rPr>
            <w:rStyle w:val="InternetLink"/>
            <w:rFonts w:cs="Verdana" w:ascii="Verdana" w:hAnsi="Verdana"/>
            <w:b/>
            <w:b/>
            <w:bCs/>
            <w:sz w:val="18"/>
            <w:szCs w:val="18"/>
            <w:u w:val="single"/>
          </w:rPr>
          <w:t>Un mondo paralizzato dalla cris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sto del Carlino, Il (Ascoli)</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a crisi si è sviluppata negli Stati Uniti nel corso del 2008, portando gravi problemi alla società. Tra le principali cause della crisi vi sono l'aumento dei prezzi delle materie prime e il fallimento di alcune società finanziarie e assicurative statunitensi;</w:t>
      </w:r>
    </w:p>
    <w:p>
      <w:pPr>
        <w:pStyle w:val="Normal"/>
        <w:ind w:left="240" w:hanging="0"/>
        <w:rPr>
          <w:rStyle w:val="Hits1"/>
          <w:sz w:val="18"/>
          <w:szCs w:val="18"/>
        </w:rPr>
      </w:pPr>
      <w:hyperlink w:anchor="4297-27287728">
        <w:r>
          <w:rPr>
            <w:rStyle w:val="InternetLink"/>
            <w:rFonts w:cs="Verdana" w:ascii="Verdana" w:hAnsi="Verdana"/>
            <w:b/>
            <w:b/>
            <w:bCs/>
            <w:sz w:val="18"/>
            <w:szCs w:val="18"/>
            <w:u w:val="single"/>
          </w:rPr>
          <w:t>La crisi lavora contro. Di no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anifesto, Il</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llusione si traduce in gioia malcelata per il supposto rinascere del protezionismo, per le nuove barriere che (forse) si ergeranno nel commercio mondiale. Ma il capitalismo non aveva atteso questa crisi per mettere paletti ben alti alla libertà di commercio: libero scambio di merci okay, ma libero movimento ed espatrio degli umani, manco col cannocchiale.</w:t>
      </w:r>
    </w:p>
    <w:p>
      <w:pPr>
        <w:pStyle w:val="Normal"/>
        <w:ind w:left="240" w:hanging="0"/>
        <w:rPr>
          <w:rStyle w:val="Hits1"/>
          <w:sz w:val="18"/>
          <w:szCs w:val="18"/>
        </w:rPr>
      </w:pPr>
      <w:hyperlink w:anchor="4297-27287774">
        <w:r>
          <w:rPr>
            <w:rStyle w:val="InternetLink"/>
            <w:rFonts w:cs="Verdana" w:ascii="Verdana" w:hAnsi="Verdana"/>
            <w:b/>
            <w:b/>
            <w:bCs/>
            <w:sz w:val="18"/>
            <w:szCs w:val="18"/>
            <w:u w:val="single"/>
          </w:rPr>
          <w:t>La crisi finanziaria durerà 15 ann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anifesto, Il</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he la crisi dell'economia reale ci sarebbe stata anche senza la crisi finanziaria. Eravamo di fronte a una crisi di sovraproduzione, la crisi finanziaria si è sovrapposta non è stata la causa. Molti si chiedono che fare. Io non sono convinto che il proliferare della legislazione possa risolvere i problemi che ereditiamo dalla crisi.</w:t>
      </w:r>
    </w:p>
    <w:p>
      <w:pPr>
        <w:pStyle w:val="Normal"/>
        <w:ind w:left="240" w:hanging="0"/>
        <w:rPr>
          <w:rStyle w:val="Hits1"/>
          <w:sz w:val="18"/>
          <w:szCs w:val="18"/>
        </w:rPr>
      </w:pPr>
      <w:hyperlink w:anchor="4297-27287778">
        <w:r>
          <w:rPr>
            <w:rStyle w:val="InternetLink"/>
            <w:rFonts w:cs="Verdana" w:ascii="Verdana" w:hAnsi="Verdana"/>
            <w:b/>
            <w:b/>
            <w:bCs/>
            <w:sz w:val="18"/>
            <w:szCs w:val="18"/>
            <w:u w:val="single"/>
          </w:rPr>
          <w:t>La Lega: incentivi solo a chi non delocalizz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anifesto, Il</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a norma è inapplicabile dal momento che i beneficiari del provvedimento sono i cittadini consumatori e non le imprese. Nei periodi di crisi è facile sbandare ma il protezionismo in economia è una malattia grave come l'ostilità verso i lavoratori stranieri».</w:t>
      </w:r>
    </w:p>
    <w:p>
      <w:pPr>
        <w:pStyle w:val="Normal"/>
        <w:ind w:left="240" w:hanging="0"/>
        <w:rPr>
          <w:rStyle w:val="Hits1"/>
          <w:sz w:val="18"/>
          <w:szCs w:val="18"/>
        </w:rPr>
      </w:pPr>
      <w:hyperlink w:anchor="4297-27287801">
        <w:r>
          <w:rPr>
            <w:rStyle w:val="InternetLink"/>
            <w:rFonts w:cs="Verdana" w:ascii="Verdana" w:hAnsi="Verdana"/>
            <w:b/>
            <w:b/>
            <w:bCs/>
            <w:sz w:val="18"/>
            <w:szCs w:val="18"/>
            <w:u w:val="single"/>
          </w:rPr>
          <w:t>Obama mostra le carte e conquista i giornalist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anifesto, Il</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romette fuoco e fiamme contro il protezionismo e sulle nuove regole del mercato alla riunione del 2 aprile del G20. Ma è l'unico accenno alla politica estera. L'Iraq e l'Afghanistan (su cui ha già parlato di una «exit strategy») non vengono mai nominati, nemmeno dai giornalisti per la verità, preoccupati se mai di quella che già viene definita «la terza guerra di Obama»</w:t>
      </w:r>
    </w:p>
    <w:p>
      <w:pPr>
        <w:pStyle w:val="Normal"/>
        <w:ind w:left="240" w:hanging="0"/>
        <w:rPr>
          <w:rStyle w:val="Hits1"/>
          <w:sz w:val="18"/>
          <w:szCs w:val="18"/>
        </w:rPr>
      </w:pPr>
      <w:hyperlink w:anchor="4297-27289697">
        <w:r>
          <w:rPr>
            <w:rStyle w:val="InternetLink"/>
            <w:rFonts w:cs="Verdana" w:ascii="Verdana" w:hAnsi="Verdana"/>
            <w:b/>
            <w:b/>
            <w:bCs/>
            <w:sz w:val="18"/>
            <w:szCs w:val="18"/>
            <w:u w:val="single"/>
          </w:rPr>
          <w:t>Immigrati e pensioni: bisogna rifletterci su</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 Veneto</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ezione: PRIMAPAGINA - data: 2009-03-26 num: - pag: 1 categoria: REDAZIONALE L'intervento Immigrati e pensioni: bisogna rifletterci su di ANTONIO A. SEMI La crisi finanziaria ed economica attuale ha fatto sorgere qualche dubbio sulla possibilità che l'ondata migratoria verso l'Europa e l'Italia possa continuare. A PAGINA 21</w:t>
      </w:r>
    </w:p>
    <w:p>
      <w:pPr>
        <w:pStyle w:val="Normal"/>
        <w:ind w:left="240" w:hanging="0"/>
        <w:rPr>
          <w:rStyle w:val="Hits1"/>
          <w:sz w:val="18"/>
          <w:szCs w:val="18"/>
        </w:rPr>
      </w:pPr>
      <w:hyperlink w:anchor="4297-27289741">
        <w:r>
          <w:rPr>
            <w:rStyle w:val="InternetLink"/>
            <w:rFonts w:cs="Verdana" w:ascii="Verdana" w:hAnsi="Verdana"/>
            <w:b/>
            <w:b/>
            <w:bCs/>
            <w:sz w:val="18"/>
            <w:szCs w:val="18"/>
            <w:u w:val="single"/>
          </w:rPr>
          <w:t>L'Authority cacci i manager incompetent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ocietà finanziarie e assicurazioni. Il BaFin nel testo voluto dalla Merkelpotrà obbligare le banche tedesche ad aumentare le riserve e la liquidità con l'obiettivo di limitare la loro propensione al rischio. «L'authority dei mercati finanziari deve essere messa nelle condizioni di agire in tempo e con rapidità »,</w:t>
      </w:r>
    </w:p>
    <w:p>
      <w:pPr>
        <w:pStyle w:val="Normal"/>
        <w:ind w:left="240" w:hanging="0"/>
        <w:rPr>
          <w:rStyle w:val="Hits1"/>
          <w:sz w:val="18"/>
          <w:szCs w:val="18"/>
        </w:rPr>
      </w:pPr>
      <w:hyperlink w:anchor="4297-27289781">
        <w:r>
          <w:rPr>
            <w:rStyle w:val="InternetLink"/>
            <w:rFonts w:cs="Verdana" w:ascii="Verdana" w:hAnsi="Verdana"/>
            <w:b/>
            <w:b/>
            <w:bCs/>
            <w:sz w:val="18"/>
            <w:szCs w:val="18"/>
            <w:u w:val="single"/>
          </w:rPr>
          <w:t>La Cina riduce le tasse per spingere l'export</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rotezionismo. Nuovi incentivi in vista per l'industria La Cina riduce le tasse per spingere l'export Luca Vinciguerra SHANGHAI. Dal nostro corrispondente La Cina offre un'altra stampella al suo commercio estero sempre più zoppicante. Ieri, il Governo ha annunciato un altro incremento degli incentivi fiscali alle esportazioni.</w:t>
      </w:r>
    </w:p>
    <w:p>
      <w:pPr>
        <w:pStyle w:val="Normal"/>
        <w:ind w:left="240" w:hanging="0"/>
        <w:rPr>
          <w:rStyle w:val="Hits1"/>
          <w:sz w:val="18"/>
          <w:szCs w:val="18"/>
        </w:rPr>
      </w:pPr>
      <w:hyperlink w:anchor="4297-27289800">
        <w:r>
          <w:rPr>
            <w:rStyle w:val="InternetLink"/>
            <w:rFonts w:cs="Verdana" w:ascii="Verdana" w:hAnsi="Verdana"/>
            <w:b/>
            <w:b/>
            <w:bCs/>
            <w:sz w:val="18"/>
            <w:szCs w:val="18"/>
            <w:u w:val="single"/>
          </w:rPr>
          <w:t>Via libera agli aiuti alla Serbi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5 milioni di euro, rivelatosi poi insufficiente per far fronte alla crisi finanziaria globale, che ha portato in pochi mesi al crollo di oltre il 25% del dinaro, la valuta locale. La Serbia ha tagliato le stime di crescita del Pil per il 2009, portandola tra lo 0,5 e l'1%, contro il 6% previsto prima della crisi.</w:t>
      </w:r>
    </w:p>
    <w:p>
      <w:pPr>
        <w:pStyle w:val="Normal"/>
        <w:ind w:left="240" w:hanging="0"/>
        <w:rPr>
          <w:rStyle w:val="Hits1"/>
          <w:sz w:val="18"/>
          <w:szCs w:val="18"/>
        </w:rPr>
      </w:pPr>
      <w:hyperlink w:anchor="4297-27289809">
        <w:r>
          <w:rPr>
            <w:rStyle w:val="InternetLink"/>
            <w:rFonts w:cs="Verdana" w:ascii="Verdana" w:hAnsi="Verdana"/>
            <w:b/>
            <w:b/>
            <w:bCs/>
            <w:sz w:val="18"/>
            <w:szCs w:val="18"/>
            <w:u w:val="single"/>
          </w:rPr>
          <w:t>No all'Europa dei Govern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rotezionismi striscianti e incertezze diffuse gli interrogativi sul futuro dell'Europa a 27 si fanno pressanti. Ci sarà più o meno Europa in fondo al tunnel della crisi? E quale sarà il posto dell'Italia? Di sicuro oggi si vede un'Europa intergovernativa che sgomita come un elefante in cristalleria: grandi Paesi contro mediopiccoli,</w:t>
      </w:r>
    </w:p>
    <w:p>
      <w:pPr>
        <w:pStyle w:val="Normal"/>
        <w:ind w:left="240" w:hanging="0"/>
        <w:rPr>
          <w:rStyle w:val="Hits1"/>
          <w:sz w:val="18"/>
          <w:szCs w:val="18"/>
        </w:rPr>
      </w:pPr>
      <w:hyperlink w:anchor="4297-27289822">
        <w:r>
          <w:rPr>
            <w:rStyle w:val="InternetLink"/>
            <w:rFonts w:cs="Verdana" w:ascii="Verdana" w:hAnsi="Verdana"/>
            <w:b/>
            <w:b/>
            <w:bCs/>
            <w:sz w:val="18"/>
            <w:szCs w:val="18"/>
            <w:u w:val="single"/>
          </w:rPr>
          <w:t>LE PRIORITÀ</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Germania) per superare le difficoltà della Ue a 27 Più risorse Tra le priorità Frattini individua l'aumento delle risorse del bilancio Ue per evitare lo squilibrio tra una gigantesca azione dei Governi e la minuzia di quella a livello europeo, il pericolo del protezionismo e di interventi a favore delle produzioni nazionali</w:t>
      </w:r>
    </w:p>
    <w:p>
      <w:pPr>
        <w:pStyle w:val="Normal"/>
        <w:ind w:left="240" w:hanging="0"/>
        <w:rPr>
          <w:rStyle w:val="Hits1"/>
          <w:sz w:val="18"/>
          <w:szCs w:val="18"/>
        </w:rPr>
      </w:pPr>
      <w:hyperlink w:anchor="4297-27289839">
        <w:r>
          <w:rPr>
            <w:rStyle w:val="InternetLink"/>
            <w:rFonts w:cs="Verdana" w:ascii="Verdana" w:hAnsi="Verdana"/>
            <w:b/>
            <w:b/>
            <w:bCs/>
            <w:sz w:val="18"/>
            <w:szCs w:val="18"/>
            <w:u w:val="single"/>
          </w:rPr>
          <w:t>" LA PACE IN PERICOL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A PACE IN PERICOLO Abbiamo visto la crisi finanziaria trasformarsi in crisi economica. Non abbiamo ancora visto la sua trasformazione in crisi politicao sociale, tanto da mettere in pericolo la pace. Ma non possiamo escludere che sia solo questione di tempo.</w:t>
      </w:r>
    </w:p>
    <w:p>
      <w:pPr>
        <w:pStyle w:val="Normal"/>
        <w:ind w:left="240" w:hanging="0"/>
        <w:rPr>
          <w:rStyle w:val="Hits1"/>
          <w:sz w:val="18"/>
          <w:szCs w:val="18"/>
        </w:rPr>
      </w:pPr>
      <w:hyperlink w:anchor="4297-27289852">
        <w:r>
          <w:rPr>
            <w:rStyle w:val="InternetLink"/>
            <w:rFonts w:cs="Verdana" w:ascii="Verdana" w:hAnsi="Verdana"/>
            <w:b/>
            <w:b/>
            <w:bCs/>
            <w:sz w:val="18"/>
            <w:szCs w:val="18"/>
            <w:u w:val="single"/>
          </w:rPr>
          <w:t>A ognuno la sua giusta crescit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vedono nella crisi finanziaria la conferma di una critica che esprimevano da tempo. Ebbene, condivido questa critica. L'interpretazione della crisi in chiave di bolla dei consumi e crescita senza risparmio muove lungo le stesse linee. Ritengo però che una condanna indiscriminata della crescita in quanto tale sia semplicistica e molto pericolosa.</w:t>
      </w:r>
    </w:p>
    <w:p>
      <w:pPr>
        <w:pStyle w:val="Normal"/>
        <w:ind w:left="240" w:hanging="0"/>
        <w:rPr>
          <w:rStyle w:val="Hits1"/>
          <w:sz w:val="18"/>
          <w:szCs w:val="18"/>
        </w:rPr>
      </w:pPr>
      <w:hyperlink w:anchor="4297-27289864">
        <w:r>
          <w:rPr>
            <w:rStyle w:val="InternetLink"/>
            <w:rFonts w:cs="Verdana" w:ascii="Verdana" w:hAnsi="Verdana"/>
            <w:b/>
            <w:b/>
            <w:bCs/>
            <w:sz w:val="18"/>
            <w:szCs w:val="18"/>
            <w:u w:val="single"/>
          </w:rPr>
          <w:t>Educazione finanziaria compito fondamental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Far crescere il livello dell'educazione finanziaria cui il Consorzio dedica ampie risorse diviene allorauna funzione importante per spingere i mercati finanziari verso la frontiera dell'efficienza e per favorire scelte consapevoli delle probabilità di guadagno (di norma modesto) o di perdita (di norma elevata).</w:t>
      </w:r>
    </w:p>
    <w:p>
      <w:pPr>
        <w:pStyle w:val="Normal"/>
        <w:ind w:left="240" w:hanging="0"/>
        <w:rPr>
          <w:rStyle w:val="Hits1"/>
          <w:sz w:val="18"/>
          <w:szCs w:val="18"/>
        </w:rPr>
      </w:pPr>
      <w:hyperlink w:anchor="4297-27290023">
        <w:r>
          <w:rPr>
            <w:rStyle w:val="InternetLink"/>
            <w:rFonts w:cs="Verdana" w:ascii="Verdana" w:hAnsi="Verdana"/>
            <w:b/>
            <w:b/>
            <w:bCs/>
            <w:sz w:val="18"/>
            <w:szCs w:val="18"/>
            <w:u w:val="single"/>
          </w:rPr>
          <w:t>di CARLO RAGGI E' GIUNTA a un primo epilogo, ieri, un'indagine, coor...</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sto del Carlino, Il (Ravenn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mise in crisi finanziaria la concessionaria Citroen, costretta a chiedere il concordato preventivo di CARLO RAGGI E' GIUNTA a un primo epilogo, ieri, un'indagine, coordinata dal pm Cristina D'Aniello su una gigantesca truffa ai danni di una concessionaria d'auto di Ravenna, l'Autovogue, che fra il 2006 e il 2007 cedette quasi duecento vetture,</w:t>
      </w:r>
    </w:p>
    <w:p>
      <w:pPr>
        <w:pStyle w:val="Normal"/>
        <w:ind w:left="240" w:hanging="0"/>
        <w:rPr>
          <w:rStyle w:val="Hits1"/>
          <w:sz w:val="18"/>
          <w:szCs w:val="18"/>
        </w:rPr>
      </w:pPr>
      <w:hyperlink w:anchor="4297-27290058">
        <w:r>
          <w:rPr>
            <w:rStyle w:val="InternetLink"/>
            <w:rFonts w:cs="Verdana" w:ascii="Verdana" w:hAnsi="Verdana"/>
            <w:b/>
            <w:b/>
            <w:bCs/>
            <w:sz w:val="18"/>
            <w:szCs w:val="18"/>
            <w:u w:val="single"/>
          </w:rPr>
          <w:t>Solo con gli immigrati si potranno pagare le pensioni del futur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 Veneto</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mmigrati si potranno pagare le pensioni del futuro di ANTONIO ALBERTO SEMI L a crisi finanziaria ed economica attuale ha fatto sorgere qualche dubbio sulla possibilità che l'ondata migratoria verso l'Europa e l'Italia in particolare possa continuare e ha posto (un po' in sordina) anche un drammatico e non nuovo problema: se non verranno nuovi immigrati, chi ci pagherà la pensione?</w:t>
      </w:r>
    </w:p>
    <w:p>
      <w:pPr>
        <w:pStyle w:val="Normal"/>
        <w:ind w:left="240" w:hanging="0"/>
        <w:rPr>
          <w:rStyle w:val="Hits1"/>
          <w:sz w:val="18"/>
          <w:szCs w:val="18"/>
        </w:rPr>
      </w:pPr>
      <w:hyperlink w:anchor="4297-27290185">
        <w:r>
          <w:rPr>
            <w:rStyle w:val="InternetLink"/>
            <w:rFonts w:cs="Verdana" w:ascii="Verdana" w:hAnsi="Verdana"/>
            <w:b/>
            <w:b/>
            <w:bCs/>
            <w:sz w:val="18"/>
            <w:szCs w:val="18"/>
            <w:u w:val="single"/>
          </w:rPr>
          <w:t>usa e inghilterra, allarme debito a londra fallisce un'asta bot - enrico franceschin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norme mole di denaro messa in campo per fronteggiare la crisi finanziaria e la recessione. Ciò che a Washington è attualmente solo un timore si è però verificato a Londra. Era dal 2002 che un´asta di titoli di Stato non rimaneva parzialmente invenduta, per quel che riguarda i cosiddetti "gilt indicizzati", e non succedeva dal 1995 per i titoli convenzionali.</w:t>
      </w:r>
    </w:p>
    <w:p>
      <w:pPr>
        <w:pStyle w:val="Normal"/>
        <w:ind w:left="240" w:hanging="0"/>
        <w:rPr>
          <w:rStyle w:val="Hits1"/>
          <w:sz w:val="18"/>
          <w:szCs w:val="18"/>
        </w:rPr>
      </w:pPr>
      <w:hyperlink w:anchor="4297-27290223">
        <w:r>
          <w:rPr>
            <w:rStyle w:val="InternetLink"/>
            <w:rFonts w:cs="Verdana" w:ascii="Verdana" w:hAnsi="Verdana"/>
            <w:b/>
            <w:b/>
            <w:bCs/>
            <w:sz w:val="18"/>
            <w:szCs w:val="18"/>
            <w:u w:val="single"/>
          </w:rPr>
          <w:t>banco popolare per la prima volta in rosso ubi banca non prende i tremonti bond</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he si sono rese necessarie per la gravità della crisi finanziaria, l´utile scende a 69 milioni contro i 940 del 2007 (con un quarto trimestre in perdita per 551 milioni). La banca ha anche annunciato di non voler far ricorso ai Tremonti bond ma ha deciso un´emissione di obbligazioni convertibili a quattro anni, per 640 milioni, da offrire in opzione ai propri azionisti.</w:t>
      </w:r>
    </w:p>
    <w:p>
      <w:pPr>
        <w:pStyle w:val="Normal"/>
        <w:ind w:left="240" w:hanging="0"/>
        <w:rPr>
          <w:rStyle w:val="Hits1"/>
          <w:sz w:val="18"/>
          <w:szCs w:val="18"/>
        </w:rPr>
      </w:pPr>
      <w:hyperlink w:anchor="4297-27290291">
        <w:r>
          <w:rPr>
            <w:rStyle w:val="InternetLink"/>
            <w:rFonts w:cs="Verdana" w:ascii="Verdana" w:hAnsi="Verdana"/>
            <w:b/>
            <w:b/>
            <w:bCs/>
            <w:sz w:val="18"/>
            <w:szCs w:val="18"/>
            <w:u w:val="single"/>
          </w:rPr>
          <w:t>Ubi lancia il convertibile per rafforzare il patrimoni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ventuale conversione del bond in capitale possa essere decisa per finanziare acquisizioni, anche alla luce del difficile momento congiunturale. Un capitolo, quello della crisi finanziaria globale, che si farà sentire sui conti dell'anno in corso,dove Ubi si attende un margine di interesse «in significativa contrazione».</w:t>
      </w:r>
    </w:p>
    <w:p>
      <w:pPr>
        <w:pStyle w:val="Normal"/>
        <w:ind w:left="240" w:hanging="0"/>
        <w:rPr>
          <w:rStyle w:val="Hits1"/>
          <w:sz w:val="18"/>
          <w:szCs w:val="18"/>
        </w:rPr>
      </w:pPr>
      <w:hyperlink w:anchor="4297-27290326">
        <w:r>
          <w:rPr>
            <w:rStyle w:val="InternetLink"/>
            <w:rFonts w:cs="Verdana" w:ascii="Verdana" w:hAnsi="Verdana"/>
            <w:b/>
            <w:b/>
            <w:bCs/>
            <w:sz w:val="18"/>
            <w:szCs w:val="18"/>
            <w:u w:val="single"/>
          </w:rPr>
          <w:t>SEGNAL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 Mezzogiorno</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ttuale pesante crisi finanziaria ha messo in ginocchio banche ed imprese ma sta offrendo occasioni d'oro alla criminalità organizzata. La piccola impresa, povera di liquidità e privata del credito bancario, è esposta, inerme, agli attacchi della criminalità organizzata che con un mano offre denaro e con l'altra si impadronisce dell'azienda.</w:t>
      </w:r>
    </w:p>
    <w:p>
      <w:pPr>
        <w:pStyle w:val="Normal"/>
        <w:ind w:left="240" w:hanging="0"/>
        <w:rPr>
          <w:rStyle w:val="Hits1"/>
          <w:sz w:val="18"/>
          <w:szCs w:val="18"/>
        </w:rPr>
      </w:pPr>
      <w:hyperlink w:anchor="4297-27290344">
        <w:r>
          <w:rPr>
            <w:rStyle w:val="InternetLink"/>
            <w:rFonts w:cs="Verdana" w:ascii="Verdana" w:hAnsi="Verdana"/>
            <w:b/>
            <w:b/>
            <w:bCs/>
            <w:sz w:val="18"/>
            <w:szCs w:val="18"/>
            <w:u w:val="single"/>
          </w:rPr>
          <w:t>La recessione finirà nel 2009</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tanno migliorando i consumi e i mercati finanziari sono più rilassati. Ma non bisogna abbassare la guardia». I finanzimenti alle Pmi? «Nei primi tre mesi dell'anno abbiamo erogato finanziamenti per 2,3 miliardi di euro. Abbiamo detto sì al 75% delle richieste e quasi il 40% delle imprese finanziate ha un bilancio in perdita o in piccolo guadagno ».</w:t>
      </w:r>
    </w:p>
    <w:p>
      <w:pPr>
        <w:pStyle w:val="Normal"/>
        <w:ind w:left="240" w:hanging="0"/>
        <w:rPr>
          <w:rStyle w:val="Hits1"/>
          <w:sz w:val="18"/>
          <w:szCs w:val="18"/>
        </w:rPr>
      </w:pPr>
      <w:hyperlink w:anchor="4297-27290605">
        <w:r>
          <w:rPr>
            <w:rStyle w:val="InternetLink"/>
            <w:rFonts w:cs="Verdana" w:ascii="Verdana" w:hAnsi="Verdana"/>
            <w:b/>
            <w:b/>
            <w:bCs/>
            <w:sz w:val="18"/>
            <w:szCs w:val="18"/>
            <w:u w:val="single"/>
          </w:rPr>
          <w:t>Nick Hayek: il nostro settore è in salut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Non è una crisi dell'industria degli orologi. In altri tempi ci sono state crisi di questo settore, ma non ora. Ci sono buone tecnologie e buoni prodotti. Semplicemente, subiamo una contrazione temporanea dei consumi determinata dalla crisi finanziaria, che trasmette le sue incertezze.</w:t>
      </w:r>
    </w:p>
    <w:p>
      <w:pPr>
        <w:pStyle w:val="Normal"/>
        <w:ind w:left="240" w:hanging="0"/>
        <w:rPr>
          <w:rStyle w:val="Hits1"/>
          <w:sz w:val="18"/>
          <w:szCs w:val="18"/>
        </w:rPr>
      </w:pPr>
      <w:hyperlink w:anchor="4297-27290685">
        <w:r>
          <w:rPr>
            <w:rStyle w:val="InternetLink"/>
            <w:rFonts w:cs="Verdana" w:ascii="Verdana" w:hAnsi="Verdana"/>
            <w:b/>
            <w:b/>
            <w:bCs/>
            <w:sz w:val="18"/>
            <w:szCs w:val="18"/>
            <w:u w:val="single"/>
          </w:rPr>
          <w:t xml:space="preserve">Cattolica, profitti in calo a 21 milioni </w:t>
        </w:r>
      </w:hyperlink>
      <w:r>
        <w:rPr>
          <w:rStyle w:val="Source1"/>
          <w:rFonts w:cs="Verdana" w:ascii="Verdana" w:hAnsi="Verdana"/>
          <w:color w:val="000000"/>
          <w:sz w:val="18"/>
          <w:szCs w:val="18"/>
        </w:rPr>
        <w:t>( da "</w:t>
      </w:r>
      <w:r>
        <w:rPr>
          <w:rStyle w:val="StrongEmphasis"/>
          <w:rFonts w:cs="Verdana" w:ascii="Verdana" w:hAnsi="Verdana"/>
          <w:sz w:val="18"/>
          <w:szCs w:val="18"/>
        </w:rPr>
        <w:t>Corriere del Veneto</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risi impone l'«astinenza» da dividendo. Non fa eccezione Cattolica Assicurazioni, presieduta da Paolo Bedoni, che ieri ha approvato i conti 2008. «In un anno caratterizzato dalla grave e straordinaria crisi finanziaria internazionale si legge nella nota della compagnia - il gruppo Cattolica ha mantenuto e rafforzato il trend positivo nella gestione industriale con un netto miglioramento</w:t>
      </w:r>
    </w:p>
    <w:p>
      <w:pPr>
        <w:pStyle w:val="Normal"/>
        <w:ind w:left="240" w:hanging="0"/>
        <w:rPr>
          <w:rStyle w:val="Hits1"/>
          <w:sz w:val="18"/>
          <w:szCs w:val="18"/>
        </w:rPr>
      </w:pPr>
      <w:hyperlink w:anchor="4297-27290754">
        <w:r>
          <w:rPr>
            <w:rStyle w:val="InternetLink"/>
            <w:rFonts w:cs="Verdana" w:ascii="Verdana" w:hAnsi="Verdana"/>
            <w:b/>
            <w:b/>
            <w:bCs/>
            <w:sz w:val="18"/>
            <w:szCs w:val="18"/>
            <w:u w:val="single"/>
          </w:rPr>
          <w:t>Pollice verso contro il piano di remunerazione di Ubs. La modifica al calcolo dei bonus per gli ...</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Finanza e Mercati</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mpagnie meglio attrezzate a fronteggiare la crisi finanziaria. Ma invece avrebbe già spedito 4.600 lettere di licenziamento dall'inizio di quest'anno. Il Wall Street Journal non forniva stime sull'entità dei possibili tagli, ma visto che la divisione business services impiega 180.000 persone in tutto il mondo, gli americani che rischiano il posto potrebbero essere diverse migliaia.</w:t>
      </w:r>
    </w:p>
    <w:p>
      <w:pPr>
        <w:pStyle w:val="Normal"/>
        <w:ind w:left="240" w:hanging="0"/>
        <w:rPr>
          <w:rStyle w:val="Hits1"/>
          <w:sz w:val="18"/>
          <w:szCs w:val="18"/>
        </w:rPr>
      </w:pPr>
      <w:hyperlink w:anchor="4297-27290870">
        <w:r>
          <w:rPr>
            <w:rStyle w:val="InternetLink"/>
            <w:rFonts w:cs="Verdana" w:ascii="Verdana" w:hAnsi="Verdana"/>
            <w:b/>
            <w:b/>
            <w:bCs/>
            <w:sz w:val="18"/>
            <w:szCs w:val="18"/>
            <w:u w:val="single"/>
          </w:rPr>
          <w:t>Life settlement, polizze per battere la cris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Finanza e Mercati</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ife settlement, polizze per battere la crisi da Finanza&amp;Mercati del 26-03-2009 La crisi finanziaria degli Stati Uniti e l'alta volatilità dei principali listini azionari mondiali si stanno rivelando una vera e propria manna per il settore del life settlement, il mercato secondario delle polizze vita.</w:t>
      </w:r>
    </w:p>
    <w:p>
      <w:pPr>
        <w:pStyle w:val="Normal"/>
        <w:ind w:left="240" w:hanging="0"/>
        <w:rPr>
          <w:rStyle w:val="Hits1"/>
          <w:sz w:val="18"/>
          <w:szCs w:val="18"/>
        </w:rPr>
      </w:pPr>
      <w:hyperlink w:anchor="4297-27291054">
        <w:r>
          <w:rPr>
            <w:rStyle w:val="InternetLink"/>
            <w:rFonts w:cs="Verdana" w:ascii="Verdana" w:hAnsi="Verdana"/>
            <w:b/>
            <w:b/>
            <w:bCs/>
            <w:sz w:val="18"/>
            <w:szCs w:val="18"/>
            <w:u w:val="single"/>
          </w:rPr>
          <w:t>Un macigno da 500 milion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Nuova Ferrara, L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iccole e medie imprese ferraresi non devono fare i conti solo con l'alta pressione fiscale, la concorrenza cinese e l'onda lunga della crisi finanziaria che sta chiudendo i rubinetti del credito. A complicare la vita delle piccole e medie imprese, gravandole di adempimenti spesso inutili, c'è anche la burocrazia che pesa, nella nostra provincia, per circa 504 milioni di euro all'anno.</w:t>
      </w:r>
    </w:p>
    <w:p>
      <w:pPr>
        <w:pStyle w:val="Normal"/>
        <w:ind w:left="240" w:hanging="0"/>
        <w:rPr>
          <w:rStyle w:val="Hits1"/>
          <w:sz w:val="18"/>
          <w:szCs w:val="18"/>
        </w:rPr>
      </w:pPr>
      <w:hyperlink w:anchor="4297-27291228">
        <w:r>
          <w:rPr>
            <w:rStyle w:val="InternetLink"/>
            <w:rFonts w:cs="Verdana" w:ascii="Verdana" w:hAnsi="Verdana"/>
            <w:b/>
            <w:b/>
            <w:bCs/>
            <w:sz w:val="18"/>
            <w:szCs w:val="18"/>
            <w:u w:val="single"/>
          </w:rPr>
          <w:t>CATTOLICA ASSICURAZIONE APPROVATI I RISULTATI 2008 DEL GRUPPO: RACCOLTA PREMI COMPLESSIVA PARI A 3.620 MILIONI DI EUR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arketpress.info</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 un anno caratterizzato dalla grave e straordinaria crisi finanziaria internazionale con riflessi recessivi sulla situazione economica, il Gruppo Cattolica ha mantenuto e rafforzato il trend positivo nella gestione industriale con un netto miglioramento del combined ratio1 (dal 105,7% del 2007 al 99,1% nel 2008) e del claims ratio2 (dal 77,1% del 2007 al 71% a fine 2008).</w:t>
      </w:r>
    </w:p>
    <w:p>
      <w:pPr>
        <w:pStyle w:val="Normal"/>
        <w:ind w:left="240" w:hanging="0"/>
        <w:rPr>
          <w:rStyle w:val="Hits1"/>
          <w:sz w:val="18"/>
          <w:szCs w:val="18"/>
        </w:rPr>
      </w:pPr>
      <w:hyperlink w:anchor="4297-27291709">
        <w:r>
          <w:rPr>
            <w:rStyle w:val="InternetLink"/>
            <w:rFonts w:cs="Verdana" w:ascii="Verdana" w:hAnsi="Verdana"/>
            <w:b/>
            <w:b/>
            <w:bCs/>
            <w:sz w:val="18"/>
            <w:szCs w:val="18"/>
            <w:u w:val="single"/>
          </w:rPr>
          <w:t>Ansaldobreda linguaggio univoco in tutte le sed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Nazione, La (Pistoi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perto un interessante dibattito sulla crisi a Pistoia; è vero che viene da lontano, è vero anche che le ricadute della tempesta finanziaria sull'economia reale da parte del governo centrale sono state negate di fronte all'evidenza per il fatto che, riconoscerne la portata, significava mettere in evidenza l'ìnconsistenza della risposta in rapporto a quello che fanno gli altri paesi;</w:t>
      </w:r>
    </w:p>
    <w:p>
      <w:pPr>
        <w:pStyle w:val="Normal"/>
        <w:ind w:left="240" w:hanging="0"/>
        <w:rPr>
          <w:rStyle w:val="Hits1"/>
          <w:sz w:val="18"/>
          <w:szCs w:val="18"/>
        </w:rPr>
      </w:pPr>
      <w:r>
        <w:rPr>
          <w:rStyle w:val="Source1"/>
          <w:rFonts w:cs="Verdana" w:ascii="Verdana" w:hAnsi="Verdana"/>
          <w:color w:val="000000"/>
          <w:sz w:val="18"/>
          <w:szCs w:val="18"/>
        </w:rPr>
        <w:t>( da "</w:t>
      </w:r>
      <w:r>
        <w:rPr>
          <w:rStyle w:val="StrongEmphasis"/>
          <w:rFonts w:cs="Verdana" w:ascii="Verdana" w:hAnsi="Verdana"/>
          <w:sz w:val="18"/>
          <w:szCs w:val="18"/>
        </w:rPr>
        <w:t>Corriere della Ser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rriere della Sera - NAZIONALE - sezione: Prima Pagina - data: 2009-03-26 num: - pag: 1 autore: di FAREED ZAKARIA categoria: REDAZIONALE L'intervento/ Caccia ai manager «Il populismo anti-bonus» L'indignazione contro i bonus rischia di portare al protezionismo A PAGINA 42 \\</w:t>
      </w:r>
    </w:p>
    <w:p>
      <w:pPr>
        <w:pStyle w:val="Normal"/>
        <w:ind w:left="240" w:hanging="0"/>
        <w:rPr>
          <w:rStyle w:val="Hits1"/>
          <w:sz w:val="18"/>
          <w:szCs w:val="18"/>
        </w:rPr>
      </w:pPr>
      <w:r>
        <w:rPr>
          <w:rStyle w:val="Source1"/>
          <w:rFonts w:cs="Verdana" w:ascii="Verdana" w:hAnsi="Verdana"/>
          <w:color w:val="000000"/>
          <w:sz w:val="18"/>
          <w:szCs w:val="18"/>
        </w:rPr>
        <w:t>( da "</w:t>
      </w:r>
      <w:r>
        <w:rPr>
          <w:rStyle w:val="StrongEmphasis"/>
          <w:rFonts w:cs="Verdana" w:ascii="Verdana" w:hAnsi="Verdana"/>
          <w:sz w:val="18"/>
          <w:szCs w:val="18"/>
        </w:rPr>
        <w:t>Corriere della Ser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Tutti i leader europei riconoscono ormai che questa crisi ha, sì, una forte componente finanziaria, che vi è dunque la necessità di una regolamentazione per limitare al massimo e con urgenza i rischi sistemici, ma sono consapevoli che non si è di fronte soltanto a una crisi di carattere finanziario bensì a una crisi drammatica dell'economia.</w:t>
      </w:r>
    </w:p>
    <w:p>
      <w:pPr>
        <w:pStyle w:val="Normal"/>
        <w:ind w:left="240" w:hanging="0"/>
        <w:rPr>
          <w:rStyle w:val="Hits1"/>
          <w:sz w:val="18"/>
          <w:szCs w:val="18"/>
        </w:rPr>
      </w:pPr>
      <w:hyperlink w:anchor="4297-27292412">
        <w:r>
          <w:rPr>
            <w:rStyle w:val="InternetLink"/>
            <w:rFonts w:cs="Verdana" w:ascii="Verdana" w:hAnsi="Verdana"/>
            <w:b/>
            <w:b/>
            <w:bCs/>
            <w:sz w:val="18"/>
            <w:szCs w:val="18"/>
            <w:u w:val="single"/>
          </w:rPr>
          <w:t>Indici ancora su, balzo di A2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la Ser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rriere della Sera - NAZIONALE - sezione: Economia Mercati Finanziari - data: 2009-03-26 num: - pag: 41 categoria: REDAZIONALE La Giornata in Borsa di Giacomo Ferrari Indici ancora su, balzo di A2A Ancora una volta i progressi dei due principali indici di Piazza Affari si distanziano di molto dalla media europea.</w:t>
      </w:r>
    </w:p>
    <w:p>
      <w:pPr>
        <w:pStyle w:val="Normal"/>
        <w:ind w:left="240" w:hanging="0"/>
        <w:rPr>
          <w:rStyle w:val="Hits1"/>
          <w:sz w:val="18"/>
          <w:szCs w:val="18"/>
        </w:rPr>
      </w:pPr>
      <w:hyperlink w:anchor="4297-27292414">
        <w:r>
          <w:rPr>
            <w:rStyle w:val="InternetLink"/>
            <w:rFonts w:cs="Verdana" w:ascii="Verdana" w:hAnsi="Verdana"/>
            <w:b/>
            <w:b/>
            <w:bCs/>
            <w:sz w:val="18"/>
            <w:szCs w:val="18"/>
            <w:u w:val="single"/>
          </w:rPr>
          <w:t>Generali riconquista quota 13 eur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la Ser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rriere della Sera - NAZIONALE - sezione: Economia Mercati Finanziari - data: 2009-03-26 num: - pag: 41 categoria: REDAZIONALE Il caso a Milano/2 Generali riconquista quota 13 euro (g.fer.) — Si è concluso ieri nella City di Londra il road show di Generali e la circostanza è coincisa con un nuovo recupero del titolo a Piazza Affari.</w:t>
      </w:r>
    </w:p>
    <w:p>
      <w:pPr>
        <w:pStyle w:val="Normal"/>
        <w:ind w:left="240" w:hanging="0"/>
        <w:rPr>
          <w:rStyle w:val="Hits1"/>
          <w:sz w:val="18"/>
          <w:szCs w:val="18"/>
        </w:rPr>
      </w:pPr>
      <w:hyperlink w:anchor="4297-27292415">
        <w:r>
          <w:rPr>
            <w:rStyle w:val="InternetLink"/>
            <w:rFonts w:cs="Verdana" w:ascii="Verdana" w:hAnsi="Verdana"/>
            <w:b/>
            <w:b/>
            <w:bCs/>
            <w:sz w:val="18"/>
            <w:szCs w:val="18"/>
            <w:u w:val="single"/>
          </w:rPr>
          <w:t>Fiat sale e ignora il voto di Fitch</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la Ser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conomia Mercati Finanziari - data: 2009-03-26 num: - pag: 41 categoria: REDAZIONALE Il caso a Milano/1 Fiat sale e ignora il voto di Fitch (g.fer.) — Più che il giudizio negativo di Fitch ha contato l'ottimismo dell'amministratore delegato Sergio Marchionne («il peggio è passato», aveva detto martedì in una intervista riguardo al mercato automobilistico)</w:t>
      </w:r>
    </w:p>
    <w:p>
      <w:pPr>
        <w:pStyle w:val="Normal"/>
        <w:ind w:left="240" w:hanging="0"/>
        <w:rPr>
          <w:rStyle w:val="Hits1"/>
          <w:sz w:val="18"/>
          <w:szCs w:val="18"/>
        </w:rPr>
      </w:pPr>
      <w:hyperlink w:anchor="4297-27292457">
        <w:r>
          <w:rPr>
            <w:rStyle w:val="InternetLink"/>
            <w:rFonts w:cs="Verdana" w:ascii="Verdana" w:hAnsi="Verdana"/>
            <w:b/>
            <w:b/>
            <w:bCs/>
            <w:sz w:val="18"/>
            <w:szCs w:val="18"/>
            <w:u w:val="single"/>
          </w:rPr>
          <w:t>Il populismo anti-bonus</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la Ser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a quando è iniziata la crisi finanziaria, i Paesi del mondo hanno proposto o messo in atto 78 provvedimenti riguardanti il commercio. Di questi, 66 comportano limitazioni agli scambi. La Russia, ad esempio, ha aumentato i dazi sulle automobili usate; la Cina ha vietato l'importazione di alcuni prodotti europei (se siete curiosi di sapere quali:</w:t>
      </w:r>
    </w:p>
    <w:p>
      <w:pPr>
        <w:pStyle w:val="Normal"/>
        <w:ind w:left="240" w:hanging="0"/>
        <w:rPr>
          <w:rStyle w:val="Hits1"/>
          <w:sz w:val="18"/>
          <w:szCs w:val="18"/>
        </w:rPr>
      </w:pPr>
      <w:hyperlink w:anchor="4297-27292574">
        <w:r>
          <w:rPr>
            <w:rStyle w:val="InternetLink"/>
            <w:rFonts w:cs="Verdana" w:ascii="Verdana" w:hAnsi="Verdana"/>
            <w:b/>
            <w:b/>
            <w:bCs/>
            <w:sz w:val="18"/>
            <w:szCs w:val="18"/>
            <w:u w:val="single"/>
          </w:rPr>
          <w:t>Edgar Reitz è l'ultimo avventuriero del cinema. Bisogna immaginarselo - lui, l'artef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una ricerca che è stata scatenata proprio da questa grande crisi finanziaria, che ci mostra come le cose con le quali in passato si sono guadagnati tantissimi soldi si siano rivelate essere del tutto prive di valore. Anche i programmi televisivi sono dei rifiuti, e così vogliamo più qualità, vogliamo più film, vogliamo qualcosa che possiamo mostrare e consegnare ai nostri figli.</w:t>
      </w:r>
    </w:p>
    <w:p>
      <w:pPr>
        <w:pStyle w:val="Normal"/>
        <w:ind w:left="240" w:hanging="0"/>
        <w:rPr>
          <w:rStyle w:val="Hits1"/>
          <w:sz w:val="18"/>
          <w:szCs w:val="18"/>
        </w:rPr>
      </w:pPr>
      <w:hyperlink w:anchor="4297-27292688">
        <w:r>
          <w:rPr>
            <w:rStyle w:val="InternetLink"/>
            <w:rFonts w:cs="Verdana" w:ascii="Verdana" w:hAnsi="Verdana"/>
            <w:b/>
            <w:b/>
            <w:bCs/>
            <w:sz w:val="18"/>
            <w:szCs w:val="18"/>
            <w:u w:val="single"/>
          </w:rPr>
          <w:t>cassa di volterra, superbilancio in barba alla crisi finanziari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irreno, Il</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iù di 11 milioni di utile e tutti gli indici in crescita Cassa di Volterra, superbilancio in barba alla crisi finanziaria VOLTERRA. Più di 11 milioni di euro di utile, impieghi in aumento dell'11,5 per cento, raccolta in crescita del 7,8 e indici di redditività in sostanziale tenuta. Ecco i numeri più significativi del bilancio 2008 della Cassa di Risparmio di Volterra.</w:t>
      </w:r>
    </w:p>
    <w:p>
      <w:pPr>
        <w:pStyle w:val="Normal"/>
        <w:ind w:left="240" w:hanging="0"/>
        <w:rPr>
          <w:rStyle w:val="Hits1"/>
          <w:sz w:val="18"/>
          <w:szCs w:val="18"/>
        </w:rPr>
      </w:pPr>
      <w:hyperlink w:anchor="4297-27292700">
        <w:r>
          <w:rPr>
            <w:rStyle w:val="InternetLink"/>
            <w:rFonts w:cs="Verdana" w:ascii="Verdana" w:hAnsi="Verdana"/>
            <w:b/>
            <w:b/>
            <w:bCs/>
            <w:sz w:val="18"/>
            <w:szCs w:val="18"/>
            <w:u w:val="single"/>
          </w:rPr>
          <w:t>Fmi, il sorpasso spagnolo sul candidato italian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la Ser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he poteva contare su una lunga esperienza «diretta» del mercati finanziari, prima (dal 1999 al 2001) come dirigente per le intermediazioni finanziarie all'allora Banca di Roma, poi come consulente della Commissione di Bruxelles e, soprattutto, come fondatore (nel 2001) e leader dell'hedge fund UniFortune Asset Management.</w:t>
      </w:r>
    </w:p>
    <w:p>
      <w:pPr>
        <w:pStyle w:val="Normal"/>
        <w:ind w:left="240" w:hanging="0"/>
        <w:rPr>
          <w:rStyle w:val="Hits1"/>
          <w:sz w:val="18"/>
          <w:szCs w:val="18"/>
        </w:rPr>
      </w:pPr>
      <w:hyperlink w:anchor="4297-27293090">
        <w:r>
          <w:rPr>
            <w:rStyle w:val="InternetLink"/>
            <w:rFonts w:cs="Verdana" w:ascii="Verdana" w:hAnsi="Verdana"/>
            <w:b/>
            <w:b/>
            <w:bCs/>
            <w:sz w:val="18"/>
            <w:szCs w:val="18"/>
            <w:u w:val="single"/>
          </w:rPr>
          <w:t>Ungheria, il tradimento europe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la Ser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i Budapest allunga ufficialmente la lista delle vittime della crisi finanziaria. Gyurcsany, l'ex giovane comunista riciclato oligarca degli affari e poi leader socialdemocratico, ha ormai gettato la spugna. Meglio farlo ora che quando sarà ancora più giù nei sondaggi: si è dimesso di colpo anticipando il suo pari grado di Praga Mirek Topolanek, sfiduciato nel parlamento martedì.</w:t>
      </w:r>
    </w:p>
    <w:p>
      <w:pPr>
        <w:pStyle w:val="Normal"/>
        <w:ind w:left="240" w:hanging="0"/>
        <w:rPr>
          <w:rStyle w:val="Hits1"/>
          <w:sz w:val="18"/>
          <w:szCs w:val="18"/>
        </w:rPr>
      </w:pPr>
      <w:hyperlink w:anchor="4297-27293719">
        <w:r>
          <w:rPr>
            <w:rStyle w:val="InternetLink"/>
            <w:rFonts w:cs="Verdana" w:ascii="Verdana" w:hAnsi="Verdana"/>
            <w:b/>
            <w:b/>
            <w:bCs/>
            <w:sz w:val="18"/>
            <w:szCs w:val="18"/>
            <w:u w:val="single"/>
          </w:rPr>
          <w:t>STRANGOLATE dalla burocrazia. Le piccole e medie imprese ferraresi non devono far...</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sto del Carlino, Il (Ferrar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onda lunga della crisi finanziaria che sta chiudendo i rubinetti del credito. A complicare la vita delle PMI, gravandole di adempimenti spesso inutili, c'è anche la burocrazia che pesa, nella nostra provincia, per circa 504 milioni di euro all'anno. A calcolare questo oneroso fardello è un rapporto della Camera di Commercio di Ferrara che,</w:t>
      </w:r>
    </w:p>
    <w:p>
      <w:pPr>
        <w:pStyle w:val="Normal"/>
        <w:ind w:left="240" w:hanging="0"/>
        <w:rPr>
          <w:rStyle w:val="Hits1"/>
          <w:sz w:val="18"/>
          <w:szCs w:val="18"/>
        </w:rPr>
      </w:pPr>
      <w:hyperlink w:anchor="4297-27293907">
        <w:r>
          <w:rPr>
            <w:rStyle w:val="InternetLink"/>
            <w:rFonts w:cs="Verdana" w:ascii="Verdana" w:hAnsi="Verdana"/>
            <w:b/>
            <w:b/>
            <w:bCs/>
            <w:sz w:val="18"/>
            <w:szCs w:val="18"/>
            <w:u w:val="single"/>
          </w:rPr>
          <w:t xml:space="preserve">Sette lavoratori: </w:t>
        </w:r>
      </w:hyperlink>
      <w:r>
        <w:rPr>
          <w:rStyle w:val="Source1"/>
          <w:rFonts w:cs="Verdana" w:ascii="Verdana" w:hAnsi="Verdana"/>
          <w:color w:val="000000"/>
          <w:sz w:val="18"/>
          <w:szCs w:val="18"/>
        </w:rPr>
        <w:t>( da "</w:t>
      </w:r>
      <w:r>
        <w:rPr>
          <w:rStyle w:val="StrongEmphasis"/>
          <w:rFonts w:cs="Verdana" w:ascii="Verdana" w:hAnsi="Verdana"/>
          <w:sz w:val="18"/>
          <w:szCs w:val="18"/>
        </w:rPr>
        <w:t>Resto del Carlino, Il (Bologn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è intervenuta anche la grave crisi finanziaria internazionale che ha indotto gli stessi istituti di credito ad anticipare liquidità col contagocce. Per fortuna che c'è il Comune, si potrebbe dire allora, visto che proprio ieri è stata formalizzata la convenzione che cede in via definitiva al Comunale il Manzoni (valore 15 milioni di euro),</w:t>
      </w:r>
    </w:p>
    <w:p>
      <w:pPr>
        <w:pStyle w:val="Normal"/>
        <w:ind w:left="240" w:hanging="0"/>
        <w:rPr>
          <w:rStyle w:val="Hits1"/>
          <w:sz w:val="18"/>
          <w:szCs w:val="18"/>
        </w:rPr>
      </w:pPr>
      <w:r>
        <w:rPr>
          <w:rStyle w:val="Source1"/>
          <w:rFonts w:cs="Verdana" w:ascii="Verdana" w:hAnsi="Verdana"/>
          <w:color w:val="000000"/>
          <w:sz w:val="18"/>
          <w:szCs w:val="18"/>
        </w:rPr>
        <w:t>( da "</w:t>
      </w:r>
      <w:r>
        <w:rPr>
          <w:rStyle w:val="StrongEmphasis"/>
          <w:rFonts w:cs="Verdana" w:ascii="Verdana" w:hAnsi="Verdana"/>
          <w:sz w:val="18"/>
          <w:szCs w:val="18"/>
        </w:rPr>
        <w:t>Resto del Carlino, Il (Bologn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eriodo di generale crisi finanziaria. Ancora oggi l'Unione Gas Auto opera esclusivamente con mezzi propri, senza far ricorso ad alcun tipo di indebitamento e genera un indotto che dà lavoro a centinaia di persone. La società è presente con i propri impianti di distribuzione in tutto il territorio nazionale e ha costantemente mantenuto la propria leadership nella distribuzione del gpl,</w:t>
      </w:r>
    </w:p>
    <w:p>
      <w:pPr>
        <w:pStyle w:val="Normal"/>
        <w:ind w:left="240" w:hanging="0"/>
        <w:rPr>
          <w:rStyle w:val="Hits1"/>
          <w:sz w:val="18"/>
          <w:szCs w:val="18"/>
        </w:rPr>
      </w:pPr>
      <w:r>
        <w:rPr>
          <w:rStyle w:val="Source1"/>
          <w:rFonts w:cs="Verdana" w:ascii="Verdana" w:hAnsi="Verdana"/>
          <w:color w:val="000000"/>
          <w:sz w:val="18"/>
          <w:szCs w:val="18"/>
        </w:rPr>
        <w:t>( da "</w:t>
      </w:r>
      <w:r>
        <w:rPr>
          <w:rStyle w:val="StrongEmphasis"/>
          <w:rFonts w:cs="Verdana" w:ascii="Verdana" w:hAnsi="Verdana"/>
          <w:sz w:val="18"/>
          <w:szCs w:val="18"/>
        </w:rPr>
        <w:t>Manifesto, Il</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he la crisi dell'economia reale ci sarebbe stata anche senza la crisi finanziaria. Eravamo di fronte a una crisi di sovraproduzione, la crisi finanziaria si è sovrapposta non è stata la causa. Molti si chiedono che fare. Io non sono convinto che il proliferare della legislazione possa risolvere i problemi che ereditiamo dalla crisi.</w:t>
      </w:r>
    </w:p>
    <w:p>
      <w:pPr>
        <w:pStyle w:val="Normal"/>
        <w:ind w:left="240" w:hanging="0"/>
        <w:rPr>
          <w:rStyle w:val="Hits1"/>
          <w:sz w:val="18"/>
          <w:szCs w:val="18"/>
        </w:rPr>
      </w:pPr>
      <w:hyperlink w:anchor="4297-27295875">
        <w:r>
          <w:rPr>
            <w:rStyle w:val="InternetLink"/>
            <w:rFonts w:cs="Verdana" w:ascii="Verdana" w:hAnsi="Verdana"/>
            <w:b/>
            <w:b/>
            <w:bCs/>
            <w:sz w:val="18"/>
            <w:szCs w:val="18"/>
            <w:u w:val="single"/>
          </w:rPr>
          <w:t>hedge e derivati"&gt;Geithner pensa al guardiano di hedge e derivat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Affari Italiani (Online)</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anni della crisi finanziaria globale. Pimco ha indicato in 6 mila miliardi di dollari la cifra che la Fed dovrà iscrivere in bilancio per aiutare il sistema finanziario, i consumatori e le imprese. "Finora la Fed ha speso 3 trilioni di dollari", ha detto Brian Baker, capo di Pimco Asia, il quale sostiene che in bilancio dovra' iscriverne almeno il doppio per far fronte alla crisi.</w:t>
      </w:r>
    </w:p>
    <w:p>
      <w:pPr>
        <w:pStyle w:val="Normal"/>
        <w:ind w:left="240" w:hanging="0"/>
        <w:rPr>
          <w:rStyle w:val="Hits1"/>
          <w:sz w:val="18"/>
          <w:szCs w:val="18"/>
        </w:rPr>
      </w:pPr>
      <w:hyperlink w:anchor="4297-27296052">
        <w:r>
          <w:rPr>
            <w:rStyle w:val="InternetLink"/>
            <w:rFonts w:cs="Verdana" w:ascii="Verdana" w:hAnsi="Verdana"/>
            <w:b/>
            <w:b/>
            <w:bCs/>
            <w:sz w:val="18"/>
            <w:szCs w:val="18"/>
            <w:u w:val="single"/>
          </w:rPr>
          <w:t>Crisi: a Londra e a Wall Street suonano i campanelli d'allarm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Finanza.com</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Un tasso superiore alle attese, che fa presagire una bassa domanda per tali titoli che servono a colmare il deficit di bilancio statale. Si inizia insomma a temere che Geithner possa avere difficoltà a finanziare l'enorme mole di denaro messa in campo per fronteggiare la crisi finanziaria e la recessione. (Riproduzione riservata)</w:t>
      </w:r>
    </w:p>
    <w:p>
      <w:pPr>
        <w:pStyle w:val="Normal"/>
        <w:ind w:left="240" w:hanging="0"/>
        <w:rPr>
          <w:rStyle w:val="Hits1"/>
          <w:sz w:val="18"/>
          <w:szCs w:val="18"/>
        </w:rPr>
      </w:pPr>
      <w:hyperlink w:anchor="4297-27296108">
        <w:r>
          <w:rPr>
            <w:rStyle w:val="InternetLink"/>
            <w:rFonts w:cs="Verdana" w:ascii="Verdana" w:hAnsi="Verdana"/>
            <w:b/>
            <w:b/>
            <w:bCs/>
            <w:sz w:val="18"/>
            <w:szCs w:val="18"/>
            <w:u w:val="single"/>
          </w:rPr>
          <w:t>Yoox punta al segmento Star (MF)</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Borsa(La Repubblica.it)</w:t>
      </w:r>
      <w:r>
        <w:rPr>
          <w:rStyle w:val="Source1"/>
          <w:rFonts w:cs="Verdana" w:ascii="Verdana" w:hAnsi="Verdana"/>
          <w:color w:val="000000"/>
          <w:sz w:val="18"/>
          <w:szCs w:val="18"/>
        </w:rPr>
        <w:t xml:space="preserve">" del 26-03-2009) + 1 altra fonte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nonostante la pesante crisi finanziaria in atto. Lo si legge in un articolo pubblicato oggi su Milano Finanza. "Il portale di shopping on-line avrebbe infatti affidato a Mediobanca e Goldman Sachs l'incarico di avviare le procedure legate all'Ipo per dare il via alla quotazione entro la fine dell'anno".</w:t>
      </w:r>
    </w:p>
    <w:p>
      <w:pPr>
        <w:pStyle w:val="Normal"/>
        <w:ind w:left="240" w:hanging="0"/>
        <w:rPr>
          <w:rStyle w:val="Hits1"/>
          <w:sz w:val="18"/>
          <w:szCs w:val="18"/>
        </w:rPr>
      </w:pPr>
      <w:hyperlink w:anchor="4297-27296281">
        <w:r>
          <w:rPr>
            <w:rStyle w:val="InternetLink"/>
            <w:rFonts w:cs="Verdana" w:ascii="Verdana" w:hAnsi="Verdana"/>
            <w:b/>
            <w:b/>
            <w:bCs/>
            <w:sz w:val="18"/>
            <w:szCs w:val="18"/>
            <w:u w:val="single"/>
          </w:rPr>
          <w:t>Ad Alessandria un convegno su 'Fisco &amp; Agricoltur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inalessandria.it</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nel contesto di una grave crisi finanziaria e reale, un aggiornamento sull?attuale sistema fiscale nel settore agricolo per rilevarne le criticità e proporre al legislatore adeguati interventi al fine di consentire un concreto rilancio dell?Agricoltura in generale, che rappresenta comparto di assoluto rilievo del sistema economico del nostro Paese.</w:t>
      </w:r>
    </w:p>
    <w:p>
      <w:pPr>
        <w:pStyle w:val="Normal"/>
        <w:ind w:left="240" w:hanging="0"/>
        <w:rPr>
          <w:rStyle w:val="Hits1"/>
          <w:sz w:val="18"/>
          <w:szCs w:val="18"/>
        </w:rPr>
      </w:pPr>
      <w:hyperlink w:anchor="4297-27296342">
        <w:r>
          <w:rPr>
            <w:rStyle w:val="InternetLink"/>
            <w:rFonts w:cs="Verdana" w:ascii="Verdana" w:hAnsi="Verdana"/>
            <w:b/>
            <w:b/>
            <w:bCs/>
            <w:sz w:val="18"/>
            <w:szCs w:val="18"/>
            <w:u w:val="single"/>
          </w:rPr>
          <w:t>Mettendo a frutto la sua esperienza in fatto di dispositivi vivavoce, Jabra lancia SP200, un prodotto che combina qualità del suono e design intuitiv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ITnews.it</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ccellenti capacità audio e un prezzo compatibile con la crisi finanziaria : queste qualità fanno di Jabra SP200 il dispositivo ideale per chi vuole parlare e guidare allo stesso tempo. Basta collegare il dispositivo al cellulare tramite la tecnologia senza fili Bluetooth(R), fissarlo all'aletta parasole e chiacchierare finché se ne ha voglia, sicuri di stare dalla parte della legge.</w:t>
      </w:r>
    </w:p>
    <w:p>
      <w:pPr>
        <w:pStyle w:val="Normal"/>
        <w:ind w:left="240" w:hanging="0"/>
        <w:rPr>
          <w:rStyle w:val="Hits1"/>
          <w:sz w:val="18"/>
          <w:szCs w:val="18"/>
        </w:rPr>
      </w:pPr>
      <w:r>
        <w:rPr>
          <w:rStyle w:val="Source1"/>
          <w:rFonts w:cs="Verdana" w:ascii="Verdana" w:hAnsi="Verdana"/>
          <w:color w:val="000000"/>
          <w:sz w:val="18"/>
          <w:szCs w:val="18"/>
        </w:rPr>
        <w:t>( da "</w:t>
      </w:r>
      <w:r>
        <w:rPr>
          <w:rStyle w:val="StrongEmphasis"/>
          <w:rFonts w:cs="Verdana" w:ascii="Verdana" w:hAnsi="Verdana"/>
          <w:sz w:val="18"/>
          <w:szCs w:val="18"/>
        </w:rPr>
        <w:t>Corriere.it</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Tutti i leader europei riconoscono ormai che questa crisi ha, sì, una forte componente finanziaria, che vi è dunque la necessità di una regolamentazione per limitare al massimo e con urgenza i rischi sistemici, ma sono consapevoli che non si è di fronte soltanto a una crisi di carattere finanziario bensì a una crisi drammatica dell'economia.</w:t>
      </w:r>
    </w:p>
    <w:p>
      <w:pPr>
        <w:pStyle w:val="Normal"/>
        <w:ind w:left="240" w:hanging="0"/>
        <w:rPr>
          <w:rStyle w:val="Hits1"/>
          <w:sz w:val="18"/>
          <w:szCs w:val="18"/>
        </w:rPr>
      </w:pPr>
      <w:hyperlink w:anchor="4297-27296799">
        <w:r>
          <w:rPr>
            <w:rStyle w:val="InternetLink"/>
            <w:rFonts w:cs="Verdana" w:ascii="Verdana" w:hAnsi="Verdana"/>
            <w:b/>
            <w:b/>
            <w:bCs/>
            <w:sz w:val="18"/>
            <w:szCs w:val="18"/>
            <w:u w:val="single"/>
          </w:rPr>
          <w:t>USA/ IL TESORO RIVEDE LE REGOLE DELLA FINANZ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Wall Street Itali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he sono considerati responsabili della crisi finanziaria mondiale, la peggiore da settanta anni. Responsabili dell'amministrazione Obama riferiscono che il governo regolerà il mercato di questi swaps e di altri prodotti derivati e obbligherà gli hedge funds a registrarsi presso la Sec (Securities and Exchange Commission, la Consob statunitense).</w:t>
      </w:r>
    </w:p>
    <w:p>
      <w:pPr>
        <w:pStyle w:val="Normal"/>
        <w:ind w:left="240" w:hanging="0"/>
        <w:rPr>
          <w:rStyle w:val="Hits1"/>
          <w:sz w:val="18"/>
          <w:szCs w:val="18"/>
        </w:rPr>
      </w:pPr>
      <w:hyperlink w:anchor="4297-27297029">
        <w:r>
          <w:rPr>
            <w:rStyle w:val="InternetLink"/>
            <w:rFonts w:cs="Verdana" w:ascii="Verdana" w:hAnsi="Verdana"/>
            <w:b/>
            <w:b/>
            <w:bCs/>
            <w:sz w:val="18"/>
            <w:szCs w:val="18"/>
            <w:u w:val="single"/>
          </w:rPr>
          <w:t>Italiani, zero in economia la Gelmini annuncia nuovi progett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tampaweb, L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Malgrado la crisi finanziaria, restano pigri, gli italiani: e mostrano una sconcertante incultura in campo economico. Lo denuncia un sondaggio, condotto su un campione di 800 italiani maggiorenni, dalla società di ricerca Axis Research in esclusiva per il settimanale Economy in edicola da domani, giovedì 26 marzo.</w:t>
      </w:r>
    </w:p>
    <w:p>
      <w:pPr>
        <w:pStyle w:val="Normal"/>
        <w:ind w:left="240" w:hanging="0"/>
        <w:rPr>
          <w:rStyle w:val="Hits1"/>
          <w:sz w:val="18"/>
          <w:szCs w:val="18"/>
        </w:rPr>
      </w:pPr>
      <w:hyperlink w:anchor="4297-27297749">
        <w:r>
          <w:rPr>
            <w:rStyle w:val="InternetLink"/>
            <w:rFonts w:cs="Verdana" w:ascii="Verdana" w:hAnsi="Verdana"/>
            <w:b/>
            <w:b/>
            <w:bCs/>
            <w:sz w:val="18"/>
            <w:szCs w:val="18"/>
            <w:u w:val="single"/>
          </w:rPr>
          <w:t>Stop delle rate a chi perde il lavor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iaeconomi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riflessi della crisi finanziaria. L?accordo quadro, sottoscritto ieri dal numero uno di via XX settembre, Giulio Tremonti, e dal presidente dei bancari, Corrado Faissola, stabilisce infatti precisi impegni per le banche che decidono di utilizzare le obbligazioni sottoscritte dal Tesoro per migliorare la patrimonializzazione e non restringere il credito alle famiglie e alle imprese.</w:t>
      </w:r>
    </w:p>
    <w:p>
      <w:pPr>
        <w:pStyle w:val="Normal"/>
        <w:ind w:left="240" w:hanging="0"/>
        <w:rPr>
          <w:rStyle w:val="Hits1"/>
          <w:sz w:val="18"/>
          <w:szCs w:val="18"/>
        </w:rPr>
      </w:pPr>
      <w:hyperlink w:anchor="4297-27297783">
        <w:r>
          <w:rPr>
            <w:rStyle w:val="InternetLink"/>
            <w:rFonts w:cs="Verdana" w:ascii="Verdana" w:hAnsi="Verdana"/>
            <w:b/>
            <w:b/>
            <w:bCs/>
            <w:sz w:val="18"/>
            <w:szCs w:val="18"/>
            <w:u w:val="single"/>
          </w:rPr>
          <w:t>Dilemma Soa: architettura tattica o strategic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01net</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ttuale situazione di crisi finanziaria ed economica agirà prevedibilmente come freno alla definizione e attivazione di nuovi progetti, e quindi anche all'adozione di soluzioni basate su architetture Soa» spiega, anche se sulle imprese che sapranno interpretare la crisi come occasione di svecchiamento di processi e procedure,</w:t>
      </w:r>
    </w:p>
    <w:p>
      <w:pPr>
        <w:pStyle w:val="Normal"/>
        <w:ind w:left="240" w:hanging="0"/>
        <w:rPr>
          <w:rStyle w:val="Hits1"/>
          <w:sz w:val="18"/>
          <w:szCs w:val="18"/>
        </w:rPr>
      </w:pPr>
      <w:hyperlink w:anchor="4297-27297875">
        <w:r>
          <w:rPr>
            <w:rStyle w:val="InternetLink"/>
            <w:rFonts w:cs="Verdana" w:ascii="Verdana" w:hAnsi="Verdana"/>
            <w:b/>
            <w:b/>
            <w:bCs/>
            <w:sz w:val="18"/>
            <w:szCs w:val="18"/>
            <w:u w:val="single"/>
          </w:rPr>
          <w:t>Il Banco in rosso, ma corre in Bors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Arena.it, L'</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mponenti straordinarie e il risultato finanziario, l'utile sarebbe di 433 milioni. Saviotti ha sottolineato che il rosso è dovuto alla crisi finanziaria globale e alle conseguenti iniziative prese. «Iniziative», ha detto, «necessarie per un rilancio che è già cominciato e che trova il suo fondamento nella solidità del Banco, in un portafoglio crediti bianco quasi come la neve,</w:t>
      </w:r>
    </w:p>
    <w:p>
      <w:pPr>
        <w:pStyle w:val="Normal"/>
        <w:ind w:left="240" w:hanging="0"/>
        <w:rPr>
          <w:rStyle w:val="Hits1"/>
          <w:sz w:val="18"/>
          <w:szCs w:val="18"/>
        </w:rPr>
      </w:pPr>
      <w:hyperlink w:anchor="4297-27299270">
        <w:r>
          <w:rPr>
            <w:rStyle w:val="InternetLink"/>
            <w:rFonts w:cs="Verdana" w:ascii="Verdana" w:hAnsi="Verdana"/>
            <w:b/>
            <w:b/>
            <w:bCs/>
            <w:sz w:val="18"/>
            <w:szCs w:val="18"/>
            <w:u w:val="single"/>
          </w:rPr>
          <w:t>Giappone: Mitsubishi UFJ, accordo con Morgan Stanley</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rend-online</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mbito degli sforzi di Mitsubishi UFJ di proseguire il piano di espansione nonostante gli effetti della crisi finanziaria globale.La banca giapponese, che ha investito 9 miliardi di dollari in Morgan Stanley lo scorso ottobre nel pieno delle turbolenze finanziarie, avra' la guida della compagnia, mentre al partner Usa spettera' designare la presidenza.</w:t>
      </w:r>
    </w:p>
    <w:p>
      <w:pPr>
        <w:pStyle w:val="Normal"/>
        <w:ind w:left="240" w:hanging="0"/>
        <w:rPr>
          <w:rStyle w:val="Hits1"/>
          <w:sz w:val="18"/>
          <w:szCs w:val="18"/>
        </w:rPr>
      </w:pPr>
      <w:hyperlink w:anchor="4297-27299320">
        <w:r>
          <w:rPr>
            <w:rStyle w:val="InternetLink"/>
            <w:rFonts w:cs="Verdana" w:ascii="Verdana" w:hAnsi="Verdana"/>
            <w:b/>
            <w:b/>
            <w:bCs/>
            <w:sz w:val="18"/>
            <w:szCs w:val="18"/>
            <w:u w:val="single"/>
          </w:rPr>
          <w:t>GIAPPONE: MITSUBISHI UFJ, ACCORDO CON MORGAN STANLEY</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Wall Street Itali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mbito degli sforzi di Mitsubishi UFJ di proseguire il piano di espansione nonostante gli effetti della crisi finanziaria globale.La banca giapponese, che ha investito 9 miliardi di dollari in Morgan Stanley lo scorso ottobre nel pieno delle turbolenze finanziarie, avra' la guida della compagnia, mentre al partner Usa spettera' designare la presidenza.</w:t>
      </w:r>
    </w:p>
    <w:p>
      <w:pPr>
        <w:pStyle w:val="Normal"/>
        <w:ind w:left="240" w:hanging="0"/>
        <w:rPr>
          <w:rStyle w:val="Hits1"/>
          <w:sz w:val="18"/>
          <w:szCs w:val="18"/>
        </w:rPr>
      </w:pPr>
      <w:hyperlink w:anchor="4297-27300920">
        <w:r>
          <w:rPr>
            <w:rStyle w:val="InternetLink"/>
            <w:rFonts w:cs="Verdana" w:ascii="Verdana" w:hAnsi="Verdana"/>
            <w:b/>
            <w:b/>
            <w:bCs/>
            <w:sz w:val="18"/>
            <w:szCs w:val="18"/>
            <w:u w:val="single"/>
          </w:rPr>
          <w:t>L'amore tra Obama e l'Europa è destinato a durar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uters Itali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mministrazione e fa il suo debutto sul palcoscenico mondiale chiedendo un migliore coordinamento della crisi finanziaria globale e maggiore supporto da parte dei suoi scettici alleati nella guerra in Afghanistan. Ma resta da vedere fino a che punto riuscirà a trasformare la sua fama da rockstar che lo ha accompagnato nella sua prima visita in conquiste concrete sul piano internazionale.</w:t>
      </w:r>
    </w:p>
    <w:p>
      <w:pPr>
        <w:pStyle w:val="Normal"/>
        <w:ind w:left="240" w:hanging="0"/>
        <w:rPr>
          <w:rStyle w:val="Hits1"/>
          <w:sz w:val="18"/>
          <w:szCs w:val="18"/>
        </w:rPr>
      </w:pPr>
      <w:hyperlink w:anchor="4297-27301138">
        <w:r>
          <w:rPr>
            <w:rStyle w:val="InternetLink"/>
            <w:rFonts w:cs="Verdana" w:ascii="Verdana" w:hAnsi="Verdana"/>
            <w:b/>
            <w:b/>
            <w:bCs/>
            <w:sz w:val="18"/>
            <w:szCs w:val="18"/>
            <w:u w:val="single"/>
          </w:rPr>
          <w:t>Misuraca convoca un verticeper la grave crisi agricol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icilia, L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Misuraca convoca un vertice per la grave crisi agricola Il settore agricolo siciliano vive un periodo di particolare difficoltà accentuato dalla grave congiuntura economica. La crisi finanziaria, infatti, sta determinando anche per le aziende agricole un arresto nell'erogazione del credito che rischia di ripercuotersi gravemente sulle attività imprenditoriali.</w:t>
      </w:r>
    </w:p>
    <w:p>
      <w:pPr>
        <w:pStyle w:val="Normal"/>
        <w:ind w:left="240" w:hanging="0"/>
        <w:rPr>
          <w:rStyle w:val="Hits1"/>
          <w:sz w:val="18"/>
          <w:szCs w:val="18"/>
        </w:rPr>
      </w:pPr>
      <w:hyperlink w:anchor="4297-27302146">
        <w:r>
          <w:rPr>
            <w:rStyle w:val="InternetLink"/>
            <w:rFonts w:cs="Verdana" w:ascii="Verdana" w:hAnsi="Verdana"/>
            <w:b/>
            <w:b/>
            <w:bCs/>
            <w:sz w:val="18"/>
            <w:szCs w:val="18"/>
            <w:u w:val="single"/>
          </w:rPr>
          <w:t xml:space="preserve">Epifani: </w:t>
        </w:r>
      </w:hyperlink>
      <w:r>
        <w:rPr>
          <w:rStyle w:val="Source1"/>
          <w:rFonts w:cs="Verdana" w:ascii="Verdana" w:hAnsi="Verdana"/>
          <w:color w:val="000000"/>
          <w:sz w:val="18"/>
          <w:szCs w:val="18"/>
        </w:rPr>
        <w:t>( da "</w:t>
      </w:r>
      <w:r>
        <w:rPr>
          <w:rStyle w:val="StrongEmphasis"/>
          <w:rFonts w:cs="Verdana" w:ascii="Verdana" w:hAnsi="Verdana"/>
          <w:sz w:val="18"/>
          <w:szCs w:val="18"/>
        </w:rPr>
        <w:t>Sicilia, L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er realizzare i quattro termovalorizzatori previsti dal Piano regionale dei rifiuti è previsto il ricorso a un project financing di oltre 1,5 miliardi di euro. Le banche che avevano già detto sì, saranno ancora disponibili ad anticipare una tale massa di denaro in un momento di crisi finanziaria?</w:t>
      </w:r>
    </w:p>
    <w:p>
      <w:pPr>
        <w:pStyle w:val="Normal"/>
        <w:ind w:left="240" w:hanging="0"/>
        <w:rPr>
          <w:rStyle w:val="Hits1"/>
          <w:sz w:val="18"/>
          <w:szCs w:val="18"/>
        </w:rPr>
      </w:pPr>
      <w:hyperlink w:anchor="4297-27302243">
        <w:r>
          <w:rPr>
            <w:rStyle w:val="InternetLink"/>
            <w:rFonts w:cs="Verdana" w:ascii="Verdana" w:hAnsi="Verdana"/>
            <w:b/>
            <w:b/>
            <w:bCs/>
            <w:sz w:val="18"/>
            <w:szCs w:val="18"/>
            <w:u w:val="single"/>
          </w:rPr>
          <w:t>M2M 2009: Un segmento in crescita e in cerca d'identit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Portel</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ttuale crisi finanziaria abbia sensibilmente rallentato gli investimenti nel settore ICT, il comparto M2M continua a crescere. L'appuntamento del 7 aprile con l'ottava edizione di M2M Forum e' l'occasione per fare il punto sul ruolo delle applicazioni M2M nelle strategie di sviluppo sostenibile del prossimo futuro Secondo un recente sondaggio effettuato da Harbor Research,</w:t>
      </w:r>
    </w:p>
    <w:p>
      <w:pPr>
        <w:pStyle w:val="Normal"/>
        <w:ind w:left="240" w:hanging="0"/>
        <w:rPr>
          <w:rStyle w:val="Hits1"/>
          <w:sz w:val="18"/>
          <w:szCs w:val="18"/>
        </w:rPr>
      </w:pPr>
      <w:hyperlink w:anchor="4297-27302387">
        <w:r>
          <w:rPr>
            <w:rStyle w:val="InternetLink"/>
            <w:rFonts w:cs="Verdana" w:ascii="Verdana" w:hAnsi="Verdana"/>
            <w:b/>
            <w:b/>
            <w:bCs/>
            <w:sz w:val="18"/>
            <w:szCs w:val="18"/>
            <w:u w:val="single"/>
          </w:rPr>
          <w:t>Santander sceglie Accenture per concludere le integrazion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mputerworld Online</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 anche lo scorso anno quando con la crisi finanziaria molte banche inglesi si sono trovate sull'orlo del fallimento. In quel periodo infatti, la banca spagnola ha acquisito la banca Alliance &amp; Leicester e alcune delle attività di Bradford &amp; Bingley (B&amp;B). Analisti di mercato inglesi fanno notare che l'accordo con Accenture ha un unico punto critico che dovrà essere risolto:</w:t>
      </w:r>
    </w:p>
    <w:p>
      <w:pPr>
        <w:pStyle w:val="Normal"/>
        <w:ind w:left="240" w:hanging="0"/>
        <w:rPr>
          <w:rStyle w:val="Hits1"/>
          <w:sz w:val="18"/>
          <w:szCs w:val="18"/>
        </w:rPr>
      </w:pPr>
      <w:hyperlink w:anchor="4297-27302838">
        <w:r>
          <w:rPr>
            <w:rStyle w:val="InternetLink"/>
            <w:rFonts w:cs="Verdana" w:ascii="Verdana" w:hAnsi="Verdana"/>
            <w:b/>
            <w:b/>
            <w:bCs/>
            <w:sz w:val="18"/>
            <w:szCs w:val="18"/>
            <w:u w:val="single"/>
          </w:rPr>
          <w:t>USA/ GEITHNER, AL VIA REVISIONE COMPLETA DEL SISTEMA FINANZIARI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Wall Street Itali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el tesoro Timothy Geithner ha riferito alla Camera che i cambiamenti sono necessari per rimediare ai difetti evidenziati dall'attuale crisi finanziaria, la peggiore ad aver colpito il Paese da settant'anni. Il sistema attuale infatti, ha continuato il numero uno del dicastero dell'economia, ha fallito nelle sue basi fondamentali, dimostrando di essere troppo instabile e fragile.</w:t>
      </w:r>
    </w:p>
    <w:p>
      <w:pPr>
        <w:pStyle w:val="Normal"/>
        <w:ind w:left="240" w:hanging="0"/>
        <w:rPr>
          <w:rStyle w:val="Hits1"/>
          <w:sz w:val="18"/>
          <w:szCs w:val="18"/>
        </w:rPr>
      </w:pPr>
      <w:hyperlink w:anchor="4297-27302859">
        <w:r>
          <w:rPr>
            <w:rStyle w:val="InternetLink"/>
            <w:rFonts w:cs="Verdana" w:ascii="Verdana" w:hAnsi="Verdana"/>
            <w:b/>
            <w:b/>
            <w:bCs/>
            <w:sz w:val="18"/>
            <w:szCs w:val="18"/>
            <w:u w:val="single"/>
          </w:rPr>
          <w:t>AGRICOLTURA/ ISMEA: OK MISURE UE CONTRO SPECULAZIONE PREZZ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Wall Street Itali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a recente crisi finanziaria ha evidenziato la debolezza dei mercati e delle commodity agroalimentari riportando all'attenzione mondiale i problemi e le criticità legati alla sicurezza alimentare ed alle conseguenze dell'incremento dei prezzi dei prodotti agricoli, sia dei paesi industrializzati sia di quelli in via di sviluppo.</w:t>
      </w:r>
    </w:p>
    <w:p>
      <w:pPr>
        <w:pStyle w:val="Normal"/>
        <w:ind w:left="240" w:hanging="0"/>
        <w:rPr>
          <w:rStyle w:val="Hits1"/>
          <w:sz w:val="18"/>
          <w:szCs w:val="18"/>
        </w:rPr>
      </w:pPr>
      <w:hyperlink w:anchor="4297-27303070">
        <w:r>
          <w:rPr>
            <w:rStyle w:val="InternetLink"/>
            <w:rFonts w:cs="Verdana" w:ascii="Verdana" w:hAnsi="Verdana"/>
            <w:b/>
            <w:b/>
            <w:bCs/>
            <w:sz w:val="18"/>
            <w:szCs w:val="18"/>
            <w:u w:val="single"/>
          </w:rPr>
          <w:t>Via libera Ue alle misure di Irlanda e Austri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tampaweb, L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Oltre alle difficoltà della crisi finanziaria – si legge in un comunicato di Bruxelles per spiegare le sue ragioni – con il recente crollo del valore delle azioni della Banca d'Irlanda è aumentato il bisogno di rassicurare i mercati circa la stabilità dell'istituto”</w:t>
      </w:r>
    </w:p>
    <w:p>
      <w:pPr>
        <w:pStyle w:val="Normal"/>
        <w:ind w:left="240" w:hanging="0"/>
        <w:rPr>
          <w:rStyle w:val="Hits1"/>
          <w:sz w:val="18"/>
          <w:szCs w:val="18"/>
        </w:rPr>
      </w:pPr>
      <w:hyperlink w:anchor="4297-27303315">
        <w:r>
          <w:rPr>
            <w:rStyle w:val="InternetLink"/>
            <w:rFonts w:cs="Verdana" w:ascii="Verdana" w:hAnsi="Verdana"/>
            <w:b/>
            <w:b/>
            <w:bCs/>
            <w:sz w:val="18"/>
            <w:szCs w:val="18"/>
            <w:u w:val="single"/>
          </w:rPr>
          <w:t>Brasile, Gb vogliono Doha, piano stimoli per combattere la cris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uters Itali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fiscali e monetari per aiutare a combattere la crisi economica. Il primo ministro britannico Gordon Brown e il presidente brasiliano Luiz Inacio Lula da Silva hanno anche chiesto regole più dure per i mercati finanziari. "Siamo d'accordo che le politiche protezioniste servirebbero solo ad approfondire la recessione globale", hanno detto i due leader in una dichiarazione congiunta,</w:t>
      </w:r>
    </w:p>
    <w:p>
      <w:pPr>
        <w:pStyle w:val="Normal"/>
        <w:ind w:left="240" w:hanging="0"/>
        <w:rPr>
          <w:rStyle w:val="Hits1"/>
          <w:sz w:val="18"/>
          <w:szCs w:val="18"/>
        </w:rPr>
      </w:pPr>
      <w:hyperlink w:anchor="4297-27303624">
        <w:r>
          <w:rPr>
            <w:rStyle w:val="InternetLink"/>
            <w:rFonts w:cs="Verdana" w:ascii="Verdana" w:hAnsi="Verdana"/>
            <w:b/>
            <w:b/>
            <w:bCs/>
            <w:sz w:val="18"/>
            <w:szCs w:val="18"/>
            <w:u w:val="single"/>
          </w:rPr>
          <w:t>Borse mondiali, investire nel vino convien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uters Itali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nel pieno della crisi finanziaria, l'indice del vino ha garantito una migliore tenuta. E' quanto emerge dall'Indagine sul settore vinicolo a cura dell'Ufficio studi di Mediobanca, giunta alla sua decima edizione. Analizzando la dinamica di borsa attraverso l'indice mondiale delle aziende vinicole aggiornato a febbraio 2009 - 38 società (</w:t>
      </w:r>
    </w:p>
    <w:p>
      <w:pPr>
        <w:pStyle w:val="Normal"/>
        <w:ind w:left="240" w:hanging="0"/>
        <w:rPr>
          <w:rStyle w:val="Hits1"/>
          <w:sz w:val="18"/>
          <w:szCs w:val="18"/>
        </w:rPr>
      </w:pPr>
      <w:hyperlink w:anchor="4297-27303753">
        <w:r>
          <w:rPr>
            <w:rStyle w:val="InternetLink"/>
            <w:rFonts w:cs="Verdana" w:ascii="Verdana" w:hAnsi="Verdana"/>
            <w:b/>
            <w:b/>
            <w:bCs/>
            <w:sz w:val="18"/>
            <w:szCs w:val="18"/>
            <w:u w:val="single"/>
          </w:rPr>
          <w:t>Machine 2 Machine: un segmento in crescita e in cerca d'identità</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FullPress.it</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ttuale crisi finanziaria abbia sensibilmente rallentato gli investimenti nel settore ICT, il comparto M2M continua a crescere. L?appuntamento del 7 aprile con l?ottava edizione di M2M Forum e? l?occasione per fare il punto sul ruolo delle applicazioni M2M nelle strategie di sviluppo sostenibile del prossimo futuro.</w:t>
      </w:r>
    </w:p>
    <w:p>
      <w:pPr>
        <w:pStyle w:val="Normal"/>
        <w:ind w:left="240" w:hanging="0"/>
        <w:rPr>
          <w:rStyle w:val="Hits1"/>
          <w:sz w:val="18"/>
          <w:szCs w:val="18"/>
        </w:rPr>
      </w:pPr>
      <w:hyperlink w:anchor="4297-27303760">
        <w:r>
          <w:rPr>
            <w:rStyle w:val="InternetLink"/>
            <w:rFonts w:cs="Verdana" w:ascii="Verdana" w:hAnsi="Verdana"/>
            <w:b/>
            <w:b/>
            <w:bCs/>
            <w:sz w:val="18"/>
            <w:szCs w:val="18"/>
            <w:u w:val="single"/>
          </w:rPr>
          <w:t>Crisi, la Cina continuerà a finanziare il debito Us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Velino.it, Il</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30 e la crisi attuale. La Gran Bretagna era la potenza finanziaria dominante nel XIX secolo, ma uscì finanziariamente stremata dalla Prima guerra mondiale e piena di debiti proprio nei confronti degli Stati Uniti. Oggi, gli Stati Uniti sembrano giocare il ruolo della Gran Bretagna degli anni '30 - un'economia altamente indebitata -</w:t>
      </w:r>
    </w:p>
    <w:p>
      <w:pPr>
        <w:pStyle w:val="Normal"/>
        <w:ind w:left="240" w:hanging="0"/>
        <w:rPr>
          <w:rStyle w:val="Hits1"/>
          <w:sz w:val="18"/>
          <w:szCs w:val="18"/>
        </w:rPr>
      </w:pPr>
      <w:hyperlink w:anchor="4297-27303779">
        <w:r>
          <w:rPr>
            <w:rStyle w:val="InternetLink"/>
            <w:rFonts w:cs="Verdana" w:ascii="Verdana" w:hAnsi="Verdana"/>
            <w:b/>
            <w:b/>
            <w:bCs/>
            <w:sz w:val="18"/>
            <w:szCs w:val="18"/>
            <w:u w:val="single"/>
          </w:rPr>
          <w:t>Sarkò: pugno di ferro contro i bonus"&gt;Francia, liberato il manager della 3M Sarkò: pugno di ferro contro i bonus pag.1</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Affari Italiani (Online)</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accia al manager comincia a essere un vero a proprio fenomeno in un Europa scossa dalla crisi finanziaria. Dieci giorni è stato rapido con modalità analoghe l'amministratore delegato della Sony, Serge Foucher, mentre un gruppo di attivisti anti-capitalismo ha attaccato ieri notte la casa a Edimburgo di Fred Goodwin, il banchiere che ha messo in ginocchio la Royal Bank of Scotland.</w:t>
      </w:r>
    </w:p>
    <w:p>
      <w:pPr>
        <w:pStyle w:val="Normal"/>
        <w:ind w:left="240" w:hanging="0"/>
        <w:rPr>
          <w:rStyle w:val="Hits1"/>
          <w:sz w:val="18"/>
          <w:szCs w:val="18"/>
        </w:rPr>
      </w:pPr>
      <w:hyperlink w:anchor="4297-27304266">
        <w:r>
          <w:rPr>
            <w:rStyle w:val="InternetLink"/>
            <w:rFonts w:cs="Verdana" w:ascii="Verdana" w:hAnsi="Verdana"/>
            <w:b/>
            <w:b/>
            <w:bCs/>
            <w:sz w:val="18"/>
            <w:szCs w:val="18"/>
            <w:u w:val="single"/>
          </w:rPr>
          <w:t>Ue-Usa/ Europarlamento, mano tesa all'America di Obam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Virgilio Notizie</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uropea a guidare congiuntamente gli sforzi multilaterali per affrontare la crisi finanziaria, e a riformare il sistema senza ricorrere a misure protezionistiche. Gli eurodeputati salutano i progressi finora registrati nella cooperazione in settori come gli investimenti, gli aspetti normativi, le sicurezza dei prodotti importati e l'applicazione dei diritti di proprietà intellettuale.</w:t>
      </w:r>
    </w:p>
    <w:p>
      <w:pPr>
        <w:pStyle w:val="Normal"/>
        <w:ind w:left="240" w:hanging="0"/>
        <w:rPr>
          <w:rStyle w:val="Hits1"/>
          <w:sz w:val="18"/>
          <w:szCs w:val="18"/>
        </w:rPr>
      </w:pPr>
      <w:hyperlink w:anchor="4297-27304334">
        <w:r>
          <w:rPr>
            <w:rStyle w:val="InternetLink"/>
            <w:rFonts w:cs="Verdana" w:ascii="Verdana" w:hAnsi="Verdana"/>
            <w:b/>
            <w:b/>
            <w:bCs/>
            <w:sz w:val="18"/>
            <w:szCs w:val="18"/>
            <w:u w:val="single"/>
          </w:rPr>
          <w:t>CRISI, TREMONTI: RISCHIO COLLASSO FINANZIARIO USA SEMBRA EVITAT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Wall Street Itali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risi, Tremonti: rischio collasso finanziario Usa sembra evitato --&gt;ROMA (Reuters) - Il rischio di un collasso finanziario negli Stati Uniti sembra evitato. Lo ha detto il ministro dell'Economia e presidente del G7 finanziario Giulio Tremonti intervenendo a un convegno della Confagricoltura a Taormina e trasmesso via web.</w:t>
      </w:r>
    </w:p>
    <w:p>
      <w:pPr>
        <w:pStyle w:val="Normal"/>
        <w:ind w:left="240" w:hanging="0"/>
        <w:rPr>
          <w:rStyle w:val="Hits1"/>
          <w:sz w:val="18"/>
          <w:szCs w:val="18"/>
        </w:rPr>
      </w:pPr>
      <w:hyperlink w:anchor="4297-27304414">
        <w:r>
          <w:rPr>
            <w:rStyle w:val="InternetLink"/>
            <w:rFonts w:cs="Verdana" w:ascii="Verdana" w:hAnsi="Verdana"/>
            <w:b/>
            <w:b/>
            <w:bCs/>
            <w:sz w:val="18"/>
            <w:szCs w:val="18"/>
            <w:u w:val="single"/>
          </w:rPr>
          <w:t>CRISI/ TREMONTI: IN USA NON È FINITA, MA EVITATA CADUTA SISTEM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Wall Street Itali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risi/ Tremonti: In Usa non è finita, ma evitata caduta sistema di Apcom Nell'Est dell'Europa è gestibile --&gt;Taormina(Messina), 26 mar. (Apcom) - "La mia impressione è che la fase della crisi finanziaria, dell'Armagedon finanziaria in Usa, sia in qualche modo terminata, ma ciò non vuol dire che è finita la crisi ma quello che ci dicono i responsabili di quelle politiche che fenomeni</w:t>
      </w:r>
    </w:p>
    <w:p>
      <w:pPr>
        <w:pStyle w:val="Normal"/>
        <w:ind w:left="240" w:hanging="0"/>
        <w:rPr>
          <w:rStyle w:val="Hits1"/>
          <w:sz w:val="18"/>
          <w:szCs w:val="18"/>
        </w:rPr>
      </w:pPr>
      <w:hyperlink w:anchor="4297-27304419">
        <w:r>
          <w:rPr>
            <w:rStyle w:val="InternetLink"/>
            <w:rFonts w:cs="Verdana" w:ascii="Verdana" w:hAnsi="Verdana"/>
            <w:b/>
            <w:b/>
            <w:bCs/>
            <w:sz w:val="18"/>
            <w:szCs w:val="18"/>
            <w:u w:val="single"/>
          </w:rPr>
          <w:t>UE-USA/ EUROPARLAMENTO, MANO TESA ALL'AMERICA DI OBAM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Wall Street Itali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uropea a guidare congiuntamente gli sforzi multilaterali per affrontare la crisi finanziaria, e a riformare il sistema senza ricorrere a misure protezionistiche. Gli eurodeputati salutano i progressi finora registrati nella cooperazione in settori come gli investimenti, gli aspetti normativi, le sicurezza dei prodotti importati e l'applicazione dei diritti di proprietà intellettuale.</w:t>
      </w:r>
    </w:p>
    <w:p>
      <w:pPr>
        <w:pStyle w:val="Normal"/>
        <w:ind w:left="240" w:hanging="0"/>
        <w:rPr>
          <w:rStyle w:val="Hits1"/>
          <w:sz w:val="18"/>
          <w:szCs w:val="18"/>
        </w:rPr>
      </w:pPr>
      <w:hyperlink w:anchor="4297-27304481">
        <w:r>
          <w:rPr>
            <w:rStyle w:val="InternetLink"/>
            <w:rFonts w:cs="Verdana" w:ascii="Verdana" w:hAnsi="Verdana"/>
            <w:b/>
            <w:b/>
            <w:bCs/>
            <w:sz w:val="18"/>
            <w:szCs w:val="18"/>
            <w:u w:val="single"/>
          </w:rPr>
          <w:t>CRISI/ L'INDIA ANCORA APPETIBILE PER LE GRIFFE ITALIAN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Wall Street Itali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Nonostante la crisi finanziaria, l'India rimane ancora molto appetibile per le griffe mondiali grazie all'emergente classe media a alla diffusione di stili e gusti occidentali soprattutto tra le nuove generazioni. Anzi per Roberto Cavalli, che veste le star del cinema di Bollywood, c'è ancora "spontaneità e naturalezza",</w:t>
      </w:r>
    </w:p>
    <w:p>
      <w:pPr>
        <w:pStyle w:val="Normal"/>
        <w:ind w:left="240" w:hanging="0"/>
        <w:rPr>
          <w:rStyle w:val="Hits1"/>
          <w:sz w:val="18"/>
          <w:szCs w:val="18"/>
        </w:rPr>
      </w:pPr>
      <w:hyperlink w:anchor="4297-27304482">
        <w:r>
          <w:rPr>
            <w:rStyle w:val="InternetLink"/>
            <w:rFonts w:cs="Verdana" w:ascii="Verdana" w:hAnsi="Verdana"/>
            <w:b/>
            <w:b/>
            <w:bCs/>
            <w:sz w:val="18"/>
            <w:szCs w:val="18"/>
            <w:u w:val="single"/>
          </w:rPr>
          <w:t>G8 LAVORO/ SACCONI: PROPORREMO ATTO GLOBALE PROTEZIONE SOCIAL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Wall Street Itali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eve includere il concetto che la stabilità economico e finanziaria non può che incorporare il valore della stabilità sociale. La coesione sociale è un modo per superare la crisi finanziaria". Secondo il ministro del Welfare una società dove esplodono tensioni sociali può diventare può aumentare l'instabilità economica.</w:t>
      </w:r>
    </w:p>
    <w:p>
      <w:pPr>
        <w:pStyle w:val="Normal"/>
        <w:ind w:left="240" w:hanging="0"/>
        <w:rPr>
          <w:rStyle w:val="Hits1"/>
          <w:sz w:val="18"/>
          <w:szCs w:val="18"/>
        </w:rPr>
      </w:pPr>
      <w:hyperlink w:anchor="4297-27304501">
        <w:r>
          <w:rPr>
            <w:rStyle w:val="InternetLink"/>
            <w:rFonts w:cs="Verdana" w:ascii="Verdana" w:hAnsi="Verdana"/>
            <w:b/>
            <w:b/>
            <w:bCs/>
            <w:sz w:val="18"/>
            <w:szCs w:val="18"/>
            <w:u w:val="single"/>
          </w:rPr>
          <w:t>CROAZIA/ BEI ACCORDA PRESTITO DA 250 MLN EURO PER AIUTARE PM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Wall Street Itali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un tipo di prestito che è in accordo con le priorità della Bei, cioè sostenere le piccole e medie imprese europee per attenuare le conseguenze della crisi finanziaria", secondo un comunicato della Banca croata per la ricostruzione e lo sviluppo (Hbor). La Bei accorderà il prestito alla Hbor, che finanzierà in seguito progetti attuati dalle pmi. (fonte Afp)</w:t>
      </w:r>
    </w:p>
    <w:p>
      <w:pPr>
        <w:pStyle w:val="Normal"/>
        <w:ind w:left="240" w:hanging="0"/>
        <w:rPr>
          <w:rStyle w:val="Hits1"/>
          <w:sz w:val="18"/>
          <w:szCs w:val="18"/>
        </w:rPr>
      </w:pPr>
      <w:hyperlink w:anchor="4297-27304594">
        <w:r>
          <w:rPr>
            <w:rStyle w:val="InternetLink"/>
            <w:rFonts w:cs="Verdana" w:ascii="Verdana" w:hAnsi="Verdana"/>
            <w:b/>
            <w:b/>
            <w:bCs/>
            <w:sz w:val="18"/>
            <w:szCs w:val="18"/>
            <w:u w:val="single"/>
          </w:rPr>
          <w:t>BRASILE, GB VOGLIONO DOHA, PIANO STIMOLI PER COMBATTERE LA CRIS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Wall Street Itali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lla ricerca di appoggio per il meeting del G20 che discuterà le misure per combattere la crisi finanziaria globale. Lula e Brown hanno detto che la riunione del G20 è una opportunità vitale per intraprendere azioni internazionali necessarie per "ripristinare la domanda globale attraverso una politica monetaria e fiscale concordata".</w:t>
      </w:r>
    </w:p>
    <w:p>
      <w:pPr>
        <w:pStyle w:val="Normal"/>
        <w:ind w:left="240" w:hanging="0"/>
        <w:rPr>
          <w:rStyle w:val="Hits1"/>
          <w:sz w:val="18"/>
          <w:szCs w:val="18"/>
        </w:rPr>
      </w:pPr>
      <w:hyperlink w:anchor="4297-27304617">
        <w:r>
          <w:rPr>
            <w:rStyle w:val="InternetLink"/>
            <w:rFonts w:cs="Verdana" w:ascii="Verdana" w:hAnsi="Verdana"/>
            <w:b/>
            <w:b/>
            <w:bCs/>
            <w:sz w:val="18"/>
            <w:szCs w:val="18"/>
            <w:u w:val="single"/>
          </w:rPr>
          <w:t>BCE/ A FEBBRAIO NUOVA LIMATURA SU CRESCITA OFFERTA DI MONET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Wall Street Itali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ggregati generali sono ben più bassi di quelli a cui si attestava prima dell'aggravamento della crisi finanziaria, nel settembre-ottobre dello scorso anno. Ma restano su livelli positivi, con la Bce che fin dall'inizio delle difficoltà (nell'agosto del 2007) ha sistematicamente assicurato al mercato interbancario enormi liquidità supplementari mediante le sue aste di rifinanziamento.</w:t>
      </w:r>
    </w:p>
    <w:p>
      <w:pPr>
        <w:pStyle w:val="Normal"/>
        <w:ind w:left="240" w:hanging="0"/>
        <w:rPr>
          <w:rStyle w:val="Hits1"/>
          <w:sz w:val="18"/>
          <w:szCs w:val="18"/>
        </w:rPr>
      </w:pPr>
      <w:hyperlink w:anchor="4297-27304807">
        <w:r>
          <w:rPr>
            <w:rStyle w:val="InternetLink"/>
            <w:rFonts w:cs="Verdana" w:ascii="Verdana" w:hAnsi="Verdana"/>
            <w:b/>
            <w:b/>
            <w:bCs/>
            <w:sz w:val="18"/>
            <w:szCs w:val="18"/>
            <w:u w:val="single"/>
          </w:rPr>
          <w:t>Crisi, Tremonti: rischio collasso finanziario Usa sembra evitat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uters Itali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a mia impressione è che la fase del rischio di Armageddon sia terminato... che in America sia stato forse gestito e superato", ha detto Tremonti, che la prossima settimana parteciperà al G20 di Londra sulla crisi finanziaria internazionale insieme al presidente del Consiglio Silvio Berlusconi.</w:t>
      </w:r>
    </w:p>
    <w:p>
      <w:pPr>
        <w:pStyle w:val="Normal"/>
        <w:ind w:left="240" w:hanging="0"/>
        <w:rPr>
          <w:rStyle w:val="Hits1"/>
          <w:sz w:val="18"/>
          <w:szCs w:val="18"/>
        </w:rPr>
      </w:pPr>
      <w:hyperlink w:anchor="4297-27305115">
        <w:r>
          <w:rPr>
            <w:rStyle w:val="InternetLink"/>
            <w:rFonts w:cs="Verdana" w:ascii="Verdana" w:hAnsi="Verdana"/>
            <w:b/>
            <w:b/>
            <w:bCs/>
            <w:sz w:val="18"/>
            <w:szCs w:val="18"/>
            <w:u w:val="single"/>
          </w:rPr>
          <w:t>Elisabetta Belloni: le nuove strategie della Cooperazion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Velino.it, Il</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a crisi finanziaria internazionale non aiuta, sia per quanto riguarda i fondi sia per gli obiettivi da perseguire e le priorità. Sul primo fronte, “la crisi con la quale sia i paesi donatori sia quelli in via di sviluppo si devono e si dovranno confrontare nei prossimi mesi, rende necessaria la revisione di obiettivi in senso realistico &amp;</w:t>
      </w:r>
    </w:p>
    <w:p>
      <w:pPr>
        <w:pStyle w:val="Normal"/>
        <w:ind w:left="240" w:hanging="0"/>
        <w:rPr>
          <w:rStyle w:val="Hits1"/>
          <w:sz w:val="18"/>
          <w:szCs w:val="18"/>
        </w:rPr>
      </w:pPr>
      <w:hyperlink w:anchor="4297-27305421">
        <w:r>
          <w:rPr>
            <w:rStyle w:val="InternetLink"/>
            <w:rFonts w:cs="Verdana" w:ascii="Verdana" w:hAnsi="Verdana"/>
            <w:b/>
            <w:b/>
            <w:bCs/>
            <w:sz w:val="18"/>
            <w:szCs w:val="18"/>
            <w:u w:val="single"/>
          </w:rPr>
          <w:t>## India/ Malgrado la crisi economica, il "lusso" resist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Virgilio Notizie</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Nonostante la crisi finanziaria, l'India rimane ancora molto appetibile per le griffe mondiali grazie all'emergente classe media a alla diffusione di stili e gusti occidentali soprattutto tra le nuove generazioni. Anzi per Roberto Cavalli, che veste le star del cinema di Bollywood, c'è ancora "spontaneità e naturalezza",</w:t>
      </w:r>
    </w:p>
    <w:p>
      <w:pPr>
        <w:pStyle w:val="Normal"/>
        <w:ind w:left="240" w:hanging="0"/>
        <w:rPr>
          <w:rStyle w:val="Hits1"/>
          <w:sz w:val="18"/>
          <w:szCs w:val="18"/>
        </w:rPr>
      </w:pPr>
      <w:hyperlink w:anchor="4297-27305562">
        <w:r>
          <w:rPr>
            <w:rStyle w:val="InternetLink"/>
            <w:rFonts w:cs="Verdana" w:ascii="Verdana" w:hAnsi="Verdana"/>
            <w:b/>
            <w:b/>
            <w:bCs/>
            <w:sz w:val="18"/>
            <w:szCs w:val="18"/>
            <w:u w:val="single"/>
          </w:rPr>
          <w:t>USA: GEITHNER, IL SISTEMA FINANZIARIO VA RIFORMAT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Wall Street Itali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videnza dalla crisi finanziaria attuale, la peggiore che il paese abbia mai visto in 70 anni. L?obiettivo e? quello di riparare un sistema che si e? dimostrato "instabile e fragile". "Negli ultimi 18 mesi abbiamo dovuto affrontare la peggiore crisi finanziaria globale da generazioni", ha detto Geithner in un intervento tenuto davanti alla Commissione dei Servizi Finanziari alla Camera.</w:t>
      </w:r>
    </w:p>
    <w:p>
      <w:pPr>
        <w:pStyle w:val="Normal"/>
        <w:ind w:left="240" w:hanging="0"/>
        <w:rPr>
          <w:rStyle w:val="Hits1"/>
          <w:sz w:val="18"/>
          <w:szCs w:val="18"/>
        </w:rPr>
      </w:pPr>
      <w:hyperlink w:anchor="4297-27305633">
        <w:r>
          <w:rPr>
            <w:rStyle w:val="InternetLink"/>
            <w:rFonts w:cs="Verdana" w:ascii="Verdana" w:hAnsi="Verdana"/>
            <w:b/>
            <w:b/>
            <w:bCs/>
            <w:sz w:val="18"/>
            <w:szCs w:val="18"/>
            <w:u w:val="single"/>
          </w:rPr>
          <w:t>##USA/ WASHINGTON PROPONE RIFORMA COMPLETA SISTEMA FINANZIARI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Wall Street Italia</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videnza dalla crisi finanziaria attuale, la peggiore che il paese abbia mai visto in 70 anni. L'obiettivo e' quello di riparare un sistema che si e' dimostrato "instabile e fragile". "Negli ultimi 18 mesi abbiamo dovuto affrontare la peggiore crisi finanziaria globale da generazioni", ha detto Geithner in un intervento davanti alla Commissione dei Servizi Finanziari alla Camera.</w:t>
      </w:r>
    </w:p>
    <w:p>
      <w:pPr>
        <w:pStyle w:val="Normal"/>
        <w:ind w:left="240" w:hanging="0"/>
        <w:rPr>
          <w:rStyle w:val="Hits1"/>
          <w:sz w:val="18"/>
          <w:szCs w:val="18"/>
        </w:rPr>
      </w:pPr>
      <w:hyperlink w:anchor="4297-27306789">
        <w:r>
          <w:rPr>
            <w:rStyle w:val="InternetLink"/>
            <w:rFonts w:cs="Verdana" w:ascii="Verdana" w:hAnsi="Verdana"/>
            <w:b/>
            <w:b/>
            <w:bCs/>
            <w:sz w:val="18"/>
            <w:szCs w:val="18"/>
            <w:u w:val="single"/>
          </w:rPr>
          <w:t>Wall Street sfoggia un solido rally. In festa l'high-tech</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rend-online</w:t>
      </w:r>
      <w:r>
        <w:rPr>
          <w:rStyle w:val="Source1"/>
          <w:rFonts w:cs="Verdana" w:ascii="Verdana" w:hAnsi="Verdana"/>
          <w:color w:val="000000"/>
          <w:sz w:val="18"/>
          <w:szCs w:val="18"/>
        </w:rPr>
        <w:t xml:space="preserve">" del 26-03-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ris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ultima crisi finanziaria. Intanto gli operatori sembrano aver assunto un atteggiamento decisamente meno pessimista rispetto a quello di qualche settimana. Nelle sale operative si inizia a pensare che il peggio sia ormai alle spalle e si guarda così ad una ripresa dell?</w:t>
      </w:r>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shd w:fill="006699" w:val="clear"/>
        <w:rPr>
          <w:rFonts w:ascii="Verdana" w:hAnsi="Verdana" w:cs="Verdana"/>
          <w:color w:val="000000"/>
          <w:sz w:val="18"/>
          <w:szCs w:val="18"/>
        </w:rPr>
      </w:pPr>
      <w:bookmarkStart w:id="4" w:name="articles"/>
      <w:bookmarkEnd w:id="4"/>
      <w:r>
        <w:rPr>
          <w:rFonts w:cs="Verdana" w:ascii="Verdana" w:hAnsi="Verdana"/>
          <w:color w:val="000000"/>
          <w:sz w:val="18"/>
          <w:szCs w:val="18"/>
        </w:rPr>
        <w:t>Articoli</w:t>
      </w:r>
    </w:p>
    <w:p>
      <w:pPr>
        <w:pStyle w:val="Heading2"/>
        <w:rPr>
          <w:rFonts w:ascii="Verdana" w:hAnsi="Verdana" w:cs="Verdana"/>
          <w:color w:val="000000"/>
          <w:sz w:val="18"/>
          <w:szCs w:val="18"/>
        </w:rPr>
      </w:pPr>
      <w:bookmarkStart w:id="5" w:name="articles"/>
      <w:bookmarkStart w:id="6" w:name="4297-27280130"/>
      <w:bookmarkEnd w:id="5"/>
      <w:r>
        <w:rPr>
          <w:rFonts w:cs="Verdana" w:ascii="Verdana" w:hAnsi="Verdana"/>
          <w:color w:val="000000"/>
          <w:sz w:val="18"/>
          <w:szCs w:val="18"/>
        </w:rPr>
        <w:t>Banche e politica Così lo "tsunami" cambia le posizioni</w:t>
      </w:r>
      <w:bookmarkEnd w:id="6"/>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tampa, L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I SUPERMANAGER Retroscena Ora Unicredit è diventata più filo-governativa Banche e politica Così lo "tsunami" cambia le posizioni Profumo diventa «di sistema» e promuove il ministro Da Ca' de Sass rilievi più forti FRANCESCO MANACORDA MILANO E' stato uno tsunami», </w:t>
      </w:r>
      <w:r>
        <w:rPr>
          <w:rStyle w:val="Hilite1"/>
          <w:rFonts w:cs="Verdana" w:ascii="Verdana" w:hAnsi="Verdana"/>
          <w:sz w:val="18"/>
          <w:szCs w:val="18"/>
        </w:rPr>
        <w:t xml:space="preserve">commenta Alessandro Profumo parlando della </w:t>
      </w:r>
      <w:r>
        <w:rPr>
          <w:rStyle w:val="Term1"/>
          <w:rFonts w:cs="Verdana" w:ascii="Verdana" w:hAnsi="Verdana"/>
          <w:sz w:val="18"/>
          <w:szCs w:val="18"/>
        </w:rPr>
        <w:t>crisi finanziaria</w:t>
      </w:r>
      <w:r>
        <w:rPr>
          <w:rStyle w:val="Hilite1"/>
          <w:rFonts w:cs="Verdana" w:ascii="Verdana" w:hAnsi="Verdana"/>
          <w:sz w:val="18"/>
          <w:szCs w:val="18"/>
        </w:rPr>
        <w:t>. E come tutti i maremoti che si rispettino, quando le onde cominciano ad abbassarsi quel che si scopre è un paesaggio irriconoscibile. Un panorama così diverso da qualche mese fa che adesso è proprio l'amministratore delegato di Unicredit ad apparire, attraverso le sue dichiarazioni,</w:t>
      </w:r>
      <w:r>
        <w:rPr>
          <w:rFonts w:cs="Verdana" w:ascii="Verdana" w:hAnsi="Verdana"/>
          <w:sz w:val="18"/>
          <w:szCs w:val="18"/>
        </w:rPr>
        <w:t xml:space="preserve"> un banchiere «di sistema». E questo mentre, con suggestiva simmetria, quello che finora era il banchiere più «di sistema» di tutti e talvolta tacciato di essere troppo filo-governativo, ossia l'ad di Intesa-Sanpaolo Corrado Passera, pare smarcarsi da alcune decisioni dell'esecutivo sul credito. Ultimo - per ora - tassello nell'inversione dei ruoli, l'apparizione di Profumo ieri sera a Matrix. Intervistato da Alessio Vinci e introdotto da una biografia filmata a tasso glucidico pericolosamente elevato il numero uno di Unicredit - complici i buoni risultati del 2008 e la rimonta del titolo nelle ultime tre settimane - ha ritrovato una verve che pareva appannata, smussando però accuratamente i toni polemici. Ecco così una promozione a pieni voti per i Tremonti bond, di cui Unicredit usufruirà fino a un miliardo e mezzo di euro e che «oggi, per come sono costruiti, sono un strumento molto equilibrato che consente a noi banche di aiutare ancora di più e meglio i nostri clienti». E anche sulla assai sgradita - per i banchieri - questione dei prefetti che dovranno occuparsi del credito, il giudizio favorevole al fatto che «allestiscano stanze di compensazione in cui banche, imprese ed associazioni territoriali si incontrano e decomprimano anche qualche mal di pancia» è appena corretto dalla constatazione che «il prefetto non può essere un ulteriore vigilante». Ben altri toni ha usato nei giorni passati, ad esempio al forum di Confcommercio a Cernobbio, il numero uno di Intesa-Sanpaolo proprio sulla questione dei prefetti, che «non mi sembra una decisione in nessun modo saggia» e che - ha detto - rappresentava una «picconata» alle prerogative della Banca d'Italia. Parole che non hanno certo entusiasmato il ministro dell'Economia Giulio Tremonti. Una certa difficoltà di rapporti tra il banchiere e il ministro è stata segnalata già alcuni giorni fa in un articolo del Riformista. C'è chi imputa questa situazione proprio a una forte vocazione «politica» dello stesso Passera che, anche grazie al sostegno della sua banca alla cordata Cai per Alitalia, gode di buon credito presso lo stesso presidente del Consiglio. In quanto a Profumo, come spiegare quello che appare come un riposizionamento? Nei mesi scorsi, quando tra ottobre e novembre, il titolo cominciava una rapida discesa da quota 3 euro e si infittivano le voci su una sua permanenza a rischio in piazza Cordusio, si parlò molto di una «ricucitura» con le forze di governo favorita dal vicepresidente dell'Unicredit Fabrizio Palenzona. Solo pochi giorni fa, presentando i risultati di bilancio, ha ribadito che la partecipazione di Unicredit in Mediobanca - altro architrave dell'architettura «di sistema» italiana - è classificata come «strategica» e quindi presumibilmente non cedibile come invece qualche mese fa era apparso. E oggi, sebbene Profumo non rinunci di certo alla sua vocazione di banchiere internazionale, la sua attenzione per quello che si muove entro i patrii confini pare aumentata: ad esempio con costanti riferimenti - come ieri - al fatto che «su quattro piccole e medie imprese che ci chiedono credito, tre lo ricevono». E anche sulla questione, cavalcata da molti governi e da buona parte dell'opinione pubblica, dei super-bonus per i banchieri le strade paiono dividersi. Mentre Intesa-Sanpaolo si è presa ancora tempo - fino al 9 aprile - per decidere se i suoi massimi dirigenti avranno un premio per il 2008, Unicredit ha già rinunciato in accordo con le regole interne. Anzi, a Matrix Profumo si è spinto a dire che «il vero bonus che io ricevo è quello di incontrare persone come Junus», il fondatore della Grameen Bank che fa credito ai poverissim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 w:name="4297-27280209"/>
      <w:r>
        <w:rPr>
          <w:rFonts w:cs="Verdana" w:ascii="Verdana" w:hAnsi="Verdana"/>
          <w:color w:val="000000"/>
          <w:sz w:val="18"/>
          <w:szCs w:val="18"/>
        </w:rPr>
        <w:t>E adesso investimenti veri Quadri e sculture anti-crisi</w:t>
      </w:r>
      <w:bookmarkEnd w:id="7"/>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tampa, L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SANT'AGOSTINO, L'ARTE DI VENDERE L'ARTE AUTENTICA E adesso investimenti veri Quadri e sculture anti-</w:t>
      </w:r>
      <w:r>
        <w:rPr>
          <w:rStyle w:val="Term1"/>
          <w:rFonts w:cs="Verdana" w:ascii="Verdana" w:hAnsi="Verdana"/>
          <w:sz w:val="18"/>
          <w:szCs w:val="18"/>
        </w:rPr>
        <w:t>crisi</w:t>
      </w:r>
      <w:r>
        <w:rPr>
          <w:rFonts w:cs="Verdana" w:ascii="Verdana" w:hAnsi="Verdana"/>
          <w:sz w:val="18"/>
          <w:szCs w:val="18"/>
        </w:rPr>
        <w:t xml:space="preserve"> La 104ª asta Sant'Agostino, tradizionale evento primaverile della Casa torinese, verrà battuta lunedì 30 marzo dal titolare Pier Carioggia, che si alternerà nell'arte del banditore con la figlia Vanessa. E' un'asta assai impegnativa per il gran numero di lotti presenti, molti dei quali di livello internazionale, tutti presentati in catalogo. Prima di dare uno sguardo alle opere ricordiamo gli orari (si raccomanda la puntualità) delle tre aste. Alle ore 10 battuti i dipinti dell'800 e del '900, più mobili e arredi. Alle ore 16 sarà la volta di dipinti dell'800, del '900 e contemporanei mentre alle ore 21 i dipinti dell'800, del '900 e contemporanei di maggior valore. Come sempre tutte le opere saranno visibili da oggi a domenica 29 nelle sale della Sant'Agostino, con orario continuato dalle ore 10 alle 22. Il catalogo, acquistabile in sede e visibile on line nel sito www.santagostinoaste.it, è ricco di 620 lotti di alta qualità e a prezzi estremamente interessanti. Si spazia da un bel gruppo di mobili antichi, argenti, vetri Gallé e splendide ceramiche di importanti manifatture italiane (Lenci, Essevi ecc.) e straniere, a un'impressionante quantità di dipinti e sculture, dall'800 ai giorni nostri. I pittori dell'800 e del primo '900 sono ben rappresentati. Alcuni, tra i tanti, in ordine alfabetico: Bistolfi, Calderini, Delleani, Follini, Garino, i Gheduzzi, Lupo, Maggi (sua la spettacolare neve in copertina catalogo, proposta a 12.000 e), Leonardo Roda, Scoppetta e Vellan (presente con 15 opere, tra le quali due rare e squisite incisioni con scoiattoli e passerotti, esposte alla Biennale di Venezia del 1936!). Due presenze internazionali di altissimo livello: Boldini (con un bel «Café Concert», piccola tipica tela, in vendita a 22.000 e) e Utrillo (con uno splendido «Vieux chateau», offerto a 65.000 e). Nel Novecento storico spiccano, con oli di grande qualità e importanza. Iniziamo da Bonzagni, presente con un notevole «Aroldo al tennis» del 1910 (15.000 e, con una storica, grande tempera della serie eseguita nel 1913 per la Columbia (16.000 e) e con una serie di disegni assolutamente sublimi. Proseguiamo con Bosia, Carena, Carrà (due bellissimi paesaggi), Casorati (con una tempera di bella misura, ultima di copertina, proposta a soli 30.000 e), de Chirico, de Pisis (una sua grande «Natura morta» del 1943 parte da 70.000 e), Guttuso, Leger, Maccari, Umberto Mastroianni (quasi una «personale», a 26 i suoi lotti, tra cartoni, piombi e sculture), Menzio (una sua natura morta del 1922, ricca di atmosfera, parte da 10.000 e), mentre un fascinoso autoritratto del 1924 è proposto a 11.000 e), Mus, Oriani, Paulucci (21 opere, tra le quali spicca un capolavoro di grande misura del 1947, «Interno», offerto a 15.000 e), Peluzzi, i celebri fratelli Ram e Thayaht, Reviglione, Sironi, Spazzapan (da segnalare uno storico, grandissimo dipinto informale del 1950 in vendita a 25.000 e) e Arturo Tosi. Altissima anche la qualità degli artisti d'avanguardia e contemporanei. Ricordiamo Aimone (con due bellissime tele), Arroyo (due collage su carta vetrata, ognuno a 3.500 e). E ancora Baj, Carmassi, Carolrama, Ceccobelli, Enrico Colombotto Rosso (7 opere, quattro almeno i capolavori di questo geniale artista, così sottovalutato dal mercato), Corpora, Crippa (tre opere di eccellente livello), Dova, Emblema, Fontana (disegni e grafiche), Galvano, Marco Gastini, Griffa, Nativi, Nitsch (con due opere, come sempre folgoranti). Proseguendo con Rotella (dieci lotti tra decollage e multipli), Ruggeri (anch'egli con dieci opere), Saroni, Scanavino, Schifano, Spinosa, Tabusso (anche per lui quasi una personale, ricca di undici opere, tra le quali spicca un giovanile omaggio a Casorati, del 1952, in vendita a 16.000 e), Tadini, Uncini, Vago e Veronesi. Per terminare, belle sculture dei grandi Alloati, Bistolfi, Canonica, Garelli, Umberto Mastroianni, dello schivo ma talentuoso torinese Raffaele Mondazzi, di Morigi, Nicoli, Mino Rosso (con uno straordinario «Ritratto di Giovanni Arpino» proposto a soli 5.000 e), Taverna (con un interessante ritratto di Nietzsche) e Sergio Unia. </w:t>
      </w:r>
      <w:r>
        <w:rPr>
          <w:rStyle w:val="Hilite1"/>
          <w:rFonts w:cs="Verdana" w:ascii="Verdana" w:hAnsi="Verdana"/>
          <w:sz w:val="18"/>
          <w:szCs w:val="18"/>
        </w:rPr>
        <w:t xml:space="preserve">La </w:t>
      </w:r>
      <w:r>
        <w:rPr>
          <w:rStyle w:val="Term1"/>
          <w:rFonts w:cs="Verdana" w:ascii="Verdana" w:hAnsi="Verdana"/>
          <w:sz w:val="18"/>
          <w:szCs w:val="18"/>
        </w:rPr>
        <w:t>crisi finanziaria</w:t>
      </w:r>
      <w:r>
        <w:rPr>
          <w:rStyle w:val="Hilite1"/>
          <w:rFonts w:cs="Verdana" w:ascii="Verdana" w:hAnsi="Verdana"/>
          <w:sz w:val="18"/>
          <w:szCs w:val="18"/>
        </w:rPr>
        <w:t xml:space="preserve"> che affligge tutto il mondo e di cui tutti parlano in modo quasi ossessivo, ci ha aiutato a convincere i nostri fornitori a contenere il più possibile le basi d'asta. Questo particolare momento offrirà ai compratori l'opportunità di acquistare opere di alto livello a prezzi assolutamente contenuti.</w:t>
      </w:r>
      <w:r>
        <w:rPr>
          <w:rFonts w:cs="Verdana" w:ascii="Verdana" w:hAnsi="Verdana"/>
          <w:sz w:val="18"/>
          <w:szCs w:val="18"/>
        </w:rPr>
        <w:t xml:space="preserve"> E' più che mai l'ora di impegnare al meglio il vostro denaro in opere d'arte: questo tipo di investimento, se effettuato con oculatezza, è garanzia di "tenuta" e sovente di forte rivalutazione. La Galleria Sant'Agostino si è posta ancora una volta al servizio della sua clientela proponendo alta qualità a basso prezzo. Approfittaten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 w:name="4297-27281373"/>
      <w:r>
        <w:rPr>
          <w:rFonts w:cs="Verdana" w:ascii="Verdana" w:hAnsi="Verdana"/>
          <w:color w:val="000000"/>
          <w:sz w:val="18"/>
          <w:szCs w:val="18"/>
        </w:rPr>
        <w:t>ANDREW CUOMO Procuratore generale dello stato di New York</w:t>
      </w:r>
      <w:bookmarkEnd w:id="8"/>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EUROPA ON-LINE</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VIP ANDREW CUOMO Procuratore generale dello stato di New York A chi ha restituito i soldi vorrei dire, avete fatto la cosa giusta. Avete fatto quello che questo paese chiede e di cui ha bisogno. Sarete d’esempio per gli altri Paolo Campo Ora che, assieme a Tim Geithner, è diventato «l’inatteso uomo del momento» (copyright di Tina Brown), sono in pochi a ricordare la fama da duro che circondava Andrew Cuomo fino a qualche mese fa. Colpa di una carriera politica all’ombra del padre, il celestiale Mario, iniziata nella Casa Bianca di Bill Clinton con un portafoglio scomodo come quello allo sviluppo urbano. E di qualche passo falso, tipo la sfortunata campagna per diventare governatore di New York nel 2002, o la sgradevole coda mediatica del divorzio da Kerry Kennedy. Prima di diventare procuratore generale della Grande mela, insomma, Cuomo passava per un tipo tosto, dal carattere spigoloso e la rispostaccia sempre pronta in canna. Una volta, però, ereditata la poltrona che fu di Eliot Spitzer, il castigamatti di Wall Street rovinato da un giro di squillo di lusso, Andy ha cambiato marcia e da rampollo della aristocrazia democratica si è trasformato nel combattivo difensore del piccolo risparmiatore. Da principio nel suo mirino sono finite le agenzie di rating; poi uno dopo l’altro i giganti del credito a stelle e strisce sono stati costretti da Cuomo a risarcire i piccoli azionisti imbufaliti. Ma è sui bonus concessi ai manager da Merrill Lynch e AIG che il procuratore generale si sta </w:t>
      </w:r>
      <w:r>
        <w:rPr>
          <w:rStyle w:val="Hilite1"/>
          <w:rFonts w:cs="Verdana" w:ascii="Verdana" w:hAnsi="Verdana"/>
          <w:sz w:val="18"/>
          <w:szCs w:val="18"/>
        </w:rPr>
        <w:t xml:space="preserve">guadagnando i gradi di capitano coraggioso nella tempesta della </w:t>
      </w:r>
      <w:r>
        <w:rPr>
          <w:rStyle w:val="Term1"/>
          <w:rFonts w:cs="Verdana" w:ascii="Verdana" w:hAnsi="Verdana"/>
          <w:sz w:val="18"/>
          <w:szCs w:val="18"/>
        </w:rPr>
        <w:t>crisi finanziaria</w:t>
      </w:r>
      <w:r>
        <w:rPr>
          <w:rStyle w:val="Hilite1"/>
          <w:rFonts w:cs="Verdana" w:ascii="Verdana" w:hAnsi="Verdana"/>
          <w:sz w:val="18"/>
          <w:szCs w:val="18"/>
        </w:rPr>
        <w:t>. Senza strafare, ha pilotato la restituzione del maltolto da parte di 15 papaveri del colosso assicurativo, dei quali non renderà note le generalità. Di fronte al clima di rabbia che monta e al gioco facile del populismo, Cuomo ha scelto un approccio pragmatico, che privilegia il negoziato alle carte bollate,</w:t>
      </w:r>
      <w:r>
        <w:rPr>
          <w:rFonts w:cs="Verdana" w:ascii="Verdana" w:hAnsi="Verdana"/>
          <w:sz w:val="18"/>
          <w:szCs w:val="18"/>
        </w:rPr>
        <w:t xml:space="preserve"> per portare a casa un risultato concreto, e non soltanto la carta straccia dei titoloni. Una «immagine meno carnivora», insomma, di cui parla ammirata la stampa, e che gli tornerà preziosa, quando, come si sussurra, punterà nel 2012 a fare il governatore, e non più lo sceriffo, a New York.</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 w:name="4297-27281389"/>
      <w:r>
        <w:rPr>
          <w:rFonts w:cs="Verdana" w:ascii="Verdana" w:hAnsi="Verdana"/>
          <w:color w:val="000000"/>
          <w:sz w:val="18"/>
          <w:szCs w:val="18"/>
        </w:rPr>
        <w:t>Franceschini va in cerca della nuova Terza Via</w:t>
      </w:r>
      <w:bookmarkEnd w:id="9"/>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EUROPA ON-LINE</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Il segretario del Pd da domani in Cile ospite di Policy Network Franceschini va in cerca della nuova Terza Via Sarà il Cile ad ospitare venerdì e sabato la Progressive governance conference, l’appuntamento annuale organizzato da Policy Network che chiama a raccolta i progressisti di tutto il mondo. È la prima trasferta internazionale alla quale parteciperà Dario Franceschini, dopo aver assunto la guida del Partito democratico. Insieme a lui, la delegazione italiana comprenderà anche Lapo Pistelli, Piero Fassino e Francesco Rutelli. Il segretario del Pd interverrà nel pomeriggio della prima giornata, proponendo una “agenda verde” e le proprie idee sul network politico democratico globale. Franceschini è uno dei tre leader di opposizione che parteciperanno anche al pranzo tra i primi ministri democrat in carica, che chiuderà sabato la conferenza. I progressisti globali ripartono quindi dal Cile della presidenta Michelle Bachelet e del suo ministro delle finanze Andres Velasco. Nei giorni in cui la Casa Bianca combatte corpo a corpo con i titoli tossici ancora in circolo nel sistema </w:t>
      </w:r>
      <w:r>
        <w:rPr>
          <w:rStyle w:val="Term1"/>
          <w:rFonts w:cs="Verdana" w:ascii="Verdana" w:hAnsi="Verdana"/>
          <w:sz w:val="18"/>
          <w:szCs w:val="18"/>
        </w:rPr>
        <w:t>finanziari</w:t>
      </w:r>
      <w:r>
        <w:rPr>
          <w:rFonts w:cs="Verdana" w:ascii="Verdana" w:hAnsi="Verdana"/>
          <w:sz w:val="18"/>
          <w:szCs w:val="18"/>
        </w:rPr>
        <w:t xml:space="preserve">o a stelle e strisce, è la Moneda a chiamare a rapporto a Viña del Mar i leader del centrosinistra internazionale per fare un tagliando alla Terza Via. Saranno presenti tra gli altri i capi di stato di Argentina e Brasile, Cristina Kirchner e Luiz Ignacio Lula, il premier britannico Gordon Brown e soprattutto il numero due della Casa Bianca, Joe Biden. Non è un caso che nell’America latina dei populismi à la Chavez e Morales sia, invece, il Cile, a pochi mesi da una difficile tornata elettorale, a riunire attorno a un tavolo i progressisti di tutto il mondo, dalla Gran Bretagna all’Australia, dall’Italia agli Stati Uniti, dalla Spagna al Brasile. Come a dire, che oltre a Yes, we can c’è anche un Sì, se puede che ha molto da offrire alla riflessione comune di questa Internazionale democratica di fatto. Lo scorso anno proprio Velasco era stato la rivelazione dell’appuntamento di Policy Network a Londra; e questo fine settimana il ministro illustrerà le sue ricette – che hanno portato il Cile ad una crescita sostenuta, allo smantellamento delle barriere tariffarie, ad un sistema credibile di responsabilità fiscale – nella tavola rotonda conclusiva del vertice, prima del vero e proprio summit dei governanti. Quali risposte alla crisi globale è l’interrogativo e il filo rosso del vertice che segna, dunque, un ritrovato protagonismo del continente americano, Usa in testa ovviamente, nella definizione delle idee e della cultura politica progressista in tutto il mondo. Anche il Vecchio Continente ha ripreso a guardare all’estremo Occidente per cercare di fermare l’emorragia che ha portato, nel giro di pochi anni, fino quasi all’estinzione dei governi europei di centrosinistra. Per intonare la discussione, gli organizzatori dell’incontro si sono rivolti a una quarantina tra economisti, sociologi, pensatori ed esperti per dettagliare una serie di proposte credibili per affrontare tre urgenze: quella della crisi dei </w:t>
      </w:r>
      <w:r>
        <w:rPr>
          <w:rStyle w:val="Term1"/>
          <w:rFonts w:cs="Verdana" w:ascii="Verdana" w:hAnsi="Verdana"/>
          <w:sz w:val="18"/>
          <w:szCs w:val="18"/>
        </w:rPr>
        <w:t>mercati finanziari</w:t>
      </w:r>
      <w:r>
        <w:rPr>
          <w:rFonts w:cs="Verdana" w:ascii="Verdana" w:hAnsi="Verdana"/>
          <w:sz w:val="18"/>
          <w:szCs w:val="18"/>
        </w:rPr>
        <w:t xml:space="preserve"> globali, la costruzione di un nuovo ordine mondiale più equo, a partire dalle istituzioni sovranazionali che lo rappresentano, e la definizione del ruolo dello stato in questa nuova stagione socioeconomica, che pare improntata al recupero del keynesismo. Il rifiuto del </w:t>
      </w:r>
      <w:r>
        <w:rPr>
          <w:rStyle w:val="Term1"/>
          <w:rFonts w:cs="Verdana" w:ascii="Verdana" w:hAnsi="Verdana"/>
          <w:sz w:val="18"/>
          <w:szCs w:val="18"/>
        </w:rPr>
        <w:t>protezionismo</w:t>
      </w:r>
      <w:r>
        <w:rPr>
          <w:rFonts w:cs="Verdana" w:ascii="Verdana" w:hAnsi="Verdana"/>
          <w:sz w:val="18"/>
          <w:szCs w:val="18"/>
        </w:rPr>
        <w:t xml:space="preserve"> è il vero leit-motiv del documento preparatorio, quasi un ubi consistam al quale aggiungere il forte auspicio della ripresa del Doha round e l’urgenza della riforma delle istituzioni globali, a partire da quelle economico-</w:t>
      </w:r>
      <w:r>
        <w:rPr>
          <w:rStyle w:val="Term1"/>
          <w:rFonts w:cs="Verdana" w:ascii="Verdana" w:hAnsi="Verdana"/>
          <w:sz w:val="18"/>
          <w:szCs w:val="18"/>
        </w:rPr>
        <w:t>finanziari</w:t>
      </w:r>
      <w:r>
        <w:rPr>
          <w:rFonts w:cs="Verdana" w:ascii="Verdana" w:hAnsi="Verdana"/>
          <w:sz w:val="18"/>
          <w:szCs w:val="18"/>
        </w:rPr>
        <w:t>e, ma non solo. Molta enfasi sullo sviluppo verde, ma con un approccio tutt’altro che velleitario, come dimostra il realismo col quale, ad esempio, Giddens sostiene su questo terreno la strada degli accordi bilaterali, anche nell’anno dell’atteso summit di Copenhagen. «Costruire alleanze, anche oltre i vecchi steccati, per conseguire, promuovere e sostenere un cambiamento auspicabile», ha auspicato Martin Kettle sul Guardian. Era la musica del New Labour e assomiglia molto a quella che suona quel new democrat – la definizione è la sua – di Obama: a Viña del Mar, insomma, niente pifferi andini, la colonna sonora per i progressisti globali sarà piuttosto al ritmo della beatlesiana Michelle (come Bachelet) ma belle… (ha collaborato filippo sens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 w:name="4297-27284479"/>
      <w:r>
        <w:rPr>
          <w:rFonts w:cs="Verdana" w:ascii="Verdana" w:hAnsi="Verdana"/>
          <w:color w:val="000000"/>
          <w:sz w:val="18"/>
          <w:szCs w:val="18"/>
        </w:rPr>
        <w:t>"sulla crisi chiedete a me" obama vara l'assemblea online - mario calabresi</w:t>
      </w:r>
      <w:bookmarkEnd w:id="10"/>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Pagina 4 - Esteri Aperto un forum sul sito della Casa Bianca. Ogni settimana il presidente risponderà in diretta per due ore "Sulla crisi chiedete a me" Obama vara l´assemblea online MARIO CALABRESI dal nostro corrispondente New York - Alla fine Obama il «socialista», come amano bollarlo i conservatori, è dovuto scendere in campo per difendere due pilastri del capitalismo: gli imprenditori e il profitto. Dopo aver sottolineato di essere «arrabbiato come ogni americano» per i 165 milioni di dollari distribuiti dal gruppo assicurativo Aig - salvato dal fallimento grazie ai soldi pubblici - come bonus ai propri manager, il presidente ha aggiunto: «Ma nello stesso tempo non ci possiamo permettere di demonizzare ogni investitore o imprenditore che cerca di fare profitti». Nella sua seconda conferenza stampa in diretta televisiva, lunedì, Obama ha voluto rassicurare il Paese, sostenendo che «si cominciano a vedere segni di miglioramento» dell´economia, in particolare nel mercato immobiliare che sembra cominci a stabilizzarsi dopo mesi di crolli continui; ma anche frenare l´ondata di rabbia populista che sembra aver contagiato la maggioranza degli americani: «Con la rabbia non si governa», ha ammonito. La calma del presidente si è incrinata solo quando un reporter della Cnn gli ha chiesto perché la sua condanna per i bonus di Wall Street sia giunta in ritardo. «Ci sono voluti un paio di giorni - ha replicato stizzito - perché mi piace sapere di cosa sto parlando prima di aprire la bocca». Mentre i sondaggi dicono che ha ancora il favore degli elettori, (il 63%, secondo la rilevazione Gallup di martedì), Obama cerca di non perdere contatto con il Paese, di non essere assimilato con Washington, con la politica e i suoi vizi antichi. Anche per questo, sul sito della Casa Bianca è stata lanciata una nuova iniziativa di dialogo con il presidente: un´assemblea con i cittadini in versione tecnologica. Si possono mandare le proprie domande o dei video a Obama, che risponderà in diretta online. Oggi si parlerà di economia, ma ogni settimana l´argomento cambierà e il presidente risponderà per un paio d´ore. Ieri mattina le domande arrivate erano già più di 18mila, ma saranno sempre i cittadini a decidere quelle che dovranno avere una risposta, votando sul sito i quesiti a cui tengono di più. Le preoccupazioni più grandi sono sull´</w:t>
      </w:r>
      <w:r>
        <w:rPr>
          <w:rStyle w:val="Hilite1"/>
          <w:rFonts w:cs="Verdana" w:ascii="Verdana" w:hAnsi="Verdana"/>
          <w:sz w:val="18"/>
          <w:szCs w:val="18"/>
        </w:rPr>
        <w:t xml:space="preserve">occupazione e la stabilità dei </w:t>
      </w:r>
      <w:r>
        <w:rPr>
          <w:rStyle w:val="Term1"/>
          <w:rFonts w:cs="Verdana" w:ascii="Verdana" w:hAnsi="Verdana"/>
          <w:sz w:val="18"/>
          <w:szCs w:val="18"/>
        </w:rPr>
        <w:t>mercati finanziari</w:t>
      </w:r>
      <w:r>
        <w:rPr>
          <w:rStyle w:val="Hilite1"/>
          <w:rFonts w:cs="Verdana" w:ascii="Verdana" w:hAnsi="Verdana"/>
          <w:sz w:val="18"/>
          <w:szCs w:val="18"/>
        </w:rPr>
        <w:t>. Ma la domanda più votata è sull´educazione e viene da uno studente lavoratore, che scrive: «Come molti altri lavoro e studio e arrivo a malapena alla fine del mese, cosa farà il governo per rendere più accessibili le rette universitarie alle famiglie delle classi medio-basse?</w:t>
      </w:r>
      <w:r>
        <w:rPr>
          <w:rFonts w:cs="Verdana" w:ascii="Verdana" w:hAnsi="Verdana"/>
          <w:sz w:val="18"/>
          <w:szCs w:val="18"/>
        </w:rPr>
        <w:t>». La grande massa dei quesiti inviati viene da cittadini della classe media, che riescono a fatica a pagare il mutuo, l´università ai figli e i conti a fine mese, e ora si chiedono se i piani di salvataggio dell´economia potranno migliorare anche le loro vite, o se serviranno solo per chi ha perso la casa o per le banche in crisi. Ma, in quest´America che sta cambiando le sue priorità, la seconda domanda più gettonata nella sezione Sanità chiede: «Perché non possiamo avere un sistema sanitario come quello dei Paesi europei?» Colpisce infine che sette delle prime dieci domande più popolari della sezione budget chiedono a Obama di esprimersi sull´opportunità di legalizzare la marijuana, così da poterla tassare e da mettere in crisi i narcotrafficanti messicani, che sono diventati il nemico numero uno dell´America. L´agenda di Obama infatti continua ad avere al centro l´economia, ma se è ormai scomparso l´Iraq - sostituito dall´Afghanistan, su cui si prepara a presentare un nuovo piano sia militare sia diplomatico - la nuova, vera, emergenza per la sicurezza nazionale è la guerra dei cartelli della droga al confine con il Messico. I narcotrafficanti, che dettano legge nelle città sotto il confine, hanno ormai esteso il loro controllo ad aree importanti di Texas e Arizona e hanno in mano il mercato degli stupefacenti nella maggioranza delle metropoli americane. Per questo Obama, che ieri ha spedito Hillary Clinton in vista nel Paese, ha deciso di aiutare gli sforzi dell´esercito messicano, di aumentare i controlli alla frontiera e di provare a fermare il flusso di armi che dagli Stati Uniti - dove è facile acquistarle senza problemi - rifornisce costantemente le milizie dei cartelli del narcotraffic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1" w:name="4297-27284607"/>
      <w:r>
        <w:rPr>
          <w:rFonts w:cs="Verdana" w:ascii="Verdana" w:hAnsi="Verdana"/>
          <w:color w:val="000000"/>
          <w:sz w:val="18"/>
          <w:szCs w:val="18"/>
        </w:rPr>
        <w:t>crv, 2008 da primato per utili e raccolta</w:t>
      </w:r>
      <w:bookmarkEnd w:id="11"/>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Tirreno, Il</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Pagina 3 - Cecina Crv, 2008 da primato per utili e raccolta Il presidente sul bilancio: i prestiti sono aumentati dell'11,5% VOLTERRA. Se i grandi e medi gruppi bancari nazionali snocciolano in questi giorni il rosario dei Tremonti bond da chiedere al governo, la Cassa di Risparmio di Volterra presenta un bilancio 2008 in ottima forma, quasi che la tempesta </w:t>
      </w:r>
      <w:r>
        <w:rPr>
          <w:rStyle w:val="Term1"/>
          <w:rFonts w:cs="Verdana" w:ascii="Verdana" w:hAnsi="Verdana"/>
          <w:sz w:val="18"/>
          <w:szCs w:val="18"/>
        </w:rPr>
        <w:t>finanziaria</w:t>
      </w:r>
      <w:r>
        <w:rPr>
          <w:rFonts w:cs="Verdana" w:ascii="Verdana" w:hAnsi="Verdana"/>
          <w:sz w:val="18"/>
          <w:szCs w:val="18"/>
        </w:rPr>
        <w:t xml:space="preserve"> non l'abbia neppure sfiorata. 11,1 milioni di euro di utile, impieghi in aumento dell'11,5 per cento, raccolta in crescita del 7,8 e indici di redditività in sostanziale tenuta: il presidente Giovanni Manghetti ha molti motivi di soddisfazione nel presentare i conti dello scorso anno. «In un panorama nazionale così difficile - commenta - nel quale il sistema bancario regredisce dal punto di vista della redditività, sono risultati significativamente importanti». Tra tutti gli indici, qual è quello che giudica più significativo? «La forte crescita degli impieghi a vantaggio delle soprattutto delle piccole e medie imprese. Con i nostri 75 sportelli nel territorio, tra Viareggio e Grosseto, abbiamo cercato di dare sicurezza al mondo produttivo. Anche la raccolta è cresciuta in modo sostenuto, ma abbiamo potuto colmare il divario determinato dall'aumento degli impieghi potendo contare su un portafoglio titoli sano, privo di "azioni ballerine" e di titoli tossici che abbiamo potuto smobilizzare. Siamo una banca liquida e continuiamo a vendere danaro sul mercato interbancario». Difficile, però, continuare a sostenere una così forte espansione degli impieghi. Rallenterete l'erogazione di crediti? «No, anche perché siamo sorretti da una decisione importante assunta di comune accordo dai nostri tre soci, la Fondazione della Cassa di Volterra e la Cassa e la Fondazione di San Miniato. Gli azionisti hanno già deliberato un aumento di capitale fino a 36 milioni e lo verseranno via via che aumenteremo gli impieghi, in modo da sostenere la crescita. In questo modo e con questi dati di bilancio, possiamo affrontare onde del mare aperto». La forte espansione degli impieghi ha provocato un deterioramento della qualità del credito? «Per il momento no. Anzi, il livello delle sofferenze è diminuito in rapporto all'attivo. Siamo al 2,3% di sofferenze lorde sugli impieghi lordi, una percentuale buona. Bisogna comunque tenere presente che gli effetti della </w:t>
      </w:r>
      <w:r>
        <w:rPr>
          <w:rStyle w:val="Term1"/>
          <w:rFonts w:cs="Verdana" w:ascii="Verdana" w:hAnsi="Verdana"/>
          <w:sz w:val="18"/>
          <w:szCs w:val="18"/>
        </w:rPr>
        <w:t>crisi</w:t>
      </w:r>
      <w:r>
        <w:rPr>
          <w:rFonts w:cs="Verdana" w:ascii="Verdana" w:hAnsi="Verdana"/>
          <w:sz w:val="18"/>
          <w:szCs w:val="18"/>
        </w:rPr>
        <w:t xml:space="preserve"> hanno un ciclo sfalsato rispetto agli esercizi di una banca: le conseguenze si accusano con un paio di anni di ritardo». Come ripartirete l'utile netto? «6,4 milioni andranno a dividendo, a remunerare gli azionisti, 4,7 a patrimonio. Si tratta di una scelta che punta a esaltare la solidità del bilancio. In questo modo, il patrimonio contabile supererà i 180 milioni». Quali segnali arrivano da questi primi mesi del 2009? «La domanda di credito tira ancora, così come le richieste di mutui per l'acquisto di appartamenti. Nelle prossime settimane potrebbe iniziare a rallentare l'attività nell'edilizia anche se per ora non abbiamo segnali concreti». Quali saranno le vostre strategie nel 2009? «Questo sarà un anno di attesa. Lo scorso anno abbiamo aperto 4 nuovi sportelli, ora stiamo a vedere. Ci guardiamo intorno e cercheremo di dare risposte coerenti con la </w:t>
      </w:r>
      <w:r>
        <w:rPr>
          <w:rStyle w:val="Term1"/>
          <w:rFonts w:cs="Verdana" w:ascii="Verdana" w:hAnsi="Verdana"/>
          <w:sz w:val="18"/>
          <w:szCs w:val="18"/>
        </w:rPr>
        <w:t>crisi</w:t>
      </w:r>
      <w:r>
        <w:rPr>
          <w:rFonts w:cs="Verdana" w:ascii="Verdana" w:hAnsi="Verdana"/>
          <w:sz w:val="18"/>
          <w:szCs w:val="18"/>
        </w:rPr>
        <w:t xml:space="preserve">. Senza entrare nel merito di scelte che competono all'azionista, possiamo dire che l'aumento capitale è propedeutica a future scelte». Ancora "stand alone"? «Stare da soli per una piccola banca presente in un territorio con un rischio molto frazionato è un vantaggio. La nostra non è una presenza concentrata in aree monosettoriali. Essere una banca locale oggi rappresenta una salvaguardia in più, così come il fatto di aver gestito una banca fondata sull'attività tradizionale di intermediazione del risparmio, anziché dedicata alla finanza. </w:t>
      </w:r>
      <w:r>
        <w:rPr>
          <w:rStyle w:val="Hilite1"/>
          <w:rFonts w:cs="Verdana" w:ascii="Verdana" w:hAnsi="Verdana"/>
          <w:sz w:val="18"/>
          <w:szCs w:val="18"/>
        </w:rPr>
        <w:t xml:space="preserve">Dopo la </w:t>
      </w:r>
      <w:r>
        <w:rPr>
          <w:rStyle w:val="Term1"/>
          <w:rFonts w:cs="Verdana" w:ascii="Verdana" w:hAnsi="Verdana"/>
          <w:sz w:val="18"/>
          <w:szCs w:val="18"/>
        </w:rPr>
        <w:t>crisi finanziaria</w:t>
      </w:r>
      <w:r>
        <w:rPr>
          <w:rStyle w:val="Hilite1"/>
          <w:rFonts w:cs="Verdana" w:ascii="Verdana" w:hAnsi="Verdana"/>
          <w:sz w:val="18"/>
          <w:szCs w:val="18"/>
        </w:rPr>
        <w:t>, questo ruolo di banca che intermedia il credito tra imprese e risparmiatori viene esaltato anche dai gruppi più importanti». Al governo non avete niente da chiedere? «Occorre riportare la deducibilità degli accantonamenti a fronte dei rischi dallo 0,30 allo 0,40.</w:t>
      </w:r>
      <w:r>
        <w:rPr>
          <w:rFonts w:cs="Verdana" w:ascii="Verdana" w:hAnsi="Verdana"/>
          <w:sz w:val="18"/>
          <w:szCs w:val="18"/>
        </w:rPr>
        <w:t xml:space="preserve"> Questo rappresenterebbe un forte incentivo al consolidamento delle piccole e medie banche e a sviluppare il credito alle imprese. Per la Volterra, una misura del genere determinerebbe un minor imponibile di 1,7 milioni che potrebbe generare un aumento degli accantonamenti di uguale livello». Carlo Bartol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2" w:name="4297-27285063"/>
      <w:r>
        <w:rPr>
          <w:rFonts w:cs="Verdana" w:ascii="Verdana" w:hAnsi="Verdana"/>
          <w:color w:val="000000"/>
          <w:sz w:val="18"/>
          <w:szCs w:val="18"/>
        </w:rPr>
        <w:t>Il Banco scopre il rosso Azionisti a bocca asciutta</w:t>
      </w:r>
      <w:bookmarkEnd w:id="12"/>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Eco di Bergamo, L'</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Il Banco scopre il rosso Azionisti a bocca asciutta --&gt; Pesano sul bilancio rettifiche e accantonamenti per quasi 2,5 miliardi Il gruppo perde 333 milioni e non paga dividendo. Il titolo sale del 9% Giovedì 26 Marzo 2009 ECONOMIA, pagina 44 e-mail print Carlo Fratta Pasini Finisce in «rosso» per 333 milioni il bilancio consolidato del Banco Popolare, rispetto all'utile di 731 del 2007. E la capogruppo proporrà all'assemblea di Verona del 25 aprile di non distribuire dividendo coprendo la perdita con l'utilizzo di riserve. Pesa sui conti 2008 in particolare la scelta di una «pulizia» straordinaria da quasi 2,5 miliardi attraverso rettifiche di valore nette su crediti per 1.170 milioni e su altre operazioni finanziarie per 199 milioni, accantonamenti per rischi ed oneri futuri per 201 milioni e rettifiche di valore su avviamenti e partecipazioni per 874 milioni. Escludendo le sole rettifiche di valore su avviamenti l'esercizio 2008 del gruppo veronese al quale fa capo il Credito Bergamasco, si sarebbe chiuso con un risultato positivo di 174,7 milioni, mentre il risultato «normalizzato», senza tutte le componenti straordinarie sarebbe positivo per 433 milioni, in leggera flessione rispetto ai 491 milioni rappresentati il dato omogeneo riferito al 2007. Buona accoglienza in Borsa La «trasparenza» evidentemente è stata ben apprezzata in Piazza Affari, dove i risultati sono stati diffusi prima dell'apertura del mercato. Il titolo del Banco Popolare è subito schizzato in alto ed ha chiuso le contrattazioni con un rialzo del 9,73% del prezzo di riferimento a 3,27 euro, proseguendo così il recupero avviato nelle ultime sedute, pur restando ben distante dai valori dell'anno scorso. le linee guida del 2009 Per quanto riguarda l'andamento del 2009 l'istituto ribadisce che le linee guida saranno prioritariamente indirizzate a «consolidare i positivi risultati conseguiti in termini di riequilibrio del profilo di liquidità; mantenere elevato il controllo dei costi operativi, in uno scenario caratterizzato da forti pressioni sui ricavi; presidiare con la massima attenzione il rischio di credito, in un mercato che si prospetta ancora estremamente critico; proseguire le iniziative volte a garantire la solidità patrimoniale del gruppo; difendere il margine d'interesse in uno scenario di forte ribasso dei tassi di mercato attraverso un adeguato repricing degli impieghi; compensare minori commissioni su risparmio gestito con la crescita delle commissioni su credito al consumo ed operatività tradizionale». il peso della finanza Il bilancio del primo esercizio completo dopo la fusione del primo luglio 2007 tra Popolare di Verona e Novara e Banca Popolare Italiana è influenzato nel confronto con l'anno precedente da componenti straordinarie. Su basi omogenee, al netto delle componenti non ricorrenti e di un risultato netto finanziario influenzato da uno scenario di riferimento radicalmente diverso (dai più 316,5 milioni del 2007 si è scesi a 196,8) i proventi operativi segnano una crescita del 3,2% a 3.754,9 milioni (3.744,3 milioni il dato contabile). Il controllo dei costi ha permesso una riduzione dello 0,6% a 2.333,2 milioni degli oneri operativi, con un risultato contabile di gestione operativa di 1.411 milioni (più 11,9% al netto delle componenti non ricorrenti). Boom delle rettifiche crediti Pesano però le rettifiche di valore nette per deterioramento crediti, salite a 1.170,4 milioni dai precedenti 479. «La trasmissione degli effetti </w:t>
      </w:r>
      <w:r>
        <w:rPr>
          <w:rStyle w:val="Hilite1"/>
          <w:rFonts w:cs="Verdana" w:ascii="Verdana" w:hAnsi="Verdana"/>
          <w:sz w:val="18"/>
          <w:szCs w:val="18"/>
        </w:rPr>
        <w:t xml:space="preserve">della </w:t>
      </w:r>
      <w:r>
        <w:rPr>
          <w:rStyle w:val="Term1"/>
          <w:rFonts w:cs="Verdana" w:ascii="Verdana" w:hAnsi="Verdana"/>
          <w:sz w:val="18"/>
          <w:szCs w:val="18"/>
        </w:rPr>
        <w:t>crisi finanziaria</w:t>
      </w:r>
      <w:r>
        <w:rPr>
          <w:rStyle w:val="Hilite1"/>
          <w:rFonts w:cs="Verdana" w:ascii="Verdana" w:hAnsi="Verdana"/>
          <w:sz w:val="18"/>
          <w:szCs w:val="18"/>
        </w:rPr>
        <w:t xml:space="preserve"> all'economia reale ha indotto il gruppo ad adottare una politica di assoluto rigore valutativo - osserva l'istituto che ha Carlo Fratta Pasini come presidente del consiglio di sorveglianza -. In tale contesto risulta peraltro difficile individuare sulla base di criteri oggettivi quale sia la quota parte di tali rettifiche qualificabile come non ricorrenti.</w:t>
      </w:r>
      <w:r>
        <w:rPr>
          <w:rFonts w:cs="Verdana" w:ascii="Verdana" w:hAnsi="Verdana"/>
          <w:sz w:val="18"/>
          <w:szCs w:val="18"/>
        </w:rPr>
        <w:t xml:space="preserve"> La valutazione soggettiva previsionale espressa dal management del gruppo è che possa essere quantificata in circa 850 milioni rispetto ai 192 milioni identificati come non ricorrenti nell'esercizio 2007». Si aggiungono poi rettifiche di valore nette per deterioramento di altre attività per 199,5 milioni (162 milioni la quota indicata in maniera soggettiva come «normale») e accantonamenti a fondi rischi e oneri per 200,9 milioni. svalutazione per italease Le rettifiche di valore su avviamenti e partecipazioni, sono salite da 171,5 a 873,8 milioni «per il completo mutamento degli scenari di riferimento causato dalla </w:t>
      </w:r>
      <w:r>
        <w:rPr>
          <w:rStyle w:val="Term1"/>
          <w:rFonts w:cs="Verdana" w:ascii="Verdana" w:hAnsi="Verdana"/>
          <w:sz w:val="18"/>
          <w:szCs w:val="18"/>
        </w:rPr>
        <w:t>crisi</w:t>
      </w:r>
      <w:r>
        <w:rPr>
          <w:rFonts w:cs="Verdana" w:ascii="Verdana" w:hAnsi="Verdana"/>
          <w:sz w:val="18"/>
          <w:szCs w:val="18"/>
        </w:rPr>
        <w:t xml:space="preserve"> economico-</w:t>
      </w:r>
      <w:r>
        <w:rPr>
          <w:rStyle w:val="Term1"/>
          <w:rFonts w:cs="Verdana" w:ascii="Verdana" w:hAnsi="Verdana"/>
          <w:sz w:val="18"/>
          <w:szCs w:val="18"/>
        </w:rPr>
        <w:t>finanziaria</w:t>
      </w:r>
      <w:r>
        <w:rPr>
          <w:rFonts w:cs="Verdana" w:ascii="Verdana" w:hAnsi="Verdana"/>
          <w:sz w:val="18"/>
          <w:szCs w:val="18"/>
        </w:rPr>
        <w:t>»: l'integralità di queste rettifiche è stata qualificata come non ricorrente. Nella voce rettifiche di valore su partecipazioni per 326,3 milioni figura l'intero impatto negativo derivante da Banca Italease a seguito dell'allineamento del valore unitario di carico delle azioni detenute (poco più del 30% come gruppo) al valore di 1,5 euro, prezzo offerto per l'Offerta pubblica d'acquisto che l'istituto ha preannunciato. Nel corso dell'esercizio sono state perfezionate diverse cessioni di partecipazioni e immobili, con plusvalenze straordinarie per 501,2 milioni rispetto ai 781,9 milioni del 2007: tra le principali plusvalenze figurano i 357 milioni per l'apporto di un complesso di immobili a un fondo esterno al gruppo e i 97,4 milioni per la cessione della quota in Linea. Il risultato dell'operatività corrente al lordo delle imposte risulta negativo per 532,3 milioni, ma al netto delle componenti non ricorrenti ed escludendo il risultato finanziario risulterebbe una crescita del 9,3% a 1.018 milioni. Nell'esercizio il gruppo ha spesato ulteriori oneri di integrazione al netto delle imposte per 36,2 milioni, mentre ammonta a 125,9 milioni l'utile delle netto delle attività in via di dismissione che include sia il contributo al conto economico di Ducato, sia la plusvalenza realizzata con la sua cessione per un importo di 132,8 milioni. 26/03/2009 nascosto--&gt;</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3" w:name="4297-27285871"/>
      <w:r>
        <w:rPr>
          <w:rFonts w:cs="Verdana" w:ascii="Verdana" w:hAnsi="Verdana"/>
          <w:color w:val="000000"/>
          <w:sz w:val="18"/>
          <w:szCs w:val="18"/>
        </w:rPr>
        <w:t>Cambia tutto ma non la Ferrari</w:t>
      </w:r>
      <w:bookmarkEnd w:id="13"/>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Milano Finanza (MF)</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MF sezione: Sport&amp;Betting data: 26/03/2009 - pag: 22 autore: di Davide Sgandurra Formula 1 Riparte il Mondiale e questa volta la rossa sembra avere una marcia in più sulla McLaren Cambia tutto ma non la Ferrari Le gare saranno stravolte dal ritorno delle gomme slick e dall'arrivo del Kers Chi avesse ancora negli occhi le immagini delle ultime gare del 2008, le dimentichi. Il mondiale 2009 che partirà all'Albert Park di Melbourne sarà tutta un'altra storia. Anzitutto dopo dieci anni fanno il loro ritorno le gomme lisce, o slick, abbinate però a un'aerodinamica profondamente rivista, caratterizzata dal divieto di disporre appendici alari sul corpo vettura. E inoltre, farà il suo esordio nella storia delle corse il recupero di energia, sotto forma di un dispositivo elettromeccanico etichettato Kers, che altro non è che l'acronimo, in inglese, di «sistema di recupero dell'energia cinetica». Il Kers è stato fortemente voluto dalla Fia, quindi da Max Mosley, sempre all'affannosa ricerca di misure che consentano di favorire i sorpassi e lo spettacolo. Per il 2009 comunque l'utilizzo del Kers sarà facoltativo e diverse squadre, almeno nella prima metà della stagione, non lo utilizzeranno. Ciò è bastato a provocare, già dalle sessioni di test invernali, uno sconvolgimento degli equilibri tecnico-competitivi a cui eravamo stati abituati. Cosa è successo? Che le squadre che non utilizzeranno il Kers, almeno nelle prime sette-otto gare, hanno fatto meglio delle altre ad eccezione della Ferrari, che fra i top team sembra quello che ha individuato il miglior compromesso con i nuovi dettami tecnici. il che alla fine di un giro si traduce in decimi di secondo. Nei test invernali si sono messi in evidenza team come Toyota, Red Bull (che sembra utilizzi le gomme meglio di tutti), la stessa Williams che per ora non utilizzerà il suo Kers, e soprattutto la nuovissima Brawn GP, </w:t>
      </w:r>
      <w:r>
        <w:rPr>
          <w:rStyle w:val="Hilite1"/>
          <w:rFonts w:cs="Verdana" w:ascii="Verdana" w:hAnsi="Verdana"/>
          <w:sz w:val="18"/>
          <w:szCs w:val="18"/>
        </w:rPr>
        <w:t xml:space="preserve">in pratica la ex Honda, che dopo il ritiro della casa giapponese causa </w:t>
      </w:r>
      <w:r>
        <w:rPr>
          <w:rStyle w:val="Term1"/>
          <w:rFonts w:cs="Verdana" w:ascii="Verdana" w:hAnsi="Verdana"/>
          <w:sz w:val="18"/>
          <w:szCs w:val="18"/>
        </w:rPr>
        <w:t>crisi finanziaria</w:t>
      </w:r>
      <w:r>
        <w:rPr>
          <w:rStyle w:val="Hilite1"/>
          <w:rFonts w:cs="Verdana" w:ascii="Verdana" w:hAnsi="Verdana"/>
          <w:sz w:val="18"/>
          <w:szCs w:val="18"/>
        </w:rPr>
        <w:t xml:space="preserve"> mondiale è stata rilevata dall'ex dt della Ferrari e correrà con i motori Mercedes. A complicare ulteriormente il quadro, il divieto di fare test nel corso della stagione, misura imposta per porre un freno all'escalation dei costi.</w:t>
      </w:r>
      <w:r>
        <w:rPr>
          <w:rFonts w:cs="Verdana" w:ascii="Verdana" w:hAnsi="Verdana"/>
          <w:sz w:val="18"/>
          <w:szCs w:val="18"/>
        </w:rPr>
        <w:t xml:space="preserve"> Quindi chi si ritrova già con una macchina «nata bene» gode di un bel vantaggio perché quest'anno sarà molto difficile rimediare ai problemi emersi nei primi collaudi. Per questo la McLaren molto probabilmente non sarà fra i protagonisti della prossima stagione. Nonostante negli ultimi test a Jerez la casa di Woking abbia mostrato miglioramenti, puntare sul bis di Hamilton nel 2009 richiederà un certo coraggio. E la Ferrari? Come accennato in precedenza sembra sia in ottima forma, ma deve fare i conti con l'affidabilità del Kers, che ha dato un po' di problemi. Più facilmente risolvibili, comunque, delle insufficienze aerodinamiche della nuova McLaren. La quota assegnata al Cavallino per la vittoria finale, dunque, appare pienamente giustificata. Ma per le considerazioni appena fatte, appaiono un po' sottovalutate le chance di Williams, Red Bull e Toyot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4" w:name="4297-27286027"/>
      <w:r>
        <w:rPr>
          <w:rFonts w:cs="Verdana" w:ascii="Verdana" w:hAnsi="Verdana"/>
          <w:color w:val="000000"/>
          <w:sz w:val="18"/>
          <w:szCs w:val="18"/>
        </w:rPr>
        <w:t>La crisi dei mercati pensiona Ias39 e Sfas 133</w:t>
      </w:r>
      <w:bookmarkEnd w:id="14"/>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Italia Oggi</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ItaliaOggi sezione: Diritto e Fisco data: 26/03/2009 - pag: 27 autore: </w:t>
      </w:r>
      <w:r>
        <w:rPr>
          <w:rStyle w:val="Hilite1"/>
          <w:rFonts w:cs="Verdana" w:ascii="Verdana" w:hAnsi="Verdana"/>
          <w:sz w:val="18"/>
          <w:szCs w:val="18"/>
        </w:rPr>
        <w:t xml:space="preserve">Andrea Fradeani e Mascia Traini In Arrivo un nuovo principio comune a Ue e Usa La </w:t>
      </w:r>
      <w:r>
        <w:rPr>
          <w:rStyle w:val="Term1"/>
          <w:rFonts w:cs="Verdana" w:ascii="Verdana" w:hAnsi="Verdana"/>
          <w:sz w:val="18"/>
          <w:szCs w:val="18"/>
        </w:rPr>
        <w:t>crisi</w:t>
      </w:r>
      <w:r>
        <w:rPr>
          <w:rStyle w:val="Hilite1"/>
          <w:rFonts w:cs="Verdana" w:ascii="Verdana" w:hAnsi="Verdana"/>
          <w:sz w:val="18"/>
          <w:szCs w:val="18"/>
        </w:rPr>
        <w:t xml:space="preserve"> dei mercati pensiona Ias39 e Sfas 133 Colpiti ed affondati. La </w:t>
      </w:r>
      <w:r>
        <w:rPr>
          <w:rStyle w:val="Term1"/>
          <w:rFonts w:cs="Verdana" w:ascii="Verdana" w:hAnsi="Verdana"/>
          <w:sz w:val="18"/>
          <w:szCs w:val="18"/>
        </w:rPr>
        <w:t>crisi finanziaria</w:t>
      </w:r>
      <w:r>
        <w:rPr>
          <w:rStyle w:val="Hilite1"/>
          <w:rFonts w:cs="Verdana" w:ascii="Verdana" w:hAnsi="Verdana"/>
          <w:sz w:val="18"/>
          <w:szCs w:val="18"/>
        </w:rPr>
        <w:t xml:space="preserve"> miete due vittime illustri: lo IAS 39 e lo SFAS 133. L'International accounting standards board (IASB), responsabile dello sviluppo dei principi contabili internazionali, e il Federal accounting standards board (FASB),</w:t>
      </w:r>
      <w:r>
        <w:rPr>
          <w:rFonts w:cs="Verdana" w:ascii="Verdana" w:hAnsi="Verdana"/>
          <w:sz w:val="18"/>
          <w:szCs w:val="18"/>
        </w:rPr>
        <w:t xml:space="preserve"> organismo chiamato ad elaborare quelli statunitensi, hanno annunciato ieri, attraverso un comunicato stampa congiunto, la volontà di sostituire, nel brevissimo termine, i rispettivi principi contabili dedicati alla valutazione degli strumenti finanziari con un nuovo e comune standard capace di dare risposte alle problematiche valutative poste dalla </w:t>
      </w:r>
      <w:r>
        <w:rPr>
          <w:rStyle w:val="Term1"/>
          <w:rFonts w:cs="Verdana" w:ascii="Verdana" w:hAnsi="Verdana"/>
          <w:sz w:val="18"/>
          <w:szCs w:val="18"/>
        </w:rPr>
        <w:t>crisi</w:t>
      </w:r>
      <w:r>
        <w:rPr>
          <w:rFonts w:cs="Verdana" w:ascii="Verdana" w:hAnsi="Verdana"/>
          <w:sz w:val="18"/>
          <w:szCs w:val="18"/>
        </w:rPr>
        <w:t>. Un vero e proprio pensionamento anticipato, dunque, che darà soddisfazione a coloro che, in primis il G20, avevano puntato l'indice sugli effetti pro ciclici degli standard in parola: le attuali regole di valutazione degli strumenti finanziari, improntate su logiche valutative mark to market (il fair value ne è un esempio), sarebbero inadeguati ad un contesto economico globale non più caratterizzato da costante crescita ed in cui i mercati (sempre che risultino attivi) manifestano andamenti altalenanti. Il nuovo principio contabile, promesso nel giro di pochi mesi, dovrebbe definire un condiviso modello di rappresentazione che affronti, nel quadro più ampio della valutazione degli strumenti finanziari, anche questioni scottanti come il trattamento delle operazioni fuori bilancio (la questione, quindi, dei derivati) e la rilevazione delle perdite sui prestiti. Quest'ultimo aspetto suscita particolare interesse, in particolare per i suoi riflessi sui bilanci bancari e sui meccanismi di Basile 2. Si confronteranno, difatti, due diverse soluzioni: da un lato l'incurred loss model, ossia la rilevazione delle perdite fondata su fattori noti alla chiusura del rendiconto; dall'altro il più sofisticato, ma ben più discrezionale, expected loss model, che cerca di stimare le perdite probabili anche in funzione delle previsioni sull'andamento del ciclo economico (grazie a parametri statistici e macro-economici).La decisione dei due standard setter non ha precedenti. Si tratterebbe, difatti, del primo principio contabile comune ai due modelli (quello internazionale e quello statunitense): un passo decisivo, su una questione complessa come quella degli strumenti finanziari, nella direzione della definitiva convergenza, già anticipata nel Memorandum of Understanding siglato da IASB e FASB nel 2006, verso un modello contabile davvero global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5" w:name="4297-27286093"/>
      <w:r>
        <w:rPr>
          <w:rFonts w:cs="Verdana" w:ascii="Verdana" w:hAnsi="Verdana"/>
          <w:color w:val="000000"/>
          <w:sz w:val="18"/>
          <w:szCs w:val="18"/>
        </w:rPr>
        <w:t>Banco popolare in rilancio</w:t>
      </w:r>
      <w:bookmarkEnd w:id="15"/>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Italia Oggi</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ItaliaOggi sezione: Mercati e Finanza data: 26/03/2009 - pag: 39 autore: l'a.d. saviotti Banco popolare in rilancio Il Banco popolare ha chiuso il 2008 in rosso per 333,4 milioni di euro dopo rettifiche di valore e accantonamenti per rischi e oneri futuri pari a oltre 2,4 miliardi e non distribuirà dividendi relativi all'esercizio scorso. Ciononostante, il mercato ha apprezzato la profonda pulizia effettuata e le prospettive, premiando il titolo con un rialzo che nel primo pomeriggio era intorno al 5,5% e in chiusura ha segnato un +9,73% a 3,27 euro«Il Banco è sano, il Banco è vivo e vegeto e darà soddisfazione non solo ai suoi dipendenti e ai sui azionisti ma a tutti gli stakeholder», ha chiosato l'amministratore delegato Pierfrancesco Saviotti, che ieri ha illustrato i conti 2008 agli analisti in conference call. </w:t>
      </w:r>
      <w:r>
        <w:rPr>
          <w:rStyle w:val="Hilite1"/>
          <w:rFonts w:cs="Verdana" w:ascii="Verdana" w:hAnsi="Verdana"/>
          <w:sz w:val="18"/>
          <w:szCs w:val="18"/>
        </w:rPr>
        <w:t xml:space="preserve">Saviotti ha sottolineato che il rosso del 2008 è dovuto alla </w:t>
      </w:r>
      <w:r>
        <w:rPr>
          <w:rStyle w:val="Term1"/>
          <w:rFonts w:cs="Verdana" w:ascii="Verdana" w:hAnsi="Verdana"/>
          <w:sz w:val="18"/>
          <w:szCs w:val="18"/>
        </w:rPr>
        <w:t>crisi finanziaria</w:t>
      </w:r>
      <w:r>
        <w:rPr>
          <w:rStyle w:val="Hilite1"/>
          <w:rFonts w:cs="Verdana" w:ascii="Verdana" w:hAnsi="Verdana"/>
          <w:sz w:val="18"/>
          <w:szCs w:val="18"/>
        </w:rPr>
        <w:t xml:space="preserve"> globale e alle conseguenti iniziative prese. «Iniziative», ha detto, «necessarie per un rilancio che è già cominciato e che trova il suo fondamento nella solidità del Banco». Saviotti ha rimarcato che «il gruppo non ha significativi rischi finanziari e gode di un ottimo profilo di liquidità».</w:t>
      </w:r>
      <w:r>
        <w:rPr>
          <w:rFonts w:cs="Verdana" w:ascii="Verdana" w:hAnsi="Verdana"/>
          <w:sz w:val="18"/>
          <w:szCs w:val="18"/>
        </w:rPr>
        <w:t xml:space="preserve"> Nel portafoglio «non ci sono subprime, né cdo, né monoline, né obbligazioni di paesi emergenti». Il Banco è inoltre in grado di far fronte a tutte le scadenze relative alle emissioni obbligazionarie del programma Emtn (Euro medium term notes) sia proprie, che per quanto riguarda Italease. Il profilo di liquidità del gruppo «è in grado di coprire sia le necessità di funding in un'ottica di pianificazione triennale, sia l'impatto derivante dalla ristrutturazione della partecipazione in banca Italease». Il Banco popolare intende poi rimborsare entro quattro anni i Tremonti bond, di cui ha fatto richiesta per 1,45 miliardi di euro. «Non credo si possa prendere in considerazione il rimborso prima del 2011, ma certamente non abbiamo alcuna intenzione di pagare un premio», ha affermato l'a.d., che ha tenuto a evidenziare la non relazione con l'operazione Italease. Eventuali cessioni potranno comunque riguardare solo asset non strategici e non certo quelli strategici come il Credito bergamasc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6" w:name="4297-27286135"/>
      <w:r>
        <w:rPr>
          <w:rFonts w:cs="Verdana" w:ascii="Verdana" w:hAnsi="Verdana"/>
          <w:color w:val="000000"/>
          <w:sz w:val="18"/>
          <w:szCs w:val="18"/>
        </w:rPr>
        <w:t>Tagli al business travel</w:t>
      </w:r>
      <w:bookmarkEnd w:id="16"/>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Italia Oggi</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ItaliaOggi sezione: Varie data: 26/03/2009 - pag: 21 autore: di Giorgio Bertoni Ecco le strategie che le società di consulenza mettono in campo a supporto delle aziende Tagli al business travel Per far fronte alla </w:t>
      </w:r>
      <w:r>
        <w:rPr>
          <w:rStyle w:val="Term1"/>
          <w:rFonts w:cs="Verdana" w:ascii="Verdana" w:hAnsi="Verdana"/>
          <w:sz w:val="18"/>
          <w:szCs w:val="18"/>
        </w:rPr>
        <w:t>crisi</w:t>
      </w:r>
      <w:r>
        <w:rPr>
          <w:rFonts w:cs="Verdana" w:ascii="Verdana" w:hAnsi="Verdana"/>
          <w:sz w:val="18"/>
          <w:szCs w:val="18"/>
        </w:rPr>
        <w:t xml:space="preserve"> si riducono i viaggi, ma non solo La </w:t>
      </w:r>
      <w:r>
        <w:rPr>
          <w:rStyle w:val="Term1"/>
          <w:rFonts w:cs="Verdana" w:ascii="Verdana" w:hAnsi="Verdana"/>
          <w:sz w:val="18"/>
          <w:szCs w:val="18"/>
        </w:rPr>
        <w:t>crisi</w:t>
      </w:r>
      <w:r>
        <w:rPr>
          <w:rFonts w:cs="Verdana" w:ascii="Verdana" w:hAnsi="Verdana"/>
          <w:sz w:val="18"/>
          <w:szCs w:val="18"/>
        </w:rPr>
        <w:t xml:space="preserve"> c'è e si sente, anche nel business travel. Importanti segnali si erano già avuti sul finire del 2008, ma l'accelerazione dei primi mesi del 2009 ha portato a un non trascurabile calo delle spese nel comparto da parte delle imprese. Ma non solo. Poiché gli spostamenti di lavoro di personale e dirigenti non sono evitabili al 100%, le imprese e i gruppi che le assistono nella pianificazione, hanno accelerato nelle metodologie che puntano a ottimizzare gli investimenti e a ridurre (anche del 20%, come vedremo) le spese di viaggio e soggiorno. Secondo il Business travel survey di Uvet American Express, l'andamento del numero di trasferte, fatto 100 il primo semestre 2006, e dopo un picco di 119 nel primo semestre 2008, è precipitato a 91 nel secondo semestre dello scorso anno. Il dato è sceso ancora nei primi due mesi di quest'anno: sempre fatto 100 il primo bimestre 2006, gennaio e febbraio 2009 hanno registrato un livello di 88. Un altro indicatore viene dal dato 2008 di Assoaeroporti, che ha registrato una flessione globale del traffico nei 37 scali italiani pari a 133,5 milioni di passeggeri (-1,7%).I principali operatori del settore concordano sul rinnovato interesse da parte delle aziende nel trovare sistemi per risparmiare sulle spese di viaggio. La </w:t>
      </w:r>
      <w:r>
        <w:rPr>
          <w:rStyle w:val="Term1"/>
          <w:rFonts w:cs="Verdana" w:ascii="Verdana" w:hAnsi="Verdana"/>
          <w:sz w:val="18"/>
          <w:szCs w:val="18"/>
        </w:rPr>
        <w:t>crisi</w:t>
      </w:r>
      <w:r>
        <w:rPr>
          <w:rFonts w:cs="Verdana" w:ascii="Verdana" w:hAnsi="Verdana"/>
          <w:sz w:val="18"/>
          <w:szCs w:val="18"/>
        </w:rPr>
        <w:t xml:space="preserve"> ha accelerato questi processi, che già sono attivi da anni, ma che spesso sono presi un po' sotto gamba dalle imprese. Il coordinamento e l'ottimizzazione delle spese sono una bella cosa, ma, soprattutto in strutture complesse, i centri decisionali di spesa sono numerosi e spesso gelosi delle loro prerogative, dei loro fornitori, delle loro metodologie d'acquisto. Portarli a regime è talvolta un'impresa almeno pari a quella di introdurre controlli rigorosi sui capitoli di spesa.Ammettere poi che l'azienda pianifica con diversi approcci, i risparmi nel comparto pare essere, per molte imprese, un segreto di stato. Pochi quelli che hanno collaborato all'indagine di ItaliaOggi, spiegando, almeno nelle linee generali, la loro filosofia operativa. Altri sono naufragati in giustificazioni un po' puerili, tipo recenti riorganizzazioni, mancanza o assenza temporanea di referenti, riservatezza. Dato estremamente sensibile per le centrali di costo aziendale o dato così evanescente da non avere risposte valide neppure all'interno delle aziende? Mistero. Ma già di per sé questo piccolo aneddoto denuncia quanto debba ancora crescere la cultura della trasparenza aziendale anche in gruppi di respiro internazionale.«È vero», ammette Roberto Bacchi, amministratore delegato di Carlson Wagonlit travel. «Spesso c'è poca visibilità per questa attività aziendale, che può essere affidata a differenti aree operative e talvolta, chi come noi, affianca l'azienda, spesso deve partire da zero, procurarsi i dati, per poi impostare una sempre più attenta policy aziendale in materia».Ma i gruppi (per lo più internazionali) che forniscono il loro know how alle imprese, continuano ad affinare le metodologie per far risparmiare tempo e denaro ai loro clienti. Sono molti gli aspetti da tenere sotto osservazione: la frequenza di viaggio dell'azienda, le rotte, le compagnie aeree e gli alberghi di cui servirsi, gli sconti per i servizi seriali, che possono essere ampliati se a chiederli è una business travel company, la classe in cui far viaggiare i manager, sia in treno, sia in aereo, la stessa concorrenza, ora instauratasi tra la rotaia e il jet, almeno nelle tratte italiane e in alcune europee. Una esasperato e continuo affinamento di tecniche, che però può portare, secondo i calcoli del recente Travel management priorities for 2009 di Carlson Wagonlit travel, a un risparmio fino al 20,6% sulle spese globali per il viaggio.Dice ancora Bacchi: «Non è facile approcciare un'azienda, anche se spesso viene proprio dall'impresa la richiesta di consulenza e partnership. Quando però il responsabile aziendale tocca con mano gli effetti dell'applicazione di alcune metodiche per ridurre i costi ne resta entusiasta e non le lascia più». Analoga la posizione di Luca Patanè, presidente di Uvet American Express: «Molte aziende decidono di tagliare le spese del business travel, ma un numero sempre maggiore punta invece a spendere meglio i soldi messi a bilancio, senza ridurre il numero degli spostamenti».Quanto all'attuale momento, Patanè vede la situazione del settore, legato com'è all'andamento dell'intera economia, ancora difficile. «Non credo che si </w:t>
      </w:r>
      <w:r>
        <w:rPr>
          <w:rStyle w:val="Hilite1"/>
          <w:rFonts w:cs="Verdana" w:ascii="Verdana" w:hAnsi="Verdana"/>
          <w:sz w:val="18"/>
          <w:szCs w:val="18"/>
        </w:rPr>
        <w:t xml:space="preserve">uscirà pienamente dalla </w:t>
      </w:r>
      <w:r>
        <w:rPr>
          <w:rStyle w:val="Term1"/>
          <w:rFonts w:cs="Verdana" w:ascii="Verdana" w:hAnsi="Verdana"/>
          <w:sz w:val="18"/>
          <w:szCs w:val="18"/>
        </w:rPr>
        <w:t>crisi</w:t>
      </w:r>
      <w:r>
        <w:rPr>
          <w:rStyle w:val="Hilite1"/>
          <w:rFonts w:cs="Verdana" w:ascii="Verdana" w:hAnsi="Verdana"/>
          <w:sz w:val="18"/>
          <w:szCs w:val="18"/>
        </w:rPr>
        <w:t xml:space="preserve"> prima di due anni. Questa è sì una </w:t>
      </w:r>
      <w:r>
        <w:rPr>
          <w:rStyle w:val="Term1"/>
          <w:rFonts w:cs="Verdana" w:ascii="Verdana" w:hAnsi="Verdana"/>
          <w:sz w:val="18"/>
          <w:szCs w:val="18"/>
        </w:rPr>
        <w:t>crisi finanziaria</w:t>
      </w:r>
      <w:r>
        <w:rPr>
          <w:rStyle w:val="Hilite1"/>
          <w:rFonts w:cs="Verdana" w:ascii="Verdana" w:hAnsi="Verdana"/>
          <w:sz w:val="18"/>
          <w:szCs w:val="18"/>
        </w:rPr>
        <w:t xml:space="preserve">, ma ormai si è trasformata in una </w:t>
      </w:r>
      <w:r>
        <w:rPr>
          <w:rStyle w:val="Term1"/>
          <w:rFonts w:cs="Verdana" w:ascii="Verdana" w:hAnsi="Verdana"/>
          <w:sz w:val="18"/>
          <w:szCs w:val="18"/>
        </w:rPr>
        <w:t>crisi</w:t>
      </w:r>
      <w:r>
        <w:rPr>
          <w:rStyle w:val="Hilite1"/>
          <w:rFonts w:cs="Verdana" w:ascii="Verdana" w:hAnsi="Verdana"/>
          <w:sz w:val="18"/>
          <w:szCs w:val="18"/>
        </w:rPr>
        <w:t xml:space="preserve"> commerciale. Per questo, prima che si riattivino tutti gli scambi pre-</w:t>
      </w:r>
      <w:r>
        <w:rPr>
          <w:rStyle w:val="Term1"/>
          <w:rFonts w:cs="Verdana" w:ascii="Verdana" w:hAnsi="Verdana"/>
          <w:sz w:val="18"/>
          <w:szCs w:val="18"/>
        </w:rPr>
        <w:t>crisi</w:t>
      </w:r>
      <w:r>
        <w:rPr>
          <w:rStyle w:val="Hilite1"/>
          <w:rFonts w:cs="Verdana" w:ascii="Verdana" w:hAnsi="Verdana"/>
          <w:sz w:val="18"/>
          <w:szCs w:val="18"/>
        </w:rPr>
        <w:t>, serviranno altri due anni. In ogni caso, se dal nostro Business travel survey,emerge che nei primi due mesi di quest'anno abbiamo registrato un ulteriore calo nel numero di trasferte (</w:t>
      </w:r>
      <w:r>
        <w:rPr>
          <w:rFonts w:cs="Verdana" w:ascii="Verdana" w:hAnsi="Verdana"/>
          <w:sz w:val="18"/>
          <w:szCs w:val="18"/>
        </w:rPr>
        <w:t>dall'indice base 2006 uguale a 100, si è scesi a 88, ndr), le previsioni per i prossimi mesi restano negative, anche se, con il passare dei mesi, la situazione dovrebbe lentamente migliorare. Noi pensiamo che, nei primi sei mesi del 2009, la flessione si attesterà al 20-25% e potremmo chiudere l'anno con un -15% rispetto allo stesso periodo 2008».Dove si può accentuare la policy del risparmio? Oltre che nei settori già descritti, un comparto importante potrà essere quello alberghiero. Ne è convinto Patanè, secondo cui si possono incrementare i risparmi con la fidelizzazione delle strutture alberghiere, con la possibilità di accedere alle offerte speciali, con accordi full service e prezzi definiti almeno su base annuale.Ma un altro ambito su cui si deve lavorare molto è quello dei meeting ed eventi, soprattutto quelli aziendali, come spiega Roberto Bacchi: «Anche questo comparto rientra nell'efficientamento dei costi aziendali. Una business travel company può ottenere particolari sconti, grazie a un accordo preferenziale con determinati partner in specifiche aree. Sono soluzioni che difficilmente un'azienda riuscirebbe a strappar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7" w:name="4297-27286881"/>
      <w:r>
        <w:rPr>
          <w:rFonts w:cs="Verdana" w:ascii="Verdana" w:hAnsi="Verdana"/>
          <w:color w:val="000000"/>
          <w:sz w:val="18"/>
          <w:szCs w:val="18"/>
        </w:rPr>
        <w:t>Il Banco in rosso, ma corre in Borsa</w:t>
      </w:r>
      <w:bookmarkEnd w:id="17"/>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Arena, L'</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Giovedì 26 Marzo 2009 ECONOMIA Pagina 36 BILANCIO 2008. Al 31 dicembre un passivo per il gruppo di 333,4 milioni. Rettifiche di valore e accantonamenti per rischi per oltre 2,4 miliardi di euro Il Banco in rosso, ma corre in Borsa Niente cedola, «ma tornerà nel 2009» dice Saviotti. La pulizia dei conti convince il mercato: +9,73% Il Banco Popolare chiude il 2008 in perdita per 333,4 milioni di euro e non distribuirà dividendo a soci e azionisti, anche «nell'ottica di rafforzamento patrimoniale». Gli effetti della </w:t>
      </w:r>
      <w:r>
        <w:rPr>
          <w:rStyle w:val="Term1"/>
          <w:rFonts w:cs="Verdana" w:ascii="Verdana" w:hAnsi="Verdana"/>
          <w:sz w:val="18"/>
          <w:szCs w:val="18"/>
        </w:rPr>
        <w:t>crisi</w:t>
      </w:r>
      <w:r>
        <w:rPr>
          <w:rFonts w:cs="Verdana" w:ascii="Verdana" w:hAnsi="Verdana"/>
          <w:sz w:val="18"/>
          <w:szCs w:val="18"/>
        </w:rPr>
        <w:t xml:space="preserve"> e una pulizia molto profonda dei conti condizionano pesantemente il primo bilancio redatto dal nuovo consigliere delegato Pier Francesco Saviotti, arrivato a metà dicembre alla guida operativa del gruppo presieduto da Carlo Fratta Pasini. Una pulizia dei conti premiata dal mercato con il titolo di piazza Nogara che ieri ha chiuso in Borsa con un esplicito +9,73% a 3,27 euro dopo aver sfiorato in mattinata il +20%. E quella di ieri è stata la sesta seduta con il segno più per il Banco, quindi attenzione degli investitori per un titolo tra i più penalizzati in questi mesi. Il mercato quindi ritiene che il bilancio targato Saviotti metta le basi per un rilancio già da quest'anno. «Sono convinto che nel 2009 noi potremo tornare a pagare la cedola» ha detto il consigliere delegato ieri agli analisti presentando il bilancio approvato martedi dai consigli di gestione e di sorveglianza e che ora passa all'assemblea dei soci del 25 aprile. «Il Banco è sano, il Banco è vivo e vegeto e darà soddisfazione non solo ai suoi dipendenti e ai suoi azionisti ma a tutti gli stakeholder». La perdita consolidata è di 333,4 milioni (635 milioni l'utile 2007), dopo aver rilevato rettifiche di valore e accantonamenti per rischi ed oneri futuri per oltre 2,4 miliardi (840 del 2007). Al netto delle rettifiche di valore di avviamenti il risultato sarebbe stato positivo per 174,7 milioni. Su basi normalizzate, escluse le </w:t>
      </w:r>
      <w:r>
        <w:rPr>
          <w:rStyle w:val="Hilite1"/>
          <w:rFonts w:cs="Verdana" w:ascii="Verdana" w:hAnsi="Verdana"/>
          <w:sz w:val="18"/>
          <w:szCs w:val="18"/>
        </w:rPr>
        <w:t xml:space="preserve">componenti straordinarie e il risultato finanziario, l'utile sarebbe di 433 milioni. Saviotti ha sottolineato che il rosso è dovuto alla </w:t>
      </w:r>
      <w:r>
        <w:rPr>
          <w:rStyle w:val="Term1"/>
          <w:rFonts w:cs="Verdana" w:ascii="Verdana" w:hAnsi="Verdana"/>
          <w:sz w:val="18"/>
          <w:szCs w:val="18"/>
        </w:rPr>
        <w:t>crisi finanziaria</w:t>
      </w:r>
      <w:r>
        <w:rPr>
          <w:rStyle w:val="Hilite1"/>
          <w:rFonts w:cs="Verdana" w:ascii="Verdana" w:hAnsi="Verdana"/>
          <w:sz w:val="18"/>
          <w:szCs w:val="18"/>
        </w:rPr>
        <w:t xml:space="preserve"> globale e alle conseguenti iniziative prese. «Iniziative», ha detto, «necessarie per un rilancio che è già cominciato e che trova il suo fondamento nella solidità del Banco, in un portafoglio crediti bianco quasi come la neve,</w:t>
      </w:r>
      <w:r>
        <w:rPr>
          <w:rFonts w:cs="Verdana" w:ascii="Verdana" w:hAnsi="Verdana"/>
          <w:sz w:val="18"/>
          <w:szCs w:val="18"/>
        </w:rPr>
        <w:t xml:space="preserve"> in un management coeso e in una squadra orientata a far crescere il Banco per riportarlo ai livelli di alcuni anni fa. Il 2008 è stato un anno veramente particolare, che ci consente di ripartire e di gestire il 2009 come un anno di transizione e consolidamento, per poter approfittare, appena si uscirà dalla </w:t>
      </w:r>
      <w:r>
        <w:rPr>
          <w:rStyle w:val="Term1"/>
          <w:rFonts w:cs="Verdana" w:ascii="Verdana" w:hAnsi="Verdana"/>
          <w:sz w:val="18"/>
          <w:szCs w:val="18"/>
        </w:rPr>
        <w:t>crisi</w:t>
      </w:r>
      <w:r>
        <w:rPr>
          <w:rFonts w:cs="Verdana" w:ascii="Verdana" w:hAnsi="Verdana"/>
          <w:sz w:val="18"/>
          <w:szCs w:val="18"/>
        </w:rPr>
        <w:t xml:space="preserve">, della nuova situazione. Le prospettive di questo istituto non possono che essere positive». Tornando ai conti, in una nota il Banco sottolinea che «i positivi risultati delle banche di territorio, unitamente alle plusvalenze derivanti dalla cessione di attività non strategiche e al positivo impatto economico generato dalla decisione di riallineare i valori fiscali degli avviamenti mantenuti in bilancio al 31 dicembre 2008 ai loro valori contabili, hanno consentito al gruppo di contenere gli straordinari impatti negativi prodotti dalla </w:t>
      </w:r>
      <w:r>
        <w:rPr>
          <w:rStyle w:val="Term1"/>
          <w:rFonts w:cs="Verdana" w:ascii="Verdana" w:hAnsi="Verdana"/>
          <w:sz w:val="18"/>
          <w:szCs w:val="18"/>
        </w:rPr>
        <w:t>crisi finanziaria</w:t>
      </w:r>
      <w:r>
        <w:rPr>
          <w:rFonts w:cs="Verdana" w:ascii="Verdana" w:hAnsi="Verdana"/>
          <w:sz w:val="18"/>
          <w:szCs w:val="18"/>
        </w:rPr>
        <w:t xml:space="preserve"> e economica, nonché dalla conseguente rigorosa politica di valutazione degli asset di bilancio». Le rettifiche, spiega la nota, «hanno riguardato per la quasi totalità gli avviamenti relativi ai settori di attività non strategici per il gruppo quali ad esempio il merchant banking, ovvero quei settori che più hanno risentito del completo mutamento degli scenari di riferimento causato dalla </w:t>
      </w:r>
      <w:r>
        <w:rPr>
          <w:rStyle w:val="Term1"/>
          <w:rFonts w:cs="Verdana" w:ascii="Verdana" w:hAnsi="Verdana"/>
          <w:sz w:val="18"/>
          <w:szCs w:val="18"/>
        </w:rPr>
        <w:t>crisi</w:t>
      </w:r>
      <w:r>
        <w:rPr>
          <w:rFonts w:cs="Verdana" w:ascii="Verdana" w:hAnsi="Verdana"/>
          <w:sz w:val="18"/>
          <w:szCs w:val="18"/>
        </w:rPr>
        <w:t xml:space="preserve"> economico-</w:t>
      </w:r>
      <w:r>
        <w:rPr>
          <w:rStyle w:val="Term1"/>
          <w:rFonts w:cs="Verdana" w:ascii="Verdana" w:hAnsi="Verdana"/>
          <w:sz w:val="18"/>
          <w:szCs w:val="18"/>
        </w:rPr>
        <w:t>finanziaria</w:t>
      </w:r>
      <w:r>
        <w:rPr>
          <w:rFonts w:cs="Verdana" w:ascii="Verdana" w:hAnsi="Verdana"/>
          <w:sz w:val="18"/>
          <w:szCs w:val="18"/>
        </w:rPr>
        <w:t xml:space="preserve"> in atto». Rettificati anche gli investimenti in partecipazioni ed altri titoli disponibili per la vendita rispettivamente per 366 milioni e 199 milioni. Il gruppo sottolinea quindi di avere adottato «una politica di assoluto rigore valutativo anche con riferimento ai crediti, rilevando rettifiche di valore nette per 1,17 miliardi, e alle altre passività potenziali, registrando accantonamenti per 201 milioni a fronte di rischi e oneri». Proseguendo nell'analisi del conto economico il margine finanziario è salito del 19,1% a 2,47 miliardi, mentre le commissioni nette sono scese del 12,3% a 1,06 miliardi. Il risultato netto finanziario è pari a 196,8 milioni. Quanto agli aggregati patrimoniali, la raccolta diretta è cresciuta dell'1% a 93,1 miliardi (+9% quella da clientela), mentre quella indiretta è scesa del 22,4% a 75 miliardi. Gli impieghi lordi sono scesi dello 0,5% a 83,7 miliardi (+1,6% quelli a famiglie e +3% a pmi). Sul fronte della qualità del credito, le esposizioni lorde deteriorate sono aumentate del 36,9% a 5,5 miliardi, soprattutto per effetto della crescita degli incagli a 2,76 miliardi da 1,6. Quanto alle prospettive per il 2009, il gruppo punta a «consolidare i positivi risultati» sul riequilibrio del «profilo di liquidità», a mantenere alto il controllo dei costi «in uno scenario di forti pressioni sui ricavi», a presidiare con la massima attenzione il rischio di credito, a proseguire le iniziative per garantire la solidità patrimoniale, a difendere il margine di interesse con un repricing degli impieghi e a compensare le minori commissioni sul risparmio gestito con quelle su credito al consumo e operatività tradizionale. L.Bu.  </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8" w:name="4297-27286889"/>
      <w:r>
        <w:rPr>
          <w:rFonts w:cs="Verdana" w:ascii="Verdana" w:hAnsi="Verdana"/>
          <w:color w:val="000000"/>
          <w:sz w:val="18"/>
          <w:szCs w:val="18"/>
        </w:rPr>
        <w:t>Il Banco chiude in rosso: -333 milioni</w:t>
      </w:r>
      <w:bookmarkEnd w:id="18"/>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Giorno, Il (Lodi)</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LODI pag. 4 Il Banco chiude in rosso: -333 milioni Pesano svalutazioni, rettifiche e accantonamenti. Nel 2007 utile di 635 milioni BILANCIO 2008 LODI IL BANCO POPOLARE, «gigante» nato dalla fusione fra Banca popolare italiana e Banco popolare di Verona-Novara, chiude il 2008 in rosso, come il colore del bilancio che evidenzia una perdita di 333,4 milioni di euro. Il sipario sul 2007 era invece calato con un utile netto di 635 milioni. Non è bastato il piano di cessioni di partecipazioni e investimenti da 501,2 milioni. Sui conti del 2008 pesano una pioggia di rettifiche (1.170 milioni sui crediti, 199 milioni su altre operazioni finanziarie, 874 su avviamenti e partecipazioni) e 201 milioni di accantonamenti. Senza tutte queste «componenti straordinarie» - sottolinea il Banco - il bilancio sarebbe positivo per 433 milioni. Resta il fatto che, nello stesso anno in cui Unicredit e Intesa San Paolo - altri due giganti del credito - celebrano bilanci in attivo, il Banco che «ha inghiottito» la Bpi erede della gloriosa Bpl fondata da Tizianoi Zalli nel 1864, chiude l'anno in perdita. Qualche luce, fra tante ombre, c'è: anzitutto il +9% nella raccolta diretta (depositi) delle banche del territorio, oltre alla crescita dei prestiti a piccole e medie imprese (+3%) e famiglie (+1,6%). L'ombra più grande resta Italease, la società di leasing controllata dal Banco, assieme agli «</w:t>
      </w:r>
      <w:r>
        <w:rPr>
          <w:rStyle w:val="Hilite1"/>
          <w:rFonts w:cs="Verdana" w:ascii="Verdana" w:hAnsi="Verdana"/>
          <w:sz w:val="18"/>
          <w:szCs w:val="18"/>
        </w:rPr>
        <w:t xml:space="preserve">straordinari impatti negativi prodotti dalla </w:t>
      </w:r>
      <w:r>
        <w:rPr>
          <w:rStyle w:val="Term1"/>
          <w:rFonts w:cs="Verdana" w:ascii="Verdana" w:hAnsi="Verdana"/>
          <w:sz w:val="18"/>
          <w:szCs w:val="18"/>
        </w:rPr>
        <w:t>crisi finanziaria</w:t>
      </w:r>
      <w:r>
        <w:rPr>
          <w:rStyle w:val="Hilite1"/>
          <w:rFonts w:cs="Verdana" w:ascii="Verdana" w:hAnsi="Verdana"/>
          <w:sz w:val="18"/>
          <w:szCs w:val="18"/>
        </w:rPr>
        <w:t xml:space="preserve"> e economica, nonché la conseguente rigorosa politica di valutazione degli asset di bilancio», come recita il comunicato aziendale di ieri. LA RACCOLTA diretta ammonta a 93,1 miliardi (+1%): i clienti aumentano del 9%, mentre cala del 28,2% la raccolta istituzionale.</w:t>
      </w:r>
      <w:r>
        <w:rPr>
          <w:rFonts w:cs="Verdana" w:ascii="Verdana" w:hAnsi="Verdana"/>
          <w:sz w:val="18"/>
          <w:szCs w:val="18"/>
        </w:rPr>
        <w:t xml:space="preserve"> Ma i numeri della raccolta indiretta sono da disfatta: -22,4%, a 75 miliardi, risultato della fuga dei risparmiatori. Gli incagli (rapporti di cassa nei confronti di soggetti in temporanea situazione di difficoltà) sono «schizzati» da 1.602 a 2.759 milioni. Più contenuta la crescita delle sofferenze (prestiti a favore di soggetti in stato d'insolvenza) che valgono 2.106 milioni, rispetto ai 1.875 milioni a fine 2007. Le spese per il personale aumentano del 2,1% (1,487 miliardi). CASO EFIBANCA. Il presunto gioiellino dei tempi di Fiorani, la banca d'affari Efibanca, finita nella pancia del Banco Popolare, ha chiuso il 2008 con una perdita di 353,4 milioni di euro. Nella nota della società si legge che il contesto della </w:t>
      </w:r>
      <w:r>
        <w:rPr>
          <w:rStyle w:val="Term1"/>
          <w:rFonts w:cs="Verdana" w:ascii="Verdana" w:hAnsi="Verdana"/>
          <w:sz w:val="18"/>
          <w:szCs w:val="18"/>
        </w:rPr>
        <w:t>crisi finanziaria</w:t>
      </w:r>
      <w:r>
        <w:rPr>
          <w:rFonts w:cs="Verdana" w:ascii="Verdana" w:hAnsi="Verdana"/>
          <w:sz w:val="18"/>
          <w:szCs w:val="18"/>
        </w:rPr>
        <w:t xml:space="preserve"> «ha reso necessario procedere a verifiche puntuali sugli attivi: sia sulle posizioni creditizie sia sul portafoglio partecipativo. La ricognizione analitica effettuata su crediti e partecipazioni ha determinato l'iscrizione in bilancio di rettifiche pari a 355,6 milioni di euro». Intanto ieri si è avuta l'ufficializzazione di una notizia che circolava da tempo nei corridoi della banca. L'assemblea dei soci per approvare il bilancio 2008, fissata in un primo momento a Lodi, si terrà invece a Verona. Per statuto, l'assemblea toccherebbe ad anni alterni alle due città. Ma le assemblee straordinarie sono fissate tutte a Verona. Dato che all'ordine del giorno ci sono modifiche allo statuto, il summit sarà straordinaria e verrà celebrato nella Fiera di Verona, il 25 aprile alle 9. Fabrizio Lucidi Image: 20090326/foto/2403.jpg</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9" w:name="4297-27286950"/>
      <w:r>
        <w:rPr>
          <w:rFonts w:cs="Verdana" w:ascii="Verdana" w:hAnsi="Verdana"/>
          <w:color w:val="000000"/>
          <w:sz w:val="18"/>
          <w:szCs w:val="18"/>
        </w:rPr>
        <w:t>Itas, utile giù con Lehman e grandine</w:t>
      </w:r>
      <w:bookmarkEnd w:id="19"/>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Adige, L'</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Bilancio. Meno 90% sui profitti. Premi in crescita Itas, utile giù con Lehman e grandine TRENTO - Grandine, Rc Auto e svalutazioni tra cui quelle legate al fallimento della banca Usa Lehman riducono l'utile dell'Itas anche se l'esercizio 2008 chiude con una raccolta di 408 milioni di premi di competenza (+6,1%) ma con utile netto a 1,7 milioni contro i 18 del consolidato 2007, (-90%). I premi consolidati ammontano a 369 milioni di euro, con un incremento del 4,3%, di cui 282 milioni nei rami danni (+7,0%), e 87 milioni di euro (-3,3%) nel vita. «La crescita - spiega il gruppo presieduto da Edo Benedetti (foto) - è quindi positiva, considerando anche l'attuale contesto di mercato, che registra una brusca frenata nel periodo: stimato un -7,0% complessivo; -0,3% nei rami danni; -11% nei rami vita». Bene anche la raccolta previdenziale con oltre 38 milioni di euro di Plurifonds (+27,1%). La crescita dei rami danni è trainata sia dal segmento auto (+4,0%) sia dal resto (+6,9%). Il combined ratio del settore danni di gruppo passato a 104,6% (+5,3 punti) ha subito un appesantimento per l'aggravata intensità e frequenza di sinistri dovuti a fenomeni atmosferici come la grandine. I proventi netti della gestione patrimoniale e </w:t>
      </w:r>
      <w:r>
        <w:rPr>
          <w:rStyle w:val="Term1"/>
          <w:rFonts w:cs="Verdana" w:ascii="Verdana" w:hAnsi="Verdana"/>
          <w:sz w:val="18"/>
          <w:szCs w:val="18"/>
        </w:rPr>
        <w:t>finanziaria</w:t>
      </w:r>
      <w:r>
        <w:rPr>
          <w:rFonts w:cs="Verdana" w:ascii="Verdana" w:hAnsi="Verdana"/>
          <w:sz w:val="18"/>
          <w:szCs w:val="18"/>
        </w:rPr>
        <w:t xml:space="preserve"> scendono a 44 milioni di euro. Sulla riduzione hanno inciso le minusvalenze del comparto azionario nonché quelle derivanti dal default di Lehman Brothers per un impairment complessivo di 8,2 milioni di euro (5 milioni solo dalle obbligazioni della banca Usa fallita). Le riserve tecniche nette ammontano a un miliardo e 31 milioni di euro (+54 milioni nel semestre). Gli investimenti e gli immobili del gruppo raggiungono il miliardo e 355 milioni. «In uno scenario macroeconomico caratterizzato da forti turbolenze - continuano dall'Itas - i risultati hanno risentito dell'</w:t>
      </w:r>
      <w:r>
        <w:rPr>
          <w:rStyle w:val="Hilite1"/>
          <w:rFonts w:cs="Verdana" w:ascii="Verdana" w:hAnsi="Verdana"/>
          <w:sz w:val="18"/>
          <w:szCs w:val="18"/>
        </w:rPr>
        <w:t xml:space="preserve">inevitabile impatto della </w:t>
      </w:r>
      <w:r>
        <w:rPr>
          <w:rStyle w:val="Term1"/>
          <w:rFonts w:cs="Verdana" w:ascii="Verdana" w:hAnsi="Verdana"/>
          <w:sz w:val="18"/>
          <w:szCs w:val="18"/>
        </w:rPr>
        <w:t>crisi finanziaria</w:t>
      </w:r>
      <w:r>
        <w:rPr>
          <w:rStyle w:val="Hilite1"/>
          <w:rFonts w:cs="Verdana" w:ascii="Verdana" w:hAnsi="Verdana"/>
          <w:sz w:val="18"/>
          <w:szCs w:val="18"/>
        </w:rPr>
        <w:t xml:space="preserve"> globale sugli investimenti». Per la capogruppo Itas Mutua il patrimonio netto cresce a oltre 228 milioni di euro, mentre l'utile netto cala a 944mila euro. La solidità è confermata dal margine di solvibilità che si attesta ad oltre 7 volte quanto richiesto dalla normativa (5 volte nel 2007).</w:t>
      </w:r>
      <w:r>
        <w:rPr>
          <w:rFonts w:cs="Verdana" w:ascii="Verdana" w:hAnsi="Verdana"/>
          <w:sz w:val="18"/>
          <w:szCs w:val="18"/>
        </w:rPr>
        <w:t xml:space="preserve"> I premi di competenza diretti ammontano a 178 milioni di euro (+4,9%). I dati saranno esposti all'assemblea del 24 aprile che rinnoverà tutto il cda di Itas. 26/03/2009</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0" w:name="4297-27287275"/>
      <w:r>
        <w:rPr>
          <w:rFonts w:cs="Verdana" w:ascii="Verdana" w:hAnsi="Verdana"/>
          <w:color w:val="000000"/>
          <w:sz w:val="18"/>
          <w:szCs w:val="18"/>
        </w:rPr>
        <w:t>Il cda Sacbo approva il bilancio</w:t>
      </w:r>
      <w:bookmarkEnd w:id="20"/>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Giorno, Il (Bergamo - Bresci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BERGAMO pag. 3 Il cda Sacbo approva il bilancio AEROPORTO APPROVATO ieri dal Consiglio di amministrazione e chiude in attivo il bilancio 2008 della Sacbo, la società che gestisce l'aeroporto di Orio al Serio: l'attivita' dello scalo ha prodotto ricavi per 84,226 milioni, in crescita di 5,747 milioni rispetto all'esercizio precedente (+7,3%) e l' utile di esercizio è stato di 10,256 milioni (in aumento rispetto ai 9,932 milioni dell'esercizio precedente). Nella relazione al bilancio il presidente di Sacbo, Mario Ratti, </w:t>
      </w:r>
      <w:r>
        <w:rPr>
          <w:rStyle w:val="Hilite1"/>
          <w:rFonts w:cs="Verdana" w:ascii="Verdana" w:hAnsi="Verdana"/>
          <w:sz w:val="18"/>
          <w:szCs w:val="18"/>
        </w:rPr>
        <w:t xml:space="preserve">ha espresso soddisfazione per il risultato economico raggiunto al termine di un anno che ha risentito degli effetti della </w:t>
      </w:r>
      <w:r>
        <w:rPr>
          <w:rStyle w:val="Term1"/>
          <w:rFonts w:cs="Verdana" w:ascii="Verdana" w:hAnsi="Verdana"/>
          <w:sz w:val="18"/>
          <w:szCs w:val="18"/>
        </w:rPr>
        <w:t>crisi finanziaria</w:t>
      </w:r>
      <w:r>
        <w:rPr>
          <w:rStyle w:val="Hilite1"/>
          <w:rFonts w:cs="Verdana" w:ascii="Verdana" w:hAnsi="Verdana"/>
          <w:sz w:val="18"/>
          <w:szCs w:val="18"/>
        </w:rPr>
        <w:t xml:space="preserve"> internazionale. L'aeroporto di Orio ha confermato tuttavia il trend positivo, registrando un incremento del 12,9% nel movimento passeggeri rispetto al 2007 e realizzando così la migliore performance tra tutti gli scali di rilevanza nazionale.</w:t>
      </w:r>
      <w:r>
        <w:rPr>
          <w:rFonts w:cs="Verdana" w:ascii="Verdana" w:hAnsi="Verdana"/>
          <w:sz w:val="18"/>
          <w:szCs w:val="18"/>
        </w:rPr>
        <w:t xml:space="preserve"> Il bilancio approvato dal Cda sarà sottoposto all'assemblea degli azionisti in programma l'8 maggio 2009.</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1" w:name="4297-27287670"/>
      <w:r>
        <w:rPr>
          <w:rFonts w:cs="Verdana" w:ascii="Verdana" w:hAnsi="Verdana"/>
          <w:color w:val="000000"/>
          <w:sz w:val="18"/>
          <w:szCs w:val="18"/>
        </w:rPr>
        <w:t>Un mondo paralizzato dalla crisi</w:t>
      </w:r>
      <w:bookmarkEnd w:id="21"/>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sto del Carlino, Il (Ascoli)</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CAMPIONATO DI GIORNALISMO pag. 7 Un mondo paralizzato dalla </w:t>
      </w:r>
      <w:r>
        <w:rPr>
          <w:rStyle w:val="Term1"/>
          <w:rFonts w:cs="Verdana" w:ascii="Verdana" w:hAnsi="Verdana"/>
          <w:sz w:val="18"/>
          <w:szCs w:val="18"/>
        </w:rPr>
        <w:t>crisi</w:t>
      </w:r>
      <w:r>
        <w:rPr>
          <w:rFonts w:cs="Verdana" w:ascii="Verdana" w:hAnsi="Verdana"/>
          <w:sz w:val="18"/>
          <w:szCs w:val="18"/>
        </w:rPr>
        <w:t xml:space="preserve"> IL CASO UNO degli avvenimenti di cui si è maggiormente parlato, che sta colpendo l'Italia e tutto il resto del mondo, è la </w:t>
      </w:r>
      <w:r>
        <w:rPr>
          <w:rStyle w:val="Term1"/>
          <w:rFonts w:cs="Verdana" w:ascii="Verdana" w:hAnsi="Verdana"/>
          <w:sz w:val="18"/>
          <w:szCs w:val="18"/>
        </w:rPr>
        <w:t>crisi</w:t>
      </w:r>
      <w:r>
        <w:rPr>
          <w:rFonts w:cs="Verdana" w:ascii="Verdana" w:hAnsi="Verdana"/>
          <w:sz w:val="18"/>
          <w:szCs w:val="18"/>
        </w:rPr>
        <w:t xml:space="preserve"> economica. Tutti ci chiediamo il perché di ciò e per capire la sua origine è necessario risalire al responsabile. </w:t>
      </w:r>
      <w:r>
        <w:rPr>
          <w:rStyle w:val="Hilite1"/>
          <w:rFonts w:cs="Verdana" w:ascii="Verdana" w:hAnsi="Verdana"/>
          <w:sz w:val="18"/>
          <w:szCs w:val="18"/>
        </w:rPr>
        <w:t xml:space="preserve">La </w:t>
      </w:r>
      <w:r>
        <w:rPr>
          <w:rStyle w:val="Term1"/>
          <w:rFonts w:cs="Verdana" w:ascii="Verdana" w:hAnsi="Verdana"/>
          <w:sz w:val="18"/>
          <w:szCs w:val="18"/>
        </w:rPr>
        <w:t>crisi</w:t>
      </w:r>
      <w:r>
        <w:rPr>
          <w:rStyle w:val="Hilite1"/>
          <w:rFonts w:cs="Verdana" w:ascii="Verdana" w:hAnsi="Verdana"/>
          <w:sz w:val="18"/>
          <w:szCs w:val="18"/>
        </w:rPr>
        <w:t xml:space="preserve"> si è sviluppata negli Stati Uniti nel corso del 2008, portando gravi problemi alla società. Tra le principali cause della </w:t>
      </w:r>
      <w:r>
        <w:rPr>
          <w:rStyle w:val="Term1"/>
          <w:rFonts w:cs="Verdana" w:ascii="Verdana" w:hAnsi="Verdana"/>
          <w:sz w:val="18"/>
          <w:szCs w:val="18"/>
        </w:rPr>
        <w:t>crisi</w:t>
      </w:r>
      <w:r>
        <w:rPr>
          <w:rStyle w:val="Hilite1"/>
          <w:rFonts w:cs="Verdana" w:ascii="Verdana" w:hAnsi="Verdana"/>
          <w:sz w:val="18"/>
          <w:szCs w:val="18"/>
        </w:rPr>
        <w:t xml:space="preserve"> vi sono l'aumento dei prezzi delle materie prime e il fallimento di alcune società finanziarie e assicurative statunitensi;</w:t>
      </w:r>
      <w:r>
        <w:rPr>
          <w:rFonts w:cs="Verdana" w:ascii="Verdana" w:hAnsi="Verdana"/>
          <w:sz w:val="18"/>
          <w:szCs w:val="18"/>
        </w:rPr>
        <w:t xml:space="preserve"> tra gli effetti si registra un'elevata inflazione globale e la minaccia di una recessione in tutto il mondo. Il fenomeno si è espanso rapidamente anche in diversi paesi europei e le borse del vecchio continente hanno accumulato consistenti perdite nel corso dell'anno. Tra questi paesi rientra anche l'Italia. Concretamente questo significa che la metà del prodotto lordo mondiale è già in contrazione e dunque anche da noi il Pil (Prodotto interno lordo), non solo è fermo, ma rischia di andare in recessione. Per dirla semplicemente: non ci sono più i soldi e la gente non ha più potere d'acquisto. La </w:t>
      </w:r>
      <w:r>
        <w:rPr>
          <w:rStyle w:val="Term1"/>
          <w:rFonts w:cs="Verdana" w:ascii="Verdana" w:hAnsi="Verdana"/>
          <w:sz w:val="18"/>
          <w:szCs w:val="18"/>
        </w:rPr>
        <w:t>crisi finanziaria</w:t>
      </w:r>
      <w:r>
        <w:rPr>
          <w:rFonts w:cs="Verdana" w:ascii="Verdana" w:hAnsi="Verdana"/>
          <w:sz w:val="18"/>
          <w:szCs w:val="18"/>
        </w:rPr>
        <w:t xml:space="preserve"> sta, inoltre, facendo sentire i suoi pesantissimi effetti anche sulle famiglie che hanno un mutuo per la casa a tasso variabile e che ammontano a circa 3 milioni, fino al punto di metterle a rischio povertà. Di queste, almeno un milione stenta a pagare le rate del proprio mutuo. Il governo ora ha istituito per quelle a basso reddito degli aiuti per rafforzare gli ammortizzatori sociali, impegnandosi per risolvere nella nazione questo problem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2" w:name="4297-27287728"/>
      <w:r>
        <w:rPr>
          <w:rFonts w:cs="Verdana" w:ascii="Verdana" w:hAnsi="Verdana"/>
          <w:color w:val="000000"/>
          <w:sz w:val="18"/>
          <w:szCs w:val="18"/>
        </w:rPr>
        <w:t>La crisi lavora contro. Di noi</w:t>
      </w:r>
      <w:bookmarkEnd w:id="22"/>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Manifesto, Il</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STATI UNITI La crisi lavora contro. Di noi Marco d'Eramo Un'illusione serpeggia nella sinistra mondiale. L'illusione è che la crisi stia vincendo per noi: per quasi trent'anni siamo stati incapaci di conquistare (o mantenere) l'egemonia, abbiamo lasciato che il mondo s'imbevesse d'ideologia liberista e conservatrice, che le uniche appartenenze riconosciute fossero quelle identitarie, e le uniche ideologie legittimate quelle religiose, ma l'uragano finanziario che si abbatte sull'economia ci vendica, noi e le nostre idee, riporta all'ordine del giorno le priorità progressiste, ripropone lo stato sociale, rinverdisce le tesi (almeno) socialdemocratiche. Le prime formulazioni di questa illusione le ho ascoltate l'autunno scorso negli Usa, durante la campagna presidenziale e subito dopo la vittoria di Barack Obama. CONTINUA | PAGINA 11 Quando obiettavo alla squadra di economisti di cui si stava attorniando il presidente eletto - tutti apostoli inveterati del liberismo friedmaniano, della deregulation finanziaria e della supply side economics -, mi sentivo obiettare da sindacati e centri studi (think thanks) di sinistra: «Anche loro hanno dovuto cambiare idea a causa della crisi, ora la pensano diversamente, ora saranno loro a mettere in opera il nostro programma». Ma i due wonder boys, gli enfants prodige - di ieri (Larry Summers, consigliere speciale di Obama) e di oggi (Timothy Geithner, nuovo ministro del Tesoro Usa) - sono stati allevati a pane e liberismo, allattati dall'idea reaganiana che «lo stato non è la soluzione, lo stato è il problema»: come possano costoro contribuire lealmente a una soluzione statale del problema, rimane un mistero. E l'ultimo piano di salvataggio delle banche varato da Geithner infittisce la nebbia. Tra i no-global quest'</w:t>
      </w:r>
      <w:r>
        <w:rPr>
          <w:rStyle w:val="Hilite1"/>
          <w:rFonts w:cs="Verdana" w:ascii="Verdana" w:hAnsi="Verdana"/>
          <w:sz w:val="18"/>
          <w:szCs w:val="18"/>
        </w:rPr>
        <w:t xml:space="preserve">illusione si traduce in gioia malcelata per il supposto rinascere del </w:t>
      </w:r>
      <w:r>
        <w:rPr>
          <w:rStyle w:val="Term1"/>
          <w:rFonts w:cs="Verdana" w:ascii="Verdana" w:hAnsi="Verdana"/>
          <w:sz w:val="18"/>
          <w:szCs w:val="18"/>
        </w:rPr>
        <w:t>protezionismo</w:t>
      </w:r>
      <w:r>
        <w:rPr>
          <w:rStyle w:val="Hilite1"/>
          <w:rFonts w:cs="Verdana" w:ascii="Verdana" w:hAnsi="Verdana"/>
          <w:sz w:val="18"/>
          <w:szCs w:val="18"/>
        </w:rPr>
        <w:t>, per le nuove barriere che (forse) si ergeranno nel commercio mondiale. Ma il capitalismo non aveva atteso questa crisi per mettere paletti ben alti alla libertà di commercio: libero scambio di merci okay, ma libero movimento ed espatrio degli umani, manco col cannocchiale.</w:t>
      </w:r>
      <w:r>
        <w:rPr>
          <w:rFonts w:cs="Verdana" w:ascii="Verdana" w:hAnsi="Verdana"/>
          <w:sz w:val="18"/>
          <w:szCs w:val="18"/>
        </w:rPr>
        <w:t xml:space="preserve"> Da 16 anni gli Stati uniti hanno firmato un accordo di libero mercato (Nafta) col Messico, ma non per questo i messicani sono liberi di attraversare la frontiera e il deserto di Sonora: anzi, quando ci provano sono vittime delle più furibonde cacce all'uomo degli ultimi secoli. In ambito economico, l'idea che la crisi vinca per noi sembra confermata dall'attacco ai paradisi fiscali: da sempre bersagli della sinistra, questi paradisi stanno subendo un'offensiva concentrica da parte degli Stati uniti e di alcuni grandi paesi europei (non tutti: il nostro per esempio non è tra loro). Ma è facile profezia affermare che - magari in numero ridotto, magari in modo non più così spudorato - comunque in qualche forma e in qualche isoletta l'istituzione del «paradiso fiscale» sopravviverà, come indispensabile luogo neutro e scatola nera dei passaggi di capitale. In Europa, in Italia, e anche tra le nostre file, quest'illusione ha preso un'altra forma: si è trasformata nell'idea che la recessione sia la crisi del capitalismo. Che si tratti della stessa illusione lo si desume dalle sue premesse implicite: noi siamo stati incapaci di mettere in crisi il capitalismo, ma il capitalismo ci ha pensato da solo e questa è un'altra versione della celebre - sinora inattesa - predizione marxiana sull'ineluttabilità del crollo del capitalismo per il calo tendenziale dei tassi di profitto. Ora, sono abbastanza sicuro del fatto che l'umanità non morirà capitalista e che il capitalismo non costituisce la fine della storia (Giorgio Ruffolo ha da poco pubblicato un libro dal bel titolo Il capitalismo ha i secoli contati): ma ci passa un abisso tra questo e invece credere che il suo crollo sia già cominciato e che possiamo persino attribuirgli una precisa data d'inizio (il 16 settembre 2008 quando fu dichiarato il fallimento della banca Lehman Brothers). Ma se questa fosse una e non la crisi del capitalismo? Se quel che prendiamo oggi per un rivitalizzarsi dell'intervento pubblico nell'economia non fosse che l'ennesima socializzazione delle perdite (dopo una robusta e semisecolare privatizzazione dei profitti)? Se per i decisori (secondo l'orribile termine in uso tra gli eurotecnocrati) prevalesse solo l'idea che «ha da passare la nottata»? Se anzi la crisi fosse addotta ad alibi per smantellare altre tessere del mosaico della sinistra? Un esempio raccapricciante di questa possibilità ci viene dal decreto sulla casa che sta varando il governo Berlusconi: l'idea sottintesa è che per rilanciare l'economia tutto fa brodo e che non ci possiamo permettere il lusso di fare gli schizzinosi: se legalizzare l'abusivismo, cementificare l'Italia, saccheggiare il paesaggio, lasciare mano libera ai palazzinari costituisce un metodo efficace per far ripartire l'economia, che ben venga. George Bush aveva formulato la dottrina della «guerra preventiva» (contro gli stati canaglia). Steven Spielberg aveva girato un film (Minority Report) sull'«arresto e ibernazione preventivi» (dei criminali potenziali). Più pacifista, Silvio Berlusconi lancia la «sanatoria preventiva» per gli abusivi in pectore. Più in generale, a livello mondiale, l'idea che la gravità della crisi permetta di «non guardare in faccia nessuno» contribuisce a smantellare qualunque prospettiva ecologica. Barack Obama era salito al potere con l'intenzione di risolvere la crisi attraverso «milioni di posti di lavoro verdi» (green jobs). Il calo del prezzo del petrolio e l'urgenza dei licenziamenti ha annacquato molto il vino ambientalista del neo presidente: sono svaniti gli incentivi economici a investire in risparmio energetico e fonti alternative; la necessità di salvare i grandi di Detroit ha allentato parecchio i vincoli ecologici che la nuova amministrazione voleva porre per il loro soccorso. Nella stessa Cina - il più grande inquinatore al mondo di carbone -, il controesodo dalle città alle campagne (30 milioni di migranti tornati a casa) declassa molto la priorità del problema carbone. Vi sono altri risvolti inattesi in cui la crisi assolve un ruolo perverso. Per esempio, El Pais dell'8 marzo titolava: «La crisis amenaza la revolución de la mujer». E l'occhiello diceva: «L'ombra della recessione mette in pericolo il balzo storico compiuto dalle spagnole nell'ultimo decenni». A livello mondiale la recessione potrebbe contribuire a riportare le donne a casa, a rinchiuderle di nuovo nel focolare domestico, costringendole ancora una volta a esserne - volenti o nolenti - le «fate». Proprio quando si sono affacciati all'orizzonte dell'industrializzazione di massa paesi di millenario e radicato maschilismo come India e Cina, proprio quando le ideologie etniche recidevano la figura del padre-padrone-patriota, ci si mette pure la crisi a ridiffondere le virtù domestiche degli angeli del focolare. La crisi starà dunque vincendo, ma per qualcun altro. L'illusione contraria è agevolata dalla stanchezza concettuale dominante nel campo dei crisi-scettici. Abituati a leggere tutto attraverso le lenti del passato, i pessimisti evocano lo spettro di un esito reazionario della crisi, come in Germania nel 1933. Dimentichi che negli Usa di Franklin Delano Roosevelt, nell'Italia di Benito Mussolini e nella Germania hitleriana, le risposte strettamente economiche alla Grande depressione furono abbastanza simili - e cioè un mix di partecipazioni statali, investimenti pubblici (grandi opere) e incentivi alla domanda -, i global-pessimisti vedono all'orizzonte solo spinte fasciste. Se le ricette furono simili, gli esiti politici furono divergenti: a differenza di quel che avvenne in Germania e Italia, il New Deal statunitense non fu affatto una «rivoluzione conservatrice». Ma come si è visto, per misurare gli effetti perversi della crisi non abbiamo bisogno di apocalittici scenari, di «Svastiche sul sole» alla Philip Dick (romanzo di fantascienza in cui l'asse Berlino-Tokio ha vinto la seconda guerra mondiale e la costa est degli Stati uniti è occupata da birrerie bavaresi e quella ovest è in mano ai giapponesi). Di solito di un'illusione si dice che è o pia o perniciosa. In questo caso è ambedue: è pia, perché non si realizzerà; è perniciosa perché favorisce il realizzarsi di esiti opposti, perché ci culla nell'accidia. Come per tutte le idee di fatalità e ineluttabilità, se la crisi vince per noi, non abbiamo nessun bisogno di darci una smossa, di agire, rischiare, metterci in gioco. Possiamo stare alla finestra e guardare il passeggio sottostante. Con due esiti possibili. Al peggio che si muovano gli altri e ci spazzino via per un bel po'. Al meglio, che quando una rivoluzione avverrà, ci accorgeremo che quel giorno non potevamo parteciparvi perché eravamo impegnati per cena, venivano parenti in città o l'appuntamento col dentista era improcrastinabile. Foto: NEW YORK, SALDI PER RECESSIONE /FOTO REUTERS</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3" w:name="4297-27287774"/>
      <w:r>
        <w:rPr>
          <w:rFonts w:cs="Verdana" w:ascii="Verdana" w:hAnsi="Verdana"/>
          <w:color w:val="000000"/>
          <w:sz w:val="18"/>
          <w:szCs w:val="18"/>
        </w:rPr>
        <w:t>La crisi finanziaria durerà 15 anni</w:t>
      </w:r>
      <w:bookmarkEnd w:id="23"/>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Manifesto, Il</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SAPELLI Basta stock option ai banchieri «La </w:t>
      </w:r>
      <w:r>
        <w:rPr>
          <w:rStyle w:val="Term1"/>
          <w:rFonts w:cs="Verdana" w:ascii="Verdana" w:hAnsi="Verdana"/>
          <w:sz w:val="18"/>
          <w:szCs w:val="18"/>
        </w:rPr>
        <w:t>crisi finanziaria</w:t>
      </w:r>
      <w:r>
        <w:rPr>
          <w:rFonts w:cs="Verdana" w:ascii="Verdana" w:hAnsi="Verdana"/>
          <w:sz w:val="18"/>
          <w:szCs w:val="18"/>
        </w:rPr>
        <w:t xml:space="preserve"> durerà 15 anni» Bruno Perini «Un'intervista al manifesto sulle banche? E perché no? Lei lo sa bene, io in politica sono un conservatore e in economia un liberal. Però credo che materia di riflessione su quanto è accaduto ce ne sia da vendere. Anzi, la prima cosa che le voglio dire è che non possiamo cantare vittoria. L'uscita dal tunnel è ancora lontana. La </w:t>
      </w:r>
      <w:r>
        <w:rPr>
          <w:rStyle w:val="Term1"/>
          <w:rFonts w:cs="Verdana" w:ascii="Verdana" w:hAnsi="Verdana"/>
          <w:sz w:val="18"/>
          <w:szCs w:val="18"/>
        </w:rPr>
        <w:t>crisi finanziaria</w:t>
      </w:r>
      <w:r>
        <w:rPr>
          <w:rFonts w:cs="Verdana" w:ascii="Verdana" w:hAnsi="Verdana"/>
          <w:sz w:val="18"/>
          <w:szCs w:val="18"/>
        </w:rPr>
        <w:t xml:space="preserve"> durerà almeno 15 anni. Se è vero che i titoli tossici in circolazione sono stati stimati per un valore che è almeno 150 volte il Pil degli Stati Uniti, lei capisce che siamo messi male. Per quanto riguarda la </w:t>
      </w:r>
      <w:r>
        <w:rPr>
          <w:rStyle w:val="Term1"/>
          <w:rFonts w:cs="Verdana" w:ascii="Verdana" w:hAnsi="Verdana"/>
          <w:sz w:val="18"/>
          <w:szCs w:val="18"/>
        </w:rPr>
        <w:t>crisi</w:t>
      </w:r>
      <w:r>
        <w:rPr>
          <w:rFonts w:cs="Verdana" w:ascii="Verdana" w:hAnsi="Verdana"/>
          <w:sz w:val="18"/>
          <w:szCs w:val="18"/>
        </w:rPr>
        <w:t xml:space="preserve"> economica, invece, ci vorranno almeno 5 anni». Giulio Sapelli, docente di storia economica all'Università Statale di Milano, è un conservatore tutto d'un pezzo, con le politiche economiche del centro sinistra non è per nulla tenero, è convinto che siano state tutte all'insegna dell'impopolarità, eppure alcune sue proposte che in questa intervista buttà lì come fossero noccioline, potrebbero far saltare i nervi a banchieri e finanzieri. Se fosse per lui ad esempio le stock option andrebbero eliminate quando si tratta di banche. E ancora, a proposito di istituti di credito un dubbio iperbolico ce l'ha: «Ma siamo proprio sicuri che le banche devono essere quotate in Borsa?». Un quesito non da poco direi. Ci torniamo sulla questione. Ora, mi dica, che cosa ne pensa del tornado che ha investito Stati Uniti, Gran Bretagna e tutta l'Europa occidentale? Liberiamoci subito di un luogo comune: le banche più intossicate non sono quelle anglosassoni o statunitensi ma quelle tedesche. E comunque il male sta lì, nel sistema bancario. Ho letto molte cose negative sugli hedge fund o sui private equity, ma sono le banche che hanno avuto le maggiori responsabilità. Quali banche? Quelle guidate da top manager che basavano la loro politica sulle stock option. Il vero guaio è che gli istituti bancari si sono trasformati da intermediari finanziari in reti di vendita di prodotti finanziari. Un fenomeno questo che non ha riguardato soltanto gli Stati Uniti o la Gran Bretagna ma anche, tanto per fare un esempio, l'Austria. Il secondo punto dolente di questa </w:t>
      </w:r>
      <w:r>
        <w:rPr>
          <w:rStyle w:val="Term1"/>
          <w:rFonts w:cs="Verdana" w:ascii="Verdana" w:hAnsi="Verdana"/>
          <w:sz w:val="18"/>
          <w:szCs w:val="18"/>
        </w:rPr>
        <w:t>crisi</w:t>
      </w:r>
      <w:r>
        <w:rPr>
          <w:rFonts w:cs="Verdana" w:ascii="Verdana" w:hAnsi="Verdana"/>
          <w:sz w:val="18"/>
          <w:szCs w:val="18"/>
        </w:rPr>
        <w:t xml:space="preserve"> è che si è diffusa una cultura del rischio funzionale ai top manager. E' per questo motivo che le dicevo che le stock option bancarie andrebbero abolite. Forse il punto più critico è che i top manager non giocavano in proprio alla roulette russa ma mettevano sul mercato prodotti velenosi. Non crede? E' così. Il punto di rottura c'è stato quando le banche hanno messo sul mercato i propri debiti. Fino a quando si mettevano sul mercato semplici obbligazioni tutto andava bene. Ma se quelle obbligazioni vengono vendute assieme a una scatola che contiene mutui subprime a rischio, più altri prodotti finanziari sofisticati e difficilmente decifrabili, allora tutto cambia. Ed è quello che è avvenuto: in un'epoca in cui si parla tanto di trasparenza e di governance ci siamo trovati sul mercato prodotti ad alto rischio ma soprattutto dal contenuto opaco. Ecco il punto. In sè i derivati non sono il diavolo ma se vengono alterati da prodotti strutturati non controllabili allora si muta la natura degli stessi derivati. Sa cosa le dico? Che l'Italia ha resistito a questa tossicità diffusa più di altri paesi perché è dotata di molte banche cooperative e popolari. Secondo lei si può tornare indietro o queste anomalie sono parti integranti del sistema, sono un punto di non ritorno? Io credo che sarebbe sbagliato tornare indietro. E forse impossibile. Bisogna continuare a usare questi strumenti finanziari nella normalità. Il mutuo? Non si può erogarlo senza una garanzia minima. Le stock option? Come le dicevo andrebbero abolite nel sistema bancario perché sono uno stimolo al massimo rischio e se le cose vanno male si mettono a repentaglio i risparmi di milioni di persone, non soltanto del top manager. E' anche per questo motivo che le esprimevo i miei dubbi attorno alla quotazione delle banche in Borsa. Forse le banche non dovrebbero essere oggetto di contrattazione borsistica. Davvero lei pensa che la </w:t>
      </w:r>
      <w:r>
        <w:rPr>
          <w:rStyle w:val="Term1"/>
          <w:rFonts w:cs="Verdana" w:ascii="Verdana" w:hAnsi="Verdana"/>
          <w:sz w:val="18"/>
          <w:szCs w:val="18"/>
        </w:rPr>
        <w:t>crisi finanziaria</w:t>
      </w:r>
      <w:r>
        <w:rPr>
          <w:rFonts w:cs="Verdana" w:ascii="Verdana" w:hAnsi="Verdana"/>
          <w:sz w:val="18"/>
          <w:szCs w:val="18"/>
        </w:rPr>
        <w:t xml:space="preserve"> durerà così a lungo? Se il grado di tossicità del sistema è così alto le ripercussioni saranno inevitabili anche nel medio periodo. Non voglio dire che il sistema bancario e finanziario sarà paralizzato ma certo gli effetti si faranno sentire. D'altronde io credo, a differenza di molti, </w:t>
      </w:r>
      <w:r>
        <w:rPr>
          <w:rStyle w:val="Hilite1"/>
          <w:rFonts w:cs="Verdana" w:ascii="Verdana" w:hAnsi="Verdana"/>
          <w:sz w:val="18"/>
          <w:szCs w:val="18"/>
        </w:rPr>
        <w:t xml:space="preserve">che la </w:t>
      </w:r>
      <w:r>
        <w:rPr>
          <w:rStyle w:val="Term1"/>
          <w:rFonts w:cs="Verdana" w:ascii="Verdana" w:hAnsi="Verdana"/>
          <w:sz w:val="18"/>
          <w:szCs w:val="18"/>
        </w:rPr>
        <w:t>crisi</w:t>
      </w:r>
      <w:r>
        <w:rPr>
          <w:rStyle w:val="Hilite1"/>
          <w:rFonts w:cs="Verdana" w:ascii="Verdana" w:hAnsi="Verdana"/>
          <w:sz w:val="18"/>
          <w:szCs w:val="18"/>
        </w:rPr>
        <w:t xml:space="preserve"> dell'economia reale ci sarebbe stata anche senza la </w:t>
      </w:r>
      <w:r>
        <w:rPr>
          <w:rStyle w:val="Term1"/>
          <w:rFonts w:cs="Verdana" w:ascii="Verdana" w:hAnsi="Verdana"/>
          <w:sz w:val="18"/>
          <w:szCs w:val="18"/>
        </w:rPr>
        <w:t>crisi finanziaria</w:t>
      </w:r>
      <w:r>
        <w:rPr>
          <w:rStyle w:val="Hilite1"/>
          <w:rFonts w:cs="Verdana" w:ascii="Verdana" w:hAnsi="Verdana"/>
          <w:sz w:val="18"/>
          <w:szCs w:val="18"/>
        </w:rPr>
        <w:t xml:space="preserve">. Eravamo di fronte a una </w:t>
      </w:r>
      <w:r>
        <w:rPr>
          <w:rStyle w:val="Term1"/>
          <w:rFonts w:cs="Verdana" w:ascii="Verdana" w:hAnsi="Verdana"/>
          <w:sz w:val="18"/>
          <w:szCs w:val="18"/>
        </w:rPr>
        <w:t>crisi</w:t>
      </w:r>
      <w:r>
        <w:rPr>
          <w:rStyle w:val="Hilite1"/>
          <w:rFonts w:cs="Verdana" w:ascii="Verdana" w:hAnsi="Verdana"/>
          <w:sz w:val="18"/>
          <w:szCs w:val="18"/>
        </w:rPr>
        <w:t xml:space="preserve"> di sovraproduzione, la </w:t>
      </w:r>
      <w:r>
        <w:rPr>
          <w:rStyle w:val="Term1"/>
          <w:rFonts w:cs="Verdana" w:ascii="Verdana" w:hAnsi="Verdana"/>
          <w:sz w:val="18"/>
          <w:szCs w:val="18"/>
        </w:rPr>
        <w:t>crisi finanziaria</w:t>
      </w:r>
      <w:r>
        <w:rPr>
          <w:rStyle w:val="Hilite1"/>
          <w:rFonts w:cs="Verdana" w:ascii="Verdana" w:hAnsi="Verdana"/>
          <w:sz w:val="18"/>
          <w:szCs w:val="18"/>
        </w:rPr>
        <w:t xml:space="preserve"> si è sovrapposta non è stata la causa. Molti si chiedono che fare. Io non sono convinto che il proliferare della legislazione possa risolvere i problemi che ereditiamo dalla </w:t>
      </w:r>
      <w:r>
        <w:rPr>
          <w:rStyle w:val="Term1"/>
          <w:rFonts w:cs="Verdana" w:ascii="Verdana" w:hAnsi="Verdana"/>
          <w:sz w:val="18"/>
          <w:szCs w:val="18"/>
        </w:rPr>
        <w:t>crisi</w:t>
      </w:r>
      <w:r>
        <w:rPr>
          <w:rStyle w:val="Hilite1"/>
          <w:rFonts w:cs="Verdana" w:ascii="Verdana" w:hAnsi="Verdana"/>
          <w:sz w:val="18"/>
          <w:szCs w:val="18"/>
        </w:rPr>
        <w:t>.</w:t>
      </w:r>
      <w:r>
        <w:rPr>
          <w:rFonts w:cs="Verdana" w:ascii="Verdana" w:hAnsi="Verdana"/>
          <w:sz w:val="18"/>
          <w:szCs w:val="18"/>
        </w:rPr>
        <w:t xml:space="preserve"> Sono piuttosto convinto che si debba tornare a un'etica degli affari. Non escludo un forte sistema di vigilanza ad esempio da parte della Banca d'Italia ma senza una nuova etica degli affari è difficile arginare alcuni fenomen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4" w:name="4297-27287778"/>
      <w:r>
        <w:rPr>
          <w:rFonts w:cs="Verdana" w:ascii="Verdana" w:hAnsi="Verdana"/>
          <w:color w:val="000000"/>
          <w:sz w:val="18"/>
          <w:szCs w:val="18"/>
        </w:rPr>
        <w:t>La Lega: incentivi solo a chi non delocalizza</w:t>
      </w:r>
      <w:bookmarkEnd w:id="24"/>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Manifesto, Il</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rFonts w:ascii="Verdana" w:hAnsi="Verdana" w:cs="Verdana"/>
          <w:sz w:val="18"/>
          <w:szCs w:val="18"/>
        </w:rPr>
      </w:pPr>
      <w:r>
        <w:rPr>
          <w:rFonts w:cs="Verdana" w:ascii="Verdana" w:hAnsi="Verdana"/>
          <w:sz w:val="18"/>
          <w:szCs w:val="18"/>
        </w:rPr>
        <w:t xml:space="preserve">IMPRESE La Lega: incentivi solo a chi non delocalizza L'altra notte la Lega ha fatto passare un suo emendamento al decreto legge incentivi che subordina gli aiuti all'impegno da parte delle aziende a non delocalizzare la produzione. Per Maurizio Fugatti, capogruppo della Lega nord che ha firmato l'emendamento, «gli incentivi vanno garantiti solo a chi si impegna a non lasciare il nostro Paese con le loro realtà produttive». La cosa ha fatto saltare sulla sedia sia l'opposizione che alcuni settori della stessa maggioranza. «La maggioranza ha dato di fatto il via libera ad un meccanismo che svuota pericolosamente l'intero impianto normativo anticrisi», ha detto Carlo Monai, capogruppo dell'Italia dei Valori in commissione Attività produttive della Camera. «L'emendamento condiziona la concessione degli incentivi alla rottamazione di auto ed elettrodomestici al fatto che le industrie si impegnino a non delocalizzare per tre anni. Il fatto poi che il governo, peraltro inizialmente contrario all'emendamento, abbia alla fine imposto l'inserimento di una nota in cui si dice che la norma è subordinata al parere favorevole della Commissione Europea, aggrava ulteriormente le cose, perché inevitabilmente le imprese italiane si troveranno in difficoltà rispetto a quelle straniere». «È solo propagandistico l'emendamento votato», afferma Giuliano Cazzola, vice presidente della Commissione Lavoro della Camera, Pdl. </w:t>
      </w:r>
      <w:r>
        <w:rPr>
          <w:rStyle w:val="Hilite1"/>
          <w:rFonts w:cs="Verdana" w:ascii="Verdana" w:hAnsi="Verdana"/>
          <w:sz w:val="18"/>
          <w:szCs w:val="18"/>
        </w:rPr>
        <w:t xml:space="preserve">«La norma è inapplicabile dal momento che i beneficiari del provvedimento sono i cittadini consumatori e non le imprese. Nei periodi di crisi è facile sbandare ma il </w:t>
      </w:r>
      <w:r>
        <w:rPr>
          <w:rStyle w:val="Term1"/>
          <w:rFonts w:cs="Verdana" w:ascii="Verdana" w:hAnsi="Verdana"/>
          <w:sz w:val="18"/>
          <w:szCs w:val="18"/>
        </w:rPr>
        <w:t>protezionismo</w:t>
      </w:r>
      <w:r>
        <w:rPr>
          <w:rStyle w:val="Hilite1"/>
          <w:rFonts w:cs="Verdana" w:ascii="Verdana" w:hAnsi="Verdana"/>
          <w:sz w:val="18"/>
          <w:szCs w:val="18"/>
        </w:rPr>
        <w:t xml:space="preserve"> in economia è una malattia grave come l'ostilità verso i lavoratori stranier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5" w:name="4297-27287801"/>
      <w:r>
        <w:rPr>
          <w:rFonts w:cs="Verdana" w:ascii="Verdana" w:hAnsi="Verdana"/>
          <w:color w:val="000000"/>
          <w:sz w:val="18"/>
          <w:szCs w:val="18"/>
        </w:rPr>
        <w:t>Obama mostra le carte e conquista i giornalisti</w:t>
      </w:r>
      <w:bookmarkEnd w:id="25"/>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Manifesto, Il</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USA La conferenza stampa del presidente Obama mostra le carte e conquista i giornalisti Giovanna Pajetta NEW YORK «Per raggiungere questi obiettivi ci vorrà perseveranza, ma io sapete, sono una persona perseverante e vedrete che tra quattro anni, quando si guarderà a questi giorni, si vedrà come ci si è mossi nella giusta direzione». Cauto, a tratti sulla difensiva, ma deciso e per l'appunto perseverante, Barack Obama è riuscito martedì sera nell'impresa, non facile, di spostare a suo favore l'intera conferenza stampa. Parlando, spesso spiegando nei dettagli, sempre e soprattutto del suo gioiello, quell'incredibile piano di bilancio che spende e spande ma, parole sue, «non è separabile dalla possibilità di una ripresa dell'economia». Sulla rabbia che attraversa il paese, dopo lo scandalo dei mega premi di produzione ai manager dell'Aig (ormai completamente finanziata con i soldi dei contribuenti), con manifestazioni davanti alle sedi del colosso assicurativo, a Los Angeles come a New York, spende poche parole calcolate. «Io sono arrabbiato come chiunque altro» si limita a dire. E quando gli chiedono perché mai abbia aspettato due giorni a dirlo in pubblico, prima non risponde poi fa la voce grossa e dice «Perché a me piace sapere di cosa parlo prima di aprire bocca». Ma è l'unica battuta che si permette. Il momento è delicato, il presidente vola ancora nei sondaggi, la sua personale popolarità è al 63 per cento, ma quella del suo governo è decisamente più bassa. Timothy Geithner, il ministro del tesoro di cui più d'uno ha già chiesto la testa, è malvisto dal 54 per cento degli americani. Non solo, il piano di bilancio è sotto il tiro del congresso, odiato dai repubblicani ma anche da una pattuglia non piccola di quelli che si autodefiniscono «democratici moderati». Proprio questa mattina Obama andrà al senato per incontrarli e cercare di convincerli. Qualche apertura, sul taglio delle tasse alla middle class e sul cap and trade, le misure per monetizzare l'inquinamento, già l'ha fatta. Ma in cambio chiede, insiste e ripete fino alla noia, il presidente vuole soldi e riforme per energia, sistema sanitario e educazione. Il New York Times, che simpatizza fiducioso fin dall'inizio, lo chiama «professore in capo» per la sua capacità di spiegare problemi complessi, come il fatto che la Casa bianca ha chiesto nuovi poteri di intervento nel sistema finanziario (non previsti per chi, come l'Aig, non è una banca). Era l'appuntamento più importante, dopo un'intera settimana di passione televisiva, quando la sua faccia è apparsa in tutti i talk show possibili e immaginabili. Obama sa di essere la carta forte, l'unica veramente tale in questo momento, del suo governo, e ha deciso di giocare il tutto per tutto. Soprattutto dopo le cattive notizie dell'Ufficio federale del budget, che contesta le sue previsioni di crescita. «Piccole differenze», li definisce lui in conferenza stampa, cercando di spingere all'ottimismo e azzardandosi a dire che «i primi segni di ripresa ci sono». Poi alza il tiro e dice chiaro e netto che è finito il tempo di un'economia americana basata solo sulle «bolle speculative». «Questo piano di bilancio è stato fatto proprio perché non vogliamo trovarci nella stessa situazione tra 10 o 15 anni» risponde brusco a un certo punto, ribadendo come la sua politica pensa ai tempi lunghi e non solo all'oggi. E se i conti sono in rosso, primo la colpa è di George Bush e dei suoi amici repubblicani, secondo qualcuno pagherà. Per esempio i ricchi,o come li chiama lui «i più fortunati», che vedranno ben presto ripristinate le tasse che «W» gli aveva gentilmente decurtato. Ma il vero bonus saranno, insiste, le grandi riforme. Certo, si permette di ironizzare alla fine, si potrebbe anche non fare niente, «accettare che gli Stati uniti siano un paese a bassa crescita, che Cina e India siano le nuove economie forti...». Lui però non ci sta, scosta con fastidio la proposta di Pechino di una nuova moneta mondiale al posto del dollaro, </w:t>
      </w:r>
      <w:r>
        <w:rPr>
          <w:rStyle w:val="Hilite1"/>
          <w:rFonts w:cs="Verdana" w:ascii="Verdana" w:hAnsi="Verdana"/>
          <w:sz w:val="18"/>
          <w:szCs w:val="18"/>
        </w:rPr>
        <w:t xml:space="preserve">promette fuoco e fiamme contro il </w:t>
      </w:r>
      <w:r>
        <w:rPr>
          <w:rStyle w:val="Term1"/>
          <w:rFonts w:cs="Verdana" w:ascii="Verdana" w:hAnsi="Verdana"/>
          <w:sz w:val="18"/>
          <w:szCs w:val="18"/>
        </w:rPr>
        <w:t>protezionismo</w:t>
      </w:r>
      <w:r>
        <w:rPr>
          <w:rStyle w:val="Hilite1"/>
          <w:rFonts w:cs="Verdana" w:ascii="Verdana" w:hAnsi="Verdana"/>
          <w:sz w:val="18"/>
          <w:szCs w:val="18"/>
        </w:rPr>
        <w:t xml:space="preserve"> e sulle nuove regole del mercato alla riunione del 2 aprile del G20. Ma è l'unico accenno alla politica estera. L'Iraq e l'Afghanistan (su cui ha già parlato di una «exit strategy») non vengono mai nominati, nemmeno dai giornalisti per la verità, preoccupati se mai di quella che già viene definita «la terza guerra di Obama»</w:t>
      </w:r>
      <w:r>
        <w:rPr>
          <w:rFonts w:cs="Verdana" w:ascii="Verdana" w:hAnsi="Verdana"/>
          <w:sz w:val="18"/>
          <w:szCs w:val="18"/>
        </w:rPr>
        <w:t>, la violenta offensiva dei cartelli della droga messicani, che ormai travalica i confini in Texas, California e Arizona. Una patata bollente, tenuta bassa per settimane anche dai giornali americani, e su cui i repubblicani chiedono un intervento militare, magari con l'invio della guardia nazionale. Anche qui però, come per l'intera conferenza stampa, il presidente si fa cauto. Anche se la preoccupazione monta, al punto che Hillary Clinton è volata a Città del Messic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6" w:name="4297-27289697"/>
      <w:r>
        <w:rPr>
          <w:rFonts w:cs="Verdana" w:ascii="Verdana" w:hAnsi="Verdana"/>
          <w:color w:val="000000"/>
          <w:sz w:val="18"/>
          <w:szCs w:val="18"/>
        </w:rPr>
        <w:t>Immigrati e pensioni: bisogna rifletterci su</w:t>
      </w:r>
      <w:bookmarkEnd w:id="26"/>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 del Veneto</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rFonts w:ascii="Verdana" w:hAnsi="Verdana" w:cs="Verdana"/>
          <w:sz w:val="18"/>
          <w:szCs w:val="18"/>
        </w:rPr>
      </w:pPr>
      <w:r>
        <w:rPr>
          <w:rFonts w:cs="Verdana" w:ascii="Verdana" w:hAnsi="Verdana"/>
          <w:sz w:val="18"/>
          <w:szCs w:val="18"/>
        </w:rPr>
        <w:t xml:space="preserve">Corriere del Veneto - PADOVA - </w:t>
      </w:r>
      <w:r>
        <w:rPr>
          <w:rStyle w:val="Hilite1"/>
          <w:rFonts w:cs="Verdana" w:ascii="Verdana" w:hAnsi="Verdana"/>
          <w:sz w:val="18"/>
          <w:szCs w:val="18"/>
        </w:rPr>
        <w:t xml:space="preserve">sezione: PRIMAPAGINA - data: 2009-03-26 num: - pag: 1 categoria: REDAZIONALE L'intervento Immigrati e pensioni: bisogna rifletterci su di ANTONIO A. SEMI La </w:t>
      </w:r>
      <w:r>
        <w:rPr>
          <w:rStyle w:val="Term1"/>
          <w:rFonts w:cs="Verdana" w:ascii="Verdana" w:hAnsi="Verdana"/>
          <w:sz w:val="18"/>
          <w:szCs w:val="18"/>
        </w:rPr>
        <w:t>crisi finanziaria</w:t>
      </w:r>
      <w:r>
        <w:rPr>
          <w:rStyle w:val="Hilite1"/>
          <w:rFonts w:cs="Verdana" w:ascii="Verdana" w:hAnsi="Verdana"/>
          <w:sz w:val="18"/>
          <w:szCs w:val="18"/>
        </w:rPr>
        <w:t xml:space="preserve"> ed economica attuale ha fatto sorgere qualche dubbio sulla possibilità che l'ondata migratoria verso l'Europa e l'Italia possa continuare. A PAGINA 21</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7" w:name="4297-27289741"/>
      <w:r>
        <w:rPr>
          <w:rFonts w:cs="Verdana" w:ascii="Verdana" w:hAnsi="Verdana"/>
          <w:color w:val="000000"/>
          <w:sz w:val="18"/>
          <w:szCs w:val="18"/>
        </w:rPr>
        <w:t>L'Authority cacci i manager incompetenti</w:t>
      </w:r>
      <w:bookmarkEnd w:id="27"/>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Il Sole-24 Ore sezione: MONDO data: 2009-03-26 - pag: 8 autore: PROPOSTA MERKEL «L'Authority cacci i manager incompetenti» Il cancelliere tedesco, Angela Merkel, preme per rafforzare i controlli del sistema bancario della Germania. Il Governo di Berlino ha approvato ieri un disegno di legge ora all'esame del Parlamento - per dare maggiori poteri al BaFin, l'authority tedesca di Bonn che supervisiona l'attività di banche, </w:t>
      </w:r>
      <w:r>
        <w:rPr>
          <w:rStyle w:val="Hilite1"/>
          <w:rFonts w:cs="Verdana" w:ascii="Verdana" w:hAnsi="Verdana"/>
          <w:sz w:val="18"/>
          <w:szCs w:val="18"/>
        </w:rPr>
        <w:t xml:space="preserve">società </w:t>
      </w:r>
      <w:r>
        <w:rPr>
          <w:rStyle w:val="Term1"/>
          <w:rFonts w:cs="Verdana" w:ascii="Verdana" w:hAnsi="Verdana"/>
          <w:sz w:val="18"/>
          <w:szCs w:val="18"/>
        </w:rPr>
        <w:t>finanziari</w:t>
      </w:r>
      <w:r>
        <w:rPr>
          <w:rStyle w:val="Hilite1"/>
          <w:rFonts w:cs="Verdana" w:ascii="Verdana" w:hAnsi="Verdana"/>
          <w:sz w:val="18"/>
          <w:szCs w:val="18"/>
        </w:rPr>
        <w:t xml:space="preserve">e e assicurazioni. Il BaFin nel testo voluto dalla Merkelpotrà obbligare le banche tedesche ad aumentare le riserve e la liquidità con l'obiettivo di limitare la loro propensione al rischio. «L'authority dei </w:t>
      </w:r>
      <w:r>
        <w:rPr>
          <w:rStyle w:val="Term1"/>
          <w:rFonts w:cs="Verdana" w:ascii="Verdana" w:hAnsi="Verdana"/>
          <w:sz w:val="18"/>
          <w:szCs w:val="18"/>
        </w:rPr>
        <w:t>mercati finanziari</w:t>
      </w:r>
      <w:r>
        <w:rPr>
          <w:rStyle w:val="Hilite1"/>
          <w:rFonts w:cs="Verdana" w:ascii="Verdana" w:hAnsi="Verdana"/>
          <w:sz w:val="18"/>
          <w:szCs w:val="18"/>
        </w:rPr>
        <w:t xml:space="preserve"> deve essere messa nelle condizioni di agire in tempo e con rapidità »,</w:t>
      </w:r>
      <w:r>
        <w:rPr>
          <w:rFonts w:cs="Verdana" w:ascii="Verdana" w:hAnsi="Verdana"/>
          <w:sz w:val="18"/>
          <w:szCs w:val="18"/>
        </w:rPr>
        <w:t xml:space="preserve"> ha fatto sapere il ministero delle Finanze. Il BaFin sarebbe anche autorizzato a estromettere dai consigli di sorveglianza delle banche i membri che non siano considerati all'altezza della loro funzione: «Professionalmente non adatti o non affidabili », come spiega sul web il ministero delle Finanze. Angela Merkel si prepara a sostenere nel prossimo G-20 di inizio aprile a Londra un sistema di vigilanza, con regole più severe, per i </w:t>
      </w:r>
      <w:r>
        <w:rPr>
          <w:rStyle w:val="Term1"/>
          <w:rFonts w:cs="Verdana" w:ascii="Verdana" w:hAnsi="Verdana"/>
          <w:sz w:val="18"/>
          <w:szCs w:val="18"/>
        </w:rPr>
        <w:t>mercati finanziari</w:t>
      </w:r>
      <w:r>
        <w:rPr>
          <w:rFonts w:cs="Verdana" w:ascii="Verdana" w:hAnsi="Verdana"/>
          <w:sz w:val="18"/>
          <w:szCs w:val="18"/>
        </w:rPr>
        <w:t xml:space="preserve"> internazionali. Un piano che ha già trovato l'appoggio di Gran Bretagna e Francia. E che si confronterà con le posizioni degli Usa: a Londra per il summit ci sarà anche, nel suo primo viaggio in Europa, il presidente americano Barack Obam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8" w:name="4297-27289781"/>
      <w:r>
        <w:rPr>
          <w:rFonts w:cs="Verdana" w:ascii="Verdana" w:hAnsi="Verdana"/>
          <w:color w:val="000000"/>
          <w:sz w:val="18"/>
          <w:szCs w:val="18"/>
        </w:rPr>
        <w:t>La Cina riduce le tasse per spingere l'export</w:t>
      </w:r>
      <w:bookmarkEnd w:id="28"/>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Il Sole-24 Ore sezione: MONDO data: 2009-03-26 - pag: 8 autore: </w:t>
      </w:r>
      <w:r>
        <w:rPr>
          <w:rStyle w:val="Hilite1"/>
          <w:rFonts w:cs="Verdana" w:ascii="Verdana" w:hAnsi="Verdana"/>
          <w:sz w:val="18"/>
          <w:szCs w:val="18"/>
        </w:rPr>
        <w:t>Protezionismo. Nuovi incentivi in vista per l'industria La Cina riduce le tasse per spingere l'export Luca Vinciguerra SHANGHAI. Dal nostro corrispondente La Cina offre un'altra stampella al suo commercio estero sempre più zoppicante. Ieri, il Governo ha annunciato un altro incremento degli incentivi fiscali alle esportazioni.</w:t>
      </w:r>
      <w:r>
        <w:rPr>
          <w:rFonts w:cs="Verdana" w:ascii="Verdana" w:hAnsi="Verdana"/>
          <w:sz w:val="18"/>
          <w:szCs w:val="18"/>
        </w:rPr>
        <w:t xml:space="preserve"> Le nuove misure di sostegno alle aziende che vendono sui mercati esteri entreranno in vigore il primo aprile e riguarderanno molti settori industriali: dal tessile ai metalli non ferrosi, dal petrolchimico all'elettronica. I dettagli del piano, che consentiranno alle aziende beneficiarie di recuperare una parte dell'Iva dovuta sui propri prodotti esportati all'estero, non sono stati resi noti. Non si sa ancora, quindi, a quanto ammonteranno settore per settore gli sconti fiscali. Sconti che il Governo, nel tentativo di dare ossigeno all'industria nazionale colpita dalla grande recessione, aveva già varato in due riprese lo scorso autunno su circa il 50% delle categorie merceologiche destinate ai mercati esteri. Nei piani di Pechino, la nuova raffica di incentivi all'export dovrebbe servire a rimettere in movimento le esportazioni, cioè il motore dell'economia cinese più colpito finora dalla crisi globale (a febbraio le vendite oltrefrontiera di made in China sono scese del 26 per cento). D'altronde, solo una decisa ripresa dell'export potrebbe consentire al Dragone di centrare nel 2009 l'obiettivo di crescita dell'8% fissato dal Governo, avvertono gli esperti indipendenti (compresi gli economisti della Banca Mondiale) che giudicano irrealistiche le stime di Pechino. Gli esperti vicini al potere politico, invece, sono convinti che il peggio per la congiuntura cinese sia passato. E che, grazie al pacchetto di stimolo all'economia da 600 miliardi di dollari varato lo scorso autunno, un'espansione del Prodotto interno lordo dell'8% a fine 2009 sia un target raggiungibile. «In alcuni settori, come per esempio l'automotive, s'intravedono già dei segnali di ripresa. Per questa ragione, credo che la nostra economia abbia toccato il fondo e che nel terzo e nel quarto trimestre possa tornare a crescere a tassi sostenuti», ha detto ieri Fan Gang, uno dei più autorevoli consiglieri del Governo cinese. L'economista è convinto che l'azione a tenaglia messa in atto da Pechino sul fronte fiscale con la maxi-manovra straordinaria, e su quello monetario con la forte riduzione del costo del denaro, sia destinata a dare i propri frutti molto presto. «Il nostro piano di stimolo da 4mila miliardi di yuan è assai diverso da quello statunitense. Questi soldi, infatti, non serviranno per colmare il buco nero delle perdite finanziarie, ma finiranno direttamente all'economia reale agendo così da traino per la domanda interna», ha spiegato Fan Gang. E se le risorse pubbliche non basteranno a rimettere in movimento la congiuntura, ha aggiunto l'economista, la banca centrale potrebbe sempre tornare in azione riducendo ulteriormente i tassi d'interesse. ganawar@gmail.com SEGNALI INCORAGGIANTI Il Governo prevede una forte ripresa dell'economia nel secondo e terzo trimestre dell'anno grazie alle misure di bilanci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9" w:name="4297-27289800"/>
      <w:r>
        <w:rPr>
          <w:rFonts w:cs="Verdana" w:ascii="Verdana" w:hAnsi="Verdana"/>
          <w:color w:val="000000"/>
          <w:sz w:val="18"/>
          <w:szCs w:val="18"/>
        </w:rPr>
        <w:t>Via libera agli aiuti alla Serbia</w:t>
      </w:r>
      <w:bookmarkEnd w:id="29"/>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Il Sole-24 Ore sezione: MONDO data: 2009-03-26 - pag: 10 autore: Via libera agli aiuti alla Serbia BELGRADO La Serbia ha raggiunto l'accordo con il Fondo monetario internazionale per un prestito di tre miliardi di euro in due anni. Lo ha annunciato il ministro dell'Economia di Belgrado Mladjan Dinkinc. L'intesa sarà siglata oggi nella capitale serba, secondo quanto informa una nota del ministero dell'Economia. Già quest'anno la Serbia potrà contare su 2,2 miliardi dei tre complessivi. Belgrado ha chiesto al Fondo di rinegoziare al rialzo il prestito accordato in gennaio da 402,</w:t>
      </w:r>
      <w:r>
        <w:rPr>
          <w:rStyle w:val="Hilite1"/>
          <w:rFonts w:cs="Verdana" w:ascii="Verdana" w:hAnsi="Verdana"/>
          <w:sz w:val="18"/>
          <w:szCs w:val="18"/>
        </w:rPr>
        <w:t xml:space="preserve">5 milioni di euro, rivelatosi poi insufficiente per far fronte alla </w:t>
      </w:r>
      <w:r>
        <w:rPr>
          <w:rStyle w:val="Term1"/>
          <w:rFonts w:cs="Verdana" w:ascii="Verdana" w:hAnsi="Verdana"/>
          <w:sz w:val="18"/>
          <w:szCs w:val="18"/>
        </w:rPr>
        <w:t>crisi finanziaria</w:t>
      </w:r>
      <w:r>
        <w:rPr>
          <w:rStyle w:val="Hilite1"/>
          <w:rFonts w:cs="Verdana" w:ascii="Verdana" w:hAnsi="Verdana"/>
          <w:sz w:val="18"/>
          <w:szCs w:val="18"/>
        </w:rPr>
        <w:t xml:space="preserve"> globale, che ha portato in pochi mesi al crollo di oltre il 25% del dinaro, la valuta locale. La Serbia ha tagliato le stime di crescita del Pil per il 2009, portandola tra lo 0,5 e l'1%, contro il 6% previsto prima della </w:t>
      </w:r>
      <w:r>
        <w:rPr>
          <w:rStyle w:val="Term1"/>
          <w:rFonts w:cs="Verdana" w:ascii="Verdana" w:hAnsi="Verdana"/>
          <w:sz w:val="18"/>
          <w:szCs w:val="18"/>
        </w:rPr>
        <w:t>crisi</w:t>
      </w:r>
      <w:r>
        <w:rPr>
          <w:rStyle w:val="Hilite1"/>
          <w:rFonts w:cs="Verdana" w:ascii="Verdana" w:hAnsi="Verdana"/>
          <w:sz w:val="18"/>
          <w:szCs w:val="18"/>
        </w:rPr>
        <w:t>.</w:t>
      </w:r>
      <w:r>
        <w:rPr>
          <w:rFonts w:cs="Verdana" w:ascii="Verdana" w:hAnsi="Verdana"/>
          <w:sz w:val="18"/>
          <w:szCs w:val="18"/>
        </w:rPr>
        <w:t xml:space="preserve"> Ma martedì scorso Radovan Jelasic, il governatore della Banca centrale serba, ha affermato di temere una contrazione del 2%, avvisando che il Governo non ha abbastanza risorse per stimolare la ripresa. «L'accordo raggiunto con l'Fmi è molto importante per la Serbia perché consentirà di dare stabilità al nostro sistema finanziario », ha dichiarato il ministro Dinkinc, sottolineando che il nuovo prestito «assicurerà i cittadini e incoraggerà gli investitori stranieri a venire a investire in Serbia». Domani a Vienna, il Governo cercherà di convincere Unione Europea e Banca mondiale a concedere un nuovo prestito commerciale, dopo i 600 milioni didollari già ottenuti dall'istituzione di Washington.</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0" w:name="4297-27289809"/>
      <w:r>
        <w:rPr>
          <w:rFonts w:cs="Verdana" w:ascii="Verdana" w:hAnsi="Verdana"/>
          <w:color w:val="000000"/>
          <w:sz w:val="18"/>
          <w:szCs w:val="18"/>
        </w:rPr>
        <w:t>No all'Europa dei Governi</w:t>
      </w:r>
      <w:bookmarkEnd w:id="30"/>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Il Sole-24 Ore sezione: MONDO data: 2009-03-26 - pag: 11 autore: INTERVISTA Franco Frattini Ministro degli Esteri «No all'Europa dei Governi» Contro la crisi bisogna incrementare le risorse del bilancio Ue Adriana Cerretelli ROMA In questi tempi di emergenza economica e finanziaria, di disoccupazione in aumento, </w:t>
      </w:r>
      <w:r>
        <w:rPr>
          <w:rStyle w:val="Hilite1"/>
          <w:rFonts w:cs="Verdana" w:ascii="Verdana" w:hAnsi="Verdana"/>
          <w:sz w:val="18"/>
          <w:szCs w:val="18"/>
        </w:rPr>
        <w:t>protezionismi striscianti e incertezze diffuse gli interrogativi sul futuro dell'Europa a 27 si fanno pressanti. Ci sarà più o meno Europa in fondo al tunnel della crisi? E quale sarà il posto dell'Italia? Di sicuro oggi si vede un'Europa intergovernativa che sgomita come un elefante in cristalleria: grandi Paesi contro mediopiccoli,</w:t>
      </w:r>
      <w:r>
        <w:rPr>
          <w:rFonts w:cs="Verdana" w:ascii="Verdana" w:hAnsi="Verdana"/>
          <w:sz w:val="18"/>
          <w:szCs w:val="18"/>
        </w:rPr>
        <w:t xml:space="preserve"> Est contro Ovest, Nord contro Sud, mercatisti contro colbertisti, protezionisti contro liberisti, rigoristi contro lassisti, solidarietà con il contagocce. Con il rischio di disintegrare il mercato unico, attentare alla tenuta dell'euro, smontare la costruzione europea. Rimpiazzandone la governance attuale, troppo complessa e farraginosa quando le decisioni devono essere tempestive, magari con un di-rettorio a tre, formato da Francia, Germania e Gran Bretagna. Senza l'Italia. In questa intervista il nostro ministro degli Esteri, Franco Frattini,esclude l'ipotesi con decisione. «L'Europa intergovernativa, dice, è un pericolo vero ma il direttorio a tre no. Semmai, se direttorio ci sarà, sarà a sei», anche con Italia, Spagna e Polonia. Per il nostro Paese, che in Europa dovrebbe imparare a fare sistema come tutti gli altri, c'è il ruolo di ponte con Balcani occidentali e Mediterraneo. All'America di Obama l'Italia «offre pragmaticamente il proprio valore aggiunto senza volersi mettere in competizione con i partner Ue». E insiste sulla centralità strategica del rapporto Europa-Russia. Negli ultimi mesi, soprattutto durante il semestre francese ma non solo, l'Europa intergovernativa, soprattutto l'iniziativa dei tre Grandi, si è fatta avanti di prepotenza, provocando non poche suscettibilità. O no? L'Europa intergovernativa è un vero pericolo. Viviamo una crisi economica reale per combattere la quale i Governi hanno stanziato 400 miliardi, l'Europa soltanto 5. Gli stimoli nazionali varati sono pari al 3,3% del Pil, cioè a più del triplo di tutto il bilancio comunitario (1% del Pil). Sono numeri che parlano da soli, segnalano i limiti strutturali dell'Europa ma dicono che da questa crisi bisognerà uscire con più Europa, non con meno. è realistico crederci? Bisogna battersi per la riforma del bilancio europeo, accrescerne le risorse e modificarne le voci di spesa proprio per evitare lo squilibrio tra una gigantesca azione intergovernativa e la minuzia di quella Ue. Più si varano misure nazionali, più crescono la dimensione intergovernativa dell'Ue, il pericolo del </w:t>
      </w:r>
      <w:r>
        <w:rPr>
          <w:rStyle w:val="Term1"/>
          <w:rFonts w:cs="Verdana" w:ascii="Verdana" w:hAnsi="Verdana"/>
          <w:sz w:val="18"/>
          <w:szCs w:val="18"/>
        </w:rPr>
        <w:t>protezionismo</w:t>
      </w:r>
      <w:r>
        <w:rPr>
          <w:rFonts w:cs="Verdana" w:ascii="Verdana" w:hAnsi="Verdana"/>
          <w:sz w:val="18"/>
          <w:szCs w:val="18"/>
        </w:rPr>
        <w:t>, di interventi strabici a favore delle produzioni nazionali. Con rischi evidenti per il mercato unico e per il rispetto dei sacrosanti parametri di Maastricht. Perfetto sulla carta. I tre Grandi però, sia pure a fasi alterne, più che all'aumento del bilancio Ue sembrano pensare alla scorciatoia del direttorio per governare l'Ue allargata a 27... Non credo a un direttorio a tre. Perché l'asse franco-tedesco non regge più. E perché la Gran Bretagna, tra eurodubbi e euroscetticismo, non mi sembra il possibile terzo lato del triangolo. Allora niente direttori nel futuro dell'Unione? Al massimo vedo un direttorio a quattro con l'Italia, a cinque con la Spagna, a sei con la Polonia. Del resto quando Nicolas Sarkozy convocò i quattro Grandi sulla crisi economica provocò pericolosi malumori. Anche la trattativa con l'Iran in formatoridotto non ha condotto a nulla. Se la materia è importante, l'esame va fatto a 27, altrimenti l'Europa non c'è. E non pesa. L'Italia è stata tra i fondatori dell'Europa, nata a 6 ma ora allargata a 27 Paesi. Cambia il nostro ruolo e come? L'Unione allargata ci offre maggiori possibilità che in passato, anche in termini di espansione economica. Siamo il punto di riferimento dei Balcani occidentali. E dell'area del Mediterraneo insieme a Spagna e Francia.L'accordo con la Libia farà la differenza nella regione. In questo modo non teme che l'Italia si marginalizzi rispetto al cuore della nuova Europa? Sarebbe vero se i problemi con il mondo arabo fossero marginali per l'Europa. Ma non lo sono. è vero per la perifericità geografica, non politica. Il nostro compito nell'Ue è anche fare in modo che la politica mediterranea non sia penalizzata rispetto a quella verso l'Est. L'Italia a Bruxelles non riesce a fare sistema e così pesa meno degli altri nelle istituzioni. Perché? Un Paese è veramente grande se riesce a fare sistema facendo prevalere l'interesse nazionale. Quando la polizia spagnola sparò sugli immigrati a Ceuta e Me-lilla, all'Europarlamento il centrodestra chiese la condanna del Governo socialista di Zapatero. Ma il Partido popular si dissociò dicendo che mai avrebbe accettato la rappresentazione di un Governo spagnolo che spara agli immigrati. A Strasburgo invece gli italiani si schierano contro gli italiani con il ritornello del razzismo, della schedatura dei bambini rom o altro. Se si espone regolarmente l'Italia al ludibrio, la si indebolisce quando tratta con i partner. Non ho mai visto cose del genere in nessun altro Paese. Che rapporti avrà l'Italia con l'Amministrazione Obama? Abbiamo offerto agli Stati Uniti il nostro valore aggiunto. Non vogliamo competere con gli altri partner europei. Quale valore aggiunto? Sul Medio Oriente, dove siamo amici di Israele e ci battiamo per il piano Marshall per la Palestina, siamo tra i grandi avvocati della Turchia, abbiamo un ruolo chiave in Libano, ottimi rapporti con Egitto e Libia. E poi sull'Iran per icontatti che abbiamo avuto e avremo. Su Afghanistan e Pakistan: con quest'ultimo abbiamo una cooperazione da oltre 50 anni, commerciale e ora anche energetica. E infine sulla Russia con la quale gli Usa rilanciano il dialogo. Proprio per i nostri rapporti speciali con la Russia alcuni in Europa ci guardano con diffidenza... Perché ci invidiano, vorrebbero essere al nostro posto. Putin non ha dimenticato che fu Berlusconi al vertice di Pratica di Mare ad aprire alla Russia le porte della Nato. è stata l'Italia, con Francia e Germania a fermare una nuova guerra fredda con Mosca dopo la Georgia. Molti Paesi non hanno consapevolezza dell'importanza strategica dei rapporti con la Russia. La sicurezza del mondo si regola solo se Stati Uniti, Europa e Russia si siedono allo stesso tavolo. adriana.cerretelli@ilsole24ore.com «Più si varano misure nazionali, più crescono i pericoli per la tenuta del mercato unico» «Ruolo chiave in Medio Oriente e buoni rapporti con Mosca il nostro contributo a Obama» Più Europa contro la crisi. Il ministro degli Esteri Franco Frattini INFOPHOT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1" w:name="4297-27289822"/>
      <w:r>
        <w:rPr>
          <w:rFonts w:cs="Verdana" w:ascii="Verdana" w:hAnsi="Verdana"/>
          <w:color w:val="000000"/>
          <w:sz w:val="18"/>
          <w:szCs w:val="18"/>
        </w:rPr>
        <w:t>LE PRIORITÀ</w:t>
      </w:r>
      <w:bookmarkEnd w:id="31"/>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rFonts w:ascii="Verdana" w:hAnsi="Verdana" w:cs="Verdana"/>
          <w:sz w:val="18"/>
          <w:szCs w:val="18"/>
        </w:rPr>
      </w:pPr>
      <w:r>
        <w:rPr>
          <w:rFonts w:cs="Verdana" w:ascii="Verdana" w:hAnsi="Verdana"/>
          <w:sz w:val="18"/>
          <w:szCs w:val="18"/>
        </w:rPr>
        <w:t xml:space="preserve">Il Sole-24 Ore sezione: MONDO data: 2009-03-26 - pag: 11 autore: LE PRIORITà Il pericolo per la Ue Per il ministro degli Esteri Franco Frattini l'Europa intergovernatvia è «un vero pericolo», soprattutto in un momento di crisi. Non si deve andare verso un direttorio a tre (Francia, Gran Bretagna, </w:t>
      </w:r>
      <w:r>
        <w:rPr>
          <w:rStyle w:val="Hilite1"/>
          <w:rFonts w:cs="Verdana" w:ascii="Verdana" w:hAnsi="Verdana"/>
          <w:sz w:val="18"/>
          <w:szCs w:val="18"/>
        </w:rPr>
        <w:t xml:space="preserve">Germania) per superare le difficoltà della Ue a 27 Più risorse Tra le priorità Frattini individua l'aumento delle risorse del bilancio Ue per evitare lo squilibrio tra una gigantesca azione dei Governi e la minuzia di quella a livello europeo, il pericolo del </w:t>
      </w:r>
      <w:r>
        <w:rPr>
          <w:rStyle w:val="Term1"/>
          <w:rFonts w:cs="Verdana" w:ascii="Verdana" w:hAnsi="Verdana"/>
          <w:sz w:val="18"/>
          <w:szCs w:val="18"/>
        </w:rPr>
        <w:t>protezionismo</w:t>
      </w:r>
      <w:r>
        <w:rPr>
          <w:rStyle w:val="Hilite1"/>
          <w:rFonts w:cs="Verdana" w:ascii="Verdana" w:hAnsi="Verdana"/>
          <w:sz w:val="18"/>
          <w:szCs w:val="18"/>
        </w:rPr>
        <w:t xml:space="preserve"> e di interventi a favore delle produzioni nazional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2" w:name="4297-27289839"/>
      <w:r>
        <w:rPr>
          <w:rFonts w:cs="Verdana" w:ascii="Verdana" w:hAnsi="Verdana"/>
          <w:color w:val="000000"/>
          <w:sz w:val="18"/>
          <w:szCs w:val="18"/>
        </w:rPr>
        <w:t>" LA PACE IN PERICOLO</w:t>
      </w:r>
      <w:bookmarkEnd w:id="32"/>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rFonts w:ascii="Verdana" w:hAnsi="Verdana" w:cs="Verdana"/>
          <w:sz w:val="18"/>
          <w:szCs w:val="18"/>
        </w:rPr>
      </w:pPr>
      <w:r>
        <w:rPr>
          <w:rFonts w:cs="Verdana" w:ascii="Verdana" w:hAnsi="Verdana"/>
          <w:sz w:val="18"/>
          <w:szCs w:val="18"/>
        </w:rPr>
        <w:t xml:space="preserve">Il Sole-24 Ore sezione: COMMENTI E INCHIESTE data: 2009-03-26 - pag: 12 autore: “ </w:t>
      </w:r>
      <w:r>
        <w:rPr>
          <w:rStyle w:val="Hilite1"/>
          <w:rFonts w:cs="Verdana" w:ascii="Verdana" w:hAnsi="Verdana"/>
          <w:sz w:val="18"/>
          <w:szCs w:val="18"/>
        </w:rPr>
        <w:t xml:space="preserve">LA PACE IN PERICOLO Abbiamo visto la </w:t>
      </w:r>
      <w:r>
        <w:rPr>
          <w:rStyle w:val="Term1"/>
          <w:rFonts w:cs="Verdana" w:ascii="Verdana" w:hAnsi="Verdana"/>
          <w:sz w:val="18"/>
          <w:szCs w:val="18"/>
        </w:rPr>
        <w:t>crisi finanziaria</w:t>
      </w:r>
      <w:r>
        <w:rPr>
          <w:rStyle w:val="Hilite1"/>
          <w:rFonts w:cs="Verdana" w:ascii="Verdana" w:hAnsi="Verdana"/>
          <w:sz w:val="18"/>
          <w:szCs w:val="18"/>
        </w:rPr>
        <w:t xml:space="preserve"> trasformarsi in </w:t>
      </w:r>
      <w:r>
        <w:rPr>
          <w:rStyle w:val="Term1"/>
          <w:rFonts w:cs="Verdana" w:ascii="Verdana" w:hAnsi="Verdana"/>
          <w:sz w:val="18"/>
          <w:szCs w:val="18"/>
        </w:rPr>
        <w:t>crisi</w:t>
      </w:r>
      <w:r>
        <w:rPr>
          <w:rStyle w:val="Hilite1"/>
          <w:rFonts w:cs="Verdana" w:ascii="Verdana" w:hAnsi="Verdana"/>
          <w:sz w:val="18"/>
          <w:szCs w:val="18"/>
        </w:rPr>
        <w:t xml:space="preserve"> economica. Non abbiamo ancora visto la sua trasformazione in </w:t>
      </w:r>
      <w:r>
        <w:rPr>
          <w:rStyle w:val="Term1"/>
          <w:rFonts w:cs="Verdana" w:ascii="Verdana" w:hAnsi="Verdana"/>
          <w:sz w:val="18"/>
          <w:szCs w:val="18"/>
        </w:rPr>
        <w:t>crisi</w:t>
      </w:r>
      <w:r>
        <w:rPr>
          <w:rStyle w:val="Hilite1"/>
          <w:rFonts w:cs="Verdana" w:ascii="Verdana" w:hAnsi="Verdana"/>
          <w:sz w:val="18"/>
          <w:szCs w:val="18"/>
        </w:rPr>
        <w:t xml:space="preserve"> politicao sociale, tanto da mettere in pericolo la pace. Ma non possiamo escludere che sia solo questione di temp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3" w:name="4297-27289852"/>
      <w:r>
        <w:rPr>
          <w:rFonts w:cs="Verdana" w:ascii="Verdana" w:hAnsi="Verdana"/>
          <w:color w:val="000000"/>
          <w:sz w:val="18"/>
          <w:szCs w:val="18"/>
        </w:rPr>
        <w:t>A ognuno la sua giusta crescita</w:t>
      </w:r>
      <w:bookmarkEnd w:id="33"/>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Il Sole-24 Ore sezione: COMMENTI E INCHIESTE data: 2009-03-26 - pag: 12 autore: A ognuno la sua giusta crescita Dal libro-conversazione di Tommaso Padoa-Schioppa con Beda Romano, da oggi in libreria, pubblichiamo un ampio estratto del capitolo conclusivo «Ricordare il futuro. La crescita differenziata». Il volume affronta i temi del grande crollo della finanza. di Tommaso Padoa-Schioppa T re domande stanno davanti a noi. Quale può e dev'essere un modello di funzionamento dell'economia mondiale alternativo a quello che è finito nel Grande Crollo?Come dev'essere configurato un soggetto pubblico, un "governo", che possa sospingere il mondo verso quel modello? E infine, che cosa può fare il singolo cittadino consapevole-soprattutto se giovane- per aiutare il mondo a muovere nella direzione voluta? Non ho risposte complete, ma ho alcune convinzioni. Molti, e non da oggi, mettono sotto accusa la crescita, soprattutto i giovani. Pensano che il male della nostra società sia il desiderio sfrenato di maggiore ricchezza individuale e collettiva che ha toccato il suo parossismo negli Stati Uniti; rifiutano il consumismo, condannano lo spreco su cui si fonda buona parte della nostra economia; </w:t>
      </w:r>
      <w:r>
        <w:rPr>
          <w:rStyle w:val="Hilite1"/>
          <w:rFonts w:cs="Verdana" w:ascii="Verdana" w:hAnsi="Verdana"/>
          <w:sz w:val="18"/>
          <w:szCs w:val="18"/>
        </w:rPr>
        <w:t xml:space="preserve">vedono nella </w:t>
      </w:r>
      <w:r>
        <w:rPr>
          <w:rStyle w:val="Term1"/>
          <w:rFonts w:cs="Verdana" w:ascii="Verdana" w:hAnsi="Verdana"/>
          <w:sz w:val="18"/>
          <w:szCs w:val="18"/>
        </w:rPr>
        <w:t>crisi finanziaria</w:t>
      </w:r>
      <w:r>
        <w:rPr>
          <w:rStyle w:val="Hilite1"/>
          <w:rFonts w:cs="Verdana" w:ascii="Verdana" w:hAnsi="Verdana"/>
          <w:sz w:val="18"/>
          <w:szCs w:val="18"/>
        </w:rPr>
        <w:t xml:space="preserve"> la conferma di una critica che esprimevano da tempo. Ebbene, condivido questa critica. L'interpretazione della </w:t>
      </w:r>
      <w:r>
        <w:rPr>
          <w:rStyle w:val="Term1"/>
          <w:rFonts w:cs="Verdana" w:ascii="Verdana" w:hAnsi="Verdana"/>
          <w:sz w:val="18"/>
          <w:szCs w:val="18"/>
        </w:rPr>
        <w:t>crisi</w:t>
      </w:r>
      <w:r>
        <w:rPr>
          <w:rStyle w:val="Hilite1"/>
          <w:rFonts w:cs="Verdana" w:ascii="Verdana" w:hAnsi="Verdana"/>
          <w:sz w:val="18"/>
          <w:szCs w:val="18"/>
        </w:rPr>
        <w:t xml:space="preserve"> in chiave di bolla dei consumi e crescita senza risparmio muove lungo le stesse linee. Ritengo però che una condanna indiscriminata della crescita in quanto tale sia semplicistica e molto pericolosa.</w:t>
      </w:r>
      <w:r>
        <w:rPr>
          <w:rFonts w:cs="Verdana" w:ascii="Verdana" w:hAnsi="Verdana"/>
          <w:sz w:val="18"/>
          <w:szCs w:val="18"/>
        </w:rPr>
        <w:t xml:space="preserve"> Perché della crescita economica non si può dire né bene né male se non si specifica " crescita di chi" e se non si approfondiscono le relazioni tra i diversi " chi". La popolazione mondiale, circa sette miliardi di persone, è fatta di ricchi, poveri e affamati. I ricchi sono circa un miliardo, abitano l'Occidente e il Giappone; per essi vale la critica del consumismo; sono obesi, non magri. I poveri sono circa cinque miliardi, spesso non hanno scarpe ai piedi, né acqua corrente in casa, né pensione o sussidio di disoccupazione, sono per lo più analfabeti, mancano di cure mediche, iniziano a lavorare da bambini, ma riescono a sfamarsi e a coprirsi in qualche modo dal freddo e dalla pioggia. Gli affamati sono circa un miliardo, vivono soprattutto in Africa,ma anche in Asia e in America Latina ( quasi nessuno in Occidente o in Giappone), muoiono di fame e di malattie che da noi si curano a poco prezzo. Ebbene, il tema della crescita è difficile perché dobbiamo parlare di tre crescite diverse, non di una sola; e le tre crescite sono legate. Per i poveri e gli affamati la crescita economica dovrebbe continuare, accelerare, diffondersi; in Occidente e in Giappone, dove è fondata sul superfluo, dovrebbe invece fermarsi. Questo è ciò che lei chiamava, nella sua prima domanda,il "modello difunzionamento dell'economia mondiale"? In astratto sì; in realtà proporre quel modello come se immaginarlo e attuarlo fossero la stessa cosa è tanto pericoloso quanto lo è stata, a suo tempo, l'idea dell'economia pianificata. Il fatto è che non sappiamo né come né se quel modello possa funzionare. Sappiamo che l'attuale modus operandi dei mercati, della politica economica e della politica tout court rende quanto mai arduo attuare il tipo di crescita differenziata che ho prima ipotizzato. Perché arduo? Molti trovano del tutto ragionevole che i ricchi si accontentino di quello che hanno, per lasciar crescere i poveri e risparmiare risorse naturali. Guardiamo che cosa potrebbe significare e che difficoltà potrebbe incontrare, in realtà,l'attuazione di quel modello.Cominciamo dai ricchi, una parte preponderante della popolazione americana, europea, giapponese: essi potrebbero, per un anno o due, smettere del tutto di comprare vestiti, elettrodomestici, automezzi, mobili e altri beni durevoli, cessare di andare al ristorante, non fare neppure una vacanza in albergo senza per questo abbassare realmente il loro tenore di vita. Se lo facessero (e forse lo stanno facendo in questo momento), metterebbero in </w:t>
      </w:r>
      <w:r>
        <w:rPr>
          <w:rStyle w:val="Term1"/>
          <w:rFonts w:cs="Verdana" w:ascii="Verdana" w:hAnsi="Verdana"/>
          <w:sz w:val="18"/>
          <w:szCs w:val="18"/>
        </w:rPr>
        <w:t>crisi</w:t>
      </w:r>
      <w:r>
        <w:rPr>
          <w:rFonts w:cs="Verdana" w:ascii="Verdana" w:hAnsi="Verdana"/>
          <w:sz w:val="18"/>
          <w:szCs w:val="18"/>
        </w:rPr>
        <w:t xml:space="preserve"> la propria economia e arresterebbero anche il processo d'uscita dalla povertà dei Paesi emergenti, che producono una parte notevole dei beni che, nella nostra ipotesi, i ricchi smetterebbero di acquistare. Veniamo ai poveri: se essi raggiungessero (come più della metà di loro sta facendo) il tenore di vita dei ricchi, la pressione dell'umanità sulle risorse scarse del pianeta, soprattutto d'energia e di cibo, diverrebbe rapidamente insostenibile. Ci sarebbero carenza di cibo, accelerazione del cambiamento climatico, enorme rincaro delle materie prime;molti poveri diverrebbero ricchi, ma molti verrebbero ricacciati nella condizione di affamati, com'è avvenuto nel 2007 in India per effetto del rincaro del riso. Insomma, lo spreco dei ricchi aiuta la crescita dei poveri; la crescita dei poveri aumenta il numero degli affamati. Non posso proprio dire che nel circuito della politica economica internazionale, nel quale sono stato negli ultimi trent'anni, il problema sia stato posto in questi termini. Vuole allora dire che quel suo modello è impossibile e che l'economia di mercato ci porterà al disastro? Non penso neppure questo; penso che ci sia molto lavoro da compiere per gli studiosi, sia in campo economico sia in campo politico. Quella che ho descritto è la grande sfida dei prossimi decenni: non conosciamo il modo per vincerla, ma non la dobbiamo neppure considerare perduta. Ritengo che il modello di crescita che ho tratteggiato - la crescita differenziata sia quello verso cui si deve muovere e che la cosiddetta economia di mercato vada non soppressa, ma indirizzata verso un funzionamento che aiuti a realizzare quel modello. Di una cosa sono certo: l'economia mondiale non muoverà spontaneamente verso quel modello, nessuna mano invisibile ci piloterà in quella direzione, senza un governo gran parte dell'umanità andrà incontro a inenarrabili sofferenze. Veniamo così alla sua seconda domanda. Come dev'essere configurato questo governo,l'attore di politica economica necessario per sospingere il mondo verso un modello alternativo? Sembra quasi inconcepibile che l'economia mondiale possa essere sospinta verso un diverso modello di funzionamento dall'azione concordata di una congerie di duecento Stati sovrani, nessuno dei quali ha tra i suoi compiti istituzionali l'occuparsi dell'interesse dell'intera umanità. Torno quindi a quanto abbiamo detto di un universo kantiano nel quale regole generali abbiano il sopravvento sui poteri nazionali. Detto ciò, mi pare che nella ricerca di una risposta soddisfacente occorra mantenere due punti fermi: il mercato e la democrazia. Sarebbe un grave errore, per esempio, cercare un modello alternativo di funzionamento dell'economia mondiale sopprimendo il mercato o introducendo forme generalizzate di pianificazione. Queste sono false utopie che hanno già dimostrato di essere fallaci e di generare povertà e oppressione quando si cerca di tradurle nella realtà. Le frontiere aperte, con il libero passaggio dei beni, dei servizi, dei capitali, delle persone, sono un traguardo da difendere. Per quanto riguarda poi la democrazia, sarebbe una grave perdita se il bisogno di un governo dell'economia internazionale non contenesse gli elementi di rappresentatività e di responsabilità (in inglese si parla di accountability, il dovere di rendere conto del proprio operato) simili a quelli delle democrazie operanti entro gli Stati. Infine, la terza delle sue domande: che cosa può fare il singolo cittadino consapevole, che cosa possono fare i giovani in questo frangente? Informarsi, ragionare con la propria testa, rifiutare i luoghi comuni, non essere gregge, guardare lontano, sapersi cittadino del mondo, essere intransigente, pensare responsabilmente, sentire la politica come attività nobile. Ognuno può contribuire al buon orientamento dell'opinione pubblica, a cercare soluzioni per i problemi del proprio tempo, a inventare i piccoli passi che avvicinano a una meta grande e lontan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4" w:name="4297-27289864"/>
      <w:r>
        <w:rPr>
          <w:rFonts w:cs="Verdana" w:ascii="Verdana" w:hAnsi="Verdana"/>
          <w:color w:val="000000"/>
          <w:sz w:val="18"/>
          <w:szCs w:val="18"/>
        </w:rPr>
        <w:t>Educazione finanziaria compito fondamentale</w:t>
      </w:r>
      <w:bookmarkEnd w:id="34"/>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Il Sole-24 Ore sezione: COMMENTI E INCHIESTE data: 2009-03-26 - pag: 13 autore: INTERVENTO Educazione </w:t>
      </w:r>
      <w:r>
        <w:rPr>
          <w:rStyle w:val="Term1"/>
          <w:rFonts w:cs="Verdana" w:ascii="Verdana" w:hAnsi="Verdana"/>
          <w:sz w:val="18"/>
          <w:szCs w:val="18"/>
        </w:rPr>
        <w:t>finanziari</w:t>
      </w:r>
      <w:r>
        <w:rPr>
          <w:rFonts w:cs="Verdana" w:ascii="Verdana" w:hAnsi="Verdana"/>
          <w:sz w:val="18"/>
          <w:szCs w:val="18"/>
        </w:rPr>
        <w:t xml:space="preserve">a compito fondamentale di Filippo Cavazzuti* L a crisi economica in corso costituisce un'opportunità per riflettere su alcuni indicatori (rating e credit default swap) che insieme a un adeguato livello d'educazione </w:t>
      </w:r>
      <w:r>
        <w:rPr>
          <w:rStyle w:val="Term1"/>
          <w:rFonts w:cs="Verdana" w:ascii="Verdana" w:hAnsi="Verdana"/>
          <w:sz w:val="18"/>
          <w:szCs w:val="18"/>
        </w:rPr>
        <w:t>finanziari</w:t>
      </w:r>
      <w:r>
        <w:rPr>
          <w:rFonts w:cs="Verdana" w:ascii="Verdana" w:hAnsi="Verdana"/>
          <w:sz w:val="18"/>
          <w:szCs w:val="18"/>
        </w:rPr>
        <w:t xml:space="preserve">a concorrono a guidare le scelte consapevoli degli investitori. Poiché l'offerta di alcuni di questi costituisce una funzione del Consorzio PattiChiari tanto rilevante per il mercato quanto criticata (vedi Dagospia il 6 marzo e Massimo Giannini il 9 marzo in Affari finanza della Repubblica a commento del mio articolo sul Sole 24 Ore del 6 marzo), vale la pena di affrontare in via generale il problema dei limiti alla loro affidabilità e al loro uso che deve essere quanto meno prudente. Sarà la futura regolamentazione a dare maggiore affidabilità a tali indicatori sulle probabilità di default dell'emittente. Nel caso delle agenzie di rating, prevenendo l'insorgere di conflitti d'interesse nel processo di rating;migliorando la qualità delle metodologie utilizzate e la trasparenza con obblighi di comunicazione delle informazioni in capo alle agenzie stesse; garantendo una vigilanza efficiente che eviti il "forum shopping"e l'arbitraggio regolamentare tra i diversi Paesi; favorendo la concorrenza tra le agenzie stesse che oggi godono di un potere oligopolistico. Quale che sia la strada che prenderà la regolazione, il rating continuerà per sua natura a informare il mercato sulla "probabilità" di fallimento dell'emittente,tanto è più elevato minore sarà la probabilità (mai pari a zero) del fallimento dell'emittente. I credit default swap (cds), dal canto loro, sono stati inventati nella metà degli anni 90 da analisti di JPMorgan Chase (per ironia della sorte travolta anch'essa dalla crisi dei subprime) al fine di trasferire a una terza parte il rischio di default. Ma il mercato dei contratti bilaterali dei cds fu esentato dalla vigilanza della Sec nel dicembre del 2000 (amministrazione Clinton) ed è ancora considerato tra i maggiori responsabili dello scandalo Enron. Per questo, Warren Buffet non esitò a definirli al pari di armi </w:t>
      </w:r>
      <w:r>
        <w:rPr>
          <w:rStyle w:val="Term1"/>
          <w:rFonts w:cs="Verdana" w:ascii="Verdana" w:hAnsi="Verdana"/>
          <w:sz w:val="18"/>
          <w:szCs w:val="18"/>
        </w:rPr>
        <w:t>finanziari</w:t>
      </w:r>
      <w:r>
        <w:rPr>
          <w:rFonts w:cs="Verdana" w:ascii="Verdana" w:hAnsi="Verdana"/>
          <w:sz w:val="18"/>
          <w:szCs w:val="18"/>
        </w:rPr>
        <w:t xml:space="preserve">e di distruzione di massa. Non si dimentichi infine che anche i modelli di pricing dei cds devono prendere in considerazione la "probabilità" che si verifichi l'insolvenza dell'emittente entro la data di scadenza del cds stesso. Inversamente rispetto al rating, più elevato il prezzo (spread) del cds, maggiore è la probabilità di default dell'emittente. Anche nel caso dei cds, la futura regolamentazione dovrebbe incidere significativamente sul mercato e sulla significatività informativa di questi strumenti, trasformando in mercato regolamentato l'attuale mercato over the counter, riducendo il grado d'asimmetria informativa e istituendo una clearing house che faccia fronte al rischio d'insolvenza della controparte. Poiché gli indicatori ora sinteticamente illustrati contengono ineliminabili valutazioni probabilistiche del rischio di default dell'emittente e poiché tale probabilità non è mai zero o nulla (sarebbe bello se disponessimo solo di certezze nel campo della finanza) la loro interpretazione non può portare, com'è abitudine diffusa, a concludere sulla misura di quanto si rischia di perdere sul titolo assimilando il basso rischio a una bassa perdita e l'alto rischio ad alta perdita. Le modalità tecniche con cui tali indicatori sono costruiti devono fare intendere che, se il rischio è basso, è pure bassa la probabilità di default della controparte. Ma se tale probabilità (ancorché piccola) si dovesse avverare (ad esempio per decisione di un'amministrazione pubblica come nel caso Lehman) allora la perdita può essere assai alta e corrispondere all'intero capitale investito. In sintesi, guardando al passato e imparando per il futuro, tali indicatori devono essere interpretati nel senso che l'investitore può beneficiare di unasignificativa probabilità di modesti guadagni contro una piccola probabilità di elevate perdite. In conclusione, alcuni degli indicatori forniti al mercato anche da PattiChiari (il rating), per come sono tecnicamente costruiti e come tali recepiti dal Consorzio, non possono essere considerati al pari delle luci del semaforo: se è verde si può transitare a rischio zero, ovviamente se tutti rispettano il codice della strada. Pertanto essi costituiscono soltanto una delle informazioni necessarie per una scelta consapevole da integrarsi con tutte le altre informazioni esposte nella scheda- titolo e nel prospetto informativo. Ma se tali informazioni non fossero fornite a costo zero ai clienti delle banche, il mercato sarebbe ancora meno informato, le decisioni d'investimento ancora più rischiose per il prevalere delle asimmetrie informative, il risparmiatore allontanato dal mercato per il costo elevato di reperire tali informazioni. </w:t>
      </w:r>
      <w:r>
        <w:rPr>
          <w:rStyle w:val="Hilite1"/>
          <w:rFonts w:cs="Verdana" w:ascii="Verdana" w:hAnsi="Verdana"/>
          <w:sz w:val="18"/>
          <w:szCs w:val="18"/>
        </w:rPr>
        <w:t xml:space="preserve">Far crescere il livello dell'educazione </w:t>
      </w:r>
      <w:r>
        <w:rPr>
          <w:rStyle w:val="Term1"/>
          <w:rFonts w:cs="Verdana" w:ascii="Verdana" w:hAnsi="Verdana"/>
          <w:sz w:val="18"/>
          <w:szCs w:val="18"/>
        </w:rPr>
        <w:t>finanziari</w:t>
      </w:r>
      <w:r>
        <w:rPr>
          <w:rStyle w:val="Hilite1"/>
          <w:rFonts w:cs="Verdana" w:ascii="Verdana" w:hAnsi="Verdana"/>
          <w:sz w:val="18"/>
          <w:szCs w:val="18"/>
        </w:rPr>
        <w:t xml:space="preserve">a cui il Consorzio dedica ampie risorse diviene allorauna funzione importante per spingere i </w:t>
      </w:r>
      <w:r>
        <w:rPr>
          <w:rStyle w:val="Term1"/>
          <w:rFonts w:cs="Verdana" w:ascii="Verdana" w:hAnsi="Verdana"/>
          <w:sz w:val="18"/>
          <w:szCs w:val="18"/>
        </w:rPr>
        <w:t>mercati finanziari</w:t>
      </w:r>
      <w:r>
        <w:rPr>
          <w:rStyle w:val="Hilite1"/>
          <w:rFonts w:cs="Verdana" w:ascii="Verdana" w:hAnsi="Verdana"/>
          <w:sz w:val="18"/>
          <w:szCs w:val="18"/>
        </w:rPr>
        <w:t xml:space="preserve"> verso la frontiera dell'efficienza e per favorire scelte consapevoli delle probabilità di guadagno (di norma modesto) o di perdita (di norma elevata).</w:t>
      </w:r>
      <w:r>
        <w:rPr>
          <w:rFonts w:cs="Verdana" w:ascii="Verdana" w:hAnsi="Verdana"/>
          <w:sz w:val="18"/>
          <w:szCs w:val="18"/>
        </w:rPr>
        <w:t xml:space="preserve"> * Presidente del Consorzio PattiChiar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5" w:name="4297-27290023"/>
      <w:r>
        <w:rPr>
          <w:rFonts w:cs="Verdana" w:ascii="Verdana" w:hAnsi="Verdana"/>
          <w:color w:val="000000"/>
          <w:sz w:val="18"/>
          <w:szCs w:val="18"/>
        </w:rPr>
        <w:t>di CARLO RAGGI E' GIUNTA a un primo epilogo, ieri, un'indagine, coor...</w:t>
      </w:r>
      <w:bookmarkEnd w:id="35"/>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sto del Carlino, Il (Ravenn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RAVENNA CRONACA pag. 5 di CARLO RAGGI E' GIUNTA a un primo epilogo, ieri, un'indagine, coor... La gigantesca truffa, fra il 2006 e il 2007, </w:t>
      </w:r>
      <w:r>
        <w:rPr>
          <w:rStyle w:val="Hilite1"/>
          <w:rFonts w:cs="Verdana" w:ascii="Verdana" w:hAnsi="Verdana"/>
          <w:sz w:val="18"/>
          <w:szCs w:val="18"/>
        </w:rPr>
        <w:t xml:space="preserve">mise in </w:t>
      </w:r>
      <w:r>
        <w:rPr>
          <w:rStyle w:val="Term1"/>
          <w:rFonts w:cs="Verdana" w:ascii="Verdana" w:hAnsi="Verdana"/>
          <w:sz w:val="18"/>
          <w:szCs w:val="18"/>
        </w:rPr>
        <w:t>crisi finanziaria</w:t>
      </w:r>
      <w:r>
        <w:rPr>
          <w:rStyle w:val="Hilite1"/>
          <w:rFonts w:cs="Verdana" w:ascii="Verdana" w:hAnsi="Verdana"/>
          <w:sz w:val="18"/>
          <w:szCs w:val="18"/>
        </w:rPr>
        <w:t xml:space="preserve"> la concessionaria Citroen, costretta a chiedere il concordato preventivo di CARLO RAGGI E' GIUNTA a un primo epilogo, ieri, un'indagine, coordinata dal pm Cristina D'Aniello su una gigantesca truffa ai danni di una concessionaria d'auto di Ravenna, l'Autovogue, che fra il 2006 e il 2007 cedette quasi duecento vetture,</w:t>
      </w:r>
      <w:r>
        <w:rPr>
          <w:rFonts w:cs="Verdana" w:ascii="Verdana" w:hAnsi="Verdana"/>
          <w:sz w:val="18"/>
          <w:szCs w:val="18"/>
        </w:rPr>
        <w:t xml:space="preserve"> fra usate, chilometri zero e nuove, senza ottenere in cambio il relativo completo pagamento. Polizia stradale e Guardia di Finanza hanno effettuato diciotto perquisizioni in varie città italiane, in primo luogo a Bologna e poi al Sud. Moltissimo il materiale documentale sequestrato. Complessivamente sono indagate fra le 25 e le trenta persone. Per gran parte di queste l'ipotesi di reato più grave è l'associazione per delinquere finalizzata appunto alla truffa. A seguito dell'enorme emorragia di auto e denaro, i conti dell'Autovogue (concessionaria della Citroen) agli inizi del 2007 finirono a picco e a maggio di quell'anno gli amministratori fecero istanza di concordato al tribunale fallimentare. L'istanza fu accolta e nell'ottobre il concordato, con cessione dei beni, venne omologato. Commissario liquidatore fu nominato il commercialista ravennate Vincenzo Morelli, mentre il professionista che seguì tutta la procedura fu il commercialista Massimo Lazzari. Ora la concessionaria ha cambiato nome ed è tornata sul mercato, a Ravenna come a Faenza, in ottima forma. La vicenda risale sostanzialmente fra la fine del 2006 e i primi mesi del 2007. Alla concessionaria si presentarono alcune persone, residenti nel Bolognese, che si qualificarono come intermediari interessati all'acquisto di autovetture da rivendere poi a commercianti del Sud, Campania e Sicilia in particolare. Venne così acquistato un primo stock di auto, pagate con assegni andati a buon fine. Un passaggio necessario per acquisire fiducia. Poi il flusso di acquisti è proseguito, ma molti assegni hanno cominciato a non andare a buon fine, per mancanza di fondi. Molti anche gli assegni post-datati. Ma tanto persuasive sembra fossero le spiegazioni date che il rapporto è proseguito, anche se molti personaggi erano nel frattempo cambiati. Tanta era la fiducia subentrata che come è emerso dalle indagini negli uffici della concessionaria aveva addirittura cominciato ad operare proprio uno di quei personaggi poi indagati. Quando ormai erano state vendute, come si diceva, circa duecento auto, fra nuove, usate o a chilometri zero, i soci della concessionaria si sono resi conto di essere rimasti vittima di un enorme, incredibile imbroglio e hanno presentato denuncia alla Polizia stradale di Ravenna. A occuparsi delle indagini è stato il personale della sezione di polizia giudiziaria della Polstrada, affiancato, per iniziativa del pm D'Aniello, dal personale del Nucleo provinciale di Polizia tributaria della Guardia di Finanza. L'inchiesta, estremamente complessa, ha permesso di individuare uno ad uno i personaggi coinvolti nella gigantesca truffa e ha evidenziato che la banda aveva messo a segno analoghe truffe, ma di ben minore consistenza (una decina di vetture), anche ai danni di altre concessionarie romagnole. Nel corso delle indagini la Polstrada è anche riuscita a trovare e sequestrare una quarantina di auto. Alcune, finite a terzi in buona fede, sono state poi restituite a seguito di ricorso al tribunale della Libertà. La gran parte delle vetture è finita all'estero o riciclata' al Sud. Si calcola che il danno arrecato all'Autovogue sia stato di almeno un milione e mezzo di euro. Proprio per questo la società a maggio del 2007 fu costretta a presentare domanda di concordato. I beni sono stati ceduti a una nuova società con garanzia della concessionaria Citroen di Imola. Sia per il fatto che dalla data dei fatti a oggi sono trascorsi due anni, sia perchè non sono emerse prove relative a rischi di ripetizione del reato, il pm ha ritenuto di non chiedere alcuna ordinanza di custodia cautelare in carcer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6" w:name="4297-27290058"/>
      <w:r>
        <w:rPr>
          <w:rFonts w:cs="Verdana" w:ascii="Verdana" w:hAnsi="Verdana"/>
          <w:color w:val="000000"/>
          <w:sz w:val="18"/>
          <w:szCs w:val="18"/>
        </w:rPr>
        <w:t>Solo con gli immigrati si potranno pagare le pensioni del futuro</w:t>
      </w:r>
      <w:bookmarkEnd w:id="36"/>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 del Veneto</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Corriere del Veneto - PADOVA - sezione: NOTTEEGIORNO - data: 2009-03-26 num: - pag: 21 categoria: REDAZIONALE L'intervento Solo con gli </w:t>
      </w:r>
      <w:r>
        <w:rPr>
          <w:rStyle w:val="Hilite1"/>
          <w:rFonts w:cs="Verdana" w:ascii="Verdana" w:hAnsi="Verdana"/>
          <w:sz w:val="18"/>
          <w:szCs w:val="18"/>
        </w:rPr>
        <w:t xml:space="preserve">immigrati si potranno pagare le pensioni del futuro di ANTONIO ALBERTO SEMI L a </w:t>
      </w:r>
      <w:r>
        <w:rPr>
          <w:rStyle w:val="Term1"/>
          <w:rFonts w:cs="Verdana" w:ascii="Verdana" w:hAnsi="Verdana"/>
          <w:sz w:val="18"/>
          <w:szCs w:val="18"/>
        </w:rPr>
        <w:t>crisi finanziaria</w:t>
      </w:r>
      <w:r>
        <w:rPr>
          <w:rStyle w:val="Hilite1"/>
          <w:rFonts w:cs="Verdana" w:ascii="Verdana" w:hAnsi="Verdana"/>
          <w:sz w:val="18"/>
          <w:szCs w:val="18"/>
        </w:rPr>
        <w:t xml:space="preserve"> ed economica attuale ha fatto sorgere qualche dubbio sulla possibilità che l'ondata migratoria verso l'Europa e l'Italia in particolare possa continuare e ha posto (un po' in sordina) anche un drammatico e non nuovo problema: se non verranno nuovi immigrati, chi ci pagherà la pensione?</w:t>
      </w:r>
      <w:r>
        <w:rPr>
          <w:rFonts w:cs="Verdana" w:ascii="Verdana" w:hAnsi="Verdana"/>
          <w:sz w:val="18"/>
          <w:szCs w:val="18"/>
        </w:rPr>
        <w:t xml:space="preserve"> Già: la popolazione invecchia perché l'aspettativa di vita per fortuna aumenta sempre più, la natalità non compensa le perdite né pareggia le sopravvivenze e quindi i contributi all'Inps in prospettiva diminuirebbero drasticamente se, appunto, non ci fosse chi, venuto da fuori, li paga anche per noi. Un ragionamento egoistico, brutale ma anche assolutamente realistico. Certo, è «solo» un ragionamento, mentre la demagogia o il razzismo non si collegano alla ragione. Eppure anche la pensione ha le sue ragioni… Nel Veneto, regione di accoglienza più di altre, la questione immigrazione viene dunque opportunamente dibattuta in tutte le sue implicazioni. E quanto a solidarietà, per esempio, gli immigrati fanno già la loro parte, sono già solidali con i nostri anziani, pagano già i contributi pensionistici necessari a sostenere l'Inps. E chi — per lo più italiano — assume «in nero» un lavoratore straniero colpisce anche la generazione di lavoratori italiani che sta andando in pensione. è importante che si parli di questi problemi evitando di concentrarsi sulla patologia (la clandestinità, la delinquenza) e studiando viceversa la fisiologia, il funzionamento normale di una organizzazione sociale che sa rinnovarsi: da essa dipende il futuro della nostra regione e il tema dei diritti dei lavoratori è appunto quello che può dare il miglior contributo in questo campo. RAGIONAMENTO E' un ragionamento egoistico, ma anche assolutamente realistic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7" w:name="4297-27290185"/>
      <w:r>
        <w:rPr>
          <w:rFonts w:cs="Verdana" w:ascii="Verdana" w:hAnsi="Verdana"/>
          <w:color w:val="000000"/>
          <w:sz w:val="18"/>
          <w:szCs w:val="18"/>
        </w:rPr>
        <w:t>usa e inghilterra, allarme debito a londra fallisce un'asta bot - enrico franceschini</w:t>
      </w:r>
      <w:bookmarkEnd w:id="37"/>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Pagina 21 - Economia Usa e Inghilterra, allarme debito a Londra fallisce un´asta Bot ENRICO FRANCESCHINI dal nostro corrispondente LONDRA - Nella City e a Wall Street suonano i campanelli d´allarme. A Londra, per la prima volta da anni, un´asta di titoli di Stato si è chiusa senza che ci fossero abbastanza acquirenti per coprire tutta l´offerta. Il ministero del Tesoro britannico aveva messo in vendita dei "gilt" quarantennali per un valore totale di 1 miliardo e 750 milioni di sterline, ma le richieste si sono fermate al 93%, pari a 1 miliardo e 620 milioni di sterline. A Wall Street il corso delle quotazioni è stato invece pesantemente influenzato dai timori per il debito pubblico Usa: il Tesoro ha emesso obbligazioni a cinque anni al tasso d´interesse dell´1,849%. Un tasso superiore alle attese, che fa presagire una bassa domanda per tali titoli che servono a colmare il deficit di bilancio statale. Si inizia insomma a temere che Geithner possa avere difficoltà a finanziare l´</w:t>
      </w:r>
      <w:r>
        <w:rPr>
          <w:rStyle w:val="Hilite1"/>
          <w:rFonts w:cs="Verdana" w:ascii="Verdana" w:hAnsi="Verdana"/>
          <w:sz w:val="18"/>
          <w:szCs w:val="18"/>
        </w:rPr>
        <w:t xml:space="preserve">enorme mole di denaro messa in campo per fronteggiare la </w:t>
      </w:r>
      <w:r>
        <w:rPr>
          <w:rStyle w:val="Term1"/>
          <w:rFonts w:cs="Verdana" w:ascii="Verdana" w:hAnsi="Verdana"/>
          <w:sz w:val="18"/>
          <w:szCs w:val="18"/>
        </w:rPr>
        <w:t>crisi finanziaria</w:t>
      </w:r>
      <w:r>
        <w:rPr>
          <w:rStyle w:val="Hilite1"/>
          <w:rFonts w:cs="Verdana" w:ascii="Verdana" w:hAnsi="Verdana"/>
          <w:sz w:val="18"/>
          <w:szCs w:val="18"/>
        </w:rPr>
        <w:t xml:space="preserve"> e la recessione. Ciò che a Washington è attualmente solo un timore si è però verificato a Londra. Era dal 2002 che un´asta di titoli di Stato non rimaneva parzialmente invenduta, per quel che riguarda i cosiddetti "gilt indicizzati", e non succedeva dal 1995 per i titoli convenzionali.</w:t>
      </w:r>
      <w:r>
        <w:rPr>
          <w:rFonts w:cs="Verdana" w:ascii="Verdana" w:hAnsi="Verdana"/>
          <w:sz w:val="18"/>
          <w:szCs w:val="18"/>
        </w:rPr>
        <w:t xml:space="preserve"> Sia il governo che la Banca d´Inghilterra hanno minimizzato l´accaduto, negando che sia il riflesso di più ampie e generali difficoltà a finanziare il crescente deficit di bilancio, un finanziamento che richiederà, a parte l´aumento delle imposte, un ammontare senza precedenti di aste di titoli di Stato: quest´anno e nel 2010 saranno necessarie emissioni di debito pubblico per 147,9 miliardi. Ma l´avvenimento è nondimeno imbarazzante per il governo britannico di Gordon Brown. Vari analisti della City osservano che il flop dell´asta di ieri potrebbe essere conseguenza della preoccupazione degli investitori che l´inflazione acceleri. Steve Major, responsabile della ricerca sul reddito fisso alla Hsbc, ritiene che «i mercati sono preoccupati dal debito acceso dal governo britannico, mentre i numeri negativi sull´inflazione alimentano timori per l´economia». A febbraio l´inflazione nel Regno Unito è salita a sorpresa del 3,2% (contro attese di un 2,6). L´Fmi prevede che il deficit-Pil britannico salga all´11% nel 2010.</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8" w:name="4297-27290223"/>
      <w:r>
        <w:rPr>
          <w:rFonts w:cs="Verdana" w:ascii="Verdana" w:hAnsi="Verdana"/>
          <w:color w:val="000000"/>
          <w:sz w:val="18"/>
          <w:szCs w:val="18"/>
        </w:rPr>
        <w:t>banco popolare per la prima volta in rosso ubi banca non prende i tremonti bond</w:t>
      </w:r>
      <w:bookmarkEnd w:id="38"/>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Pagina 23 - Economia Utile Mondadori a 94 milioni ma senza dividendo. Cedolina per Impregilo Banco Popolare per la prima volta in rosso Ubi Banca non prende i Tremonti bond La banca guidata da Massiah emette titoli per 640 mln. A Verona svalutazioni per 2,4 miliardi MILANO - Politiche dei dividendi differenziate a Piazza Affari: ieri il Banco Popolare (che ha chiuso il suo primo bilancio in rosso a memoria d´uomo) ha annunciato che proporrà all´assemblea di non distribuire il dividendo, così come resteranno a bocca asciutta i soci di Mondadori, che pure ha riportato un bilancio 2008 con un calo dei guadagni del 13,8% ma ha fatto la scelta di mettere fieno in cascina per il futuro. "Cedolina" da otto centesimi invece per Impregilo, che grazie alle plusvalenze straordinarie ha visto l´utile netto consolidato lievitare da 40,8 a 167,6 milioni di euro (mentre il giro d´affari è cresciuto del 12,6%) e, infine, cedola da 45 centesimi per Ubi, che complessivamente distribuirà un monte-dividendi pari a 287,6 milioni, attingendo (oltre che all´utile della capogruppo) anche alla riserva straordinaria. La banca guidata da Victor Massiah ha registrato per il 2008 un utile di gruppo "normalizzato" (senza le voci non ricorrenti) pari a 425,3 milioni, in calo del 44,8%. Se si considera però anche il peso dell´impairment (cioè delle rettifiche) </w:t>
      </w:r>
      <w:r>
        <w:rPr>
          <w:rStyle w:val="Hilite1"/>
          <w:rFonts w:cs="Verdana" w:ascii="Verdana" w:hAnsi="Verdana"/>
          <w:sz w:val="18"/>
          <w:szCs w:val="18"/>
        </w:rPr>
        <w:t xml:space="preserve">che si sono rese necessarie per la gravità della </w:t>
      </w:r>
      <w:r>
        <w:rPr>
          <w:rStyle w:val="Term1"/>
          <w:rFonts w:cs="Verdana" w:ascii="Verdana" w:hAnsi="Verdana"/>
          <w:sz w:val="18"/>
          <w:szCs w:val="18"/>
        </w:rPr>
        <w:t>crisi finanziaria</w:t>
      </w:r>
      <w:r>
        <w:rPr>
          <w:rStyle w:val="Hilite1"/>
          <w:rFonts w:cs="Verdana" w:ascii="Verdana" w:hAnsi="Verdana"/>
          <w:sz w:val="18"/>
          <w:szCs w:val="18"/>
        </w:rPr>
        <w:t>, l´utile scende a 69 milioni contro i 940 del 2007 (con un quarto trimestre in perdita per 551 milioni). La banca ha anche annunciato di non voler far ricorso ai Tremonti bond ma ha deciso un´emissione di obbligazioni convertibili a quattro anni, per 640 milioni, da offrire in opzione ai propri azionisti.</w:t>
      </w:r>
      <w:r>
        <w:rPr>
          <w:rFonts w:cs="Verdana" w:ascii="Verdana" w:hAnsi="Verdana"/>
          <w:sz w:val="18"/>
          <w:szCs w:val="18"/>
        </w:rPr>
        <w:t xml:space="preserve"> Conti in rosso invece al Banco Popolare, che ha chiuso il 2008 con una perdita di 333,4 milioni contro un utile di 635 dell´anno precedente, dopo aver effettuato rettifiche di valore e accantonamenti per 2,4 miliardi. Su base normalizzata invece il bilancio si sarebbe chiuso con un risultato positivo per 174,7 milioni. Le perdite si sono concentrate nel quarto trimestre dell´anno, che ha registrato un rosso di 855,2 milioni di euro. Per quanto riguarda invece la Mondadori, il calo del fatturato è stato pari al 7,1%, a quota 1.819,2 milioni, grosso modo la stessa riduzione percentuale subita dal mol (meno 7,3%). Per quanto riguarda la pubblicità, l´amministratore delegato Maurizio Costa ha confermato che «continua nel primo trimestre» il forte calo del mercato (intorno al 30% a livello di mercato in generale). (vi.p.)</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9" w:name="4297-27290291"/>
      <w:r>
        <w:rPr>
          <w:rFonts w:cs="Verdana" w:ascii="Verdana" w:hAnsi="Verdana"/>
          <w:color w:val="000000"/>
          <w:sz w:val="18"/>
          <w:szCs w:val="18"/>
        </w:rPr>
        <w:t>Ubi lancia il convertibile per rafforzare il patrimonio</w:t>
      </w:r>
      <w:bookmarkEnd w:id="39"/>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rFonts w:ascii="Verdana" w:hAnsi="Verdana" w:cs="Verdana"/>
          <w:sz w:val="18"/>
          <w:szCs w:val="18"/>
        </w:rPr>
      </w:pPr>
      <w:r>
        <w:rPr>
          <w:rFonts w:cs="Verdana" w:ascii="Verdana" w:hAnsi="Verdana"/>
          <w:sz w:val="18"/>
          <w:szCs w:val="18"/>
        </w:rPr>
        <w:t>Il Sole-24 Ore sezione: FINANZA E MERCATI data: 2009-03-26 - pag: 39 autore: Credito. Il Ceo Massiah: con l'obbligazione abbiamo prenotato 640 milioni di capitale Ubi lancia il «convertibile» per rafforzare il patrimonio Utile in calo a 69 milioni Dividendo di 0,45 euro Marigia Mangano Ubi banca paga l'effetto svalutazioni con un utile netto sceso nell'esercizio 2008 a 69 milioni contro i 940 milioni di un anno prima, ma sceglie di remunerare gli azionisti con un dividendo di 0,45 euro per azione (0,95 euro nel 2007). Tutto questo mentre l'istituto vara un un bond convertibile di 640 milioni, interamente garantito da Mediobanca, e dice "no", «almeno per il momento », ai Tremonti bond. I conti e le manovre sul capitale decise dalla banca guidata dall'amministratore delegato Victor Massiah sono stati accolti in Borsa con un rialzo del 4,6% del titolo Ubi. Pesa la svalutazione di Intesa L'esercizio 2008 di Ubi Banca si chiude con un utile netto di 69 milioni, ma al netto delle voci non ricorrenti, l'utile normalizzato scende del 44,8% a 425,3 milioni. Nel dettaglio, spiega la nota dell'istituto, il risultato netto prima della svalutazione delle attività disponibili per la vendita – che hanno impattato per 480,7 milioni –risulta pari a 549,7 milioni. Tra tali rettifiche, un peso decisivo lo ha giocato la quota dell'1,2% in Intesa Sanpaolo, che ha inciso per 459 milioni. Il pacchetto, ha rilevato Massiah nel corso della conference call sui risultati, è nel portafoglio di Ubi «dal 1982, da 27 anni, una quota storica. Ora è un problema» – ha detto – «ma lo scorso anno ci ha dato 55 milioni di dividendi». Tornando alla gestione, il conto economico evidenzia proventi operativi pari a 4,08 miliardi rispetto ai 4,43 miliardi del precedente esercizio mentre il margine di interesse è migliorato dell'11% a 2,98 miliardi. Le rettifiche di valore nette su attività materiali e immateriali ammontano a 277,9 milioni (+13,5%) mentre le rettifiche di valore per deterioramento crediti salgono a 566 milioni (+65%). Il risultato dell'attività corrente si attesta così a 452 milioni(1,5 miliardi del 2007). Gli aggregati patrimoniali, invece, evidenziano crediti in crescita del 3,7% a 96,4 miliardi con un rapporto sofferenze/impieghi pari allo 0,88% rispetto allo 0,75% del dicembre 2007. Al via bond convertibile Il consiglio di amministrazione della banca ha inoltre annunciato ieri l'assegnazione gratuita di un warrant per ogni azione detenuta, che darà diritto dopo due anni alla sottoscrizione di 1 azione ogni 20 warrant, a un prezzo da stabilire e l'emissione di obbligazioni convertibili per un massimo di 640 milioni di euro, con durata di 4 anni. Un'operazione che, sottolinea Massiah, «non è capitale ma significa prenotare capitale per i prossimi quattro anni». La scelta sull'obbligazione è stata fatta perchè «ragionevolmente economica »,ha spiegato l'ad,sottolineando che «non c'è alcun obbligo di convertire l'obbligazione: prenderemo capitale solo se ne avremo bisogno ». In questo momento, infatti, Ubi «non ha necessità di capitale», da qui la scelta di non ricorrere ai Tremonti bond. Una chiusura totale, quindi? «Al momento non ne abbiamo bisogno », ha detto Massiah, ricordando che la banca è al 7,1% di Core Tier 1, «riteniamo che la nostra soluzione sia la più coerente con le nostre esigenze, data la nostra forza di capitale». L'ad ha infine escluso che l'</w:t>
      </w:r>
      <w:r>
        <w:rPr>
          <w:rStyle w:val="Hilite1"/>
          <w:rFonts w:cs="Verdana" w:ascii="Verdana" w:hAnsi="Verdana"/>
          <w:sz w:val="18"/>
          <w:szCs w:val="18"/>
        </w:rPr>
        <w:t xml:space="preserve">eventuale conversione del bond in capitale possa essere decisa per finanziare acquisizioni, anche alla luce del difficile momento congiunturale. Un capitolo, quello della </w:t>
      </w:r>
      <w:r>
        <w:rPr>
          <w:rStyle w:val="Term1"/>
          <w:rFonts w:cs="Verdana" w:ascii="Verdana" w:hAnsi="Verdana"/>
          <w:sz w:val="18"/>
          <w:szCs w:val="18"/>
        </w:rPr>
        <w:t>crisi finanziaria</w:t>
      </w:r>
      <w:r>
        <w:rPr>
          <w:rStyle w:val="Hilite1"/>
          <w:rFonts w:cs="Verdana" w:ascii="Verdana" w:hAnsi="Verdana"/>
          <w:sz w:val="18"/>
          <w:szCs w:val="18"/>
        </w:rPr>
        <w:t xml:space="preserve"> globale, che si farà sentire sui conti dell'anno in corso,dove Ubi si attende un margine di interesse «in significativa contrazion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0" w:name="4297-27290326"/>
      <w:r>
        <w:rPr>
          <w:rFonts w:cs="Verdana" w:ascii="Verdana" w:hAnsi="Verdana"/>
          <w:color w:val="000000"/>
          <w:sz w:val="18"/>
          <w:szCs w:val="18"/>
        </w:rPr>
        <w:t>SEGNALE</w:t>
      </w:r>
      <w:bookmarkEnd w:id="40"/>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 del Mezzogiorno</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Corriere del Mezzogiorno - BARI - sezione: 1PAGINA - data: 2009-03-26 num: - pag: 1 categoria: REDAZIONALE SEGNALE AI CLAN di GIANDOMENICO AMENDOLA O razio Porro, figura di rilievo della mala pugliese e collaboratore di giustizia, è stato assassinato oggi a Bari con un colpo di pistola alla nuca tra le bancarelle di un mercato rionale. Malgrado un pedigree malavitoso di assoluto rispetto, Orazio Porro è un nome noto solo agli addetti ai lavori come magistrati e giornalisti. E, ovviamente, alle famiglie malavitose baresi che non gli hanno perdonato la collaborazione con l'Antimafia. Di qui la vendetta, rapida e, soprattutto, eloquente. Infatti, se il chi dell'assassinio dovrà accertarlo la magistratura, il perché è, volutamente, di solare evidenza. L'esecuzione odierna è, infatti, insieme un messaggio ed un segnale. E' un messaggio indirizzato ai malavitosi, affiliati o meno alle organizzazioni criminali, che sono stati ancora una volta avvertiti che nel loro mondo, diversamente dal nostro, non esistono indulti, amnistie o sconti di pena. Diretta o trasversale la vendetta arriva sempre. Anche la prescrizione, infatti, non è prevista dal codice mafioso. L'omicidio di Porro è anche un segnale. Ci dice che la criminalità organizzata barese è viva e vegeta nonostante i colpi ricevuti da polizia e magistratura. Paradossalmente, il fatto che questa criminalità non faccia notizia e che delle sue famiglie storiche si parli poco è segno della loro buona salute. La pax mafiosa ha bisogno di silenzio. Gli stessi affari sono cambiati. Accanto alla droga che costituisce ancora il business principale — «cash cows" (vacche da contante) lo chiamano negli USA — si sono allargati a dismisura settori come l'usura e l'estorsione. Gli appalti, invece, rendono un po' meno visto che qui le famiglie mafiose devono affrontare la concorrenza di potenti famiglie politiche la cui esperienza in materia ha pochi rivali. L' </w:t>
      </w:r>
      <w:r>
        <w:rPr>
          <w:rStyle w:val="Hilite1"/>
          <w:rFonts w:cs="Verdana" w:ascii="Verdana" w:hAnsi="Verdana"/>
          <w:sz w:val="18"/>
          <w:szCs w:val="18"/>
        </w:rPr>
        <w:t xml:space="preserve">attuale pesante </w:t>
      </w:r>
      <w:r>
        <w:rPr>
          <w:rStyle w:val="Term1"/>
          <w:rFonts w:cs="Verdana" w:ascii="Verdana" w:hAnsi="Verdana"/>
          <w:sz w:val="18"/>
          <w:szCs w:val="18"/>
        </w:rPr>
        <w:t>crisi finanziaria</w:t>
      </w:r>
      <w:r>
        <w:rPr>
          <w:rStyle w:val="Hilite1"/>
          <w:rFonts w:cs="Verdana" w:ascii="Verdana" w:hAnsi="Verdana"/>
          <w:sz w:val="18"/>
          <w:szCs w:val="18"/>
        </w:rPr>
        <w:t xml:space="preserve"> ha messo in ginocchio banche ed imprese ma sta offrendo occasioni d'oro alla criminalità organizzata. La piccola impresa, povera di liquidità e privata del credito bancario, è esposta, inerme, agli attacchi della criminalità organizzata che con un mano offre denaro e con l'altra si impadronisce dell'azienda.</w:t>
      </w:r>
      <w:r>
        <w:rPr>
          <w:rFonts w:cs="Verdana" w:ascii="Verdana" w:hAnsi="Verdana"/>
          <w:sz w:val="18"/>
          <w:szCs w:val="18"/>
        </w:rPr>
        <w:t xml:space="preserve"> Le famiglie mafiose sono state colpite dai numerosi provvedimenti di sequestro solo nel patrimonio immobiliare che, anche se dissimulato con prestanome e società di comodo, non può essere fatto scomparire. Le risorse finanziarie dei clan invece sono, a detta degli esperti, ancora nascosti ed enormi. Grazie a questi capitali ed ai violenti mezzi di persuasione (talvolta gli ossimori sono necessari) le famiglie malavitose stanno ingoiando, con usura ed estorsione, fette consistenti del mondo produttivo sia a Bari che nell'intera regione. Che qualcuno — prefetti o Banca d'Italia — segua con attenzione l'erogazione del credito da parte delle banche è necessario. Molto più urgente è, però, che oggi si controllino con attenzione enormemente maggiore che nel passato i ricchi banchieri delle famiglie mafios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1" w:name="4297-27290344"/>
      <w:r>
        <w:rPr>
          <w:rFonts w:cs="Verdana" w:ascii="Verdana" w:hAnsi="Verdana"/>
          <w:color w:val="000000"/>
          <w:sz w:val="18"/>
          <w:szCs w:val="18"/>
        </w:rPr>
        <w:t>La recessione finirà nel 2009</w:t>
      </w:r>
      <w:bookmarkEnd w:id="41"/>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Il Sole-24 Ore sezione: FINANZA E MERCATI data: 2009-03-26 - pag: 39 autore: Profumo: segnali di ripresa in arrivo «La recessione finirà nel 2009» MILANO «Ci aspettiamo una recessione profonda nella prima parte del 2009, mentre nella seconda parte dell'anno stimiamo che possano cominciare ad esserci miglioramenti trimestre su trimestre ». è un Alessandro Profumofiducioso quello che si è concesso ieri alle telecamere di Matrix dopo «circa sei o sette anni che non andavo ad un talk show» ha tenuto a precisare. L'amministratore delegato del Gruppo UniCredit è sembrato ben consapevole che i banchieri non siano una categoria molto popolare oggi: «I banchieri sono un gruppo strutturalmente poco simpatico. è innegabile che non abbiamo comunicato bene in questa fase. Dobbiamo imparare a fare meglio e a comunicare meglio ». Proprio per questo Profumo ha risposto punto su punto alle domande che gli sono state poste. I Tremonti bond? «Non sono un intervento invasivo. Sono uno strumento equilibrato che consente alle banche di aiutare di più e meglio i propri clienti». Quali pericoli vengono dall'esposizione nell'Est Europa? «L'esposizione ad Est è uno dei grandi punti di forza del nostro gruppo. Sono aree che hanno avuto tassi di crescita elevati negli ultimi anni e che hanno risentito di più della crisi. Ma questi Paesi avranno anche un'accelerazione più elevata quando l'economia si riprenderà» ha risposto Profumo. Sono stati affrontati anche temi più strettamente legati all'economia reale.Quando finirà la crisi? «Quando incominceremo ad avere più fiducia. Ci sono segnali positivi: i prezzi delle case Usa hanno cominciato ad aumentare, </w:t>
      </w:r>
      <w:r>
        <w:rPr>
          <w:rStyle w:val="Hilite1"/>
          <w:rFonts w:cs="Verdana" w:ascii="Verdana" w:hAnsi="Verdana"/>
          <w:sz w:val="18"/>
          <w:szCs w:val="18"/>
        </w:rPr>
        <w:t xml:space="preserve">stanno migliorando i consumi e i </w:t>
      </w:r>
      <w:r>
        <w:rPr>
          <w:rStyle w:val="Term1"/>
          <w:rFonts w:cs="Verdana" w:ascii="Verdana" w:hAnsi="Verdana"/>
          <w:sz w:val="18"/>
          <w:szCs w:val="18"/>
        </w:rPr>
        <w:t>mercati finanziari</w:t>
      </w:r>
      <w:r>
        <w:rPr>
          <w:rStyle w:val="Hilite1"/>
          <w:rFonts w:cs="Verdana" w:ascii="Verdana" w:hAnsi="Verdana"/>
          <w:sz w:val="18"/>
          <w:szCs w:val="18"/>
        </w:rPr>
        <w:t xml:space="preserve"> sono più rilassati. Ma non bisogna abbassare la guardia». I finanzimenti alle Pmi? «Nei primi tre mesi dell'anno abbiamo erogato finanziamenti per 2,3 miliardi di euro. Abbiamo detto sì al 75% delle richieste e quasi il 40% delle imprese finanziate ha un bilancio in perdita o in piccolo guadagno ».</w:t>
      </w:r>
      <w:r>
        <w:rPr>
          <w:rFonts w:cs="Verdana" w:ascii="Verdana" w:hAnsi="Verdana"/>
          <w:sz w:val="18"/>
          <w:szCs w:val="18"/>
        </w:rPr>
        <w:t xml:space="preserve"> Come si coniuga la qualitàdel credito e la funzione di sostegno del sistema economico? «La sostenibilità dei risultati delle banche è legata alla sopravvivenza delle imprese. è necessario avere la capacità di selezionare le imprese che possono andare oltre la crisi anche se oggi sono in difficoltà, perchè sarannoi nostri clienti di domani» ha risposto l'a.d. di Unicredit. Sui finanziamenti alle Pmi Profumo si è confrontato con il presidente della Piccola Industria di Confindustria. «Abbiamo davanti i mesi più complicati. Capiamo che non è facile fare banca in questo momento come non è facile fare impresa» ha commentato Morandini, chiedendo però che le banche: «accelerino i tempi di analisi dei finanziamenti ». Per UniCredit, ha spiegato Profumo, «i tempi di attesa nel 90% dei casi sono di chiusura delle pratiche in 13 giorni, la media per una risposta è però di 5 giorni. Quando diciamo no è importante che lo si faccia nel più breve tempo possibile e che si faccia capire il perché». In questo periodo le parole d'ordine per l'a. d. di Unicredit deve essere «semplicità, chiarezza e trasparenza » a partire dal rapporto con i clienti: «Dovremo essere più vicini ai clienti, semplificare il portafoglio prodotti e essere capaci di capire di più» e questo avverrà anche «con una maggiore stabilità degli sportellisti per recuperare la conoscenza del cliente che abbiamo perso», ha annunciato Profumo dicendo che la chiave sarà «mantenere la motivazione per i 174mila dipendenti del gruppo». Mo.D. LO SCENARIO Il banchiere: negli Stati Uniti si registrano i primi miglioramenti nei prezzi delle case mentre i </w:t>
      </w:r>
      <w:r>
        <w:rPr>
          <w:rStyle w:val="Term1"/>
          <w:rFonts w:cs="Verdana" w:ascii="Verdana" w:hAnsi="Verdana"/>
          <w:sz w:val="18"/>
          <w:szCs w:val="18"/>
        </w:rPr>
        <w:t>mercati finanziari</w:t>
      </w:r>
      <w:r>
        <w:rPr>
          <w:rFonts w:cs="Verdana" w:ascii="Verdana" w:hAnsi="Verdana"/>
          <w:sz w:val="18"/>
          <w:szCs w:val="18"/>
        </w:rPr>
        <w:t xml:space="preserve"> sono più rilassat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2" w:name="4297-27290605"/>
      <w:r>
        <w:rPr>
          <w:rFonts w:cs="Verdana" w:ascii="Verdana" w:hAnsi="Verdana"/>
          <w:color w:val="000000"/>
          <w:sz w:val="18"/>
          <w:szCs w:val="18"/>
        </w:rPr>
        <w:t>Nick Hayek: il nostro settore è in salute</w:t>
      </w:r>
      <w:bookmarkEnd w:id="42"/>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Il Sole-24 Ore sezione: OROLOGI E GIOIELLI data: 2009-03-26 - pag: 24 autore: Grandi gruppi. I risultati di Swatch Nick Hayek: il nostro settore è in salute «Pubblicazione sconsigliata agli acrobati ed ai giocolieri dell'attuale circo della finanza». La scritta è sulla copertina del bilancio 2008 del gruppo Swatch e Nick Hayek, chief executive officer, la indica sorridendo. Per lui, azionista e manager, figlio del presidente e fondatore Nicolas, la </w:t>
      </w:r>
      <w:r>
        <w:rPr>
          <w:rStyle w:val="Term1"/>
          <w:rFonts w:cs="Verdana" w:ascii="Verdana" w:hAnsi="Verdana"/>
          <w:sz w:val="18"/>
          <w:szCs w:val="18"/>
        </w:rPr>
        <w:t>crisi</w:t>
      </w:r>
      <w:r>
        <w:rPr>
          <w:rFonts w:cs="Verdana" w:ascii="Verdana" w:hAnsi="Verdana"/>
          <w:sz w:val="18"/>
          <w:szCs w:val="18"/>
        </w:rPr>
        <w:t xml:space="preserve"> economica mostra il confine tra gli eccessi negativi della finanza e gli aspetti positivi del fare industria. Il gruppo Swatch, che controlla, oltre a quello omonimo, molti altri marchi in tutte le gamme, è quotato, ma gli Hayek non hanno mai lesinato critiche ai paradossi di un mercato troppo volatile. «Se non fosse così costoso –dice Nick Hayek– forse ci ricompreremmo la parte quotata e usciremmo dalla Borsa. Preferiamo per ora utilizzare tutti quei soldi per fare investimenti in impianti e prodotti». E torniamo alla vocazione industriale, la stessa che ha portato in passato gli Hayek a criticare anche la Banca nazionale svizzera, chiedendo un franco meno forte per liberare l'export dall'ostacolo valutario.«Il vertice attuale della Banca nazionale – spiega il ceo Swatch – sta lavorando bene, anche recentemente è intervenuto per evitare il rialzo del franco. Per l'industria svizzera il franco è ancora troppo forte, ma almeno questa Bns si muove». L'ottica industriale per Hayek è anche lo strumento per essere oggi inguaribilmente ottimisti, nonostante tutto. </w:t>
      </w:r>
      <w:r>
        <w:rPr>
          <w:rStyle w:val="Hilite1"/>
          <w:rFonts w:cs="Verdana" w:ascii="Verdana" w:hAnsi="Verdana"/>
          <w:sz w:val="18"/>
          <w:szCs w:val="18"/>
        </w:rPr>
        <w:t xml:space="preserve">«Non è una </w:t>
      </w:r>
      <w:r>
        <w:rPr>
          <w:rStyle w:val="Term1"/>
          <w:rFonts w:cs="Verdana" w:ascii="Verdana" w:hAnsi="Verdana"/>
          <w:sz w:val="18"/>
          <w:szCs w:val="18"/>
        </w:rPr>
        <w:t>crisi</w:t>
      </w:r>
      <w:r>
        <w:rPr>
          <w:rStyle w:val="Hilite1"/>
          <w:rFonts w:cs="Verdana" w:ascii="Verdana" w:hAnsi="Verdana"/>
          <w:sz w:val="18"/>
          <w:szCs w:val="18"/>
        </w:rPr>
        <w:t xml:space="preserve"> dell'industria degli orologi. In altri tempi ci sono state </w:t>
      </w:r>
      <w:r>
        <w:rPr>
          <w:rStyle w:val="Term1"/>
          <w:rFonts w:cs="Verdana" w:ascii="Verdana" w:hAnsi="Verdana"/>
          <w:sz w:val="18"/>
          <w:szCs w:val="18"/>
        </w:rPr>
        <w:t>crisi</w:t>
      </w:r>
      <w:r>
        <w:rPr>
          <w:rStyle w:val="Hilite1"/>
          <w:rFonts w:cs="Verdana" w:ascii="Verdana" w:hAnsi="Verdana"/>
          <w:sz w:val="18"/>
          <w:szCs w:val="18"/>
        </w:rPr>
        <w:t xml:space="preserve"> di questo settore, ma non ora. Ci sono buone tecnologie e buoni prodotti. Semplicemente, subiamo una contrazione temporanea dei consumi determinata dalla </w:t>
      </w:r>
      <w:r>
        <w:rPr>
          <w:rStyle w:val="Term1"/>
          <w:rFonts w:cs="Verdana" w:ascii="Verdana" w:hAnsi="Verdana"/>
          <w:sz w:val="18"/>
          <w:szCs w:val="18"/>
        </w:rPr>
        <w:t>crisi finanziaria</w:t>
      </w:r>
      <w:r>
        <w:rPr>
          <w:rStyle w:val="Hilite1"/>
          <w:rFonts w:cs="Verdana" w:ascii="Verdana" w:hAnsi="Verdana"/>
          <w:sz w:val="18"/>
          <w:szCs w:val="18"/>
        </w:rPr>
        <w:t>, che trasmette le sue incertezze.</w:t>
      </w:r>
      <w:r>
        <w:rPr>
          <w:rFonts w:cs="Verdana" w:ascii="Verdana" w:hAnsi="Verdana"/>
          <w:sz w:val="18"/>
          <w:szCs w:val="18"/>
        </w:rPr>
        <w:t xml:space="preserve"> Ma ora bisogna andare avanti e bisogna anche stare attenti a non licenziare con facilità, perché si rischia di distruggere competenze. La </w:t>
      </w:r>
      <w:r>
        <w:rPr>
          <w:rStyle w:val="Term1"/>
          <w:rFonts w:cs="Verdana" w:ascii="Verdana" w:hAnsi="Verdana"/>
          <w:sz w:val="18"/>
          <w:szCs w:val="18"/>
        </w:rPr>
        <w:t>crisi</w:t>
      </w:r>
      <w:r>
        <w:rPr>
          <w:rFonts w:cs="Verdana" w:ascii="Verdana" w:hAnsi="Verdana"/>
          <w:sz w:val="18"/>
          <w:szCs w:val="18"/>
        </w:rPr>
        <w:t xml:space="preserve"> passerà perché ci sono molti settori industriali, anche se non tutti chiaramente, che hanno ancora le loro carte da giocare ». Nick Hayek difende il settore e difende il suo gruppo. A fine 2008 il gruppo Swatch ha registrato un fatturato di 5,9 miliardi di franchi, leggermente superiore a quello dell'anno prima, ed un utile netto di 838 milioni di franchi, in flessione del 17 per cento. «Mi hanno chiesto cosa era successo all'utile e io ho risposto: ma è ancora un ottimo risultato! E sono ottimista persino per questo difficile 2009. Le nostre vendite in questi primi mesi resistono bene,per l'anno intero potremmo avere un aumento del fatturato. In monete locali, in franchi dipenderà ovviamente dalle oscillazioni valutarie». Secondo Hayek buona parte del successo del Gruppo Swatch è racchiuso in due parole tecniche: diversificazione e verticalizzazione. Diversificazione nei prodotti, con una presenza dalla gamma medio-bassa sino al lusso, e nelle vendite per aree geografiche, con una presenza mondiale. Verticalizzazione perché il gruppo è attivo lungo tutta la filiera: componenti, prodotti finiti, distribuzione. L.Te. GLI ECCESSI DELLA FINANZA Il Ceo della società svizzera: nel 2008 l'utile è calato ma è ancora molto alto Le pretese della Borsa non sempre sono giustificat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3" w:name="4297-27290685"/>
      <w:r>
        <w:rPr>
          <w:rFonts w:cs="Verdana" w:ascii="Verdana" w:hAnsi="Verdana"/>
          <w:color w:val="000000"/>
          <w:sz w:val="18"/>
          <w:szCs w:val="18"/>
        </w:rPr>
        <w:t xml:space="preserve">Cattolica, profitti in calo a 21 milioni </w:t>
      </w:r>
      <w:bookmarkEnd w:id="43"/>
      <w:r>
        <w:rPr>
          <w:rStyle w:val="Sourcereport1"/>
          <w:rFonts w:cs="Verdana" w:ascii="Verdana" w:hAnsi="Verdana"/>
          <w:color w:val="000000"/>
          <w:sz w:val="18"/>
          <w:szCs w:val="18"/>
        </w:rPr>
        <w:t xml:space="preserve">(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 del Veneto</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Corriere del Veneto - VERONA - sezione: ECOVUOTA - data: 2009-03-26 num: - pag: 16 categoria: REDAZIONALE Assicurazioni Cattolica, profitti in calo a 21 milioni «Ma il gruppo si è rafforzato» VERONA — La </w:t>
      </w:r>
      <w:r>
        <w:rPr>
          <w:rStyle w:val="Term1"/>
          <w:rFonts w:cs="Verdana" w:ascii="Verdana" w:hAnsi="Verdana"/>
          <w:sz w:val="18"/>
          <w:szCs w:val="18"/>
        </w:rPr>
        <w:t>crisi</w:t>
      </w:r>
      <w:r>
        <w:rPr>
          <w:rStyle w:val="Hilite1"/>
          <w:rFonts w:cs="Verdana" w:ascii="Verdana" w:hAnsi="Verdana"/>
          <w:sz w:val="18"/>
          <w:szCs w:val="18"/>
        </w:rPr>
        <w:t xml:space="preserve"> impone l'«astinenza» da dividendo. Non fa eccezione Cattolica Assicurazioni, presieduta da Paolo Bedoni, che ieri ha approvato i conti 2008. «In un anno caratterizzato dalla grave e straordinaria </w:t>
      </w:r>
      <w:r>
        <w:rPr>
          <w:rStyle w:val="Term1"/>
          <w:rFonts w:cs="Verdana" w:ascii="Verdana" w:hAnsi="Verdana"/>
          <w:sz w:val="18"/>
          <w:szCs w:val="18"/>
        </w:rPr>
        <w:t>crisi finanziaria</w:t>
      </w:r>
      <w:r>
        <w:rPr>
          <w:rStyle w:val="Hilite1"/>
          <w:rFonts w:cs="Verdana" w:ascii="Verdana" w:hAnsi="Verdana"/>
          <w:sz w:val="18"/>
          <w:szCs w:val="18"/>
        </w:rPr>
        <w:t xml:space="preserve"> internazionale si legge nella nota della compagnia - il gruppo Cattolica ha mantenuto e rafforzato il trend positivo nella gestione industriale con un netto miglioramento</w:t>
      </w:r>
      <w:r>
        <w:rPr>
          <w:rFonts w:cs="Verdana" w:ascii="Verdana" w:hAnsi="Verdana"/>
          <w:sz w:val="18"/>
          <w:szCs w:val="18"/>
        </w:rPr>
        <w:t xml:space="preserve"> del combined ratio1 (dal 105,7% del 2007 al 99,1% nel 2008)». La raccolta premi complessiva è pari a 3.620 milioni di euro (3.674 milioni nello stesso periodo del 2007) mentre l'utile netto consolidato scende a 21 milioni rispetto ai 46 milioni dell'esercizio precedente; su tale risultato hanno gravato per 61 milioni svalutazioni ( impairment) di titoli in portafoglio. Gli azionisti non ricevono dividendo per l'esercizio 2008 ma saranno remunerati tramite la distribuzione di una azione gratuita ogni 20 azioni possedute. Presidente Paolo Bedoni guida il gruppo assicurativo veronese Cattolic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4" w:name="4297-27290754"/>
      <w:r>
        <w:rPr>
          <w:rFonts w:cs="Verdana" w:ascii="Verdana" w:hAnsi="Verdana"/>
          <w:color w:val="000000"/>
          <w:sz w:val="18"/>
          <w:szCs w:val="18"/>
        </w:rPr>
        <w:t>Pollice verso contro il piano di remunerazione di Ubs. La modifica al calcolo dei bonus per gli ...</w:t>
      </w:r>
      <w:bookmarkEnd w:id="44"/>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Finanza e Mercati</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rFonts w:ascii="Verdana" w:hAnsi="Verdana" w:cs="Verdana"/>
          <w:sz w:val="18"/>
          <w:szCs w:val="18"/>
        </w:rPr>
      </w:pPr>
      <w:r>
        <w:rPr>
          <w:rFonts w:cs="Verdana" w:ascii="Verdana" w:hAnsi="Verdana"/>
          <w:sz w:val="18"/>
          <w:szCs w:val="18"/>
        </w:rPr>
        <w:t xml:space="preserve">Pollice verso contro il piano di remunerazione di Ubs. La modifica al calcolo dei bonus per gli ... di Redazione del 26-03-2009 da Finanza&amp;Mercati del 26-03-2009 [Nr. 58 pagina 23] Pollice verso contro il piano di remunerazione di Ubs. La modifica al calcolo dei bonus per gli executive del gruppo svizzero sarà votato dall'assemblea dei soci il prossimo 15 aprile. Ma le prospettive non sono delle migliori. Già si sono sollevate infatti molte voci che giudicano troppo timida la modifica proposta da Ubs. Di questi tempi, si sa, il tema dei bonus dei manager è uno dei più spinosi e secondo il socio Ethos Foundation il peccato originale del piano di Ubs è il non aver legato la parte variabile dei compensi a una percentuale fissa del salario base. Così i bonus potrebbero facilmente arrivare a pesare per oltre il 90% sugli stipendi del management. «Ubs s'è mossa nella giusta direzione - ha detto Dominique Biedermann di Ethos - ma non è certo abbastanza». Hedge Fund Anche in tempi di </w:t>
      </w:r>
      <w:r>
        <w:rPr>
          <w:rStyle w:val="Term1"/>
          <w:rFonts w:cs="Verdana" w:ascii="Verdana" w:hAnsi="Verdana"/>
          <w:sz w:val="18"/>
          <w:szCs w:val="18"/>
        </w:rPr>
        <w:t>crisi</w:t>
      </w:r>
      <w:r>
        <w:rPr>
          <w:rFonts w:cs="Verdana" w:ascii="Verdana" w:hAnsi="Verdana"/>
          <w:sz w:val="18"/>
          <w:szCs w:val="18"/>
        </w:rPr>
        <w:t xml:space="preserve"> c'è sempre chi riesce a trarne vantaggio. Ne sa qualcosa il settore degli hedge, per cui il 2008 è stato davvero un annus horribilis, ma secondo la rivista Institutional Investor's Alpha, 25 top manager hanno incassato un totale di 11,6 miliardi di dollari, scommettendo proprio sui disastri dei mercati. L'ex professore di matematica James H. Simons ha guadagnato 2,5 miliardi di dollari grazie a strategie gestite dai computer. John A. Paulson, che scommesso contro l'immobiliare, si è piazzato secondo con due miliardi. E il solito George Soros ha intascato un comunque positivo bottino di 1,1 miliardi. Ibm Il mega-deal sui server? No, per adesso Sun Microsystems può aspettare. Ieri il Wall Street Journal riportava invece che Ibm si preparerebbe a trasferire gran parte della propria divisione di servizi business in India, con inevitabile pesanti ripercussioni sul personale Usa. Con 13 miliardi di dollari di liquidità, Ibm è una delle </w:t>
      </w:r>
      <w:r>
        <w:rPr>
          <w:rStyle w:val="Hilite1"/>
          <w:rFonts w:cs="Verdana" w:ascii="Verdana" w:hAnsi="Verdana"/>
          <w:sz w:val="18"/>
          <w:szCs w:val="18"/>
        </w:rPr>
        <w:t xml:space="preserve">compagnie meglio attrezzate a fronteggiare la </w:t>
      </w:r>
      <w:r>
        <w:rPr>
          <w:rStyle w:val="Term1"/>
          <w:rFonts w:cs="Verdana" w:ascii="Verdana" w:hAnsi="Verdana"/>
          <w:sz w:val="18"/>
          <w:szCs w:val="18"/>
        </w:rPr>
        <w:t>crisi finanziaria</w:t>
      </w:r>
      <w:r>
        <w:rPr>
          <w:rStyle w:val="Hilite1"/>
          <w:rFonts w:cs="Verdana" w:ascii="Verdana" w:hAnsi="Verdana"/>
          <w:sz w:val="18"/>
          <w:szCs w:val="18"/>
        </w:rPr>
        <w:t>. Ma invece avrebbe già spedito 4.600 lettere di licenziamento dall'inizio di quest'anno. Il Wall Street Journal non forniva stime sull'entità dei possibili tagli, ma visto che la divisione business services impiega 180.000 persone in tutto il mondo, gli americani che rischiano il posto potrebbero essere diverse migliai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5" w:name="4297-27290870"/>
      <w:r>
        <w:rPr>
          <w:rFonts w:cs="Verdana" w:ascii="Verdana" w:hAnsi="Verdana"/>
          <w:color w:val="000000"/>
          <w:sz w:val="18"/>
          <w:szCs w:val="18"/>
        </w:rPr>
        <w:t>Life settlement, polizze per battere la crisi</w:t>
      </w:r>
      <w:bookmarkEnd w:id="45"/>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Finanza e Mercati</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Style w:val="Hilite1"/>
          <w:rFonts w:cs="Verdana" w:ascii="Verdana" w:hAnsi="Verdana"/>
          <w:sz w:val="18"/>
          <w:szCs w:val="18"/>
        </w:rPr>
        <w:t xml:space="preserve">Life settlement, polizze per battere la </w:t>
      </w:r>
      <w:r>
        <w:rPr>
          <w:rStyle w:val="Term1"/>
          <w:rFonts w:cs="Verdana" w:ascii="Verdana" w:hAnsi="Verdana"/>
          <w:sz w:val="18"/>
          <w:szCs w:val="18"/>
        </w:rPr>
        <w:t>crisi</w:t>
      </w:r>
      <w:r>
        <w:rPr>
          <w:rStyle w:val="Hilite1"/>
          <w:rFonts w:cs="Verdana" w:ascii="Verdana" w:hAnsi="Verdana"/>
          <w:sz w:val="18"/>
          <w:szCs w:val="18"/>
        </w:rPr>
        <w:t xml:space="preserve"> da Finanza&amp;Mercati del 26-03-2009 La </w:t>
      </w:r>
      <w:r>
        <w:rPr>
          <w:rStyle w:val="Term1"/>
          <w:rFonts w:cs="Verdana" w:ascii="Verdana" w:hAnsi="Verdana"/>
          <w:sz w:val="18"/>
          <w:szCs w:val="18"/>
        </w:rPr>
        <w:t>crisi finanziaria</w:t>
      </w:r>
      <w:r>
        <w:rPr>
          <w:rStyle w:val="Hilite1"/>
          <w:rFonts w:cs="Verdana" w:ascii="Verdana" w:hAnsi="Verdana"/>
          <w:sz w:val="18"/>
          <w:szCs w:val="18"/>
        </w:rPr>
        <w:t xml:space="preserve"> degli Stati Uniti e l'alta volatilità dei principali listini azionari mondiali si stanno rivelando una vera e propria manna per il settore del life settlement, il mercato secondario delle polizze vita.</w:t>
      </w:r>
      <w:r>
        <w:rPr>
          <w:rFonts w:cs="Verdana" w:ascii="Verdana" w:hAnsi="Verdana"/>
          <w:sz w:val="18"/>
          <w:szCs w:val="18"/>
        </w:rPr>
        <w:t xml:space="preserve"> Da un sondaggio condotto da Managing Partners, società specializzata nel settore, risulta che più di tre quarti degli investitori istituzionali e dei consulenti finanziari indipendenti intervistati che già investono sul mercato delle polizze vita hanno dichiarato che entro il 2010 intendono incrementare la loro esposizione in questa asset class. Nel frattempo, dalla ricerca emerge che gli investimenti che arrivano sia dal retail che dai clienti istituzionali, sono cresciuti di oltre il 50% dal novembre 2007 al novembre 2008. E che, nello stesso periodo, il patrimonio complessivo dei cinque fondi principali comuni (strutturati sul mercato secondario delle polizze vita) distribuiti in Gran Bretagna è passato da 405,2 milioni di dollari a 621,4 milioni. Inoltre, questi strumenti stanno prendendo piede anche in Europa grazie alla loro capacità di produrre rendimenti costanti, prevedibili e non correlati alle altre categorie di investimento come azioni, obbligazioni e materie prime. In particolare, si distingue il fondo Corinthian Growth che a inizio febbraio evidenziava un rendimento a 12 mesi dell'8,29 per cento. Il meccanismo del life settlement è relativamente semplice. In sintesi, si basa sulla scelta e l'acquisto di polizze vita di cittadini americani che non hanno più interesse a mantenere in vita il contratto assicurativo. La polizza viene quindi valutata e acquistata a sconto da un operatore istituzionale che ne continua a pagare il premio fino al decesso dell'assicurato stesso e in seguito ne incassa il maturat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6" w:name="4297-27291054"/>
      <w:r>
        <w:rPr>
          <w:rFonts w:cs="Verdana" w:ascii="Verdana" w:hAnsi="Verdana"/>
          <w:color w:val="000000"/>
          <w:sz w:val="18"/>
          <w:szCs w:val="18"/>
        </w:rPr>
        <w:t>Un macigno da 500 milioni</w:t>
      </w:r>
      <w:bookmarkEnd w:id="46"/>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Nuova Ferrara, L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CAMERA DI COMMERCIO Un macigno da 500 milioni Calcolato il costo della burocrazia per il sistema delle imprese locali Strangolate dalla burocrazia. Le </w:t>
      </w:r>
      <w:r>
        <w:rPr>
          <w:rStyle w:val="Hilite1"/>
          <w:rFonts w:cs="Verdana" w:ascii="Verdana" w:hAnsi="Verdana"/>
          <w:sz w:val="18"/>
          <w:szCs w:val="18"/>
        </w:rPr>
        <w:t xml:space="preserve">piccole e medie imprese ferraresi non devono fare i conti solo con l'alta pressione fiscale, la concorrenza cinese e l'onda lunga della </w:t>
      </w:r>
      <w:r>
        <w:rPr>
          <w:rStyle w:val="Term1"/>
          <w:rFonts w:cs="Verdana" w:ascii="Verdana" w:hAnsi="Verdana"/>
          <w:sz w:val="18"/>
          <w:szCs w:val="18"/>
        </w:rPr>
        <w:t>crisi finanziaria</w:t>
      </w:r>
      <w:r>
        <w:rPr>
          <w:rStyle w:val="Hilite1"/>
          <w:rFonts w:cs="Verdana" w:ascii="Verdana" w:hAnsi="Verdana"/>
          <w:sz w:val="18"/>
          <w:szCs w:val="18"/>
        </w:rPr>
        <w:t xml:space="preserve"> che sta chiudendo i rubinetti del credito. A complicare la vita delle piccole e medie imprese, gravandole di adempimenti spesso inutili, c'è anche la burocrazia che pesa, nella nostra provincia, per circa 504 milioni di euro all'anno.</w:t>
      </w:r>
      <w:r>
        <w:rPr>
          <w:rFonts w:cs="Verdana" w:ascii="Verdana" w:hAnsi="Verdana"/>
          <w:sz w:val="18"/>
          <w:szCs w:val="18"/>
        </w:rPr>
        <w:t xml:space="preserve"> A calcolare questo oneroso fardello è un rapporto della Camera di Commercio di Ferrara che, sulla base dei dati di Unioncamere, ha sommato i costi di gestione del personale, del disbrigo delle pratiche fiscali, della contabilità insieme con quelle per la formazione e per gli adempimenti in materia di sicurezza e ambiente. «La burocrazia - sottolinea Carlo Alberto Roncarati, Presidente della Camera di Commercio di Ferrara - colpisce soprattutto le micro imprese, a cominciare dal costo medio annuo per ciascun addetto. Per le realtà produttive minori con un numero di dipendenti che va da 3 a 9, la somma arriva addirittura a 1.587 euro contro una media nazionale di 1.226. Scende, invece, a 1.445 euro per le imprese fino a 19 dipendenti, a 1.035 per quelle che ne contano al massimo 49 e si riduce a 720 fino a 499 addetti». Secondo l'indagine della Camera di Commercio, la classifica del peso burocratico non avvantaggia le piccole imprese ferraresi neppure in fatto di adempimenti medi eseguiti per ciascun addetto in un anno. Si va così dagli 8,4 delle imprese che contano fino a 5 dipendenti (rispetto a una media di 5,5) ai 7,3 di quelle che danno lavoro da 6 a 9 persone. Il numero degli adempimenti si riduce, quindi, a 6,4 nelle imprese da 10 a 19 dipendenti, a 3,5 fino a 49 addetti per scendere a 2,7 tra chi conta da 50 a 499 dipendenti. L'ente di Largo Castello ha misurato anche il tempo e il numero delle giornate dedicate agli obblighi burocratici, tempo che ovviamente diventa denaro. E ha evidenziato che si investono in media 5,5 giornate per ciascun addetto nelle realtà produttive che hanno da 3 a 5 dipendenti. Si scende a 5,2 giornate tra 6 e 9 addetti, a 4,8 per chi va da 10 a 19, a 3,7 nelle imprese che contano da 20 a 49 occupati e, infine, a 3,1 giornate per quelle che danno lavoro da 50 a 499 persone. «In Italia - prosegue Roncarati - fare impresa è estremamente difficile soprattutto a causa di una burocrazia troppo spesso fine a sé stessa, costosa e inefficiente. Una pubblica amministrazione che il più delle volte non è, dunque, un alleato, ma un ostacolo al libero sviluppo dell'intrapresa, con un costo, annuo, per le imprese stimabile in 14,9 miliardi di euro, l'1% del Pil nazional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7" w:name="4297-27291228"/>
      <w:r>
        <w:rPr>
          <w:rFonts w:cs="Verdana" w:ascii="Verdana" w:hAnsi="Verdana"/>
          <w:color w:val="000000"/>
          <w:sz w:val="18"/>
          <w:szCs w:val="18"/>
        </w:rPr>
        <w:t>CATTOLICA ASSICURAZIONE APPROVATI I RISULTATI 2008 DEL GRUPPO: RACCOLTA PREMI COMPLESSIVA PARI A 3.620 MILIONI DI EURO</w:t>
      </w:r>
      <w:bookmarkEnd w:id="47"/>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marketpress.info</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Giovedì 26 Marzo 2009 CATTOLICA ASSICURAZIONE APPROVATI I RISULTATI 2008 DEL GRUPPO: RACCOLTA PREMI COMPLESSIVA PARI A 3.620 MILIONI DI EURO Verona, 26 marzo 2009 - Il Consiglio di Amministrazione di Cattolica Assicurazioni, presieduto da Paolo Bedoni, ha approvato Ieri il Bilancio Consolidato e il Progetto di Bilancio d’Esercizio 2008 della Capogruppo. </w:t>
      </w:r>
      <w:r>
        <w:rPr>
          <w:rStyle w:val="Hilite1"/>
          <w:rFonts w:cs="Verdana" w:ascii="Verdana" w:hAnsi="Verdana"/>
          <w:sz w:val="18"/>
          <w:szCs w:val="18"/>
        </w:rPr>
        <w:t xml:space="preserve">In un anno caratterizzato dalla grave e straordinaria </w:t>
      </w:r>
      <w:r>
        <w:rPr>
          <w:rStyle w:val="Term1"/>
          <w:rFonts w:cs="Verdana" w:ascii="Verdana" w:hAnsi="Verdana"/>
          <w:sz w:val="18"/>
          <w:szCs w:val="18"/>
        </w:rPr>
        <w:t>crisi finanziaria</w:t>
      </w:r>
      <w:r>
        <w:rPr>
          <w:rStyle w:val="Hilite1"/>
          <w:rFonts w:cs="Verdana" w:ascii="Verdana" w:hAnsi="Verdana"/>
          <w:sz w:val="18"/>
          <w:szCs w:val="18"/>
        </w:rPr>
        <w:t xml:space="preserve"> internazionale con riflessi recessivi sulla situazione economica, il Gruppo Cattolica ha mantenuto e rafforzato il trend positivo nella gestione industriale con un netto miglioramento del combined ratio1 (dal 105,7% del 2007 al 99,1% nel 2008) e del claims ratio2 (dal 77,1% del 2007 al 71% a fine 2008).</w:t>
      </w:r>
      <w:r>
        <w:rPr>
          <w:rFonts w:cs="Verdana" w:ascii="Verdana" w:hAnsi="Verdana"/>
          <w:sz w:val="18"/>
          <w:szCs w:val="18"/>
        </w:rPr>
        <w:t xml:space="preserve"> I dati del 2008 confermano la forte solidità patrimoniale e l’elevato margine di solvibilità del Gruppo, pari a 1,5 volte il minimo regolamentare. A fine dicembre 2008 il patrimonio netto consolidato si attesta a 1. 265 milioni. L’andamento negativo dei mercati finanziari ha prodotto minusvalenze latenti, principalmente legate a titoli obbligazionari, che gravano sul patrimonio netto per 107 milioni. La raccolta complessiva3 del lavoro diretto e indiretto è pari a 3. 620 milioni di euro (3. 674 milioni nello stesso periodo del 2007). Il Gruppo chiude l’esercizio con un utile consolidato di 21 milioni rispetto ai 46 milioni dell’esercizio precedente; su tale risultato hanno gravato per 61 milioni svalutazioni (impairment) di titoli in portafoglio. L’utile netto di gruppo si attesta a 29 milioni contro i 33 dell’esercizio precedente. Trova quindi conferma la solida situazione patrimoniale della Società e la fiducia nelle sue prospettive economiche che aveva indotto il Consiglio di Amministrazione a proporre una remunerazione agli azionisti tramite la distribuzione di una azione gratuita ogni 20 azioni possedute. Gestione danni - La contenuta flessione registrata nei premi del lavoro diretto, da 1. 532 a 1. 506 milioni (-1,7%) è riconducibile alla scelta di riqualificare i portafogli auto ed alla maggiore focalizzazione su aree di affari più profittevoli, in un contesto di mercato caratterizzato da elevata competitività. Inoltre, il Gruppo ha scelto di rafforzarsi sui rami non auto (che registrano un incremento del 12,1% nel 2008). Il rapporto sinistri a premi complessivo è in miglioramento dal 77,1% del 2007 al 71% nel 2008, quello dei rami auto dal 83,5% al 78,9% a fronte di una riduzione complessiva dei premi dei rami auto del 9,8%. Gestione vita - I premi del ramo vita, in un contesto di mercato particolarmente critico, hanno registrato una lieve riduzione del 1,2% rispetto all’anno precedente, passando da 2. 129 milioni a 2. 103 milioni. L’attuale contesto di mercato ha contribuito ad una forte contrazione della raccolta dei prodotti di ramo Iii (index linked e unit linked) passati da 1. 186 a 888 milioni (-25,1%) e ad una crescita dei prodotti tradizionali di ramo I (+11,7%), oltre ad una raccolta positiva anche negli altri rami (capitalizzazioni e fondi pensione). Gestione </w:t>
      </w:r>
      <w:r>
        <w:rPr>
          <w:rStyle w:val="Term1"/>
          <w:rFonts w:cs="Verdana" w:ascii="Verdana" w:hAnsi="Verdana"/>
          <w:sz w:val="18"/>
          <w:szCs w:val="18"/>
        </w:rPr>
        <w:t>finanziaria</w:t>
      </w:r>
      <w:r>
        <w:rPr>
          <w:rFonts w:cs="Verdana" w:ascii="Verdana" w:hAnsi="Verdana"/>
          <w:sz w:val="18"/>
          <w:szCs w:val="18"/>
        </w:rPr>
        <w:t xml:space="preserve"> - Il risultato degli investimenti4 è stato pari a 233 milioni (rispetto a 273 milioni sul portafoglio al 31 dicembre 2007). Su tale risultato hanno influito svalutazioni dei titoli obbligazionari del Gruppo Lehman e delle Banche Islandesi per complessivi 41 milioni e impairment su altri titoli azionari ed obbligazionari per 48 milioni5. Rete distributiva - A fine 2008 la rete agenziale contava 1. 472 agenzie (1. 437 a fine 2007) così distribuite: 53% nel nord Italia, 24% nel centro e 23% nel sud e isole. Gli sportelli di istituti bancari che collocano prodotti del Gruppo al 31 dicembre 2008 erano 2. 647 (2. 474 a fine 2007). La nuova partnership con la Banca Popolare di Vicenza, in atto dal 2007, ha consentito al Gruppo Cattolica di accedere alla rete di 637 sportelli. Outlook - Le previsioni per l’esercizio 2009 confermano il miglioramento della performance industriale sostanzialmente in linea con gli obiettivi del Piano, soprattutto grazie alle azioni intraprese dal Gruppo volte ad incrementare l’efficienza e la redditività industriale. Nei rami danni, proseguirà l’attenta selezione dei portafogli volta a contrastare il presumibile andamento negativo del mercato, con l’obiettivo di raggiungere comunque una crescita moderata nel ramo auto. Per quanto riguarda i rami vita, in virtù dell’accordo raggiunto con il sistema del Credito Cooperativo e dell’avvio di Cattolica Previdenza, compagnia dedicata al welfare, si ritengono perseguibili le linee di sviluppo già tracciate. In uno scenario finanziario caratterizzato da bassi tassi di interesse e mercati azionari ancora altamente volatili, la gestione </w:t>
      </w:r>
      <w:r>
        <w:rPr>
          <w:rStyle w:val="Term1"/>
          <w:rFonts w:cs="Verdana" w:ascii="Verdana" w:hAnsi="Verdana"/>
          <w:sz w:val="18"/>
          <w:szCs w:val="18"/>
        </w:rPr>
        <w:t>finanziaria</w:t>
      </w:r>
      <w:r>
        <w:rPr>
          <w:rFonts w:cs="Verdana" w:ascii="Verdana" w:hAnsi="Verdana"/>
          <w:sz w:val="18"/>
          <w:szCs w:val="18"/>
        </w:rPr>
        <w:t xml:space="preserve"> del Gruppo proseguirà secondo un approccio di prudenza con l’obiettivo di ottimizzare il profilo rischio-rendimento, in coerenza con quello degli impegni assunti verso gli assicurati. Il Presidente di Cattolica Assicurazioni – Paolo Bedoni – ha commentato “La scelta di non distribuire quest’anno il dividendo tutela la solidità del Gruppo, sostiene il processo di ristrutturazione e crescita, creando le condizioni per un forte posizionamento del Gruppo in un anno che si annuncia ancora difficile e che richiede capacità di investimento e di innovazione; conseguente a questa impostazione è la scelta di remunerare gli azionisti mediante l’assegnazione di una azione gratuita ogni 20 azioni possedute”. La Società informa che il Bilancio d’esercizio di Cattolica Assicurazioni e il Bilancio Consolidato 2008 saranno a disposizione del pubblico presso la sede sociale e presso Borsa Italiana S. P. A. A partire dal 31 marzo prossimo. Il Consiglio di Amministrazione ha inoltre verificato i requisiti di indipendenza degli Amministratori in base a quanto previsto dal Codice di Autodisciplina. Dall’esito degli accertamenti è emerso che gli Amministratori componenti il Consiglio di Amministrazione di Cattolica attualmente qualificati non esecutivi ed indipendenti sono Angelo Caloia, Angelo Ferro, Giuseppe Manni, Aldo Poli, Pilade Riello, Pier Giorgio Ruggiero, Domingo Sugranyes Bickel e Antonio Tessitore. Il Consiglio di Amministrazione ha altresì approvato la Relazione annuale sulla Corporate Governance 2008 che sarà resa disponibile al pubblico con le modalità e nei termini previsti dalle vigenti disposizioni di legge e regolamentari. Si ricorda che l’Assemblea dei Soci di Cattolica Assicurazioni è stata convocata, in seduta ordinaria e straordinaria, per i giorni 24 e 26 aprile 2009, rispettivamente in prima e seconda convocazione. . &lt;&lt;BACK</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8" w:name="4297-27291709"/>
      <w:r>
        <w:rPr>
          <w:rFonts w:cs="Verdana" w:ascii="Verdana" w:hAnsi="Verdana"/>
          <w:color w:val="000000"/>
          <w:sz w:val="18"/>
          <w:szCs w:val="18"/>
        </w:rPr>
        <w:t>Ansaldobreda linguaggio univoco in tutte le sedi</w:t>
      </w:r>
      <w:bookmarkEnd w:id="48"/>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Nazione, La (Pistoi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PRIMA pag. 1 Ansaldobreda linguaggio univoco in tutte le sedi IL DIBATTITO LA NAZIONE ha </w:t>
      </w:r>
      <w:r>
        <w:rPr>
          <w:rStyle w:val="Hilite1"/>
          <w:rFonts w:cs="Verdana" w:ascii="Verdana" w:hAnsi="Verdana"/>
          <w:sz w:val="18"/>
          <w:szCs w:val="18"/>
        </w:rPr>
        <w:t xml:space="preserve">aperto un interessante dibattito sulla </w:t>
      </w:r>
      <w:r>
        <w:rPr>
          <w:rStyle w:val="Term1"/>
          <w:rFonts w:cs="Verdana" w:ascii="Verdana" w:hAnsi="Verdana"/>
          <w:sz w:val="18"/>
          <w:szCs w:val="18"/>
        </w:rPr>
        <w:t>crisi</w:t>
      </w:r>
      <w:r>
        <w:rPr>
          <w:rStyle w:val="Hilite1"/>
          <w:rFonts w:cs="Verdana" w:ascii="Verdana" w:hAnsi="Verdana"/>
          <w:sz w:val="18"/>
          <w:szCs w:val="18"/>
        </w:rPr>
        <w:t xml:space="preserve"> a Pistoia; è vero che viene da lontano, è vero anche che le ricadute della tempesta </w:t>
      </w:r>
      <w:r>
        <w:rPr>
          <w:rStyle w:val="Term1"/>
          <w:rFonts w:cs="Verdana" w:ascii="Verdana" w:hAnsi="Verdana"/>
          <w:sz w:val="18"/>
          <w:szCs w:val="18"/>
        </w:rPr>
        <w:t>finanziaria</w:t>
      </w:r>
      <w:r>
        <w:rPr>
          <w:rStyle w:val="Hilite1"/>
          <w:rFonts w:cs="Verdana" w:ascii="Verdana" w:hAnsi="Verdana"/>
          <w:sz w:val="18"/>
          <w:szCs w:val="18"/>
        </w:rPr>
        <w:t xml:space="preserve"> sull'economia reale da parte del governo centrale sono state negate di fronte all'evidenza per il fatto che, riconoscerne la portata, significava mettere in evidenza l'ìnconsistenza della risposta in rapporto a quello che fanno gli altri paesi;</w:t>
      </w:r>
      <w:r>
        <w:rPr>
          <w:rFonts w:cs="Verdana" w:ascii="Verdana" w:hAnsi="Verdana"/>
          <w:sz w:val="18"/>
          <w:szCs w:val="18"/>
        </w:rPr>
        <w:t xml:space="preserve"> del resto anche per la Cigs in deroga, siamo andati a chiedere i soldi alle Regioni. Nel dibattito c'è un convitato di pietra, cioè le imprese E' VERO che a Pistoia c'è propensione al risparmio (più dei pochi che delle famiglie) però anche scarsa propensione ad investire in azienda ed i profitti, in genere, anziché nella patrimonializzazione delle imprese, sono finiti nella rendita speculativa fondiaria; l'elenco è lungo, ma un dibattito ad hoc con nomi, numeri e casi, sarebbe interessante. È chiaro che la </w:t>
      </w:r>
      <w:r>
        <w:rPr>
          <w:rStyle w:val="Term1"/>
          <w:rFonts w:cs="Verdana" w:ascii="Verdana" w:hAnsi="Verdana"/>
          <w:sz w:val="18"/>
          <w:szCs w:val="18"/>
        </w:rPr>
        <w:t>crisi finanziaria</w:t>
      </w:r>
      <w:r>
        <w:rPr>
          <w:rFonts w:cs="Verdana" w:ascii="Verdana" w:hAnsi="Verdana"/>
          <w:sz w:val="18"/>
          <w:szCs w:val="18"/>
        </w:rPr>
        <w:t xml:space="preserve"> ha travolto e travolgerà ancor più un'impresa scarsamente innovata, orientata su settori esposti alla concorrenza, anzi temo che il dibattito che si dovrà presto aprire sarà quello relativo al riutilizzo di alcune grandi aree industriali che saranno dismesse. * segretario Cgil Pistoi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9" w:name="4297-27291785"/>
      <w:bookmarkEnd w:id="49"/>
      <w:r>
        <w:rPr>
          <w:rStyle w:val="Sourcereport1"/>
          <w:rFonts w:cs="Verdana" w:ascii="Verdana" w:hAnsi="Verdana"/>
          <w:color w:val="000000"/>
          <w:sz w:val="18"/>
          <w:szCs w:val="18"/>
        </w:rPr>
        <w:t xml:space="preserve">(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 della Ser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rFonts w:ascii="Verdana" w:hAnsi="Verdana" w:cs="Verdana"/>
          <w:sz w:val="18"/>
          <w:szCs w:val="18"/>
        </w:rPr>
      </w:pPr>
      <w:r>
        <w:rPr>
          <w:rStyle w:val="Hilite1"/>
          <w:rFonts w:cs="Verdana" w:ascii="Verdana" w:hAnsi="Verdana"/>
          <w:sz w:val="18"/>
          <w:szCs w:val="18"/>
        </w:rPr>
        <w:t xml:space="preserve">Corriere della Sera - NAZIONALE - sezione: Prima Pagina - data: 2009-03-26 num: - pag: 1 autore: di FAREED ZAKARIA categoria: REDAZIONALE L'intervento/ Caccia ai manager «Il populismo anti-bonus» L'indignazione contro i bonus rischia di portare al </w:t>
      </w:r>
      <w:r>
        <w:rPr>
          <w:rStyle w:val="Term1"/>
          <w:rFonts w:cs="Verdana" w:ascii="Verdana" w:hAnsi="Verdana"/>
          <w:sz w:val="18"/>
          <w:szCs w:val="18"/>
        </w:rPr>
        <w:t>protezionismo</w:t>
      </w:r>
      <w:r>
        <w:rPr>
          <w:rStyle w:val="Hilite1"/>
          <w:rFonts w:cs="Verdana" w:ascii="Verdana" w:hAnsi="Verdana"/>
          <w:sz w:val="18"/>
          <w:szCs w:val="18"/>
        </w:rPr>
        <w:t xml:space="preserve"> A PAGINA 42 \\</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0" w:name="4297-27291824"/>
      <w:bookmarkEnd w:id="50"/>
      <w:r>
        <w:rPr>
          <w:rStyle w:val="Sourcereport1"/>
          <w:rFonts w:cs="Verdana" w:ascii="Verdana" w:hAnsi="Verdana"/>
          <w:color w:val="000000"/>
          <w:sz w:val="18"/>
          <w:szCs w:val="18"/>
        </w:rPr>
        <w:t xml:space="preserve">(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 della Ser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Corriere della Sera - NAZIONALE - sezione: Primo Piano - data: 2009-03-26 num: - pag: 3 categoria: REDAZIONALE Il ministro degli Esteri britannico La prossima settimana si svolgerà il summit a Londra sulla </w:t>
      </w:r>
      <w:r>
        <w:rPr>
          <w:rStyle w:val="Term1"/>
          <w:rFonts w:cs="Verdana" w:ascii="Verdana" w:hAnsi="Verdana"/>
          <w:sz w:val="18"/>
          <w:szCs w:val="18"/>
        </w:rPr>
        <w:t>crisi finanziaria</w:t>
      </w:r>
      <w:r>
        <w:rPr>
          <w:rFonts w:cs="Verdana" w:ascii="Verdana" w:hAnsi="Verdana"/>
          <w:sz w:val="18"/>
          <w:szCs w:val="18"/>
        </w:rPr>
        <w:t xml:space="preserve"> «Il mondo targato Stati Uniti finirà con il vertice del G20» Miliband: Obama verrà per discutere e non per insegnare DAL NOSTRO CORRISPONDENTE LONDRA — Sarà una inutile parata di leader? Agli scettici che vedono profilarsi nel summit del G20 del prossimo 2 aprile a Londra, convocato per cercare una soluzione alla recessione globale, David Miliband, il ministro degli esteri britannico manda un messaggio chiaro: «Avrà un significato politico molto importante». Il numero uno del Foreign Office ritaglia, in queste ore frenetiche di preparazione, uno spazio per un'intervista al Corriere della Sera e spiega: «Al di là dei contenuti che saranno affrontati occorre sottolineare che il meeting avrà un valore storico di partenza». è davvero così fiducioso? «Sì che lo sono. Il 2 aprile finirà un' epoca, quella dell'unilateralismo, e avremo la grande opportunità di cominciare a ragionare, discutere e affrontare le grandi questioni internazionali mettendoci tutti sullo stesso piano. Scatta l'ora del multilateralismo inclusivo. Ecco il vero significato politico del prossimo G20. Dovrà essere e sarà un passo avanti, importantissimo, rispetto a tutte le precedenti consultazioni a più voci». Le premesse sono però che gli Stati Uniti chiedono all'Europa, anzi insistono affinché si decidano massicci interventi di stimolo fiscale sull'esempio di quanto fatto da Washington. E Londra pare essere sulla stessa lunghezza d'onda. «Di una cosa sono certo: Obama non verrà a Londra per imporre le idee e programmi di una superpotenza. Verrà per parlare, per capire e per concordare con l'Europa e con i Paesi in via di sviluppo quali sono le strategie più efficaci per ridare fiato alla domanda, per avviare il coordinamento delle politiche macroeconomiche, per fare ripartire i commerci internazionali, per dare ossigeno ai Paesi poveri e per affrontare la questione ambientale tagliando le emissioni di gas nocivi. Date queste premesse, sottolineando ancora che non vi sarà alcuna volontà di prevaricare o dare ordini, mi sembra che si possa dire che siamo già di fronte a un grande risultato». Però, servono azioni e non parole. Il G20 durerà un solo giorno, come è possibile pensare che venti governi riescano a trovare un'intesa su temi così delicati, così profondi, temi sui quali ognuno ha una propria ricetta. «Non si parte da zero. Alle spalle abbiamo un lavoro di settimane, di mesi, un lavoro proficuo che è servito a confrontarsi, a mediare, a preparare il terreno. Ciò che, in primo luogo, serve è la comune consapevolezza che dobbiamo operare in maniera coordinata per stimolare la domanda. Non vi è un approccio britannico opposto a un approccio francese o tedesco o italiano. </w:t>
      </w:r>
      <w:r>
        <w:rPr>
          <w:rStyle w:val="Hilite1"/>
          <w:rFonts w:cs="Verdana" w:ascii="Verdana" w:hAnsi="Verdana"/>
          <w:sz w:val="18"/>
          <w:szCs w:val="18"/>
        </w:rPr>
        <w:t xml:space="preserve">Tutti i leader europei riconoscono ormai che questa </w:t>
      </w:r>
      <w:r>
        <w:rPr>
          <w:rStyle w:val="Term1"/>
          <w:rFonts w:cs="Verdana" w:ascii="Verdana" w:hAnsi="Verdana"/>
          <w:sz w:val="18"/>
          <w:szCs w:val="18"/>
        </w:rPr>
        <w:t>crisi</w:t>
      </w:r>
      <w:r>
        <w:rPr>
          <w:rStyle w:val="Hilite1"/>
          <w:rFonts w:cs="Verdana" w:ascii="Verdana" w:hAnsi="Verdana"/>
          <w:sz w:val="18"/>
          <w:szCs w:val="18"/>
        </w:rPr>
        <w:t xml:space="preserve"> ha, sì, una forte componente </w:t>
      </w:r>
      <w:r>
        <w:rPr>
          <w:rStyle w:val="Term1"/>
          <w:rFonts w:cs="Verdana" w:ascii="Verdana" w:hAnsi="Verdana"/>
          <w:sz w:val="18"/>
          <w:szCs w:val="18"/>
        </w:rPr>
        <w:t>finanziaria</w:t>
      </w:r>
      <w:r>
        <w:rPr>
          <w:rStyle w:val="Hilite1"/>
          <w:rFonts w:cs="Verdana" w:ascii="Verdana" w:hAnsi="Verdana"/>
          <w:sz w:val="18"/>
          <w:szCs w:val="18"/>
        </w:rPr>
        <w:t xml:space="preserve">, che vi è dunque la necessità di una regolamentazione per limitare al massimo e con urgenza i rischi sistemici, ma sono consapevoli che non si è di fronte soltanto a una </w:t>
      </w:r>
      <w:r>
        <w:rPr>
          <w:rStyle w:val="Term1"/>
          <w:rFonts w:cs="Verdana" w:ascii="Verdana" w:hAnsi="Verdana"/>
          <w:sz w:val="18"/>
          <w:szCs w:val="18"/>
        </w:rPr>
        <w:t>crisi</w:t>
      </w:r>
      <w:r>
        <w:rPr>
          <w:rStyle w:val="Hilite1"/>
          <w:rFonts w:cs="Verdana" w:ascii="Verdana" w:hAnsi="Verdana"/>
          <w:sz w:val="18"/>
          <w:szCs w:val="18"/>
        </w:rPr>
        <w:t xml:space="preserve"> di carattere finanziario bensì a una </w:t>
      </w:r>
      <w:r>
        <w:rPr>
          <w:rStyle w:val="Term1"/>
          <w:rFonts w:cs="Verdana" w:ascii="Verdana" w:hAnsi="Verdana"/>
          <w:sz w:val="18"/>
          <w:szCs w:val="18"/>
        </w:rPr>
        <w:t>crisi</w:t>
      </w:r>
      <w:r>
        <w:rPr>
          <w:rStyle w:val="Hilite1"/>
          <w:rFonts w:cs="Verdana" w:ascii="Verdana" w:hAnsi="Verdana"/>
          <w:sz w:val="18"/>
          <w:szCs w:val="18"/>
        </w:rPr>
        <w:t xml:space="preserve"> drammatica dell'economia.</w:t>
      </w:r>
      <w:r>
        <w:rPr>
          <w:rFonts w:cs="Verdana" w:ascii="Verdana" w:hAnsi="Verdana"/>
          <w:sz w:val="18"/>
          <w:szCs w:val="18"/>
        </w:rPr>
        <w:t xml:space="preserve"> Quindi che la ripresa della domanda, gli stimoli per fare ripartire il motore sono molto, molto importanti. E questi due pilastri degli accordi che prenderemo nel summit di Londra, accordi sia sulla regolamentazione </w:t>
      </w:r>
      <w:r>
        <w:rPr>
          <w:rStyle w:val="Term1"/>
          <w:rFonts w:cs="Verdana" w:ascii="Verdana" w:hAnsi="Verdana"/>
          <w:sz w:val="18"/>
          <w:szCs w:val="18"/>
        </w:rPr>
        <w:t>finanziaria</w:t>
      </w:r>
      <w:r>
        <w:rPr>
          <w:rFonts w:cs="Verdana" w:ascii="Verdana" w:hAnsi="Verdana"/>
          <w:sz w:val="18"/>
          <w:szCs w:val="18"/>
        </w:rPr>
        <w:t xml:space="preserve"> sia di coordinamento macroeconomico, hanno bisogno di essere sostenuti dall'impegno a rispettare i liberi commerci internazionali, dall'impegno a sostenere i Paesi poveri i quali non sono responsabili della </w:t>
      </w:r>
      <w:r>
        <w:rPr>
          <w:rStyle w:val="Term1"/>
          <w:rFonts w:cs="Verdana" w:ascii="Verdana" w:hAnsi="Verdana"/>
          <w:sz w:val="18"/>
          <w:szCs w:val="18"/>
        </w:rPr>
        <w:t>crisi</w:t>
      </w:r>
      <w:r>
        <w:rPr>
          <w:rFonts w:cs="Verdana" w:ascii="Verdana" w:hAnsi="Verdana"/>
          <w:sz w:val="18"/>
          <w:szCs w:val="18"/>
        </w:rPr>
        <w:t xml:space="preserve"> e ne pagano gli effetti, anche dalla consapevolezza che la ripresa non può che essere sostenibile, cioè a basso impatto ambientale. è questa la strada che l'Europa, gli Stati Uniti, tutti stanno preparando». Dunque, non vi è il pericolo che interessi nazionali prevalgano su una visione globale della </w:t>
      </w:r>
      <w:r>
        <w:rPr>
          <w:rStyle w:val="Term1"/>
          <w:rFonts w:cs="Verdana" w:ascii="Verdana" w:hAnsi="Verdana"/>
          <w:sz w:val="18"/>
          <w:szCs w:val="18"/>
        </w:rPr>
        <w:t>crisi</w:t>
      </w:r>
      <w:r>
        <w:rPr>
          <w:rFonts w:cs="Verdana" w:ascii="Verdana" w:hAnsi="Verdana"/>
          <w:sz w:val="18"/>
          <w:szCs w:val="18"/>
        </w:rPr>
        <w:t xml:space="preserve"> e che il summit fallisca? «E' significativo che nei momenti più difficili, nei momenti in cui era necessario immettere liquidità nel sistema bancario, nei primi passaggi della </w:t>
      </w:r>
      <w:r>
        <w:rPr>
          <w:rStyle w:val="Term1"/>
          <w:rFonts w:cs="Verdana" w:ascii="Verdana" w:hAnsi="Verdana"/>
          <w:sz w:val="18"/>
          <w:szCs w:val="18"/>
        </w:rPr>
        <w:t>crisi</w:t>
      </w:r>
      <w:r>
        <w:rPr>
          <w:rFonts w:cs="Verdana" w:ascii="Verdana" w:hAnsi="Verdana"/>
          <w:sz w:val="18"/>
          <w:szCs w:val="18"/>
        </w:rPr>
        <w:t xml:space="preserve"> l'Europa abbia agito in fretta e unita. Ma non solo. Nel dicembre scorso quando vi è stato il primo G20 l'Europa ha concordato sull'impegno a stimoli fiscali pari all'uno per cento del prodotto interno lordo, infine la settimana scorsa sempre l'Europa ha riconosciuto che i collegamenti nelle diverse politiche macroeconomiche sono inevitabili. Il summit del 2 aprile, comunque, non punterà unicamente sugli aspetti macroeconomici, avrà obiettivi specifici, come ad esempio la riforma dell'organizzazione e delle risorse del Fondo Monetario e come la regolamentazione </w:t>
      </w:r>
      <w:r>
        <w:rPr>
          <w:rStyle w:val="Term1"/>
          <w:rFonts w:cs="Verdana" w:ascii="Verdana" w:hAnsi="Verdana"/>
          <w:sz w:val="18"/>
          <w:szCs w:val="18"/>
        </w:rPr>
        <w:t>finanziaria</w:t>
      </w:r>
      <w:r>
        <w:rPr>
          <w:rFonts w:cs="Verdana" w:ascii="Verdana" w:hAnsi="Verdana"/>
          <w:sz w:val="18"/>
          <w:szCs w:val="18"/>
        </w:rPr>
        <w:t xml:space="preserve"> sulla quale mi pare che vi sia consenso. Avrà l'obiettivo politico di dare voce ai Paesi in via di sviluppo superando la vecchia impostazione secondo cui contava solo la parola dei Paesi dell'Occidente. Un multilateralismo inclusivo per superare lo sbilanciamento politico ed economico fra i Paesi che sono ricchi, quelli che lo stanno diventando e quelli che non lo sono». Quali difficoltà vede nella soluzione positiva del summit? «La grande difficoltà è che la situazione cambia in fretta, cambia ogni ora. Per cui la forma e i contenuti della </w:t>
      </w:r>
      <w:r>
        <w:rPr>
          <w:rStyle w:val="Term1"/>
          <w:rFonts w:cs="Verdana" w:ascii="Verdana" w:hAnsi="Verdana"/>
          <w:sz w:val="18"/>
          <w:szCs w:val="18"/>
        </w:rPr>
        <w:t>crisi</w:t>
      </w:r>
      <w:r>
        <w:rPr>
          <w:rFonts w:cs="Verdana" w:ascii="Verdana" w:hAnsi="Verdana"/>
          <w:sz w:val="18"/>
          <w:szCs w:val="18"/>
        </w:rPr>
        <w:t xml:space="preserve"> di oggi sono certamente diversi da quelli che avremo il giorno del summit. E ciò significa che abbiamo un moving target, un bersaglio in movimento. Il che ci pone dei problemi nel cercare le soluzioni e le mediazioni ». Il futuro dei summit mondiali: il G8 o il G20? «Non può essere il G8, non può più esserlo perché riunisce soltanto i ricchi. Ciò non significa che il G8 non abbia più un ruolo. Resta pur sempre una sede dove i Paesi avanzati possono lavorare assieme e confrontarsi. Ma la sede per affrontare a livello globale la </w:t>
      </w:r>
      <w:r>
        <w:rPr>
          <w:rStyle w:val="Term1"/>
          <w:rFonts w:cs="Verdana" w:ascii="Verdana" w:hAnsi="Verdana"/>
          <w:sz w:val="18"/>
          <w:szCs w:val="18"/>
        </w:rPr>
        <w:t>crisi</w:t>
      </w:r>
      <w:r>
        <w:rPr>
          <w:rFonts w:cs="Verdana" w:ascii="Verdana" w:hAnsi="Verdana"/>
          <w:sz w:val="18"/>
          <w:szCs w:val="18"/>
        </w:rPr>
        <w:t xml:space="preserve"> deve per forza di cose allargarsi». Fabio Cavalera David Miliband, il ministro degli Esteri britannico \\ Il futuro non può essere del G8, è troppo ristretto. Ma resterà in un ruolo di consultazione fra Paesi affin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1" w:name="4297-27292412"/>
      <w:r>
        <w:rPr>
          <w:rFonts w:cs="Verdana" w:ascii="Verdana" w:hAnsi="Verdana"/>
          <w:color w:val="000000"/>
          <w:sz w:val="18"/>
          <w:szCs w:val="18"/>
        </w:rPr>
        <w:t>Indici ancora su, balzo di A2A</w:t>
      </w:r>
      <w:bookmarkEnd w:id="51"/>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 della Ser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Style w:val="Hilite1"/>
          <w:rFonts w:cs="Verdana" w:ascii="Verdana" w:hAnsi="Verdana"/>
          <w:sz w:val="18"/>
          <w:szCs w:val="18"/>
        </w:rPr>
        <w:t>Corriere della Sera - NAZIONALE - sezione: Economia Mercati Finanziari - data: 2009-03-26 num: - pag: 41 categoria: REDAZIONALE La Giornata in Borsa di Giacomo Ferrari Indici ancora su, balzo di A2A Ancora una volta i progressi dei due principali indici di Piazza Affari si distanziano di molto dalla media europea.</w:t>
      </w:r>
      <w:r>
        <w:rPr>
          <w:rFonts w:cs="Verdana" w:ascii="Verdana" w:hAnsi="Verdana"/>
          <w:sz w:val="18"/>
          <w:szCs w:val="18"/>
        </w:rPr>
        <w:t xml:space="preserve"> L'S&amp;P-Mib, infatti, è cresciuto ieri del 2,69% e il Mibtel del 2,82%. Se poi si scende nel dettaglio dei titoli principali, le variazioni positive sono ben più consistenti in un gran numero di casi. In cima alla graduatoria dei valori principali c'è per esempio il Banco Popolare, il cui prezzo di riferimento è migliorato del 9,73% rispetto alla già elevata performance di martedì. L'istituto veronese ha presentato ieri il bilancio 2008, che registra una perdita consolidata di 333,4 milioni (contro i 635 milioni di utile del 2007), ma il mercato ha apprezzato la decisione di fare pulizia sui conti con rettifiche di valore e accantonamenti. Superiori ai sette punti percentuali anche i progressi di A2A (+7,97%), Luxottica (+7,47%) e StMicroelectronics (+7,14%), reduci da una seduta precedente sottotono. Nel comparto del lusso va anche segnalato il nuovo exploit di Bulgari (+5,53%) e soprattutto, fuori dall'S&amp;P-Mib, quello di Poltrona Frau (+16,62%), che sta rapidamente recuperando rispetto ai minimi di inizio d'anno. Premiata, dopo la pubblicazione dei conti del 2008, Impregilo (+5,02%), mentre Campari (+5,82%) si sta portando sui massimi dell'anno. L'intesa con Google sulla pubblicità ha invece messo il turbo a Seat Pagine Gialle che, dopo la sospensione al rialzo, alla fine ha chiuso con un balzo del 37,35%, a quota 5,7 euro. Pochissimi, infine, fra i 40 titoli a maggiore capitalizzazione, i ribassi: fra questi, Pirelli (-1,09%) e Banca Popolare di Milano (-0,99%). Bulgari e Frau Tornano a guadagnare i titoli del lusso: +5,53% Bulgari, +16,62% Poltrona Frau</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2" w:name="4297-27292414"/>
      <w:r>
        <w:rPr>
          <w:rFonts w:cs="Verdana" w:ascii="Verdana" w:hAnsi="Verdana"/>
          <w:color w:val="000000"/>
          <w:sz w:val="18"/>
          <w:szCs w:val="18"/>
        </w:rPr>
        <w:t>Generali riconquista quota 13 euro</w:t>
      </w:r>
      <w:bookmarkEnd w:id="52"/>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 della Ser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Corriere della Sera - NAZIONALE - sezione: Economia Mercati Finanziari - data: 2009-03-26 num: - pag: 41 categoria: REDAZIONALE Il caso a Milano/2 Generali riconquista quota 13 euro (g.fer.) — Si è concluso ieri nella City di Londra il road show di Generali e la circostanza è coincisa con un nuovo recupero del titolo a Piazza Affari. I vertici del colosso assicurativo, insomma, hanno convinto la comunità </w:t>
      </w:r>
      <w:r>
        <w:rPr>
          <w:rStyle w:val="Term1"/>
          <w:rFonts w:cs="Verdana" w:ascii="Verdana" w:hAnsi="Verdana"/>
          <w:sz w:val="18"/>
          <w:szCs w:val="18"/>
        </w:rPr>
        <w:t>finanziari</w:t>
      </w:r>
      <w:r>
        <w:rPr>
          <w:rFonts w:cs="Verdana" w:ascii="Verdana" w:hAnsi="Verdana"/>
          <w:sz w:val="18"/>
          <w:szCs w:val="18"/>
        </w:rPr>
        <w:t>a, che è ritornata a puntare sulle azioni del Leone di Trieste. Al termine della seduta la quotazione di riferimento ha così superato la soglia psicologica dei 13 euro (13,26 per la precisione), con un progresso del 4,08% rispetto alla vigilia. La performance, che ha trascinato anche la controllata Alleanza (+4,46%), ha ridotto ulteriormente la perdita da inizio ann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3" w:name="4297-27292415"/>
      <w:r>
        <w:rPr>
          <w:rFonts w:cs="Verdana" w:ascii="Verdana" w:hAnsi="Verdana"/>
          <w:color w:val="000000"/>
          <w:sz w:val="18"/>
          <w:szCs w:val="18"/>
        </w:rPr>
        <w:t>Fiat sale e ignora il voto di Fitch</w:t>
      </w:r>
      <w:bookmarkEnd w:id="53"/>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 della Ser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rFonts w:ascii="Verdana" w:hAnsi="Verdana" w:cs="Verdana"/>
          <w:sz w:val="18"/>
          <w:szCs w:val="18"/>
        </w:rPr>
      </w:pPr>
      <w:r>
        <w:rPr>
          <w:rFonts w:cs="Verdana" w:ascii="Verdana" w:hAnsi="Verdana"/>
          <w:sz w:val="18"/>
          <w:szCs w:val="18"/>
        </w:rPr>
        <w:t>Corriere della Sera - NAZIONALE - sezione: Economia Mercati Finanziari - data: 2009-03-26 num: - pag: 41 categoria: REDAZIONALE Il caso a Milano/1 Fiat sale e ignora il voto di Fitch (g.fer.) — Più che il giudizio negativo di Fitch ha contato l'ottimismo dell'amministratore delegato Sergio Marchionne («il peggio è passato», aveva detto martedì in una intervista riguardo al mercato automobilistico). Così ieri il titolo Fiat ha fatto un nuovo passo avanti, toccando quota 4,8 euro (+1,48%). In mattinata la società di rating aveva declassato il debito senior del Lingotto (e lo stesso aveva fatto per altre case automobilistiche europee), ma il mercato azionario ha ignorato la notizia. Evidentemente l'impatto di questo tipo di annunci (che spesso arrivano fuori tempo) è sempre meno determinant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4" w:name="4297-27292457"/>
      <w:r>
        <w:rPr>
          <w:rFonts w:cs="Verdana" w:ascii="Verdana" w:hAnsi="Verdana"/>
          <w:color w:val="000000"/>
          <w:sz w:val="18"/>
          <w:szCs w:val="18"/>
        </w:rPr>
        <w:t>Il populismo anti-bonus</w:t>
      </w:r>
      <w:bookmarkEnd w:id="54"/>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 della Ser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Corriere della Sera - NAZIONALE - sezione: Opinioni - data: 2009-03-26 num: - pag: 42 autore: di FAREED ZAKARIA categoria: REDAZIONALE L'AMERICA E LO SCANDALO AIG Il populismo anti-bonus N on ho alcuna intenzione di difendere i bonus dell'Aig. Il guaio dell'indignazione populista è però che si espande velocemente, debordando da un argomento che la giustifica ad altri di natura differente. Il governo americano è ora investito da ondate di populismo su vari fronti. L'area che mi preoccupa di più è quella degli scambi commerciali, in cui il populismo porta inevitabilmente al </w:t>
      </w:r>
      <w:r>
        <w:rPr>
          <w:rStyle w:val="Term1"/>
          <w:rFonts w:cs="Verdana" w:ascii="Verdana" w:hAnsi="Verdana"/>
          <w:sz w:val="18"/>
          <w:szCs w:val="18"/>
        </w:rPr>
        <w:t>protezionismo</w:t>
      </w:r>
      <w:r>
        <w:rPr>
          <w:rFonts w:cs="Verdana" w:ascii="Verdana" w:hAnsi="Verdana"/>
          <w:sz w:val="18"/>
          <w:szCs w:val="18"/>
        </w:rPr>
        <w:t xml:space="preserve">. Lo scandalo del momento, i bonus corrisposti dalle imprese salvate, passerà: tra un anno o due (si spera) il governo degli Stati Uniti non sarà più proprietario di banche e assicurazioni. Le guerre protezioniste e commerciali invece, una volta intraprese, sono difficili da fermare. Potrebbe sembrare un'affermazione allarmista. I fautori del libero mercato come me sono spesso accusati di esagerare i pericoli che minacciano la libertà di scambio, ma in un rapporto diffuso la settimana scorsa dalla Banca Mondiale si leggono alcuni fatti inquietanti. </w:t>
      </w:r>
      <w:r>
        <w:rPr>
          <w:rStyle w:val="Hilite1"/>
          <w:rFonts w:cs="Verdana" w:ascii="Verdana" w:hAnsi="Verdana"/>
          <w:sz w:val="18"/>
          <w:szCs w:val="18"/>
        </w:rPr>
        <w:t xml:space="preserve">Da quando è iniziata la </w:t>
      </w:r>
      <w:r>
        <w:rPr>
          <w:rStyle w:val="Term1"/>
          <w:rFonts w:cs="Verdana" w:ascii="Verdana" w:hAnsi="Verdana"/>
          <w:sz w:val="18"/>
          <w:szCs w:val="18"/>
        </w:rPr>
        <w:t>crisi finanziaria</w:t>
      </w:r>
      <w:r>
        <w:rPr>
          <w:rStyle w:val="Hilite1"/>
          <w:rFonts w:cs="Verdana" w:ascii="Verdana" w:hAnsi="Verdana"/>
          <w:sz w:val="18"/>
          <w:szCs w:val="18"/>
        </w:rPr>
        <w:t>, i Paesi del mondo hanno proposto o messo in atto 78 provvedimenti riguardanti il commercio. Di questi, 66 comportano limitazioni agli scambi. La Russia, ad esempio, ha aumentato i dazi sulle automobili usate; la Cina ha vietato l'importazione di alcuni prodotti europei (se siete curiosi di sapere quali:</w:t>
      </w:r>
      <w:r>
        <w:rPr>
          <w:rFonts w:cs="Verdana" w:ascii="Verdana" w:hAnsi="Verdana"/>
          <w:sz w:val="18"/>
          <w:szCs w:val="18"/>
        </w:rPr>
        <w:t xml:space="preserve"> il maiale irlandese, il brandy italiano, le salse britanniche e alcuni tipi di cioccolato belga). I Paesi ricchi di solito non aumentano i dazi, ma attuano un altro tipo di </w:t>
      </w:r>
      <w:r>
        <w:rPr>
          <w:rStyle w:val="Term1"/>
          <w:rFonts w:cs="Verdana" w:ascii="Verdana" w:hAnsi="Verdana"/>
          <w:sz w:val="18"/>
          <w:szCs w:val="18"/>
        </w:rPr>
        <w:t>protezionismo</w:t>
      </w:r>
      <w:r>
        <w:rPr>
          <w:rFonts w:cs="Verdana" w:ascii="Verdana" w:hAnsi="Verdana"/>
          <w:sz w:val="18"/>
          <w:szCs w:val="18"/>
        </w:rPr>
        <w:t xml:space="preserve">: sovvenzionano le loro imprese. Stiamo assistendo alla più grande orgia di aiuti a società inefficienti degli ultimi decenni. Guardiamo l'industria automobilistica. Dall'inizio della </w:t>
      </w:r>
      <w:r>
        <w:rPr>
          <w:rStyle w:val="Term1"/>
          <w:rFonts w:cs="Verdana" w:ascii="Verdana" w:hAnsi="Verdana"/>
          <w:sz w:val="18"/>
          <w:szCs w:val="18"/>
        </w:rPr>
        <w:t>crisi</w:t>
      </w:r>
      <w:r>
        <w:rPr>
          <w:rFonts w:cs="Verdana" w:ascii="Verdana" w:hAnsi="Verdana"/>
          <w:sz w:val="18"/>
          <w:szCs w:val="18"/>
        </w:rPr>
        <w:t>, gli aiuti diretti del governo statunitense alle industrie di Detroit ammontano a 17,4 miliardi di dollari. Canada, Francia, Germania, Gran Bretagna e Svezia hanno annunciato di voler adottare misure simili. I governi del mondo stanno erogando, in totale, 48 miliardi di dollari per aiutare i costruttori di automobili. Ci sono poi i sussidi all'agricoltura, regolati in modo da salire quando il prezzo dei generi alimentari cala. In America questo significa che altri 1,8 miliardi di dollari andranno quest'anno all'industria agricola. La parte del leone l'hanno ricevuta, naturalmente, le banche e le società finanziarie. Potrebbe apparire una misura d'emergenza necessaria, ma la realtà è che i governi occidentali stanno sovvenzionando le banche in quel che doveva essere un mercato globale competitivo. Ogni azione di un governo provoca la reazione di un altro, in una spirale inevitabile e tristemente prevedibile. Gli Stati Uniti sospendono un programma pilota che permetteva l'ingresso di un certo numero di camion messicani per la consegna dei loro prodotti e di conseguenza il Messico, con buone ragioni, impone dei dazi su alcuni beni americani. Il Congresso inserisce la clausola del «comprare americano» nel pacchetto di stimolo e l'Associazione delle nazioni del Sud-Est siatico dice che il suo sostegno al «comprare localmente» è una giusta risposta alle misure di Washington. «Comprare americano» sembra una buona cosa, finché la Germania non decide di «comprare tedesco» e la Francia di «comprare francese». Chi comprerà allora i prodotti americani esportati, l'unico settore dell'economia degli Stati Uniti che l'anno scorso fosse in crescita? Si prenda la siderurgia. Il Peterson Institute for International Economics prevede che la clausola «comprare americano» produrrà una crescita della produzione interna di circa 0,5 milioni di tonnellate di acciaio all'anno. Peccato però che quella dell'acciaio sia un'industria altamente automatizzata, come la maggior parte delle industrie manifatturiere degli Stati Uniti. La maggior produzione si tradurrà in 1.000 posti di lavoro in più, una quantità insignificante rispetto a una massa di 140 milioni di lavoratori. Le acciaierie americane esportano 9 milioni di tonnellate di acciaio all'anno. Se le esportazioni, a seguito di ritorsioni protezioniste da parte di altri Paesi, calassero anche solo dell'uno percento (una stima molto ottimista), ne risulterebbe la perdita di 6.500 posti di lavoro. «Nel caso estremo in cui le esportazioni calassero del 10% — scrivono gli autori dello studio — svanirebbero 65 mila posti di lavoro». Salviamo quindi 1.000 posti e ne perdiamo 65 mila. Sembra ci si stia dimenticando che il mondo è cambiato. Molti Paesi saranno in grado di tirare fuori le unghie se tireremo fuori le nostre e l'effetto complessivo di questi confronti sarà il primo vero passo indietro nella globalizzazione degli ultimi 25 anni (un periodo in cui il Pil mondiale è raddoppiato e gli scambi commerciali sono aumentati di 7,5 volte). traduzione di Maria Sep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5" w:name="4297-27292574"/>
      <w:r>
        <w:rPr>
          <w:rFonts w:cs="Verdana" w:ascii="Verdana" w:hAnsi="Verdana"/>
          <w:color w:val="000000"/>
          <w:sz w:val="18"/>
          <w:szCs w:val="18"/>
        </w:rPr>
        <w:t>Edgar Reitz è l'ultimo avventuriero del cinema. Bisogna immaginarselo - lui, l'artefi...</w:t>
      </w:r>
      <w:bookmarkEnd w:id="55"/>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ta, L'</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Edgar Reitz è l'ultimo avventuriero del cinema. Bisogna immaginarselo - lui, l'artefice di una delle più sorprendenti sfide alla storia del film, ossia la colossale trilogia di Heimat - quando a Monaco, nel pieno degli anni sessanta, s'inventa una sorta di megainstallazione su sedici schermi con proiezioni a getto continuo con la quale fare a pezzi quella che lui chiama «la drammaturgia della fine». Aveva in mente un progetto per certi versi pazzesco: inventare il «racconto infinito», una storia che non trova il suo senso, la sua soluzione, nella fine, ma in una sorta di ripartenza continua. In questi giorni il regista tedesco è a Udine, al Film Forum 09, per rimettere in piedi insieme al Dams di Gorizia proprio quel suo progetto del '65, chiamato VariaVision: e ovviamente non si limita a cercare di mettere in piedi i cocci del passato. L'idea è di farne un'avventura nuova: così come con Heimat aveva voluto entrare nel cuore e nei sentimenti del Novecento tedesco e tramite esso nei paradossi della nuova Europa, così oggi si lancia in un nuovo esperimento di «cinema espanso» il cui senso ultimo è una parola temeraria, in quest'epoca di </w:t>
      </w:r>
      <w:r>
        <w:rPr>
          <w:rStyle w:val="Term1"/>
          <w:rFonts w:cs="Verdana" w:ascii="Verdana" w:hAnsi="Verdana"/>
          <w:sz w:val="18"/>
          <w:szCs w:val="18"/>
        </w:rPr>
        <w:t>crisi</w:t>
      </w:r>
      <w:r>
        <w:rPr>
          <w:rFonts w:cs="Verdana" w:ascii="Verdana" w:hAnsi="Verdana"/>
          <w:sz w:val="18"/>
          <w:szCs w:val="18"/>
        </w:rPr>
        <w:t xml:space="preserve">: la speranza. «VariaVision» fu un grande esperimento, ma c'è anche chi ha detto che era la metafora dell'impossibilità di raccontare una storia "lineare" dopo le macerie del dopoguerra... «In un certo senso è vero, ma non è per questo che nacque il progetto. In quel tempo stavo preparando il mio primo film, Mahlzeiten, avevo poca esperienza e volevo capire come funziona la comunicazione tra lo schermo e il pubblico. Era un grosso esperimento: né televisione né cinema nel senso corrente del termine, ma una forma libera che prevedeva la proiezione contemporanea di un gran numero di immagini su sedici diversi schermi. Se ci si pensa bene, anche Heimat non è né televisione né cinema: è un'eccezione, se non altro per le sue gigantesche dimensioni narrative (11 episodi la prima parte della trilogia, 13 film la seconda, 6 la terza, ndr), un "oggetto", per così dire, che non è interessato alla propria fine. Senza VariaVision non avrei mai fatto Heimat: era già lì l'idea di aver a che fare con forme "infinite". È stato proiettato per cento giorni, in uno spazio di 2000 metri quadri, per circa cinquemila spettatori al giorno, alcuni dei quali rimanevano in sala dalla mattina alla notte». L'elemento del tempo è una sua costante... «Heimat» ha trosformato radicalmente il concetto di tempo al cinema. «Lo spero. VariaVision è una storia raccontata con altri mezzi, alcuni dei quali ho utilizzato anche in Heimat 2, per esempio nella parte in cui si narra della morte di Kennedy. Si tratta di trenta minuscoli episodi, più che altro sensazioni per immagini, che mostrano cosa fu quel 22 novembre 1963 a Monaco di Baviera: una fredda giornata d'inizio inverno, uno di quei giorni in cui ci si ammala. Cercammo di descrivere quell'atmosfera, con sensazioni per immagini, finché non arriva la notizia della morte di JFK. Un fatto che improvvisamente trasforma un'esperienza individuale in un momento storico. È la consapevoleza che ogni momento può essere insignifante e importantissimo nello stesso momento. È esattamente questo il tema di VariaVision, che racconta il sogno di traguardi lontani ed il senso del viaggio. Era pieno di persone avvolte nelle loro percezione, come quello che guarda dalla finestra di un treno mentre legge un libro... si trattava di farsi trasportare dalle immagini, ma l'obiettivo era quello di pensare il cinema come un'arte infinita». Nel dopoguerra l'Europa era in macerie. In «Heimat 2» lei racconta di una «patria dell'anima» che viene ricostruita da capo. Oggi, vent'anni dopo la caduta del Muro, il vecchio continente si trova in mezzo alla </w:t>
      </w:r>
      <w:r>
        <w:rPr>
          <w:rStyle w:val="Term1"/>
          <w:rFonts w:cs="Verdana" w:ascii="Verdana" w:hAnsi="Verdana"/>
          <w:sz w:val="18"/>
          <w:szCs w:val="18"/>
        </w:rPr>
        <w:t>crisi</w:t>
      </w:r>
      <w:r>
        <w:rPr>
          <w:rFonts w:cs="Verdana" w:ascii="Verdana" w:hAnsi="Verdana"/>
          <w:sz w:val="18"/>
          <w:szCs w:val="18"/>
        </w:rPr>
        <w:t xml:space="preserve">. Lei come la racconterebbe? «È esattamente questo il tema del nuovo VariaVision che voglio mettere in piedi. Ossia le macerie dei valori. I soldi, per esempio, che sono stati il valore più grande, sono anch'essi improvvisamente maceria. Nel 1945 erano le nostre case ad essere macerie. Oggi è la speranza nel futuro ad essere una maceria. In questa situazione le persone si chiedono quali siano i valori, se una buona macchina usata oppure l'arte, tanto per fare un esempio, oppure le relazioni tra le persone. Anche i più giovani si fanno queste domande, ed è </w:t>
      </w:r>
      <w:r>
        <w:rPr>
          <w:rStyle w:val="Hilite1"/>
          <w:rFonts w:cs="Verdana" w:ascii="Verdana" w:hAnsi="Verdana"/>
          <w:sz w:val="18"/>
          <w:szCs w:val="18"/>
        </w:rPr>
        <w:t xml:space="preserve">una ricerca che è stata scatenata proprio da questa grande </w:t>
      </w:r>
      <w:r>
        <w:rPr>
          <w:rStyle w:val="Term1"/>
          <w:rFonts w:cs="Verdana" w:ascii="Verdana" w:hAnsi="Verdana"/>
          <w:sz w:val="18"/>
          <w:szCs w:val="18"/>
        </w:rPr>
        <w:t>crisi finanziaria</w:t>
      </w:r>
      <w:r>
        <w:rPr>
          <w:rStyle w:val="Hilite1"/>
          <w:rFonts w:cs="Verdana" w:ascii="Verdana" w:hAnsi="Verdana"/>
          <w:sz w:val="18"/>
          <w:szCs w:val="18"/>
        </w:rPr>
        <w:t>, che ci mostra come le cose con le quali in passato si sono guadagnati tantissimi soldi si siano rivelate essere del tutto prive di valore. Anche i programmi televisivi sono dei rifiuti, e così vogliamo più qualità, vogliamo più film, vogliamo qualcosa che possiamo mostrare e consegnare ai nostri figli.</w:t>
      </w:r>
      <w:r>
        <w:rPr>
          <w:rFonts w:cs="Verdana" w:ascii="Verdana" w:hAnsi="Verdana"/>
          <w:sz w:val="18"/>
          <w:szCs w:val="18"/>
        </w:rPr>
        <w:t xml:space="preserve"> Ed è questo, mi pare, anche il senso dell'azione della nuova presidenza americana: Obama sembra lavorare per una società che torni a lasciare qualcosa in eredità, ed è la tipica sensazione che scaturisce da un paesaggio in macerie. Qui in Friuli, 33 anni fa c'è stato un terremoto, ed è da questo che è nata, paradossalmente, la locale università: una delle cui principali specializzazioni è il restauro di film, ed è bello pensare che questo abbia a che vedere con un sisma e le sue macerie. Sì, abbiamo bisogno di risposte orientate filosoficamente, ma rispondono ad un bisogno reale, che deve essere comprensibile a tutti e non solo un gioco intellettuale». A proposito di apocalissi. Ultimamente da Hollywood o affini sono arrivati molti film sul Terzo Reich o sull'Olocausto, come «Operazione Valchiria» o «The Reader»... che ne pensa? «Certe volte mi chiedo cosa avrebbe fatto Hollywood se non ci fossero stati i nazisti... raccontare i nazisti come ultimi produttori di tragedie è un errore fatale. Si continua a dimenticare che un nuovo fascismo può nascere sempre. Anche in America. Ottimo intrattenimento non significa riuscire a far comprendere come certe cose siano potute accadere. Il caso di The Reader è esemplare: nessuno mi spiega come sia possibile che la protagonista - interpretata in maniera molto bella, devo dire, da Kate Winslet - potesse essere un'analfabeta. Il fatto è che a quell'epoca l'anafalbetismo era molto raro, ed invece qui si ha la sensazione che quella tedesca fosse una società primitiva, mentre la chiave del nazismo è il contrario: quello di una società altamente evoluta e perfettamente organizzata in cui nasce e si sviluppa l'orrore». I suoi film hanno un che di «mediterraneo». Posso chiedere quali sono i suoi modelli? «Il cinema italiano del dopoguerra mi ha profondamente segnato: De Sica, Visconti, Rossellini, questi erano i miei modelli. Dopodiché, il fatto è che vengo da una regione, l'Hunsrück, che è innervato di radici latine. Area vinicola, per intendersi. Quando, da studente, sono stato la prima volta a Roma dopo un'ora mi pareva di conoscere tutta la città. A Roma mi sento a casa, e questo lo sento anche nella mia famiglia: non sarà un caso che mio fratello si chiami Guido e mio zio Mario...». Esiste una Germania che al cinema è sempre stata considerata "irracontabile". Forse il successo di «Heimat» deriva anche dal fatto che per la prima volta emergesse questa Germania "irraccontabile"... «Beh, il suo è un punto di vista esterno, che forse gode di una distanza più oggettiva della mia. Per la verità, io non avevo intenzione di narrare l' irracontabile, ma di liberarmi dalla "drammaturgia della fine". Questo vuol dire che la vita continua anche dopo una tragedia: quel che voglio descrivere è questo principio vitale. Oggi come ier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6" w:name="4297-27292688"/>
      <w:r>
        <w:rPr>
          <w:rFonts w:cs="Verdana" w:ascii="Verdana" w:hAnsi="Verdana"/>
          <w:color w:val="000000"/>
          <w:sz w:val="18"/>
          <w:szCs w:val="18"/>
        </w:rPr>
        <w:t>cassa di volterra, superbilancio in barba alla crisi finanziaria</w:t>
      </w:r>
      <w:bookmarkEnd w:id="56"/>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Tirreno, Il</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Style w:val="Hilite1"/>
          <w:rFonts w:cs="Verdana" w:ascii="Verdana" w:hAnsi="Verdana"/>
          <w:sz w:val="18"/>
          <w:szCs w:val="18"/>
        </w:rPr>
        <w:t xml:space="preserve">Più di 11 milioni di utile e tutti gli indici in crescita Cassa di Volterra, superbilancio in barba alla </w:t>
      </w:r>
      <w:r>
        <w:rPr>
          <w:rStyle w:val="Term1"/>
          <w:rFonts w:cs="Verdana" w:ascii="Verdana" w:hAnsi="Verdana"/>
          <w:sz w:val="18"/>
          <w:szCs w:val="18"/>
        </w:rPr>
        <w:t>crisi finanziaria</w:t>
      </w:r>
      <w:r>
        <w:rPr>
          <w:rStyle w:val="Hilite1"/>
          <w:rFonts w:cs="Verdana" w:ascii="Verdana" w:hAnsi="Verdana"/>
          <w:sz w:val="18"/>
          <w:szCs w:val="18"/>
        </w:rPr>
        <w:t xml:space="preserve"> VOLTERRA. Più di 11 milioni di euro di utile, impieghi in aumento dell'11,5 per cento, raccolta in crescita del 7,8 e indici di redditività in sostanziale tenuta. Ecco i numeri più significativi del bilancio 2008 della Cassa di Risparmio di Volterra.</w:t>
      </w:r>
      <w:r>
        <w:rPr>
          <w:rFonts w:cs="Verdana" w:ascii="Verdana" w:hAnsi="Verdana"/>
          <w:sz w:val="18"/>
          <w:szCs w:val="18"/>
        </w:rPr>
        <w:t xml:space="preserve"> Numeri eccellenti, soprattutto in questo periodo di tempesta </w:t>
      </w:r>
      <w:r>
        <w:rPr>
          <w:rStyle w:val="Term1"/>
          <w:rFonts w:cs="Verdana" w:ascii="Verdana" w:hAnsi="Verdana"/>
          <w:sz w:val="18"/>
          <w:szCs w:val="18"/>
        </w:rPr>
        <w:t>finanziaria</w:t>
      </w:r>
      <w:r>
        <w:rPr>
          <w:rFonts w:cs="Verdana" w:ascii="Verdana" w:hAnsi="Verdana"/>
          <w:sz w:val="18"/>
          <w:szCs w:val="18"/>
        </w:rPr>
        <w:t>. Il presidente Giovanni Manghetti è ovviamente soddisfatto, soprattutto «per la forte crescita degli impieghi a vantaggio delle piccole e medie imprese». «Con i nostri 75 sportelli nel territorio, tra Viareggio e Grosseto - spiega Manghetti - abbiamo cercato di dare sicurezza al mondo produttivo. Anche la raccolta è cresciuta in modo sostenuto, ma abbiamo potuto colmare il divario determinato dall'aumento degli impieghi potendo contare su un portafoglio titoli sano. Siamo una banca liquida e continuiamo a vendere danaro sul mercato interbancario». In una situazione di così elevata espansione degli impieghi, potrebbe esserci un rallentamento nell'erogazione del credito. Ma la Cassa di Risparmio di Volterra non seguirà questa strada. «Siamo sorretti - conclude Manghetti - da una decisione presa di comune accordo dai nostri tre soci, la Fondazione della Cassa di Volterra e la Cassa e la Fondazione di San Miniato. Gli azionisti hanno deliberato un aumento di capitale fino a 36 milioni e lo verseranno via via che aumenteremo gli impieghi, così da sostenere la crescita. Con questi dati di bilancio, possiamo affrontare onde del mare apert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7" w:name="4297-27292700"/>
      <w:r>
        <w:rPr>
          <w:rFonts w:cs="Verdana" w:ascii="Verdana" w:hAnsi="Verdana"/>
          <w:color w:val="000000"/>
          <w:sz w:val="18"/>
          <w:szCs w:val="18"/>
        </w:rPr>
        <w:t>Fmi, il sorpasso spagnolo sul candidato italiano</w:t>
      </w:r>
      <w:bookmarkEnd w:id="57"/>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 della Ser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Corriere della Sera - NAZIONALE - sezione: Economia - data: 2009-03-26 num: - pag: 35 categoria: REDAZIONALE Nomine Sarà Vinals il numero tre del Fondo Monetario Fmi, il sorpasso spagnolo sul candidato italiano MILANO — Cambio della guardia ai vertici del Fondo Monetario Internazionale. Ma nel ruolo di responsabile del Dipartimento per le politiche economiche e i </w:t>
      </w:r>
      <w:r>
        <w:rPr>
          <w:rStyle w:val="Term1"/>
          <w:rFonts w:cs="Verdana" w:ascii="Verdana" w:hAnsi="Verdana"/>
          <w:sz w:val="18"/>
          <w:szCs w:val="18"/>
        </w:rPr>
        <w:t>mercati</w:t>
      </w:r>
      <w:r>
        <w:rPr>
          <w:rFonts w:cs="Verdana" w:ascii="Verdana" w:hAnsi="Verdana"/>
          <w:sz w:val="18"/>
          <w:szCs w:val="18"/>
        </w:rPr>
        <w:t xml:space="preserve"> dei capitali rimarrà comunque uno spagnolo: a sostituire Jamie Caruana, che da metà aprile diventerà general manager della Banca dei Regolamenti Internazionali, sarà il connazionale José Vinals, attuale vicegovernatore della Banca di Spagna. La nomina è stata annunciata ieri dall'istituzione di Washington. «Vinals è un professionista con una varietà di talenti ed esperienza ideali per guidare il settore </w:t>
      </w:r>
      <w:r>
        <w:rPr>
          <w:rStyle w:val="Term1"/>
          <w:rFonts w:cs="Verdana" w:ascii="Verdana" w:hAnsi="Verdana"/>
          <w:sz w:val="18"/>
          <w:szCs w:val="18"/>
        </w:rPr>
        <w:t>finanziari</w:t>
      </w:r>
      <w:r>
        <w:rPr>
          <w:rFonts w:cs="Verdana" w:ascii="Verdana" w:hAnsi="Verdana"/>
          <w:sz w:val="18"/>
          <w:szCs w:val="18"/>
        </w:rPr>
        <w:t xml:space="preserve">o del Fondo in una fase delicata come questa», ha spiegato il numero uno dell'Fmi, Dominique Strauss Kahn. Niente da fare, dunque, per l'altro candidato in corsa, l'italiano Alberto Giovannini, </w:t>
      </w:r>
      <w:r>
        <w:rPr>
          <w:rStyle w:val="Hilite1"/>
          <w:rFonts w:cs="Verdana" w:ascii="Verdana" w:hAnsi="Verdana"/>
          <w:sz w:val="18"/>
          <w:szCs w:val="18"/>
        </w:rPr>
        <w:t xml:space="preserve">che poteva contare su una lunga esperienza «diretta» del </w:t>
      </w:r>
      <w:r>
        <w:rPr>
          <w:rStyle w:val="Term1"/>
          <w:rFonts w:cs="Verdana" w:ascii="Verdana" w:hAnsi="Verdana"/>
          <w:sz w:val="18"/>
          <w:szCs w:val="18"/>
        </w:rPr>
        <w:t>mercati finanziari</w:t>
      </w:r>
      <w:r>
        <w:rPr>
          <w:rStyle w:val="Hilite1"/>
          <w:rFonts w:cs="Verdana" w:ascii="Verdana" w:hAnsi="Verdana"/>
          <w:sz w:val="18"/>
          <w:szCs w:val="18"/>
        </w:rPr>
        <w:t xml:space="preserve">, prima (dal 1999 al 2001) come dirigente per le intermediazioni </w:t>
      </w:r>
      <w:r>
        <w:rPr>
          <w:rStyle w:val="Term1"/>
          <w:rFonts w:cs="Verdana" w:ascii="Verdana" w:hAnsi="Verdana"/>
          <w:sz w:val="18"/>
          <w:szCs w:val="18"/>
        </w:rPr>
        <w:t>finanziari</w:t>
      </w:r>
      <w:r>
        <w:rPr>
          <w:rStyle w:val="Hilite1"/>
          <w:rFonts w:cs="Verdana" w:ascii="Verdana" w:hAnsi="Verdana"/>
          <w:sz w:val="18"/>
          <w:szCs w:val="18"/>
        </w:rPr>
        <w:t>e all'allora Banca di Roma, poi come consulente della Commissione di Bruxelles e, soprattutto, come fondatore (nel 2001) e leader dell'hedge fund UniFortune Asset Management.</w:t>
      </w:r>
      <w:r>
        <w:rPr>
          <w:rFonts w:cs="Verdana" w:ascii="Verdana" w:hAnsi="Verdana"/>
          <w:sz w:val="18"/>
          <w:szCs w:val="18"/>
        </w:rPr>
        <w:t xml:space="preserve"> Nella storia professionale di Giovannini anche la discussa vicenda del fondo Long Term Capital Management, fallito nel 1998 sotto il peso di investimenti in partecipazioni </w:t>
      </w:r>
      <w:r>
        <w:rPr>
          <w:rStyle w:val="Term1"/>
          <w:rFonts w:cs="Verdana" w:ascii="Verdana" w:hAnsi="Verdana"/>
          <w:sz w:val="18"/>
          <w:szCs w:val="18"/>
        </w:rPr>
        <w:t>finanziari</w:t>
      </w:r>
      <w:r>
        <w:rPr>
          <w:rFonts w:cs="Verdana" w:ascii="Verdana" w:hAnsi="Verdana"/>
          <w:sz w:val="18"/>
          <w:szCs w:val="18"/>
        </w:rPr>
        <w:t xml:space="preserve">e per oltre mille miliardi di dollari. A favore di Vinals, secondo fonti vicine all'Fmi, ha giocato in modo determinante l'appoggio diretto del governo spagnolo di José Luis Rodriguez Zapatero. Oltre che, ovviamente, l'indicazione data dallo stesso Caruana al momento di preannunciare le dimissioni. Lo stesso Caruana, dal canto suo, era stato designato a dirigere la sezione </w:t>
      </w:r>
      <w:r>
        <w:rPr>
          <w:rStyle w:val="Term1"/>
          <w:rFonts w:cs="Verdana" w:ascii="Verdana" w:hAnsi="Verdana"/>
          <w:sz w:val="18"/>
          <w:szCs w:val="18"/>
        </w:rPr>
        <w:t>finanziari</w:t>
      </w:r>
      <w:r>
        <w:rPr>
          <w:rFonts w:cs="Verdana" w:ascii="Verdana" w:hAnsi="Verdana"/>
          <w:sz w:val="18"/>
          <w:szCs w:val="18"/>
        </w:rPr>
        <w:t>a del Fondo nel 2006 su indicazione del connazionale Rodrigo Rato, allora numero uno dell'Fmi. Vinals, 54 anni, si è laureato alla London Schools of Economics e ad Harvard, ha insegnato a Stanford ed è entrato alla Banca di Spagna nel 1984. Dal 1979 al 1984 è stato consulente del Fondo Monetario Internazionale. G.R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8" w:name="4297-27293090"/>
      <w:r>
        <w:rPr>
          <w:rFonts w:cs="Verdana" w:ascii="Verdana" w:hAnsi="Verdana"/>
          <w:color w:val="000000"/>
          <w:sz w:val="18"/>
          <w:szCs w:val="18"/>
        </w:rPr>
        <w:t>Ungheria, il tradimento europeo</w:t>
      </w:r>
      <w:bookmarkEnd w:id="58"/>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 della Ser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Corriere della Sera - NAZIONALE - sezione: Focus Vuota - data: 2009-03-26 num: - pag: 8 categoria: REDAZIONALE Le cifre L'economia si contrae almeno del 3% , il deficit esplode Senza i 20 miliardi di aiuti internazionali il Paese collasserà Le accuse «La ritirata degli istituti di credito sarebbe moralmente ingiustificabile». La «follia collettiva» dei subprime Ungheria, il tradimento europeo «Mercato aperto, oggi le banche ci abbandonano» Governo dimissionario. Debito estero superiore al Pil DAL NOSTRO INVIATO BUDAPEST — è solo un corridoio che finisce su una porta di cristallo, ma condensa in pochi metri molti anni di storia europea. Giovani blogger spettinati come poeti dell'800 si accalcano contro la vetrata Art Déco. Ne esce uno strano politico, Gabor Fodor, mentre il premier Ferenc Gyurcsany resta nascosto da qualche parte lì dietro. L'aria è elettrica, tutti si godono gli intrighi della democrazia ignorando il Danubio alle finestre o i soffitti splendidi di questo parlamento eretto un secolo fa a imitazione di Westminster. Fodor, a 47 anni, è una figura delicata, più cantante inglese anni '60 che ruvido capo partito, ma stavolta le chiavi dell'Ungheria le ha lui. Da sabato il governo </w:t>
      </w:r>
      <w:r>
        <w:rPr>
          <w:rStyle w:val="Hilite1"/>
          <w:rFonts w:cs="Verdana" w:ascii="Verdana" w:hAnsi="Verdana"/>
          <w:sz w:val="18"/>
          <w:szCs w:val="18"/>
        </w:rPr>
        <w:t xml:space="preserve">di Budapest allunga ufficialmente la lista delle vittime della </w:t>
      </w:r>
      <w:r>
        <w:rPr>
          <w:rStyle w:val="Term1"/>
          <w:rFonts w:cs="Verdana" w:ascii="Verdana" w:hAnsi="Verdana"/>
          <w:sz w:val="18"/>
          <w:szCs w:val="18"/>
        </w:rPr>
        <w:t>crisi finanziaria</w:t>
      </w:r>
      <w:r>
        <w:rPr>
          <w:rStyle w:val="Hilite1"/>
          <w:rFonts w:cs="Verdana" w:ascii="Verdana" w:hAnsi="Verdana"/>
          <w:sz w:val="18"/>
          <w:szCs w:val="18"/>
        </w:rPr>
        <w:t>. Gyurcsany, l'ex giovane comunista riciclato oligarca degli affari e poi leader socialdemocratico, ha ormai gettato la spugna. Meglio farlo ora che quando sarà ancora più giù nei sondaggi: si è dimesso di colpo anticipando il suo pari grado di Praga Mirek Topolanek, sfiduciato nel parlamento martedì.</w:t>
      </w:r>
      <w:r>
        <w:rPr>
          <w:rFonts w:cs="Verdana" w:ascii="Verdana" w:hAnsi="Verdana"/>
          <w:sz w:val="18"/>
          <w:szCs w:val="18"/>
        </w:rPr>
        <w:t xml:space="preserve"> A febbraio era caduto anche il governo lettone e ormai sono già tre su dieci quelli delle Repubbliche ex socialiste dell'Ue disarcionati dalla recessione. Altrove, con Bulgaria, Lituania e Romania in primo piano, le dimostrazioni di piazza stanno allargando il contagio in tutta l'Europa centro-orientale. Fodor, a Budapest, non perde un'oncia della sua flemma da Beatle. Senza il 6,5% dei suoi liberal- democratici, non potrà nascere un governo di tecnocrati sul modello dell'Italia primi anni '90, guidato dall'ex governatore Gyorgy Suranyi o dall'economista Tamas Meszaros. Senza quel governo concepito per l'impopo-larità, non ci saranno massicci tagli al welfare. E senza quei tagli, mentre l'economia si contrae di almeno il 3% quest'anno e il deficit torna a esplodere, si fermerà il flusso di aiuti già stanziati dall'Fmi, dalla Banca mondiale e dall'Ue. Sono in tutto venti miliardi di euro per un'economia il cui prodotto lordo ne vale quasi cento: privata di questa enorme bombola a ossigeno, l'Ungheria collasserebbe all'istante sotto il peso degli squilibri accumulati per anni. Secondo stime di Unicredit il debito estero è superiore al Pil, solo quello in scadenza quest'anno oltrepassa le riserve della banca centrale e quasi due mutui su tre alle famiglie sono in euro o franchi svizzeri anziché in fiorini ungheresi. Il problema, per Matyas Gati e milioni come lui, è che da ottobre la moneta magiara è crollata. Gati, capo-segreteria dei socialisti, segue febbrile i negoziati in parlamento ma ora cercando anche un secondo lavoro. Per comprare casa un anno fa ha preso un mutuo alla Erste Bank, l'istituto austriaco che con la belga Kbc, Cib (gruppo Intesa Sanpaolo) e Unicredit controlla l'80% degli sportelli in Ungheria. Gliel'hanno offerto in franchi svizzeri e lui ha accettato, perché gli interessi erano minori. Da allora il fiorino è crollato di oltre il 20%. «Il mutuo era il 15% del mio stipendio — dice Gati — Ora è il 35%». Né lui né Erste avevano visto la trappola, a </w:t>
      </w:r>
      <w:r>
        <w:rPr>
          <w:rStyle w:val="Term1"/>
          <w:rFonts w:cs="Verdana" w:ascii="Verdana" w:hAnsi="Verdana"/>
          <w:sz w:val="18"/>
          <w:szCs w:val="18"/>
        </w:rPr>
        <w:t>crisi</w:t>
      </w:r>
      <w:r>
        <w:rPr>
          <w:rFonts w:cs="Verdana" w:ascii="Verdana" w:hAnsi="Verdana"/>
          <w:sz w:val="18"/>
          <w:szCs w:val="18"/>
        </w:rPr>
        <w:t xml:space="preserve"> subprime già avviata e in un Paese da anni oberato dal doppio deficit di bilancio e verso l'estero? «Pensavo di uscirne prima che la </w:t>
      </w:r>
      <w:r>
        <w:rPr>
          <w:rStyle w:val="Term1"/>
          <w:rFonts w:cs="Verdana" w:ascii="Verdana" w:hAnsi="Verdana"/>
          <w:sz w:val="18"/>
          <w:szCs w:val="18"/>
        </w:rPr>
        <w:t>crisi</w:t>
      </w:r>
      <w:r>
        <w:rPr>
          <w:rFonts w:cs="Verdana" w:ascii="Verdana" w:hAnsi="Verdana"/>
          <w:sz w:val="18"/>
          <w:szCs w:val="18"/>
        </w:rPr>
        <w:t xml:space="preserve"> arrivasse », spiega Matyas Gati. Su scala di un Paese o di un intero pezzo di continente, è quella che il banchiere Krisztian Orban chiama «la versione europea dei subprime: una follia collettiva in cui tutti hanno ingannato se stessi pensando di uscirne prima del crollo». Orban, fondatore e direttore generale della boutique </w:t>
      </w:r>
      <w:r>
        <w:rPr>
          <w:rStyle w:val="Term1"/>
          <w:rFonts w:cs="Verdana" w:ascii="Verdana" w:hAnsi="Verdana"/>
          <w:sz w:val="18"/>
          <w:szCs w:val="18"/>
        </w:rPr>
        <w:t>finanziaria</w:t>
      </w:r>
      <w:r>
        <w:rPr>
          <w:rFonts w:cs="Verdana" w:ascii="Verdana" w:hAnsi="Verdana"/>
          <w:sz w:val="18"/>
          <w:szCs w:val="18"/>
        </w:rPr>
        <w:t xml:space="preserve"> Oriens, parla con un accento americano da capitalista irriducibile. Ma verso le banche sbarcate qui con l'ingresso dell'Ue, protagoniste del boom del credito e di grandi profitti negli anni buoni, non è tenero. «Ci risulta che le filiali di Budapest hanno istruzioni dalle case-madri europee di non rinnovare neanche i prestiti esistenti — sostiene —. Molte imprese stanno saltando, la disoccupazione cresce ». è qui che questo banchiere d'affari e molti altri nelle élite magiare si sentono traditi. «Abbiamo privatizzato a tappeto, rinunciato ai campioni nazionali, aperto il settore finanziario più rapidamente di quanto abbiano mai fatto Francia o Italia — accusa Orban —. Siamo stati i primi tifosi del mercato europeo, più di voi. Ci sentiamo ingannati». La reazione non si farà attendere. Viktor Orban, uno dei padri dell'Ungheria democratica, si aggira già sovreccitato, in maniche di una camicia da boscaiolo, per tappeti rossi del Parlamento. Parla con tutti, confabula, promette. Si infiamma come un vero cap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9" w:name="4297-27293719"/>
      <w:r>
        <w:rPr>
          <w:rFonts w:cs="Verdana" w:ascii="Verdana" w:hAnsi="Verdana"/>
          <w:color w:val="000000"/>
          <w:sz w:val="18"/>
          <w:szCs w:val="18"/>
        </w:rPr>
        <w:t>STRANGOLATE dalla burocrazia. Le piccole e medie imprese ferraresi non devono far...</w:t>
      </w:r>
      <w:bookmarkEnd w:id="59"/>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sto del Carlino, Il (Ferrar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IL MONDO DELLE IMPRESE pag. 11 STRANGOLATE dalla burocrazia. Le piccole e medie imprese ferraresi non devono far... STRANGOLATE dalla burocrazia. Le piccole e medie imprese ferraresi non devono fare i conti solo con l'alta pressione fiscale, la concorrenza cinese e l'</w:t>
      </w:r>
      <w:r>
        <w:rPr>
          <w:rStyle w:val="Hilite1"/>
          <w:rFonts w:cs="Verdana" w:ascii="Verdana" w:hAnsi="Verdana"/>
          <w:sz w:val="18"/>
          <w:szCs w:val="18"/>
        </w:rPr>
        <w:t xml:space="preserve">onda lunga della </w:t>
      </w:r>
      <w:r>
        <w:rPr>
          <w:rStyle w:val="Term1"/>
          <w:rFonts w:cs="Verdana" w:ascii="Verdana" w:hAnsi="Verdana"/>
          <w:sz w:val="18"/>
          <w:szCs w:val="18"/>
        </w:rPr>
        <w:t>crisi finanziaria</w:t>
      </w:r>
      <w:r>
        <w:rPr>
          <w:rStyle w:val="Hilite1"/>
          <w:rFonts w:cs="Verdana" w:ascii="Verdana" w:hAnsi="Verdana"/>
          <w:sz w:val="18"/>
          <w:szCs w:val="18"/>
        </w:rPr>
        <w:t xml:space="preserve"> che sta chiudendo i rubinetti del credito. A complicare la vita delle PMI, gravandole di adempimenti spesso inutili, c'è anche la burocrazia che pesa, nella nostra provincia, per circa 504 milioni di euro all'anno. A calcolare questo oneroso fardello è un rapporto della Camera di Commercio di Ferrara che,</w:t>
      </w:r>
      <w:r>
        <w:rPr>
          <w:rFonts w:cs="Verdana" w:ascii="Verdana" w:hAnsi="Verdana"/>
          <w:sz w:val="18"/>
          <w:szCs w:val="18"/>
        </w:rPr>
        <w:t xml:space="preserve"> sulla base dei dati di Unioncamere, ha sommato i costi di gestione del personale, del disbrigo delle pratiche fiscali, della contabilità insieme con quelle per la formazione e per gli adempimenti in materia di sicurezza e ambiente. «La burocrazia sottolinea Carlo Alberto Roncarati, presidente della Camera di Commercio colpisce soprattutto le micro imprese a cominciare dal costo medio annuo per ciascun addetto. Per le realtà produttive minori con un numero di dipendenti che va da 3 a 9, la somma arriva addirittura a 1.587 euro contro una media nazionale di 1.226. Scende, invece, a 1.445 euro per le imprese fino a 19 dipendenti, a 1.035 per quelle che ne contano al massimo 49 e si riduce a 720 fino a 499 addetti». SECONDO l'indagine della Camera di Commercio, la classifica del peso burocratico non avvantaggia le piccole imprese ferraresi neppure in fatto di adempimenti medi eseguiti per ciascun addetto in un anno. Si va così dagli 8,4 delle imprese che contano fino a 5 dipendenti (rispetto a una media di 5,5) ai 7,3 di quelle che danno lavoro da 6 a 9 persone. Il numero degli adempimenti si riduce, quindi, a 6,4 nelle imprese da 10 a 19 dipendenti, a 3,5 fino a 49 addetti per scendere a 2,7 tra chi conta da 50 a 499 dipendenti. L'Ente di Largo Castello ha misurato anche il tempo e il numero delle giornate dedicate agli obblighi burocratici, tempo che ovviamente diventa denaro. E ha evidenziato che si investono in media 5,5 giornate per ciascun addetto nelle realtà produttive che hanno Da 3 a 5 dipendenti. Si scende a 5,2 giornate tra 6 e 9 addetti, a 4,8 per chi va da 10 a 19, a 3,7 nelle imprese che contano da 20 a 49 occupati e, infine, a 3,1 giornate per quelle che danno lavoro da 50 a 499 person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0" w:name="4297-27293907"/>
      <w:r>
        <w:rPr>
          <w:rFonts w:cs="Verdana" w:ascii="Verdana" w:hAnsi="Verdana"/>
          <w:color w:val="000000"/>
          <w:sz w:val="18"/>
          <w:szCs w:val="18"/>
        </w:rPr>
        <w:t xml:space="preserve">Sette lavoratori: </w:t>
      </w:r>
      <w:bookmarkEnd w:id="60"/>
      <w:r>
        <w:rPr>
          <w:rStyle w:val="Sourcereport1"/>
          <w:rFonts w:cs="Verdana" w:ascii="Verdana" w:hAnsi="Verdana"/>
          <w:color w:val="000000"/>
          <w:sz w:val="18"/>
          <w:szCs w:val="18"/>
        </w:rPr>
        <w:t xml:space="preserve">(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sto del Carlino, Il (Bologn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VETRINA GIORNO &amp; NOTTE pag. 25 Sette lavoratori: «Stop al gioco al massacro» Il Manzoni (a sinistra), Tutino (a destra). Sopra, il Comunale e un cartello di protesta di LORELLA BOLELLI LA DIFFIDA è stata protocollata a consiglio d'amministrazione in corso. Fials, Cisl e Uil ravvisano nella condotta del sovrintendente Tutino gli estremi del comportamento antisindacale (e anche il senatore Pdl Palmizio ne è convinto al punto da aver presentato sulla materia un'interrogazione ai ministri Sacconi e Bondi) per aver tolto la giornata di lavoro anche ai dipendenti che non hanno aderito alle giornate di sciopero in atto e minacciano di ricorrere già oggi al giudice se l'avviso al personale non verrà rimosso dalla bacheca in cui campeggia da sabato e non verrà rigarantito il diritto di sciopero come da articolo 28 della legge 300 del '70. E proprio il ricorso all'articolo 1256 del codice civile (irricevibilità della prestazione lavorativa) ricompatta per un attimo le sigle sindacali nella lotta ormai senza quartiere che oppone lavoratori e direzione del teatro ma anche i sindacati stessi tra di loro. Anche la Cgil infatti, pur confermando il suo assoluto disaccordo con la forma di protesta adottata, si schiera contro la limitazione al diritto di adesione. «Contribuisce ad accrescere la tensione», scrive Beppe Fiorelli che specifica anche chi più di altri patisce tale decisione: «I lavoratori e le lavoratrici serali rischiano di non raggiungere le 78 giornate indispensabili per poter accedere alla disoccupazione a requisiti ridotti, mentre i figuranti non riceveranno alcunché visto che sono pagati per le rappresentazioni e non per le prove». L'auspicio è che le parti in così fragoroso contrasto assumano piena responsabilità del loro atteggiamento e si mandino reciproci segnali per la ripresa del dialogo e del confronto («Perché non incontrarsi il 30 marzo dopo aver rimosso il paletto del mancato pagamento come pure il perseverare nello sciopero?», è il suo suggerimento). «HO APPLICATO una norma del codice civile che vige in tutti i teatri d'Italia. Vadano pure dalla magistratura e a nostra volta faremo azioni consone», è la risposta indiretta del sovrintendente Tutino che ancora si domanda il motivo di tanta e così virulenta agitazione: «I sindacati dovrebbero fare il loro mestiere, individuando un contenzioso reale. Io ancora non so perché facciano questi scioperi. Siamo di fronte a un fatto gravissimo». Per ora quindi è da escludere una composizione pacifica della vertenza, che anzi, annuncia Enrico Baldotto della Fials, prevede già ulteriori iniziative in occasione del Rigoletto. A suo avviso infatti l'unico precedente di applicazione dell'articolo 1256 è stato a Palermo e non nel resto d'Italia e, comunque, «è nei nostri diritti discutere della gestione del teatro». «LA BATTAGLIA sui media non fa bene al teatro, ogni notizia viene utilizzata in maniera strumentale», è lo sconsolato commento di Giordano Montecchi al termine della riunione del cda, mentre il presidente Cofferati scivola verso l'auto dando appuntamento al prossimo mercoledì quando finalmente emergerà la verità ufficiale sui famosi conti di Largo Respighi. Per ora le uniche certezze riguardano la mancata approvazione dell'esercizio 2008 e del preventivo 2009. «Abbiamo facoltà ha spiegato Tutino di rinviarlo di sei mesi per cui possiamo licenziarlo tranquillamente entro fine giugno mentre il preventivo non può avere una stesura definitiva finché il riparto del Fus non fornirà certezze su una delle più importanti voci del bilancio». Com'è noto infatti con una quota statale di poco meno di 14 milioni e mezzo di euro, il 2008 dovrebbe registrare una perdita di 4 milioni e 700.000 euro mentre se l'introito governativo dovesse mantenersi sui 12 e mezzo come da previsione, lo sbilancio balzerebbe nel 2009 a quasi sei milioni ma lo scenario potrebbe anche essere più fosco se il finanziamento dovesse scivolare appena sopra i 9 milioni, come ha di recente paventato lo stesso Tutino guardando al triennio 2009-2011. IN UN CONTESTO d'affanno e di fiato cortissimo (i debiti nell'ultimo bilancio pubblicato, quello del 2007, assommavano a 12 milioni e 300mila euro con un'esposizione verso le banche pari a metà del predetto valore) </w:t>
      </w:r>
      <w:r>
        <w:rPr>
          <w:rStyle w:val="Hilite1"/>
          <w:rFonts w:cs="Verdana" w:ascii="Verdana" w:hAnsi="Verdana"/>
          <w:sz w:val="18"/>
          <w:szCs w:val="18"/>
        </w:rPr>
        <w:t xml:space="preserve">è intervenuta anche la grave </w:t>
      </w:r>
      <w:r>
        <w:rPr>
          <w:rStyle w:val="Term1"/>
          <w:rFonts w:cs="Verdana" w:ascii="Verdana" w:hAnsi="Verdana"/>
          <w:sz w:val="18"/>
          <w:szCs w:val="18"/>
        </w:rPr>
        <w:t>crisi finanziaria</w:t>
      </w:r>
      <w:r>
        <w:rPr>
          <w:rStyle w:val="Hilite1"/>
          <w:rFonts w:cs="Verdana" w:ascii="Verdana" w:hAnsi="Verdana"/>
          <w:sz w:val="18"/>
          <w:szCs w:val="18"/>
        </w:rPr>
        <w:t xml:space="preserve"> internazionale che ha indotto gli stessi istituti di credito ad anticipare liquidità col contagocce. Per fortuna che c'è il Comune, si potrebbe dire allora, visto che proprio ieri è stata formalizzata la convenzione che cede in via definitiva al Comunale il Manzoni (valore 15 milioni di euro),</w:t>
      </w:r>
      <w:r>
        <w:rPr>
          <w:rFonts w:cs="Verdana" w:ascii="Verdana" w:hAnsi="Verdana"/>
          <w:sz w:val="18"/>
          <w:szCs w:val="18"/>
        </w:rPr>
        <w:t xml:space="preserve"> un terreno edificabile alla Ca' dell'Orbo e un capannone in via dell'Industria. «Per una ripatrimonializzazione complessiva di quasi 20 milioni che ci pone in una condizione di sicurezza e di solidità (e chissà che così non si riavviino anche i flussi finanziari interrotti n.d.r.) e chiude dopo più di dieci anni il vuoto creatosi alla nascita della Fondazione quando il Comune non diede quanto dovuto. Sono ovviamente contento di lasciare questo regalo al teatro». Così parlò Tutino, il cui orgoglio di sovrintendente viene però smorzato da un attacco marcato Italia dei Valori: «E' ora di aprire un fascicolo Tutino e mi appello al sindaco perché riceva le rappresentanze sindacali e verifichi i dati e le affermazioni del sovrintendente», dichiara il coordinatore cittadino Idv Domenico Morace che invita a riflettere sull'incongruenza tra "l'aumento delle spese per le forniture e il taglio del 10% degli spettacoli in cartellone". Image: 20090326/foto/1319.jpg</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1" w:name="4297-27294618"/>
      <w:bookmarkEnd w:id="61"/>
      <w:r>
        <w:rPr>
          <w:rStyle w:val="Sourcereport1"/>
          <w:rFonts w:cs="Verdana" w:ascii="Verdana" w:hAnsi="Verdana"/>
          <w:color w:val="000000"/>
          <w:sz w:val="18"/>
          <w:szCs w:val="18"/>
        </w:rPr>
        <w:t xml:space="preserve">(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sto del Carlino, Il (Bologn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BOLOGNA CRONACA pag. 13 «Nessun ammanco nelle casse della società» UNIONE GAS AUTO IN RELAZIONE all'articolo apparso il 20 marzo, dall'Unione Gas Auto spa, riceviamo. «A tutela della propria immagine e nell'interesse di tutti i soci precisiamo che nessun ammanco si è mai verificato nelle casse della società, la quale peraltro è estranea a qualunque tipo di processo. L'Unione Gas Auto rappresenta da decenni una delle più importanti realtà dell'imprenditoria bolognese, conosciuta e stimata in tutto il territorio nazionale grazie allo straordinario lavoro svolto dal socio fondatore e storico presidente Nello Rosi e da suo figlio Franco. Il loro contributo ha reso la società talmente solida da poter affrontare senza alcun problema l'attuale </w:t>
      </w:r>
      <w:r>
        <w:rPr>
          <w:rStyle w:val="Hilite1"/>
          <w:rFonts w:cs="Verdana" w:ascii="Verdana" w:hAnsi="Verdana"/>
          <w:sz w:val="18"/>
          <w:szCs w:val="18"/>
        </w:rPr>
        <w:t xml:space="preserve">periodo di generale </w:t>
      </w:r>
      <w:r>
        <w:rPr>
          <w:rStyle w:val="Term1"/>
          <w:rFonts w:cs="Verdana" w:ascii="Verdana" w:hAnsi="Verdana"/>
          <w:sz w:val="18"/>
          <w:szCs w:val="18"/>
        </w:rPr>
        <w:t>crisi finanziaria</w:t>
      </w:r>
      <w:r>
        <w:rPr>
          <w:rStyle w:val="Hilite1"/>
          <w:rFonts w:cs="Verdana" w:ascii="Verdana" w:hAnsi="Verdana"/>
          <w:sz w:val="18"/>
          <w:szCs w:val="18"/>
        </w:rPr>
        <w:t>. Ancora oggi l'Unione Gas Auto opera esclusivamente con mezzi propri, senza far ricorso ad alcun tipo di indebitamento e genera un indotto che dà lavoro a centinaia di persone. La società è presente con i propri impianti di distribuzione in tutto il territorio nazionale e ha costantemente mantenuto la propria leadership nella distribuzione del gpl,</w:t>
      </w:r>
      <w:r>
        <w:rPr>
          <w:rFonts w:cs="Verdana" w:ascii="Verdana" w:hAnsi="Verdana"/>
          <w:sz w:val="18"/>
          <w:szCs w:val="18"/>
        </w:rPr>
        <w:t xml:space="preserve"> confermando la propria vocazione di impresa attenta alla tutela dell'ambiente. La vicenda processuale cui faceva riferimento l'articolo è scaturita da una lite tra soci e non ha minimamente intaccato la stabilità e il buon funzionamento dell'azienda. Tutti i dipendenti hanno continuato a lavorare con la massima serietà, né si sono mai verificati scioperi o contestazion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2" w:name="4297-27295360"/>
      <w:bookmarkEnd w:id="62"/>
      <w:r>
        <w:rPr>
          <w:rStyle w:val="Sourcereport1"/>
          <w:rFonts w:cs="Verdana" w:ascii="Verdana" w:hAnsi="Verdana"/>
          <w:color w:val="000000"/>
          <w:sz w:val="18"/>
          <w:szCs w:val="18"/>
        </w:rPr>
        <w:t xml:space="preserve">(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Manifesto, Il</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SAPELLI «La </w:t>
      </w:r>
      <w:r>
        <w:rPr>
          <w:rStyle w:val="Term1"/>
          <w:rFonts w:cs="Verdana" w:ascii="Verdana" w:hAnsi="Verdana"/>
          <w:sz w:val="18"/>
          <w:szCs w:val="18"/>
        </w:rPr>
        <w:t>crisi finanziaria</w:t>
      </w:r>
      <w:r>
        <w:rPr>
          <w:rFonts w:cs="Verdana" w:ascii="Verdana" w:hAnsi="Verdana"/>
          <w:sz w:val="18"/>
          <w:szCs w:val="18"/>
        </w:rPr>
        <w:t xml:space="preserve"> durerà 15 anni» Basta stock option ai banchieri Bruno Perini «Un'intervista al manifesto sulle banche? E perché no? Lei lo sa bene, io in politica sono un conservatore e in economia un liberal. Però credo che materia di riflessione su quanto è accaduto ce ne sia da vendere. Anzi, la prima cosa che le voglio dire è che non possiamo cantare vittoria. L'uscita dal tunnel è ancora lontana. La </w:t>
      </w:r>
      <w:r>
        <w:rPr>
          <w:rStyle w:val="Term1"/>
          <w:rFonts w:cs="Verdana" w:ascii="Verdana" w:hAnsi="Verdana"/>
          <w:sz w:val="18"/>
          <w:szCs w:val="18"/>
        </w:rPr>
        <w:t>crisi finanziaria</w:t>
      </w:r>
      <w:r>
        <w:rPr>
          <w:rFonts w:cs="Verdana" w:ascii="Verdana" w:hAnsi="Verdana"/>
          <w:sz w:val="18"/>
          <w:szCs w:val="18"/>
        </w:rPr>
        <w:t xml:space="preserve"> durerà almeno 15 anni. Se è vero che i titoli tossici in circolazione sono stati stimati per un valore che è almeno 150 volte il Pil degli Stati Uniti, lei capisce che siamo messi male. Per quanto riguarda la </w:t>
      </w:r>
      <w:r>
        <w:rPr>
          <w:rStyle w:val="Term1"/>
          <w:rFonts w:cs="Verdana" w:ascii="Verdana" w:hAnsi="Verdana"/>
          <w:sz w:val="18"/>
          <w:szCs w:val="18"/>
        </w:rPr>
        <w:t>crisi</w:t>
      </w:r>
      <w:r>
        <w:rPr>
          <w:rFonts w:cs="Verdana" w:ascii="Verdana" w:hAnsi="Verdana"/>
          <w:sz w:val="18"/>
          <w:szCs w:val="18"/>
        </w:rPr>
        <w:t xml:space="preserve"> economica, invece, ci vorranno almeno 5 anni». Giulio Sapelli, docente di storia economica all'Università Statale di Milano, è un conservatore tutto d'un pezzo, con le politiche economiche del centro sinistra non è per nulla tenero, è convinto che siano state tutte all'insegna dell'impopolarità, eppure alcune sue proposte che in questa intervista buttà lì come fossero noccioline, potrebbero far saltare i nervi a banchieri e finanzieri. Se fosse per lui ad esempio le stock option andrebbero eliminate quando si tratta di banche. E ancora, a proposito di istituti di credito un dubbio iperbolico ce l'ha: «Ma siamo proprio sicuri che le banche devono essere quotate in Borsa?». Un quesito non da poco direi. Ci torniamo sulla questione. Ora, mi dica, che cosa ne pensa del tornado che ha investito Stati Uniti, Gran Bretagna e tutta l'Europa occidentale? Liberiamoci subito di un luogo comune: le banche più intossicate non sono quelle anglosassoni o statunitensi ma quelle tedesche. E comunque il male sta lì, nel sistema bancario. Ho letto molte cose negative sugli hedge fund o sui private equity, ma sono le banche che hanno avuto le maggiori responsabilità. Quali banche? Quelle guidate da top manager che basavano la loro politica sulle stock option. Il vero guaio è che gli istituti bancari si sono trasformati da intermediari finanziari in reti di vendita di prodotti finanziari. Un fenomeno questo che non ha riguardato soltanto gli Stati Uniti o la Gran Bretagna ma anche, tanto per fare un esempio, l'Austria. Il secondo punto dolente di questa </w:t>
      </w:r>
      <w:r>
        <w:rPr>
          <w:rStyle w:val="Term1"/>
          <w:rFonts w:cs="Verdana" w:ascii="Verdana" w:hAnsi="Verdana"/>
          <w:sz w:val="18"/>
          <w:szCs w:val="18"/>
        </w:rPr>
        <w:t>crisi</w:t>
      </w:r>
      <w:r>
        <w:rPr>
          <w:rFonts w:cs="Verdana" w:ascii="Verdana" w:hAnsi="Verdana"/>
          <w:sz w:val="18"/>
          <w:szCs w:val="18"/>
        </w:rPr>
        <w:t xml:space="preserve"> è che si è diffusa una cultura del rischio funzionale ai top manager. E' per questo motivo che le dicevo che le stock option bancarie andrebbero abolite. Forse il punto più critico è che i top manager non giocavano in proprio alla roulette russa ma mettevano sul mercato prodotti velenosi. Non crede? E' così. Il punto di rottura c'è stato quando le banche hanno messo sul mercato i propri debiti. Fino a quando si mettevano sul mercato semplici obbligazioni tutto andava bene. Ma se quelle obbligazioni vengono vendute assieme a una scatola che contiene mutui subprime a rischio, più altri prodotti finanziari sofisticati e difficilmente decifrabili, allora tutto cambia. Ed è quello che è avvenuto: in un'epoca in cui si parla tanto di trasparenza e di governance ci siamo trovati sul mercato prodotti ad alto rischio ma soprattutto dal contenuto opaco. Ecco il punto. In sè i derivati non sono il diavolo ma se vengono alterati da prodotti strutturati non controllabili allora si muta la natura degli stessi derivati. Sa cosa le dico? Che l'Italia ha resistito a questa tossicità diffusa più di altri paesi perché è dotata di molte banche cooperative e popolari. Secondo lei si può tornare indietro o queste anomalie sono parti integranti del sistema, sono un punto di non ritorno? Io credo che sarebbe sbagliato tornare indietro. E forse impossibile. Bisogna continuare a usare questi strumenti finanziari nella normalità. Il mutuo? Non si può erogarlo senza una garanzia minima. Le stock option? Come le dicevo andrebbero abolite nel sistema bancario perché sono uno stimolo al massimo rischio e se le cose vanno male si mettono a repentaglio i risparmi di milioni di persone, non soltanto del top manager. E' anche per questo motivo che le esprimevo i miei dubbi attorno alla quotazione delle banche in Borsa. Forse le banche non dovrebbero essere oggetto di contrattazione borsistica. Davvero lei pensa che la </w:t>
      </w:r>
      <w:r>
        <w:rPr>
          <w:rStyle w:val="Term1"/>
          <w:rFonts w:cs="Verdana" w:ascii="Verdana" w:hAnsi="Verdana"/>
          <w:sz w:val="18"/>
          <w:szCs w:val="18"/>
        </w:rPr>
        <w:t>crisi finanziaria</w:t>
      </w:r>
      <w:r>
        <w:rPr>
          <w:rFonts w:cs="Verdana" w:ascii="Verdana" w:hAnsi="Verdana"/>
          <w:sz w:val="18"/>
          <w:szCs w:val="18"/>
        </w:rPr>
        <w:t xml:space="preserve"> durerà così a lungo? Se il grado di tossicità del sistema è così alto le ripercussioni saranno inevitabili anche nel medio periodo. Non voglio dire che il sistema bancario e finanziario sarà paralizzato ma certo gli effetti si faranno sentire. D'altronde io credo, a differenza di molti, </w:t>
      </w:r>
      <w:r>
        <w:rPr>
          <w:rStyle w:val="Hilite1"/>
          <w:rFonts w:cs="Verdana" w:ascii="Verdana" w:hAnsi="Verdana"/>
          <w:sz w:val="18"/>
          <w:szCs w:val="18"/>
        </w:rPr>
        <w:t xml:space="preserve">che la </w:t>
      </w:r>
      <w:r>
        <w:rPr>
          <w:rStyle w:val="Term1"/>
          <w:rFonts w:cs="Verdana" w:ascii="Verdana" w:hAnsi="Verdana"/>
          <w:sz w:val="18"/>
          <w:szCs w:val="18"/>
        </w:rPr>
        <w:t>crisi</w:t>
      </w:r>
      <w:r>
        <w:rPr>
          <w:rStyle w:val="Hilite1"/>
          <w:rFonts w:cs="Verdana" w:ascii="Verdana" w:hAnsi="Verdana"/>
          <w:sz w:val="18"/>
          <w:szCs w:val="18"/>
        </w:rPr>
        <w:t xml:space="preserve"> dell'economia reale ci sarebbe stata anche senza la </w:t>
      </w:r>
      <w:r>
        <w:rPr>
          <w:rStyle w:val="Term1"/>
          <w:rFonts w:cs="Verdana" w:ascii="Verdana" w:hAnsi="Verdana"/>
          <w:sz w:val="18"/>
          <w:szCs w:val="18"/>
        </w:rPr>
        <w:t>crisi finanziaria</w:t>
      </w:r>
      <w:r>
        <w:rPr>
          <w:rStyle w:val="Hilite1"/>
          <w:rFonts w:cs="Verdana" w:ascii="Verdana" w:hAnsi="Verdana"/>
          <w:sz w:val="18"/>
          <w:szCs w:val="18"/>
        </w:rPr>
        <w:t xml:space="preserve">. Eravamo di fronte a una </w:t>
      </w:r>
      <w:r>
        <w:rPr>
          <w:rStyle w:val="Term1"/>
          <w:rFonts w:cs="Verdana" w:ascii="Verdana" w:hAnsi="Verdana"/>
          <w:sz w:val="18"/>
          <w:szCs w:val="18"/>
        </w:rPr>
        <w:t>crisi</w:t>
      </w:r>
      <w:r>
        <w:rPr>
          <w:rStyle w:val="Hilite1"/>
          <w:rFonts w:cs="Verdana" w:ascii="Verdana" w:hAnsi="Verdana"/>
          <w:sz w:val="18"/>
          <w:szCs w:val="18"/>
        </w:rPr>
        <w:t xml:space="preserve"> di sovraproduzione, la </w:t>
      </w:r>
      <w:r>
        <w:rPr>
          <w:rStyle w:val="Term1"/>
          <w:rFonts w:cs="Verdana" w:ascii="Verdana" w:hAnsi="Verdana"/>
          <w:sz w:val="18"/>
          <w:szCs w:val="18"/>
        </w:rPr>
        <w:t>crisi finanziaria</w:t>
      </w:r>
      <w:r>
        <w:rPr>
          <w:rStyle w:val="Hilite1"/>
          <w:rFonts w:cs="Verdana" w:ascii="Verdana" w:hAnsi="Verdana"/>
          <w:sz w:val="18"/>
          <w:szCs w:val="18"/>
        </w:rPr>
        <w:t xml:space="preserve"> si è sovrapposta non è stata la causa. Molti si chiedono che fare. Io non sono convinto che il proliferare della legislazione possa risolvere i problemi che ereditiamo dalla </w:t>
      </w:r>
      <w:r>
        <w:rPr>
          <w:rStyle w:val="Term1"/>
          <w:rFonts w:cs="Verdana" w:ascii="Verdana" w:hAnsi="Verdana"/>
          <w:sz w:val="18"/>
          <w:szCs w:val="18"/>
        </w:rPr>
        <w:t>crisi</w:t>
      </w:r>
      <w:r>
        <w:rPr>
          <w:rStyle w:val="Hilite1"/>
          <w:rFonts w:cs="Verdana" w:ascii="Verdana" w:hAnsi="Verdana"/>
          <w:sz w:val="18"/>
          <w:szCs w:val="18"/>
        </w:rPr>
        <w:t>.</w:t>
      </w:r>
      <w:r>
        <w:rPr>
          <w:rFonts w:cs="Verdana" w:ascii="Verdana" w:hAnsi="Verdana"/>
          <w:sz w:val="18"/>
          <w:szCs w:val="18"/>
        </w:rPr>
        <w:t xml:space="preserve"> Sono piuttosto convinto che si debba tornare a un'etica degli affari. Non escludo un forte sistema di vigilanza ad esempio da parte della Banca d'Italia ma senza una nuova etica degli affari è difficile arginare alcuni fenomen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3" w:name="4297-27295875"/>
      <w:r>
        <w:rPr>
          <w:rFonts w:cs="Verdana" w:ascii="Verdana" w:hAnsi="Verdana"/>
          <w:color w:val="000000"/>
          <w:sz w:val="18"/>
          <w:szCs w:val="18"/>
        </w:rPr>
        <w:t>hedge e derivati"&gt;Geithner pensa al guardiano di hedge e derivati</w:t>
      </w:r>
      <w:bookmarkEnd w:id="63"/>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Affari Italiani (Online)</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Economia Crisi/ Geithner chiederà al Congresso più poteri su finanza Giovedí 26.03.2009 10:25 Il segretario al Tesoro Timothy Geithner chiederà al Congresso più poteri per regolare i colossi della finanza non bancaria, dagli hedge fund ai derivati. L'obiettivo è quello di creare una nuova autorità in grado di avere la supervisione di tutti i mercati e di prevenire i rischi sistemici. La proposta costituirà la base della riforma di regolamentazione del sistema finanziario che il presidente Barack Obama discuterà con gli altri leader al G20 di Londra del 2 aprile. Il piano non specificherà quale sarà l'organismo che dovrà assumere il ruolo di regolatore e di supervisore dei rischi sistemici che minacciano il sistema finanziario, poiché questa decisione spetterà ai parlamentari. Tuttavia sembra che nella proposta ci sarà la richiesta di nominare dei revisori che riferiscano alla Sec se le attività degli hedge funds e dei fondi di private equity funds e di venture capital eccedano certi valori che dovranno essere preventivamente specificati. Intanto Pimco, uno dei più grandi fondi d'investimento mondiale, ha fatto sapere che la Federal Reserve finora ha speso 3 mila miliardi di dollari per stabilizzare il sistema, ma ne serviranno almeno il doppio per arginare i </w:t>
      </w:r>
      <w:r>
        <w:rPr>
          <w:rStyle w:val="Hilite1"/>
          <w:rFonts w:cs="Verdana" w:ascii="Verdana" w:hAnsi="Verdana"/>
          <w:sz w:val="18"/>
          <w:szCs w:val="18"/>
        </w:rPr>
        <w:t xml:space="preserve">danni della </w:t>
      </w:r>
      <w:r>
        <w:rPr>
          <w:rStyle w:val="Term1"/>
          <w:rFonts w:cs="Verdana" w:ascii="Verdana" w:hAnsi="Verdana"/>
          <w:sz w:val="18"/>
          <w:szCs w:val="18"/>
        </w:rPr>
        <w:t>crisi finanziaria</w:t>
      </w:r>
      <w:r>
        <w:rPr>
          <w:rStyle w:val="Hilite1"/>
          <w:rFonts w:cs="Verdana" w:ascii="Verdana" w:hAnsi="Verdana"/>
          <w:sz w:val="18"/>
          <w:szCs w:val="18"/>
        </w:rPr>
        <w:t xml:space="preserve"> globale. Pimco ha indicato in 6 mila miliardi di dollari la cifra che la Fed dovrà iscrivere in bilancio per aiutare il sistema finanziario, i consumatori e le imprese. "Finora la Fed ha speso 3 trilioni di dollari", ha detto Brian Baker, capo di Pimco Asia, il quale sostiene che in bilancio dovra' iscriverne almeno il doppio per far fronte alla </w:t>
      </w:r>
      <w:r>
        <w:rPr>
          <w:rStyle w:val="Term1"/>
          <w:rFonts w:cs="Verdana" w:ascii="Verdana" w:hAnsi="Verdana"/>
          <w:sz w:val="18"/>
          <w:szCs w:val="18"/>
        </w:rPr>
        <w:t>crisi</w:t>
      </w:r>
      <w:r>
        <w:rPr>
          <w:rStyle w:val="Hilite1"/>
          <w:rFonts w:cs="Verdana" w:ascii="Verdana" w:hAnsi="Verdana"/>
          <w:sz w:val="18"/>
          <w:szCs w:val="18"/>
        </w:rPr>
        <w:t>.</w:t>
      </w:r>
      <w:r>
        <w:rPr>
          <w:rFonts w:cs="Verdana" w:ascii="Verdana" w:hAnsi="Verdana"/>
          <w:sz w:val="18"/>
          <w:szCs w:val="18"/>
        </w:rPr>
        <w:t xml:space="preserve"> Baker e' anche dell'idea che nei Paesi avanzati i tassi d'interesse dovranno rimanere "vicini a quota zero per diversi anni". tags: geithner26032009</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4" w:name="4297-27296052"/>
      <w:r>
        <w:rPr>
          <w:rFonts w:cs="Verdana" w:ascii="Verdana" w:hAnsi="Verdana"/>
          <w:color w:val="000000"/>
          <w:sz w:val="18"/>
          <w:szCs w:val="18"/>
        </w:rPr>
        <w:t>Crisi: a Londra e a Wall Street suonano i campanelli d'allarme</w:t>
      </w:r>
      <w:bookmarkEnd w:id="64"/>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Finanza.com</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rFonts w:ascii="Verdana" w:hAnsi="Verdana" w:cs="Verdana"/>
          <w:sz w:val="18"/>
          <w:szCs w:val="18"/>
        </w:rPr>
      </w:pPr>
      <w:r>
        <w:rPr>
          <w:rFonts w:cs="Verdana" w:ascii="Verdana" w:hAnsi="Verdana"/>
          <w:sz w:val="18"/>
          <w:szCs w:val="18"/>
        </w:rPr>
        <w:t xml:space="preserve">Crisi: a Londra e a Wall Street suonano i campanelli d'allarme (26 Marzo 2009 - 09:27) MILANO (Finanza.com) - Nella City e a Wall Street suonano ancora le sirene d'allarme. A Londra, per la prima volta da anni, un'asta di titoli di Stato si è chiusa senza che ci fossero abbastanza acquirenti per coprire tutta l'offerta. E' un nuovo segnale della </w:t>
      </w:r>
      <w:r>
        <w:rPr>
          <w:rStyle w:val="Term1"/>
          <w:rFonts w:cs="Verdana" w:ascii="Verdana" w:hAnsi="Verdana"/>
          <w:sz w:val="18"/>
          <w:szCs w:val="18"/>
        </w:rPr>
        <w:t>crisi</w:t>
      </w:r>
      <w:r>
        <w:rPr>
          <w:rFonts w:cs="Verdana" w:ascii="Verdana" w:hAnsi="Verdana"/>
          <w:sz w:val="18"/>
          <w:szCs w:val="18"/>
        </w:rPr>
        <w:t xml:space="preserve"> che non passa. Il ministero del Tesoro britannico aveva messo in vendita dei "gilt" quarantennali per un valore totale di un miliardo e 750 milioni di sterline, ma le richieste si sono fermate al 93%, pari a un miliardo e 620 milioni di sterline. A Wall Street il corso delle quotazioni è stato invece influenzato pesantemente dai timori per il debito pubblico Usa: il Tesoro ha emesso obbligazioni a cinque anni al tasso d'interesse dell'1,849%. </w:t>
      </w:r>
      <w:r>
        <w:rPr>
          <w:rStyle w:val="Hilite1"/>
          <w:rFonts w:cs="Verdana" w:ascii="Verdana" w:hAnsi="Verdana"/>
          <w:sz w:val="18"/>
          <w:szCs w:val="18"/>
        </w:rPr>
        <w:t xml:space="preserve">Un tasso superiore alle attese, che fa presagire una bassa domanda per tali titoli che servono a colmare il deficit di bilancio statale. Si inizia insomma a temere che Geithner possa avere difficoltà a finanziare l'enorme mole di denaro messa in campo per fronteggiare la </w:t>
      </w:r>
      <w:r>
        <w:rPr>
          <w:rStyle w:val="Term1"/>
          <w:rFonts w:cs="Verdana" w:ascii="Verdana" w:hAnsi="Verdana"/>
          <w:sz w:val="18"/>
          <w:szCs w:val="18"/>
        </w:rPr>
        <w:t>crisi finanziaria</w:t>
      </w:r>
      <w:r>
        <w:rPr>
          <w:rStyle w:val="Hilite1"/>
          <w:rFonts w:cs="Verdana" w:ascii="Verdana" w:hAnsi="Verdana"/>
          <w:sz w:val="18"/>
          <w:szCs w:val="18"/>
        </w:rPr>
        <w:t xml:space="preserve"> e la recessione. (Riproduzione riservat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5" w:name="4297-27296108"/>
      <w:r>
        <w:rPr>
          <w:rFonts w:cs="Verdana" w:ascii="Verdana" w:hAnsi="Verdana"/>
          <w:color w:val="000000"/>
          <w:sz w:val="18"/>
          <w:szCs w:val="18"/>
        </w:rPr>
        <w:t>Yoox punta al segmento Star (MF)</w:t>
      </w:r>
      <w:bookmarkEnd w:id="65"/>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rFonts w:ascii="Verdana" w:hAnsi="Verdana" w:cs="Verdana"/>
          <w:color w:val="000000"/>
          <w:sz w:val="18"/>
          <w:szCs w:val="18"/>
        </w:rPr>
      </w:pPr>
      <w:r>
        <w:rPr>
          <w:rFonts w:cs="Verdana" w:ascii="Verdana" w:hAnsi="Verdana"/>
          <w:color w:val="000000"/>
          <w:sz w:val="18"/>
          <w:szCs w:val="18"/>
        </w:rPr>
        <w:t>( da "</w:t>
      </w:r>
      <w:r>
        <w:rPr>
          <w:rStyle w:val="Source1"/>
          <w:rFonts w:cs="Verdana" w:ascii="Verdana" w:hAnsi="Verdana"/>
          <w:color w:val="000000"/>
          <w:sz w:val="18"/>
          <w:szCs w:val="18"/>
        </w:rPr>
        <w:t>Borsa(La Repubblica.it)</w:t>
      </w:r>
      <w:r>
        <w:rPr>
          <w:rFonts w:cs="Verdana" w:ascii="Verdana" w:hAnsi="Verdana"/>
          <w:color w:val="000000"/>
          <w:sz w:val="18"/>
          <w:szCs w:val="18"/>
        </w:rPr>
        <w:t xml:space="preserve">" del 26-03-2009) </w:t>
        <w:br/>
        <w:t xml:space="preserve">Pubblicato anche in: </w:t>
      </w:r>
      <w:r>
        <w:rPr>
          <w:rStyle w:val="Source1"/>
          <w:rFonts w:cs="Verdana" w:ascii="Verdana" w:hAnsi="Verdana"/>
          <w:color w:val="000000"/>
          <w:sz w:val="18"/>
          <w:szCs w:val="18"/>
        </w:rPr>
        <w:t xml:space="preserve">(KataWebFinanza)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Yoox punta al segmento Star (MF) (Teleborsa) - Roma, 26 mar - Yoox continua a credere al sogno quotazione in Borsa, in particolare al segmento Star, </w:t>
      </w:r>
      <w:r>
        <w:rPr>
          <w:rStyle w:val="Hilite1"/>
          <w:rFonts w:cs="Verdana" w:ascii="Verdana" w:hAnsi="Verdana"/>
          <w:sz w:val="18"/>
          <w:szCs w:val="18"/>
        </w:rPr>
        <w:t xml:space="preserve">nonostante la pesante </w:t>
      </w:r>
      <w:r>
        <w:rPr>
          <w:rStyle w:val="Term1"/>
          <w:rFonts w:cs="Verdana" w:ascii="Verdana" w:hAnsi="Verdana"/>
          <w:sz w:val="18"/>
          <w:szCs w:val="18"/>
        </w:rPr>
        <w:t>crisi finanziaria</w:t>
      </w:r>
      <w:r>
        <w:rPr>
          <w:rStyle w:val="Hilite1"/>
          <w:rFonts w:cs="Verdana" w:ascii="Verdana" w:hAnsi="Verdana"/>
          <w:sz w:val="18"/>
          <w:szCs w:val="18"/>
        </w:rPr>
        <w:t xml:space="preserve"> in atto. Lo si legge in un articolo pubblicato oggi su Milano Finanza. "Il portale di shopping on-line avrebbe infatti affidato a Mediobanca e Goldman Sachs l'incarico di avviare le procedure legate all'Ipo per dare il via alla quotazione entro la fine dell'anno".</w:t>
      </w:r>
      <w:r>
        <w:rPr>
          <w:rFonts w:cs="Verdana" w:ascii="Verdana" w:hAnsi="Verdana"/>
          <w:sz w:val="18"/>
          <w:szCs w:val="18"/>
        </w:rPr>
        <w:t xml:space="preserve"> 26/03/2009 - 10:41</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6" w:name="4297-27296281"/>
      <w:r>
        <w:rPr>
          <w:rFonts w:cs="Verdana" w:ascii="Verdana" w:hAnsi="Verdana"/>
          <w:color w:val="000000"/>
          <w:sz w:val="18"/>
          <w:szCs w:val="18"/>
        </w:rPr>
        <w:t>Ad Alessandria un convegno su 'Fisco &amp; Agricoltura'</w:t>
      </w:r>
      <w:bookmarkEnd w:id="66"/>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inalessandria.it</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0) 26 Marzo 2009 Ad Alessandria un convegno su ‘Fisco &amp; Agricoltura’ “Fisco &amp; Agricoltura” è il titolo del convegno in programma oggi, giovedì 26 marzo alle ore 16,30 presso la sala convegni di Palazzo del Monferrato, via San Lorenzo 21, Alessandria. L’iniziativa è organizzata da Fondazione Cassa di Risparmio di Alessandria e Cassa di Risparmio di Alessandria Spa in collaborazione con le associazioni provinciali di categoria del settore agricolo: Confagricoltura Alessandria, Confederazione Italiana Agricoltori, Coldiretti Alessandria e con l’Ordine dei Dottori Commercialisti e degli Esperti Contabili.L’obiettivo principale del Convegno è quello di fornire, nel contesto di una grave </w:t>
      </w:r>
      <w:r>
        <w:rPr>
          <w:rStyle w:val="Term1"/>
          <w:rFonts w:cs="Verdana" w:ascii="Verdana" w:hAnsi="Verdana"/>
          <w:sz w:val="18"/>
          <w:szCs w:val="18"/>
        </w:rPr>
        <w:t>crisi finanziaria</w:t>
      </w:r>
      <w:r>
        <w:rPr>
          <w:rFonts w:cs="Verdana" w:ascii="Verdana" w:hAnsi="Verdana"/>
          <w:sz w:val="18"/>
          <w:szCs w:val="18"/>
        </w:rPr>
        <w:t xml:space="preserve"> e reale, un aggiornamento sull’attuale sistema fiscale nel settore agricolo per rilevarne le criticità e proporre al legislatore adeguati interventi al fine di consentire un concreto rilancio dell’Agricoltura in generale, che rappresenta comparto di assoluto rilievo del sistema economico del nostro Paese. I lavori saranno aperti dal Presidente della Fondazione, Gianfranco Pittatore, dal Presidente della Banca, Giuseppe Pernice e da Vincenzo Palitta, nuovo Direttore Regionale del Piemonte dell’Agenzia delle Entrate che porteranno il saluto ai partecipanti. Moderatore del dibattito sarà Giuseppe Galla, Coordinatore del Gruppo di Studio del Centro Diritto Penale Tributario di Torino. Relatori della giornata di studi saranno: Mario Verino - Commercialista e Cultore Diritto Tributario - Regimi ed adempimenti IVA – Evoluzione normativa e problematiche dell’IVA in agricoltura e delle attività connesse, Anna Santarini - Dirigente Agenzia delle Entrate, Ufficio di Alessandria - Profili civilistici e tributari dell’agriturismo – Criticità ed evoluzione normativa, Adriana Noto, Dirigente Regionale dell’Agenzia delle Entrate, Dal reddito agrario al reddito d’impresa: IRAP, Imposta di Registro, Imposte Ipotecarie e Catastali in agricoltura – Le Società Agricole nel nuovo TUIR, Luigi Magistro – Direttore Centrale Accertamento Agenzia delle Entrate - I controlli fiscali nel settore agricolo, Donato Lanati - Docente Enologia Università di Torino - La certificazione della tracciabilità scientifica dell’origine geografica di tutta la filiera dell’agroalimentare, in particolare dei vini. Una valida prospettiva nella politica di valorizzazione dell’agricoltura. Sarà l’onorevole Maurizio Leo, Presidente della Commissione Parlamentare di Vigilanza sull’Anagrafe Tributaria ad illustrare le misure decise dal Governo per favorire l’imprenditoria in agricoltura, le agevolazioni nel settore agricolo ed agroalimentare, nonchè l’evoluzione della disciplina comunitaria. Il convegno si concluderà con un dibattito aperto al pubblico che offrirà a tutti gli intervenuti l’opportunità di chiarire eventuali dubbi interpretativi sulle normative attualmente in vigore per l’agricoltura. GALLERIA FOTOGRAFICA Leggi 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7" w:name="4297-27296342"/>
      <w:r>
        <w:rPr>
          <w:rFonts w:cs="Verdana" w:ascii="Verdana" w:hAnsi="Verdana"/>
          <w:color w:val="000000"/>
          <w:sz w:val="18"/>
          <w:szCs w:val="18"/>
        </w:rPr>
        <w:t>Mettendo a frutto la sua esperienza in fatto di dispositivi vivavoce, Jabra lancia SP200, un prodotto che combina qualità del suono e design intuitivo</w:t>
      </w:r>
      <w:bookmarkEnd w:id="67"/>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ITnews.it</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COPENHAGEN, March 26 /PRNewswire/ -- - Jabra SP200: tutta la funzionalità di cui hai bisogno in un dispositivo economico e facile da usare Guidare in modo responsabile ed evitare il braccio lungo della legge mentre si usa il cellulare è diventato più facile, grazie a un prodotto completamente nuovo: il Jabra SP200. Frutto della grande esperienza di Jabra nello sviluppo di dispositivi vivavoce con ottima qualità del suono e facilità d'uso, il Jabra SP200 racchiude tutte le funzionalità di cui hai bisogno in un unico dispositivo facile da usare. Non richiede installazione, vanta </w:t>
      </w:r>
      <w:r>
        <w:rPr>
          <w:rStyle w:val="Hilite1"/>
          <w:rFonts w:cs="Verdana" w:ascii="Verdana" w:hAnsi="Verdana"/>
          <w:sz w:val="18"/>
          <w:szCs w:val="18"/>
        </w:rPr>
        <w:t xml:space="preserve">eccellenti capacità audio e un prezzo compatibile con la </w:t>
      </w:r>
      <w:r>
        <w:rPr>
          <w:rStyle w:val="Term1"/>
          <w:rFonts w:cs="Verdana" w:ascii="Verdana" w:hAnsi="Verdana"/>
          <w:sz w:val="18"/>
          <w:szCs w:val="18"/>
        </w:rPr>
        <w:t>crisi finanziaria</w:t>
      </w:r>
      <w:r>
        <w:rPr>
          <w:rStyle w:val="Hilite1"/>
          <w:rFonts w:cs="Verdana" w:ascii="Verdana" w:hAnsi="Verdana"/>
          <w:sz w:val="18"/>
          <w:szCs w:val="18"/>
        </w:rPr>
        <w:t xml:space="preserve"> : queste qualità fanno di Jabra SP200 il dispositivo ideale per chi vuole parlare e guidare allo stesso tempo. Basta collegare il dispositivo al cellulare tramite la tecnologia senza fili Bluetooth(R), fissarlo all'aletta parasole e chiacchierare finché se ne ha voglia, sicuri di stare dalla parte della legge.</w:t>
      </w:r>
      <w:r>
        <w:rPr>
          <w:rFonts w:cs="Verdana" w:ascii="Verdana" w:hAnsi="Verdana"/>
          <w:sz w:val="18"/>
          <w:szCs w:val="18"/>
        </w:rPr>
        <w:t xml:space="preserve"> (Photo: http://www.newscom.com/cgi-bin/prnh/20090318/340540-a ) (Logo: http://www.newscom.com/cgi-bin/prnh/20090318/340540-b ) Con la garanzia di un facile utilizzo, il Jabra SP200 ha un solo pulsante di comando, grande e facilmente accessibile, una rotella di regolazione del volume e un interruttore di accensione/spegnimento, che consente di gestire le chiamate senza sforzi e con pochissimi gesti. La qualità del suono è garantita da un potente altoparlante, dalle superbe prestazioni del microfono e dalla tecnologia DSP, che riduce i rumori di fondo ed elimina l'eco. Al prezzo bassissimo di EUR 49.99, il Jabra SP200 è un'alternativa conveniente per chi non ama le soluzioni hands-free con auricolari, ma desidera comunque parlare al cellulare mentre guida. Inoltre, questo dispositivo versatile può essere utilizzato anche a casa per chiamate in teleconferenza e per parlare senza avere le mani occupate mentre si prepara la cena, si lavora al PC o si è impegnati nel fai-da-te. Specifiche tecniche del Jabra SP200: - Bluetooth 2.0, eSCO - Riduzione dei rumori ed eliminazione dell'eco (DSP) - Funzioni facili da usare; rotella del volume, un unico grande pulsante per la gestione delle chiamate,interruttore on/off dedicato - Tecnologia auto-pairing per la connessione al telefono cellulare - Tempo di conversazione = 10 ore - Durata della carica in standby = 23 giorni - Misure = 12,4 x 5,6 x 2,4 cm - Peso = 84 g - Caricatore; cavo micro USB + caricatore universale per auto Il Jabra SP200 sarà disponibile a partire dal 1 Aprile presso al prezzo approssimativo di EUR 49.99 Per ulteriori informazioni su Jabra, visitare il sito Web: http://www.jabra.com Informazioni su GN Netcom Grazie al suo marchio Jabra, GN Netcom è leader mondiale nel settore delle soluzioni innovative per cuffie e auricolari. Con circa 1.100 dipendenti e uffici vendita presenti in tutto il mondo, GN Netcom sviluppa e commercializza una vasta gamma di dispositivi auricolari e vivavoce senza fili per gli utenti di telefoni cellulari e di cuffie con e senza fili per addetti di call center e personale di uffici. Tra le attività commerciali di GN Netcom è importante ricordare, inoltre, la fabbricazione di apparecchiature originali per conto terzi. GN Netcom è una filiale di GN Store Nord A/S. (c) 2008 GN Netcom A/S. Tutti i diritti riservati. Jabra(R) è un marchio registrato di GN A/S. Tutti gli altri marchi citati sono proprietà dei rispettivi proprietari. (Design e specifiche sono soggetti a modifica senza preavviso) CONTATTO PR: GLOBAL CONTACT : Anne Raaen Rasmussen, Vice Presidente, Divisione telefonia mobile, contatto telefonico: +45-45-75-83-30</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8" w:name="4297-27296375"/>
      <w:bookmarkEnd w:id="68"/>
      <w:r>
        <w:rPr>
          <w:rStyle w:val="Sourcereport1"/>
          <w:rFonts w:cs="Verdana" w:ascii="Verdana" w:hAnsi="Verdana"/>
          <w:color w:val="000000"/>
          <w:sz w:val="18"/>
          <w:szCs w:val="18"/>
        </w:rPr>
        <w:t xml:space="preserve">(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it</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Il ministro degli Esteri britannico La prossima settimana si svolgerà il summit a Londra sulla </w:t>
      </w:r>
      <w:r>
        <w:rPr>
          <w:rStyle w:val="Term1"/>
          <w:rFonts w:cs="Verdana" w:ascii="Verdana" w:hAnsi="Verdana"/>
          <w:sz w:val="18"/>
          <w:szCs w:val="18"/>
        </w:rPr>
        <w:t>crisi finanziaria</w:t>
      </w:r>
      <w:r>
        <w:rPr>
          <w:rFonts w:cs="Verdana" w:ascii="Verdana" w:hAnsi="Verdana"/>
          <w:sz w:val="18"/>
          <w:szCs w:val="18"/>
        </w:rPr>
        <w:t xml:space="preserve"> «Il mondo targato Stati Uniti finirà con il vertice del G20» Miliband: Obama verrà per discutere e non per insegnare DAL NOSTRO CORRISPONDENTE LONDRA Sarà una inutile parata di leader? Agli scettici che vedono profilarsi nel summit del G20 del prossimo 2 aprile a Londra, convocato per cercare una soluzione alla recessione globale, David Miliband, il ministro degli esteri britannico manda un messaggio chiaro: «Avrà un significato politico molto importante». Il numero uno del Foreign Office ritaglia, in queste ore frenetiche di preparazione, uno spazio per un'intervista al Corriere della Sera e spiega: «Al di là dei contenuti che saranno affrontati occorre sottolineare che il meeting avrà un valore storico di partenza». È davvero così fiducioso? «Sì che lo sono. Il 2 aprile finirà un' epoca, quella dell'unilateralismo, e avremo la grande opportunità di cominciare a ragionare, discutere e affrontare le grandi questioni internazionali mettendoci tutti sullo stesso piano. Scatta l'ora del multilateralismo inclusivo. Ecco il vero significato politico del prossimo G20. Dovrà essere e sarà un passo avanti, importantissimo, rispetto a tutte le precedenti consultazioni a più voci». Le premesse sono però che gli Stati Uniti chiedono all'Europa, anzi insistono affinché si decidano massicci interventi di stimolo fiscale sull'esempio di quanto fatto da Washington. E Londra pare essere sulla stessa lunghezza d'onda. «Di una cosa sono certo: Obama non verrà a Londra per imporre le idee e programmi di una superpotenza. Verrà per parlare, per capire e per concordare con l'Europa e con i Paesi in via di sviluppo quali sono le strategie più efficaci per ridare fiato alla domanda, per avviare il coordinamento delle politiche macroeconomiche, per fare ripartire i commerci internazionali, per dare ossigeno ai Paesi poveri e per affrontare la questione ambientale tagliando le emissioni di gas nocivi. Date queste premesse, sottolineando ancora che non vi sarà alcuna volontà di prevaricare o dare ordini, mi sembra che si possa dire che siamo già di fronte a un grande risultato». Però, servono azioni e non parole. Il G20 durerà un solo giorno, come è possibile pensare che venti governi riescano a trovare un'intesa su temi così delicati, così profondi, temi sui quali ognuno ha una propria ricetta. «Non si parte da zero. Alle spalle abbiamo un lavoro di settimane, di mesi, un lavoro proficuo che è servito a confrontarsi, a mediare, a preparare il terreno. Ciò che, in primo luogo, serve è la comune consapevolezza che dobbiamo operare in maniera coordinata per stimolare la domanda. Non vi è un approccio britannico opposto a un approccio francese o tedesco o italiano. </w:t>
      </w:r>
      <w:r>
        <w:rPr>
          <w:rStyle w:val="Hilite1"/>
          <w:rFonts w:cs="Verdana" w:ascii="Verdana" w:hAnsi="Verdana"/>
          <w:sz w:val="18"/>
          <w:szCs w:val="18"/>
        </w:rPr>
        <w:t xml:space="preserve">Tutti i leader europei riconoscono ormai che questa </w:t>
      </w:r>
      <w:r>
        <w:rPr>
          <w:rStyle w:val="Term1"/>
          <w:rFonts w:cs="Verdana" w:ascii="Verdana" w:hAnsi="Verdana"/>
          <w:sz w:val="18"/>
          <w:szCs w:val="18"/>
        </w:rPr>
        <w:t>crisi</w:t>
      </w:r>
      <w:r>
        <w:rPr>
          <w:rStyle w:val="Hilite1"/>
          <w:rFonts w:cs="Verdana" w:ascii="Verdana" w:hAnsi="Verdana"/>
          <w:sz w:val="18"/>
          <w:szCs w:val="18"/>
        </w:rPr>
        <w:t xml:space="preserve"> ha, sì, una forte componente </w:t>
      </w:r>
      <w:r>
        <w:rPr>
          <w:rStyle w:val="Term1"/>
          <w:rFonts w:cs="Verdana" w:ascii="Verdana" w:hAnsi="Verdana"/>
          <w:sz w:val="18"/>
          <w:szCs w:val="18"/>
        </w:rPr>
        <w:t>finanziaria</w:t>
      </w:r>
      <w:r>
        <w:rPr>
          <w:rStyle w:val="Hilite1"/>
          <w:rFonts w:cs="Verdana" w:ascii="Verdana" w:hAnsi="Verdana"/>
          <w:sz w:val="18"/>
          <w:szCs w:val="18"/>
        </w:rPr>
        <w:t xml:space="preserve">, che vi è dunque la necessità di una regolamentazione per limitare al massimo e con urgenza i rischi sistemici, ma sono consapevoli che non si è di fronte soltanto a una </w:t>
      </w:r>
      <w:r>
        <w:rPr>
          <w:rStyle w:val="Term1"/>
          <w:rFonts w:cs="Verdana" w:ascii="Verdana" w:hAnsi="Verdana"/>
          <w:sz w:val="18"/>
          <w:szCs w:val="18"/>
        </w:rPr>
        <w:t>crisi</w:t>
      </w:r>
      <w:r>
        <w:rPr>
          <w:rStyle w:val="Hilite1"/>
          <w:rFonts w:cs="Verdana" w:ascii="Verdana" w:hAnsi="Verdana"/>
          <w:sz w:val="18"/>
          <w:szCs w:val="18"/>
        </w:rPr>
        <w:t xml:space="preserve"> di carattere finanziario bensì a una </w:t>
      </w:r>
      <w:r>
        <w:rPr>
          <w:rStyle w:val="Term1"/>
          <w:rFonts w:cs="Verdana" w:ascii="Verdana" w:hAnsi="Verdana"/>
          <w:sz w:val="18"/>
          <w:szCs w:val="18"/>
        </w:rPr>
        <w:t>crisi</w:t>
      </w:r>
      <w:r>
        <w:rPr>
          <w:rStyle w:val="Hilite1"/>
          <w:rFonts w:cs="Verdana" w:ascii="Verdana" w:hAnsi="Verdana"/>
          <w:sz w:val="18"/>
          <w:szCs w:val="18"/>
        </w:rPr>
        <w:t xml:space="preserve"> drammatica dell'economia.</w:t>
      </w:r>
      <w:r>
        <w:rPr>
          <w:rFonts w:cs="Verdana" w:ascii="Verdana" w:hAnsi="Verdana"/>
          <w:sz w:val="18"/>
          <w:szCs w:val="18"/>
        </w:rPr>
        <w:t xml:space="preserve"> Quindi che la ripresa della domanda, gli stimoli per fare ripartire il motore sono molto, molto importanti. E questi due pilastri degli accordi che prenderemo nel summit di Londra, accordi sia sulla regolamentazione </w:t>
      </w:r>
      <w:r>
        <w:rPr>
          <w:rStyle w:val="Term1"/>
          <w:rFonts w:cs="Verdana" w:ascii="Verdana" w:hAnsi="Verdana"/>
          <w:sz w:val="18"/>
          <w:szCs w:val="18"/>
        </w:rPr>
        <w:t>finanziaria</w:t>
      </w:r>
      <w:r>
        <w:rPr>
          <w:rFonts w:cs="Verdana" w:ascii="Verdana" w:hAnsi="Verdana"/>
          <w:sz w:val="18"/>
          <w:szCs w:val="18"/>
        </w:rPr>
        <w:t xml:space="preserve"> sia di coordinamento macroeconomico, hanno bisogno di essere sostenuti dall'impegno a rispettare i liberi commerci internazionali, dall'impegno a sostenere i Paesi poveri i quali non sono responsabili della </w:t>
      </w:r>
      <w:r>
        <w:rPr>
          <w:rStyle w:val="Term1"/>
          <w:rFonts w:cs="Verdana" w:ascii="Verdana" w:hAnsi="Verdana"/>
          <w:sz w:val="18"/>
          <w:szCs w:val="18"/>
        </w:rPr>
        <w:t>crisi</w:t>
      </w:r>
      <w:r>
        <w:rPr>
          <w:rFonts w:cs="Verdana" w:ascii="Verdana" w:hAnsi="Verdana"/>
          <w:sz w:val="18"/>
          <w:szCs w:val="18"/>
        </w:rPr>
        <w:t xml:space="preserve"> e ne pagano gli effetti, anche dalla consapevolezza che la ripresa non può che essere sostenibile, cioè a basso impatto ambientale. È questa la strada che l'Europa, gli Stati Uniti, tutti stanno preparando». Dunque, non vi è il pericolo che interessi nazionali prevalgano su una visione globale della </w:t>
      </w:r>
      <w:r>
        <w:rPr>
          <w:rStyle w:val="Term1"/>
          <w:rFonts w:cs="Verdana" w:ascii="Verdana" w:hAnsi="Verdana"/>
          <w:sz w:val="18"/>
          <w:szCs w:val="18"/>
        </w:rPr>
        <w:t>crisi</w:t>
      </w:r>
      <w:r>
        <w:rPr>
          <w:rFonts w:cs="Verdana" w:ascii="Verdana" w:hAnsi="Verdana"/>
          <w:sz w:val="18"/>
          <w:szCs w:val="18"/>
        </w:rPr>
        <w:t xml:space="preserve"> e che il summit fallisca? «E' significativo che nei momenti più difficili, nei momenti in cui era necessario immettere liquidità nel sistema bancario, nei primi passaggi della </w:t>
      </w:r>
      <w:r>
        <w:rPr>
          <w:rStyle w:val="Term1"/>
          <w:rFonts w:cs="Verdana" w:ascii="Verdana" w:hAnsi="Verdana"/>
          <w:sz w:val="18"/>
          <w:szCs w:val="18"/>
        </w:rPr>
        <w:t>crisi</w:t>
      </w:r>
      <w:r>
        <w:rPr>
          <w:rFonts w:cs="Verdana" w:ascii="Verdana" w:hAnsi="Verdana"/>
          <w:sz w:val="18"/>
          <w:szCs w:val="18"/>
        </w:rPr>
        <w:t xml:space="preserve"> l'Europa abbia agito in fretta e unita. Ma non solo. Nel dicembre scorso quando vi è stato il primo G20 l'Europa ha concordato sull'impegno a stimoli fiscali pari all'uno per cento del prodotto interno lordo, infine la settimana scorsa sempre l'Europa ha riconosciuto che i collegamenti nelle diverse politiche macroeconomiche sono inevitabili. Il summit del 2 aprile, comunque, non punterà unicamente sugli aspetti macroeconomici, avrà obiettivi specifici, come ad esempio la riforma dell'organizzazione e delle risorse del Fondo Monetario e come la regolamentazione </w:t>
      </w:r>
      <w:r>
        <w:rPr>
          <w:rStyle w:val="Term1"/>
          <w:rFonts w:cs="Verdana" w:ascii="Verdana" w:hAnsi="Verdana"/>
          <w:sz w:val="18"/>
          <w:szCs w:val="18"/>
        </w:rPr>
        <w:t>finanziaria</w:t>
      </w:r>
      <w:r>
        <w:rPr>
          <w:rFonts w:cs="Verdana" w:ascii="Verdana" w:hAnsi="Verdana"/>
          <w:sz w:val="18"/>
          <w:szCs w:val="18"/>
        </w:rPr>
        <w:t xml:space="preserve"> sulla quale mi pare che vi sia consenso. Avrà l'obiettivo politico di dare voce ai Paesi in via di sviluppo superando la vecchia impostazione secondo cui contava solo la parola dei Paesi dell'Occidente. Un multilateralismo inclusivo per superare lo sbilanciamento politico ed economico fra i Paesi che sono ricchi, quelli che lo stanno diventando e quelli che non lo sono». Quali difficoltà vede nella soluzione positiva del summit? «La grande difficoltà è che la situazione cambia in fretta, cambia ogni ora. Per cui la forma e i contenuti della </w:t>
      </w:r>
      <w:r>
        <w:rPr>
          <w:rStyle w:val="Term1"/>
          <w:rFonts w:cs="Verdana" w:ascii="Verdana" w:hAnsi="Verdana"/>
          <w:sz w:val="18"/>
          <w:szCs w:val="18"/>
        </w:rPr>
        <w:t>crisi</w:t>
      </w:r>
      <w:r>
        <w:rPr>
          <w:rFonts w:cs="Verdana" w:ascii="Verdana" w:hAnsi="Verdana"/>
          <w:sz w:val="18"/>
          <w:szCs w:val="18"/>
        </w:rPr>
        <w:t xml:space="preserve"> di oggi sono certamente diversi da quelli che avremo il giorno del summit. E ciò significa che abbiamo un moving target, un bersaglio in movimento. Il che ci pone dei problemi nel cercare le soluzioni e le mediazioni ». Il futuro dei summit mondiali: il G8 o il G20? «Non può essere il G8, non può più esserlo perché riunisce soltanto i ricchi. Ciò non significa che il G8 non abbia più un ruolo. Resta pur sempre una sede dove i Paesi avanzati possono lavorare assieme e confrontarsi. Ma la sede per affrontare a livello globale la </w:t>
      </w:r>
      <w:r>
        <w:rPr>
          <w:rStyle w:val="Term1"/>
          <w:rFonts w:cs="Verdana" w:ascii="Verdana" w:hAnsi="Verdana"/>
          <w:sz w:val="18"/>
          <w:szCs w:val="18"/>
        </w:rPr>
        <w:t>crisi</w:t>
      </w:r>
      <w:r>
        <w:rPr>
          <w:rFonts w:cs="Verdana" w:ascii="Verdana" w:hAnsi="Verdana"/>
          <w:sz w:val="18"/>
          <w:szCs w:val="18"/>
        </w:rPr>
        <w:t xml:space="preserve"> deve per forza di cose allargarsi». Fabio Cavalera stampa |</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9" w:name="4297-27296799"/>
      <w:r>
        <w:rPr>
          <w:rFonts w:cs="Verdana" w:ascii="Verdana" w:hAnsi="Verdana"/>
          <w:color w:val="000000"/>
          <w:sz w:val="18"/>
          <w:szCs w:val="18"/>
        </w:rPr>
        <w:t>USA/ IL TESORO RIVEDE LE REGOLE DELLA FINANZA</w:t>
      </w:r>
      <w:bookmarkEnd w:id="69"/>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Wall Street Itali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Usa/ Il Tesoro rivede le regole della finanza di Apcom Aumenterà il controllo di strumenti come i credit default swap --&gt;Washington, 26 mar. (Ap) - Il governo statunitense rivedrà le regole che reggono la finanza, per aumentare la sorveglianza di strumenti esotici come i credit default swaps, </w:t>
      </w:r>
      <w:r>
        <w:rPr>
          <w:rStyle w:val="Hilite1"/>
          <w:rFonts w:cs="Verdana" w:ascii="Verdana" w:hAnsi="Verdana"/>
          <w:sz w:val="18"/>
          <w:szCs w:val="18"/>
        </w:rPr>
        <w:t xml:space="preserve">che sono considerati responsabili della </w:t>
      </w:r>
      <w:r>
        <w:rPr>
          <w:rStyle w:val="Term1"/>
          <w:rFonts w:cs="Verdana" w:ascii="Verdana" w:hAnsi="Verdana"/>
          <w:sz w:val="18"/>
          <w:szCs w:val="18"/>
        </w:rPr>
        <w:t>crisi finanziaria</w:t>
      </w:r>
      <w:r>
        <w:rPr>
          <w:rStyle w:val="Hilite1"/>
          <w:rFonts w:cs="Verdana" w:ascii="Verdana" w:hAnsi="Verdana"/>
          <w:sz w:val="18"/>
          <w:szCs w:val="18"/>
        </w:rPr>
        <w:t xml:space="preserve"> mondiale, la peggiore da settanta anni. Responsabili dell'amministrazione Obama riferiscono che il governo regolerà il mercato di questi swaps e di altri prodotti derivati e obbligherà gli hedge funds a registrarsi presso la Sec (Securities and Exchange Commission, la Consob statunitense).</w:t>
      </w:r>
      <w:r>
        <w:rPr>
          <w:rFonts w:cs="Verdana" w:ascii="Verdana" w:hAnsi="Verdana"/>
          <w:sz w:val="18"/>
          <w:szCs w:val="18"/>
        </w:rPr>
        <w:t xml:space="preserve"> Il segretario al Tesoro Timothy Geithner presenterà oggi le proposte del governo durante una audizione della commissione servizi finanziari della camera dei rappresentanti. Il programma presentato al congresso comprenderebbe anche la raccomandazione di creare un regolatore delle </w:t>
      </w:r>
      <w:r>
        <w:rPr>
          <w:rStyle w:val="Term1"/>
          <w:rFonts w:cs="Verdana" w:ascii="Verdana" w:hAnsi="Verdana"/>
          <w:sz w:val="18"/>
          <w:szCs w:val="18"/>
        </w:rPr>
        <w:t>crisi</w:t>
      </w:r>
      <w:r>
        <w:rPr>
          <w:rFonts w:cs="Verdana" w:ascii="Verdana" w:hAnsi="Verdana"/>
          <w:sz w:val="18"/>
          <w:szCs w:val="18"/>
        </w:rPr>
        <w:t xml:space="preserve"> sistemiche, probabilmente attribuito alla Fed (Federal Reserve, la banca centrale statunitense), per sorvegliare i rischi che minacciano tutto il sistema finanziario. Il piano del Tesoro comprende misure già indicate da Geithner e dal capo della Fed Ben Bernanke alla commissione, come l'ampiamento dei poteri del governo, che potrebbe prendere il controllo dei grandi attori finanziari non bancari quali le compagnie di assicurazione e gli hedge funds, quando sono sull'orlo del fallimento. Il governo deve chiedere al congresso di agire in fretta per poter mettere in opera questo programma di riforme. Un progetto di 61 pagine inviato ieri sera ai parlamentari descrive i poteri accresciuti che l'amministrazione chiederà. La commissione dei servizi finanziari della camera ha detto, per la voce del suo presidente, il repubblicano Barney Franck, che potrebbe approvare le misure eccezionali la settimana prossima. Tuttavia si ignora ancora quanto tempo il congresso impiegherà per legiferare sul progett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0" w:name="4297-27297029"/>
      <w:r>
        <w:rPr>
          <w:rFonts w:cs="Verdana" w:ascii="Verdana" w:hAnsi="Verdana"/>
          <w:color w:val="000000"/>
          <w:sz w:val="18"/>
          <w:szCs w:val="18"/>
        </w:rPr>
        <w:t>Italiani, zero in economia la Gelmini annuncia nuovi progetti</w:t>
      </w:r>
      <w:bookmarkEnd w:id="70"/>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tampaweb, L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Se dovesse aprire un nuovo conto corrente, il 35,5% degli italiani oggi lo farebbe nella stessa banca di cui è già correntista, mentre il 9,5% addirittura andrebbe alla banca più vicina. </w:t>
      </w:r>
      <w:r>
        <w:rPr>
          <w:rStyle w:val="Hilite1"/>
          <w:rFonts w:cs="Verdana" w:ascii="Verdana" w:hAnsi="Verdana"/>
          <w:sz w:val="18"/>
          <w:szCs w:val="18"/>
        </w:rPr>
        <w:t xml:space="preserve">Malgrado la </w:t>
      </w:r>
      <w:r>
        <w:rPr>
          <w:rStyle w:val="Term1"/>
          <w:rFonts w:cs="Verdana" w:ascii="Verdana" w:hAnsi="Verdana"/>
          <w:sz w:val="18"/>
          <w:szCs w:val="18"/>
        </w:rPr>
        <w:t>crisi finanziaria</w:t>
      </w:r>
      <w:r>
        <w:rPr>
          <w:rStyle w:val="Hilite1"/>
          <w:rFonts w:cs="Verdana" w:ascii="Verdana" w:hAnsi="Verdana"/>
          <w:sz w:val="18"/>
          <w:szCs w:val="18"/>
        </w:rPr>
        <w:t>, restano pigri, gli italiani: e mostrano una sconcertante incultura in campo economico. Lo denuncia un sondaggio, condotto su un campione di 800 italiani maggiorenni, dalla società di ricerca Axis Research in esclusiva per il settimanale Economy in edicola da domani, giovedì 26 marzo.</w:t>
      </w:r>
      <w:r>
        <w:rPr>
          <w:rFonts w:cs="Verdana" w:ascii="Verdana" w:hAnsi="Verdana"/>
          <w:sz w:val="18"/>
          <w:szCs w:val="18"/>
        </w:rPr>
        <w:t xml:space="preserve"> Sempre secondo il sondaggio, solo il 5% cercherebbe online le condizioni più favorevoli, mentre il 28% s’informerebbe in due o tre istituti. Un’inerzia che trova conferme anche sul fronte della gestione dei risparmi: il 45% degli italiani s’informa presso la propria banca o dal promotore finanziario ma un 20% non si informa affatto o non sa come fare. Una certa confusione sembra poi complicare le cose quando gli italiani intervistati da Economy devono stabilire se in questo momento siano più rischiose le azioni o i titoli di Stato come forma di investimento: il 37,5% risponde che azioni di borsa e titoli di Stato comportano uguale rischio. Stessa quota per chi dà la risposta esatta ma un quinto del campione non conosce proprio la risposta. Analoga situazione quando si chiede come incidano i tassi di interesse sulla rata del mutuo: il 22% non è in grado di rispondere, il 18% ritiene che non ci sia incidenza e un 9% pensa addirittura che il calo dei tassi influisca negativamente sull’importo della rata. Ma qualcosa si sta muovendo, almeno per le prossime generazioni. Intervistata da Economy, il ministro dell’Istruzione Maria Stella Gelmini annuncia nuovi progetti per l’alfabetizzazione economica degli studenti italiani. Il ministro parla del lancio del progetto-pilota “Moneta”, «che ha coinvolto circa 200 studenti e 40 docenti in varie discipline». «Moneta» è partito in gennaio, in collaborazione con Banca d’Italia, ed è condotto a livello sperimentale in sei istituti-campione della scuola primaria e secondaria (a Bari, Roma e Padova). Inoltre il ministro Gelmini annuncia: “Con la Commissione di vigilanza sui fondi pensione vogliamo diffondere nelle scuole progetti di educazione previdenziale. E stiamo pensando di mettere in atto progetti anche con l’Inps. Perché è importante fino da studenti avere chiari i meccanismi alla base dei piani di accumulo previdenziali. Ed è fondamentale diffondere una cultura economica di base: per tutt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1" w:name="4297-27297749"/>
      <w:r>
        <w:rPr>
          <w:rFonts w:cs="Verdana" w:ascii="Verdana" w:hAnsi="Verdana"/>
          <w:color w:val="000000"/>
          <w:sz w:val="18"/>
          <w:szCs w:val="18"/>
        </w:rPr>
        <w:t>Stop delle rate a chi perde il lavoro</w:t>
      </w:r>
      <w:bookmarkEnd w:id="71"/>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Miaeconomi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Gli ultimi articoli da: Esperto conti correnti Accredito bonifico per protestatoVersamento assegno per protestatoRichiesta Pos per protestatoC/c e servizio di baseManacata copertura assegnoRichiesta c/c per protestatoC/c cointestato e de cuiusDurata iscrizione protestoCancellazione CaiAssegno rubato e protesto Gli ultimi articoli da: Esperto mutui casa Detrazione mutuo e Ici per immobileDetrazione 36% su boxDetrazione interessi passiviImmobile venduto all'astaDetrazione interessi mutuoAgevolazioni prima casa e donazioneDetrazione mutuo a favore dei genitoriVendita immobile con usufruttoMutuo per ultimazione immobileBenefici prima casa BANCA E MUTUI » Mutui Stop delle rate a chi perde il lavoro (26/03/2009) Per almeno 12 mesi e’ sospeso il pagamento della rata del mutuo a chi, in seguito alla </w:t>
      </w:r>
      <w:r>
        <w:rPr>
          <w:rStyle w:val="Term1"/>
          <w:rFonts w:cs="Verdana" w:ascii="Verdana" w:hAnsi="Verdana"/>
          <w:sz w:val="18"/>
          <w:szCs w:val="18"/>
        </w:rPr>
        <w:t>crisi</w:t>
      </w:r>
      <w:r>
        <w:rPr>
          <w:rFonts w:cs="Verdana" w:ascii="Verdana" w:hAnsi="Verdana"/>
          <w:sz w:val="18"/>
          <w:szCs w:val="18"/>
        </w:rPr>
        <w:t xml:space="preserve"> economica, va in cassa integrazione o perde il lavoro. E’ quanto dispone il testo del Protocollo firmato dal Ministero dell’Economia e dall’Associazione bancaria italiana sugli impegni delle banche che intendono emettere i Tremonti bond. Diventa quindi concreto l’impegno delle banche a favore delle famiglie che rischiano di subire eccessivamente le incertezze della congiuntura economica e i riflessi della </w:t>
      </w:r>
      <w:r>
        <w:rPr>
          <w:rStyle w:val="Term1"/>
          <w:rFonts w:cs="Verdana" w:ascii="Verdana" w:hAnsi="Verdana"/>
          <w:sz w:val="18"/>
          <w:szCs w:val="18"/>
        </w:rPr>
        <w:t>crisi finanziaria</w:t>
      </w:r>
      <w:r>
        <w:rPr>
          <w:rFonts w:cs="Verdana" w:ascii="Verdana" w:hAnsi="Verdana"/>
          <w:sz w:val="18"/>
          <w:szCs w:val="18"/>
        </w:rPr>
        <w:t>. L’accordo quadro, sottoscritto ieri dal numero uno di via XX settembre, Giulio Tremonti, e dal presidente dei bancari, Corrado Faissola, stabilisce infatti precisi impegni per le banche che decidono di utilizzare le obbligazioni sottoscritte dal Tesoro per migliorare la patrimonializzazione e non restringere il credito alle famiglie e alle imprese. A usufruire della sospensione saranno naturalmente soltanto i clienti di quelle banche che sottoscriveranno il Tremonti Bond. Queste ultime, secondo l’Accordo Abi-Mef, avranno tempo 6 settimane dalla firma del protocollo di intenti per predisporre operativamente gli strumenti e a dame adeguata pubblicità ai propri clienti. Il protocollo indica nel dettaglio i beneficiari del provvedimento. Si tratta del “sottoscrittore del mutuo per l’acquisto dell’abitazione principale o un componente del nucleo familiare convivente” che abbia usufruito dalla data di oggi e fino alla fine al 31 dicembre del 2011 di “interventi per il sostegno al reddito per la sospensione del lavoro ovvero abbia subito la perdita della prima occupazione da lavoro dipendente”. Lo stop del pagamento della rata, che avverrà “senza oneri finanziari per il cliente e con conseguente traslazione del periodo di rimborso”, e’ valido quindi per almeno 12 mesi e tra i potenziali beneficiari sono inclusi anche i collaboratori coordinati e continuativi che abbiano ricevuto l’indennità prevista dall’articolo 19, comma 2 del Dl 185/08 (cosiddetto decreto anti-</w:t>
      </w:r>
      <w:r>
        <w:rPr>
          <w:rStyle w:val="Term1"/>
          <w:rFonts w:cs="Verdana" w:ascii="Verdana" w:hAnsi="Verdana"/>
          <w:sz w:val="18"/>
          <w:szCs w:val="18"/>
        </w:rPr>
        <w:t>crisi</w:t>
      </w:r>
      <w:r>
        <w:rPr>
          <w:rFonts w:cs="Verdana" w:ascii="Verdana" w:hAnsi="Verdana"/>
          <w:sz w:val="18"/>
          <w:szCs w:val="18"/>
        </w:rPr>
        <w:t>, convertito in legge 2 del 2009) e prevedono anche l’utilizzo di quel fondo di solidarietà sui mutui istituito a suo tempo dall’ultima Finanziaria del Governo Prodi e mai messo in opera per mancanza dei Decreti attuativi. Per i lavoratori coinvolti in processi di ristrutturazione, riorganizzazione o chiusura delle aziende per i quali e’ previsto l’utilizzo della Cassa Integrazione Straordinaria o in deroga, le banche si impegnano invece a favorire accordi che permettano alla clientela di accedere all’anticipo delle quote di cassa integrazione straordinaria o in deroga attraverso i loro sportelli almeno fino al 31 dicembre 2011. La sospensione di queste agevolazioni terminerà ovviamente nel caso in cui il lavoratore venga reintegrate o trovi una nuova occupazione. Intanto, sempre sul fronte delle rate, continuano ad arrivare buone notizie per i sottoscrittori dei mutui tasso variabile: riprende a scendere l’Euribor a tre mesi. Il tasso che le banche applicano fra loro per i prestiti di depositi trimestrali e’ calato all’1,55% dall’1,56% di ieri, segnando un nuovo minimo storico. 4 voti - » Vota questa notizia »</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2" w:name="4297-27297783"/>
      <w:r>
        <w:rPr>
          <w:rFonts w:cs="Verdana" w:ascii="Verdana" w:hAnsi="Verdana"/>
          <w:color w:val="000000"/>
          <w:sz w:val="18"/>
          <w:szCs w:val="18"/>
        </w:rPr>
        <w:t>Dilemma Soa: architettura tattica o strategica?</w:t>
      </w:r>
      <w:bookmarkEnd w:id="72"/>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01net</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Dilemma Soa: architettura tattica o strategica? La propensione delle aziende verso le Service oriented architecture (Soa) risulta buona, ma a investire sono ancora, soprattutto, le organizzazioni medio-grandi Giorgio Fusari Riutilizzo dei servizi. Sì, ma con cautela Un ruolo centrale per la sicurezza Sinergia con gli strumenti di Business intelligence Open source: il modello condiviso migliora la qualità Le tecnologie middleware per abilitare le architetture software orientate ai servizi (Soa), formano un mercato che in Italia nel 2008, secondo le stime di Sirmi, ha totalizzato circa 75 milioni di euro, con una crescita, rispetto all'anno precedente, intorno al 15,4%, mentre quest'anno è prevista più contenuta, intorno al 9%, a causa di un atteso ridimensionamento complessivo degli investimenti It. Ma nonostante la </w:t>
      </w:r>
      <w:r>
        <w:rPr>
          <w:rStyle w:val="Term1"/>
          <w:rFonts w:cs="Verdana" w:ascii="Verdana" w:hAnsi="Verdana"/>
          <w:sz w:val="18"/>
          <w:szCs w:val="18"/>
        </w:rPr>
        <w:t>crisi</w:t>
      </w:r>
      <w:r>
        <w:rPr>
          <w:rFonts w:cs="Verdana" w:ascii="Verdana" w:hAnsi="Verdana"/>
          <w:sz w:val="18"/>
          <w:szCs w:val="18"/>
        </w:rPr>
        <w:t xml:space="preserve"> dilagante dell'economia globale in apertura d'anno, in Italia le aziende considerano con favore l'adozione delle Soa. Ciò emerge da un panel di ricerca di Nextvalue su 200 responsabili Ict (Cio) di grandi imprese italiane, che l'anno scorso ha verificato la propensione verso l'adozione o la migrazione ad architetture Soa e/o basate su “Web service” e la propensione di investimento in tali aree. «Le indicazioni a livello macro emerse dall'indagine - spiega Alfredo Gatti, managing partner della società di ricerche - sono che il mercato italiano è propenso all'investimento in Soa, ma aspetti economico-strutturali e culturali svolgono ancora un ruolo essenziale nella decisione. Infatti, se da un lato è messo in evidenza l'interesse verso un riutilizzo delle risorse per snellire l'impresa, dall'altro ci si scontra con le problematiche riferite al maggior investimento richiesto e alla mancanza di maturità organizzativa e di definizione preliminare dei processi». Dall'indagine, Nexvalue ottiene una “matrice di attrattività” in base a cui, ad esempio, le aziende del settore trasporti e logistica risultano essere le realtà più dinamiche e con maggior propensione all'investimento in architetture Soa. Infatti, per il 67% rispondono positivamente alla domanda sull'intenzione di investimento nei prossimi dodici mesi, con una priorità elevata rispetto a tutti gli altri progetti infrastrutturali. Più in generale, gli investimenti Soa hanno finora riguardato prevalentemente le grandi e medio-grandi imprese, mentre molte altre realtà hanno privilegiato scelte molto più tattiche, adottando Web service invece di reali architetture Soa, dopo aver valutato il significativo impegno economico richiesto da queste ultime in termini di middleware e competenze necessarie alla loro realizzazione. Complicato valutare il Roi Nonostante le numerose questioni sorte di recente intorno all'approccio Soa e gli scetticismi sulla sua reale probabilità di vita futura, Gatti ritiene che questa evoluzione dell'infrastruttura It rappresenti un'architettura di riferimento, destinata senza dubbio ad avere un decisivo impatto anche nelle aziende italiane. Impatto che se nel corso della prima ondata Soa è stato sottotono sui sistemi informativi delle organizzazioni, sortirà effetti molto più incisivi con le prossime ondate, quando anche i maggiori produttori di software proporranno le loro applicazioni secondo la modalità Saas (Software as a service). Tuttavia, precisa anche che, in un contesto in cui acquistano sempre più senso progetti infrastrutturali più ridimensionati o anche solo con ritorni a medio e breve termine, in taluni casi voler seguire tale paradigma senza compromessi può rivelarsi impraticabile. Inoltre, se in un'ottica di breve periodo la Soa porta il vantaggio del riutilizzo del software e di componenti applicative che si possono integrare con le nuove attività di sviluppo, in una strategia di medio lungo termine i benefici incrementali in termini di Roi (Return on investment) e incidenza sui processi di business e agilità dell'intera organizzazione diventano complicati da individuare e misurare. «Questo almeno - aggiunge - è ciò che ci è capitato di osservare in analisi preventive di ritorno dell'investimento su business case Soa e motiva le variegate prese di posizione a favore o meno di tali architetture da parte delle stesse organizzazioni It». Barriere organizzative e culturali Per Maurizio Cuzari, amministratore delegato di Sirmi, è evidente che con il progressivo riposizionamento di molte applicazioni in una logica Web, il paradigma della Soa prenda significativamente piede in Italia, anche grazie al rilascio da parte dei fornitori di software di prodotti e tecnologie che velocizzano e semplificano la realizzazione di soluzioni basate su tale architettura. È altrettanto evidente che una volta adottata la Soa, la reale misurazione dei benefici non può avvenire subito, ma nel tempo, via via che le applicazioni Web based crescono, dimostrando che la loro implementazione, interazione e manutenzione diventa più agevole e meno costosa, grazie al supporto di un'architettura che facilita l'integrazione e gestione del processo evolutivo. Chiarendo che le barriere all'utilizzo non sono di tipo tecnologico ma organizzativo e culturale, Cuzari aggiunge fra gli altri fattori di rallentamento la complessità di gestione, ma anche di sostituzione delle soluzioni in esercizio, oltre al ruolo chiave giocato dalla limitata disponibilità di specialisti con competenze adeguate. «L'</w:t>
      </w:r>
      <w:r>
        <w:rPr>
          <w:rStyle w:val="Hilite1"/>
          <w:rFonts w:cs="Verdana" w:ascii="Verdana" w:hAnsi="Verdana"/>
          <w:sz w:val="18"/>
          <w:szCs w:val="18"/>
        </w:rPr>
        <w:t xml:space="preserve">attuale situazione di </w:t>
      </w:r>
      <w:r>
        <w:rPr>
          <w:rStyle w:val="Term1"/>
          <w:rFonts w:cs="Verdana" w:ascii="Verdana" w:hAnsi="Verdana"/>
          <w:sz w:val="18"/>
          <w:szCs w:val="18"/>
        </w:rPr>
        <w:t>crisi finanziaria</w:t>
      </w:r>
      <w:r>
        <w:rPr>
          <w:rStyle w:val="Hilite1"/>
          <w:rFonts w:cs="Verdana" w:ascii="Verdana" w:hAnsi="Verdana"/>
          <w:sz w:val="18"/>
          <w:szCs w:val="18"/>
        </w:rPr>
        <w:t xml:space="preserve"> ed economica agirà prevedibilmente come freno alla definizione e attivazione di nuovi progetti, e quindi anche all'adozione di soluzioni basate su architetture Soa» spiega, anche se sulle imprese che sapranno interpretare la </w:t>
      </w:r>
      <w:r>
        <w:rPr>
          <w:rStyle w:val="Term1"/>
          <w:rFonts w:cs="Verdana" w:ascii="Verdana" w:hAnsi="Verdana"/>
          <w:sz w:val="18"/>
          <w:szCs w:val="18"/>
        </w:rPr>
        <w:t>crisi</w:t>
      </w:r>
      <w:r>
        <w:rPr>
          <w:rStyle w:val="Hilite1"/>
          <w:rFonts w:cs="Verdana" w:ascii="Verdana" w:hAnsi="Verdana"/>
          <w:sz w:val="18"/>
          <w:szCs w:val="18"/>
        </w:rPr>
        <w:t xml:space="preserve"> come occasione di svecchiamento di processi e procedure,</w:t>
      </w:r>
      <w:r>
        <w:rPr>
          <w:rFonts w:cs="Verdana" w:ascii="Verdana" w:hAnsi="Verdana"/>
          <w:sz w:val="18"/>
          <w:szCs w:val="18"/>
        </w:rPr>
        <w:t xml:space="preserve"> di recupero di nuovo vantaggio competitivo, proprio l'adozione di mid- dleware per la creazione di nuove soluzioni Soa compliant verrà interpretata come leva abilitante per raggiungere in maniera più rapida e omogenea gli obiettivi aziendali di riduzione dei costi e soprattutto di aumento della flessibilità del sistema informativo nell'indirizzare le nuove opportunità di business. Fra le aree di utenza più ricettive ci sono le grandi organizzazioni con sistemi informativi complessi, quindi settori come Tlc e utility, ma progressivamente anche banche, distribuzione e industria, con particolare riferimento alle applicazioni on line. «La media impresa - precisa Cuzari - ha principalmente vincoli di budget, oltre che culturali, ma anche una minore percezione che l'adozione di una architettura innovativa possa rappresentare una vera leva per il recupero di vantaggio competitivo». Cuzari valuta la Soa come un'approccio in grado di organizzare il sistema It, o anche solo una sua componente, intorno a processi e servizi di business riutilizzabili da diverse unità aziendali; un'alternativa alle attuali applicazioni e sistemi monolitici e una risposta importante alle più moderne esigenze di riprogettazione dei sistemi informativi. Ma, precisa «francamente, alcune delle caratteristiche evidenziate come peculiarità della Soa, come interazione attiva e collaborativa con l'utente finale, integrazione e accesso orizzontale alle informazioni, allineamento real-time con gli obiettivi e le strategie di business delle aziende, possono essere raggiunte anche tramite l'adozione di piattaforme middleware di ultima generazione e moduli di applicativi che poggiano su architetture tradizionali, e che presumibilmente nel tempo si orienteranno anch'essi a essere abilitati a tale architettur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3" w:name="4297-27297875"/>
      <w:r>
        <w:rPr>
          <w:rFonts w:cs="Verdana" w:ascii="Verdana" w:hAnsi="Verdana"/>
          <w:color w:val="000000"/>
          <w:sz w:val="18"/>
          <w:szCs w:val="18"/>
        </w:rPr>
        <w:t>Il Banco in rosso, ma corre in Borsa</w:t>
      </w:r>
      <w:bookmarkEnd w:id="73"/>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Arena.it, L'</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Il Banco in rosso, ma corre in Borsa BILANCIO 2008. Al 31 dicembre un passivo per il gruppo di 333,4 milioni. Rettifiche di valore e accantonamenti per rischi per oltre 2,4 miliardi di euro Niente cedola, «ma tornerà nel 2009» dice Saviotti. La pulizia dei conti convince il mercato: +9,73% 26/03/2009 rss e-mail print La sede del Banco. Con i conti 2008 chiude una fase e «ne apre una nuova fondata su fiducia e rigore» Il Banco Popolare chiude il 2008 in perdita per 333,4 milioni di euro e non distribuirà dividendo a soci e azionisti, anche «nell'ottica di rafforzamento patrimoniale». Gli effetti della </w:t>
      </w:r>
      <w:r>
        <w:rPr>
          <w:rStyle w:val="Term1"/>
          <w:rFonts w:cs="Verdana" w:ascii="Verdana" w:hAnsi="Verdana"/>
          <w:sz w:val="18"/>
          <w:szCs w:val="18"/>
        </w:rPr>
        <w:t>crisi</w:t>
      </w:r>
      <w:r>
        <w:rPr>
          <w:rFonts w:cs="Verdana" w:ascii="Verdana" w:hAnsi="Verdana"/>
          <w:sz w:val="18"/>
          <w:szCs w:val="18"/>
        </w:rPr>
        <w:t xml:space="preserve"> e una pulizia molto profonda dei conti condizionano pesantemente il primo bilancio redatto dal nuovo consigliere delegato Pier Francesco Saviotti, arrivato a metà dicembre alla guida operativa del gruppo presieduto da Carlo Fratta Pasini. Una pulizia dei conti premiata dal mercato con il titolo di piazza Nogara che ieri ha chiuso in Borsa con un esplicito +9,73% a 3,27 euro dopo aver sfiorato in mattinata il +20%. E quella di ieri è stata la sesta seduta con il segno più per il Banco, quindi attenzione degli investitori per un titolo tra i più penalizzati in questi mesi. Il mercato quindi ritiene che il bilancio targato Saviotti metta le basi per un rilancio già da quest'anno. «Sono convinto che nel 2009 noi potremo tornare a pagare la cedola» ha detto il consigliere delegato ieri agli analisti presentando il bilancio approvato martedi dai consigli di gestione e di sorveglianza e che ora passa all'assemblea dei soci del 25 aprile. «Il Banco è sano, il Banco è vivo e vegeto e darà soddisfazione non solo ai suoi dipendenti e ai suoi azionisti ma a tutti gli stakeholder». La perdita consolidata è di 333,4 milioni (635 milioni l'utile 2007), dopo aver rilevato rettifiche di valore e accantonamenti per rischi ed oneri futuri per oltre 2,4 miliardi (840 del 2007). Al netto delle rettifiche di valore di avviamenti il risultato sarebbe stato positivo per 174,7 milioni. Su basi normalizzate, escluse le </w:t>
      </w:r>
      <w:r>
        <w:rPr>
          <w:rStyle w:val="Hilite1"/>
          <w:rFonts w:cs="Verdana" w:ascii="Verdana" w:hAnsi="Verdana"/>
          <w:sz w:val="18"/>
          <w:szCs w:val="18"/>
        </w:rPr>
        <w:t xml:space="preserve">componenti straordinarie e il risultato finanziario, l'utile sarebbe di 433 milioni. Saviotti ha sottolineato che il rosso è dovuto alla </w:t>
      </w:r>
      <w:r>
        <w:rPr>
          <w:rStyle w:val="Term1"/>
          <w:rFonts w:cs="Verdana" w:ascii="Verdana" w:hAnsi="Verdana"/>
          <w:sz w:val="18"/>
          <w:szCs w:val="18"/>
        </w:rPr>
        <w:t>crisi finanziaria</w:t>
      </w:r>
      <w:r>
        <w:rPr>
          <w:rStyle w:val="Hilite1"/>
          <w:rFonts w:cs="Verdana" w:ascii="Verdana" w:hAnsi="Verdana"/>
          <w:sz w:val="18"/>
          <w:szCs w:val="18"/>
        </w:rPr>
        <w:t xml:space="preserve"> globale e alle conseguenti iniziative prese. «Iniziative», ha detto, «necessarie per un rilancio che è già cominciato e che trova il suo fondamento nella solidità del Banco, in un portafoglio crediti bianco quasi come la neve,</w:t>
      </w:r>
      <w:r>
        <w:rPr>
          <w:rFonts w:cs="Verdana" w:ascii="Verdana" w:hAnsi="Verdana"/>
          <w:sz w:val="18"/>
          <w:szCs w:val="18"/>
        </w:rPr>
        <w:t xml:space="preserve"> in un management coeso e in una squadra orientata a far crescere il Banco per riportarlo ai livelli di alcuni anni fa. Il 2008 è stato un anno veramente particolare, che ci consente di ripartire e di gestire il 2009 come un anno di transizione e consolidamento, per poter approfittare, appena si uscirà dalla </w:t>
      </w:r>
      <w:r>
        <w:rPr>
          <w:rStyle w:val="Term1"/>
          <w:rFonts w:cs="Verdana" w:ascii="Verdana" w:hAnsi="Verdana"/>
          <w:sz w:val="18"/>
          <w:szCs w:val="18"/>
        </w:rPr>
        <w:t>crisi</w:t>
      </w:r>
      <w:r>
        <w:rPr>
          <w:rFonts w:cs="Verdana" w:ascii="Verdana" w:hAnsi="Verdana"/>
          <w:sz w:val="18"/>
          <w:szCs w:val="18"/>
        </w:rPr>
        <w:t xml:space="preserve">, della nuova situazione. Le prospettive di questo istituto non possono che essere positive». Tornando ai conti, in una nota il Banco sottolinea che «i positivi risultati delle banche di territorio, unitamente alle plusvalenze derivanti dalla cessione di attività non strategiche e al positivo impatto economico generato dalla decisione di riallineare i valori fiscali degli avviamenti mantenuti in bilancio al 31 dicembre 2008 ai loro valori contabili, hanno consentito al gruppo di contenere gli straordinari impatti negativi prodotti dalla </w:t>
      </w:r>
      <w:r>
        <w:rPr>
          <w:rStyle w:val="Term1"/>
          <w:rFonts w:cs="Verdana" w:ascii="Verdana" w:hAnsi="Verdana"/>
          <w:sz w:val="18"/>
          <w:szCs w:val="18"/>
        </w:rPr>
        <w:t>crisi finanziaria</w:t>
      </w:r>
      <w:r>
        <w:rPr>
          <w:rFonts w:cs="Verdana" w:ascii="Verdana" w:hAnsi="Verdana"/>
          <w:sz w:val="18"/>
          <w:szCs w:val="18"/>
        </w:rPr>
        <w:t xml:space="preserve"> e economica, nonché dalla conseguente rigorosa politica di valutazione degli asset di bilancio». Le rettifiche, spiega la nota, «hanno riguardato per la quasi totalità gli avviamenti relativi ai settori di attività non strategici per il gruppo quali ad esempio il merchant banking, ovvero quei settori che più hanno risentito del completo mutamento degli scenari di riferimento causato dalla </w:t>
      </w:r>
      <w:r>
        <w:rPr>
          <w:rStyle w:val="Term1"/>
          <w:rFonts w:cs="Verdana" w:ascii="Verdana" w:hAnsi="Verdana"/>
          <w:sz w:val="18"/>
          <w:szCs w:val="18"/>
        </w:rPr>
        <w:t>crisi</w:t>
      </w:r>
      <w:r>
        <w:rPr>
          <w:rFonts w:cs="Verdana" w:ascii="Verdana" w:hAnsi="Verdana"/>
          <w:sz w:val="18"/>
          <w:szCs w:val="18"/>
        </w:rPr>
        <w:t xml:space="preserve"> economico-</w:t>
      </w:r>
      <w:r>
        <w:rPr>
          <w:rStyle w:val="Term1"/>
          <w:rFonts w:cs="Verdana" w:ascii="Verdana" w:hAnsi="Verdana"/>
          <w:sz w:val="18"/>
          <w:szCs w:val="18"/>
        </w:rPr>
        <w:t>finanziaria</w:t>
      </w:r>
      <w:r>
        <w:rPr>
          <w:rFonts w:cs="Verdana" w:ascii="Verdana" w:hAnsi="Verdana"/>
          <w:sz w:val="18"/>
          <w:szCs w:val="18"/>
        </w:rPr>
        <w:t xml:space="preserve"> in atto». Rettificati anche gli investimenti in partecipazioni ed altri titoli disponibili per la vendita rispettivamente per 366 milioni e 199 milioni. Il gruppo sottolinea quindi di avere adottato «una politica di assoluto rigore valutativo anche con riferimento ai crediti, rilevando rettifiche di valore nette per 1,17 miliardi, e alle altre passività potenziali, registrando accantonamenti per 201 milioni a fronte di rischi e oneri». Proseguendo nell'analisi del conto economico il margine finanziario è salito del 19,1% a 2,47 miliardi, mentre le commissioni nette sono scese del 12,3% a 1,06 miliardi. Il risultato netto finanziario è pari a 196,8 milioni. Quanto agli aggregati patrimoniali, la raccolta diretta è cresciuta dell'1% a 93,1 miliardi (+9% quella da clientela), mentre quella indiretta è scesa del 22,4% a 75 miliardi. Gli impieghi lordi sono scesi dello 0,5% a 83,7 miliardi (+1,6% quelli a famiglie e +3% a pmi). Sul fronte della qualità del credito, le esposizioni lorde deteriorate sono aumentate del 36,9% a 5,5 miliardi, soprattutto per effetto della crescita degli incagli a 2,76 miliardi da 1,6. Quanto alle prospettive per il 2009, il gruppo punta a «consolidare i positivi risultati» sul riequilibrio del «profilo di liquidità», a mantenere alto il controllo dei costi «in uno scenario di forti pressioni sui ricavi», a presidiare con la massima attenzione il rischio di credito, a proseguire le iniziative per garantire la solidità patrimoniale, a difendere il margine di interesse con un repricing degli impieghi e a compensare le minori commissioni sul risparmio gestito con quelle su credito al consumo e operatività tradizionale. L.Bu.</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4" w:name="4297-27299270"/>
      <w:r>
        <w:rPr>
          <w:rFonts w:cs="Verdana" w:ascii="Verdana" w:hAnsi="Verdana"/>
          <w:color w:val="000000"/>
          <w:sz w:val="18"/>
          <w:szCs w:val="18"/>
        </w:rPr>
        <w:t>Giappone: Mitsubishi UFJ, accordo con Morgan Stanley</w:t>
      </w:r>
      <w:bookmarkEnd w:id="74"/>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Trend-online</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Giappone: Mitsubishi UFJ, accordo con Morgan Stanley ANSA NEWS, clicca qui per leggere la rassegna di Ansa , 26.03.2009 12:09 Scopri le migliori azioni per fare trading questa settimana!! (ANSA) - TOKYO, 26 MAR - Mitsubishi UFJ Financial Group, prima banca giapponese, e la Morgan Stanley uniscono le proprie attivita' di brokeraggio nel Sol Levante.La fusione dara' vita al terzo colosso del settore sui mercati domestici. La nuova societa', che prendera' forma entro la fine di marzo 2010, vedra' il partner nipponico al 60% del capitale e quello americano al residuo 40%, nell'</w:t>
      </w:r>
      <w:r>
        <w:rPr>
          <w:rStyle w:val="Hilite1"/>
          <w:rFonts w:cs="Verdana" w:ascii="Verdana" w:hAnsi="Verdana"/>
          <w:sz w:val="18"/>
          <w:szCs w:val="18"/>
        </w:rPr>
        <w:t xml:space="preserve">ambito degli sforzi di Mitsubishi UFJ di proseguire il piano di espansione nonostante gli effetti della </w:t>
      </w:r>
      <w:r>
        <w:rPr>
          <w:rStyle w:val="Term1"/>
          <w:rFonts w:cs="Verdana" w:ascii="Verdana" w:hAnsi="Verdana"/>
          <w:sz w:val="18"/>
          <w:szCs w:val="18"/>
        </w:rPr>
        <w:t>crisi finanziaria</w:t>
      </w:r>
      <w:r>
        <w:rPr>
          <w:rStyle w:val="Hilite1"/>
          <w:rFonts w:cs="Verdana" w:ascii="Verdana" w:hAnsi="Verdana"/>
          <w:sz w:val="18"/>
          <w:szCs w:val="18"/>
        </w:rPr>
        <w:t xml:space="preserve"> globale.La banca giapponese, che ha investito 9 miliardi di dollari in Morgan Stanley lo scorso ottobre nel pieno delle turbolenze finanziarie, avra' la guida della compagnia, mentre al partner Usa spettera' designare la presidenza.</w:t>
      </w:r>
      <w:r>
        <w:rPr>
          <w:rFonts w:cs="Verdana" w:ascii="Verdana" w:hAnsi="Verdana"/>
          <w:sz w:val="18"/>
          <w:szCs w:val="18"/>
        </w:rPr>
        <w:t xml:space="preserve"> 'La joint venture rafforza il grande potenziale della nostra alleanza strategica per migliorare la capacita' di Morgan Stanley nell'acquisizione di servizi finanziari in tutto il mondo', ha commentato in una nota il numero uno della banca d'affari americana, John Mack. Per il capo di Mitsubishi UFJ, Nobuo Kuroyanagi, l'operazione e' 'un passo fondamentale verso l'obiettivo di combinare due forti franchising in Giappone e per creare un piu' forte e sofisticato istituto'. Il gruppo nipponico e' noto per la forza nella sottoscrizione di bond domestici, mentre Morgan Stanley e' attiva nell'investment banking e nelle fusioni e acquisizioni. (ANS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5" w:name="4297-27299320"/>
      <w:r>
        <w:rPr>
          <w:rFonts w:cs="Verdana" w:ascii="Verdana" w:hAnsi="Verdana"/>
          <w:color w:val="000000"/>
          <w:sz w:val="18"/>
          <w:szCs w:val="18"/>
        </w:rPr>
        <w:t>GIAPPONE: MITSUBISHI UFJ, ACCORDO CON MORGAN STANLEY</w:t>
      </w:r>
      <w:bookmarkEnd w:id="75"/>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Wall Street Itali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Giappone: Mitsubishi UFJ, accordo con Morgan Stanley di ANSA Fusione attivita' di brokeraggio, sara' terzo colosso di settore --&gt;(ANSA) - TOKYO, 26 MAR - Mitsubishi UFJ Financial Group, prima banca giapponese, e la Morgan Stanley uniscono le proprie attivita' di brokeraggio nel Sol Levante.La fusione dara' vita al terzo colosso del settore sui mercati domestici. La nuova societa', che prendera' forma entro la fine di marzo 2010, vedra' il partner nipponico al 60% del capitale e quello americano al residuo 40%, nell'</w:t>
      </w:r>
      <w:r>
        <w:rPr>
          <w:rStyle w:val="Hilite1"/>
          <w:rFonts w:cs="Verdana" w:ascii="Verdana" w:hAnsi="Verdana"/>
          <w:sz w:val="18"/>
          <w:szCs w:val="18"/>
        </w:rPr>
        <w:t xml:space="preserve">ambito degli sforzi di Mitsubishi UFJ di proseguire il piano di espansione nonostante gli effetti della </w:t>
      </w:r>
      <w:r>
        <w:rPr>
          <w:rStyle w:val="Term1"/>
          <w:rFonts w:cs="Verdana" w:ascii="Verdana" w:hAnsi="Verdana"/>
          <w:sz w:val="18"/>
          <w:szCs w:val="18"/>
        </w:rPr>
        <w:t>crisi finanziaria</w:t>
      </w:r>
      <w:r>
        <w:rPr>
          <w:rStyle w:val="Hilite1"/>
          <w:rFonts w:cs="Verdana" w:ascii="Verdana" w:hAnsi="Verdana"/>
          <w:sz w:val="18"/>
          <w:szCs w:val="18"/>
        </w:rPr>
        <w:t xml:space="preserve"> globale.La banca giapponese, che ha investito 9 miliardi di dollari in Morgan Stanley lo scorso ottobre nel pieno delle turbolenze finanziarie, avra' la guida della compagnia, mentre al partner Usa spettera' designare la presidenza.</w:t>
      </w:r>
      <w:r>
        <w:rPr>
          <w:rFonts w:cs="Verdana" w:ascii="Verdana" w:hAnsi="Verdana"/>
          <w:sz w:val="18"/>
          <w:szCs w:val="18"/>
        </w:rPr>
        <w:t xml:space="preserve"> 'La joint venture rafforza il grande potenziale della nostra alleanza strategica per migliorare la capacita' di Morgan Stanley nell'acquisizione di servizi finanziari in tutto il mondo', ha commentato in una nota il numero uno della banca d'affari americana, John Mack. Per il capo di Mitsubishi UFJ, Nobuo Kuroyanagi, l'operazione e' 'un passo fondamentale verso l'obiettivo di combinare due forti franchising in Giappone e per creare un piu' forte e sofisticato istituto'. Il gruppo nipponico e' noto per la forza nella sottoscrizione di bond domestici, mentre Morgan Stanley e' attiva nell'investment banking e nelle fusioni e acquisizioni. (ANS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6" w:name="4297-27300920"/>
      <w:r>
        <w:rPr>
          <w:rFonts w:cs="Verdana" w:ascii="Verdana" w:hAnsi="Verdana"/>
          <w:color w:val="000000"/>
          <w:sz w:val="18"/>
          <w:szCs w:val="18"/>
        </w:rPr>
        <w:t>L'amore tra Obama e l'Europa è destinato a durare?</w:t>
      </w:r>
      <w:bookmarkEnd w:id="76"/>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uters Itali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di Matt Spetalnick WASHINGTON (Reuters) - Promemoria per l'Europa: attenzione a quello che si desidera. Barack Obama, accolto come l'"anti-Bush" quando si è recato in visita nel continente l'anno scorso in qualità di candidato democratico alla presidenza, tornerà la settimana prossima nelle vesti di presidente degli Stati Uniti per partecipare a vertici a Londra, Praga e sul confine franco-tedesco. Dopo aver ordinato la chiusura del carcere militare di Guantanamo, essersi impegnato a fare di più per combattere il riscaldamento globale e aver rinnegato la "diplomazia da cowboy" del suo predecessore, Obama si aspetterà qualcosa in cambio, e secondo gli esperti non può permettersi di tornare a casa a mani vuote. Obama spera di trarre dei vantaggi dalla buona volontà della sua giovane </w:t>
      </w:r>
      <w:r>
        <w:rPr>
          <w:rStyle w:val="Hilite1"/>
          <w:rFonts w:cs="Verdana" w:ascii="Verdana" w:hAnsi="Verdana"/>
          <w:sz w:val="18"/>
          <w:szCs w:val="18"/>
        </w:rPr>
        <w:t xml:space="preserve">amministrazione e fa il suo debutto sul palcoscenico mondiale chiedendo un migliore coordinamento della </w:t>
      </w:r>
      <w:r>
        <w:rPr>
          <w:rStyle w:val="Term1"/>
          <w:rFonts w:cs="Verdana" w:ascii="Verdana" w:hAnsi="Verdana"/>
          <w:sz w:val="18"/>
          <w:szCs w:val="18"/>
        </w:rPr>
        <w:t>crisi finanziaria</w:t>
      </w:r>
      <w:r>
        <w:rPr>
          <w:rStyle w:val="Hilite1"/>
          <w:rFonts w:cs="Verdana" w:ascii="Verdana" w:hAnsi="Verdana"/>
          <w:sz w:val="18"/>
          <w:szCs w:val="18"/>
        </w:rPr>
        <w:t xml:space="preserve"> globale e maggiore supporto da parte dei suoi scettici alleati nella guerra in Afghanistan. Ma resta da vedere fino a che punto riuscirà a trasformare la sua fama da rockstar che lo ha accompagnato nella sua prima visita in conquiste concrete sul piano internazionale.</w:t>
      </w:r>
      <w:r>
        <w:rPr>
          <w:rFonts w:cs="Verdana" w:ascii="Verdana" w:hAnsi="Verdana"/>
          <w:sz w:val="18"/>
          <w:szCs w:val="18"/>
        </w:rPr>
        <w:t xml:space="preserve"> "In questo viaggio Obama affronterà la seria realtà della leadership mondiale", ha detto Christopher Preble, analista di politica estera all'istituto Cato di Washington. La posta in gioco è alta, sia negli Usa che all'estero. Quando partirà a bordo di un Air Force One, Obama lascerà dietro di sé un paese sfinito dalla recessione e sempre più scettico sulla sua strategia di recupero, e un congresso sul punto di tagliare il suo piano di budget da 3.550 miliardi di dollari pieno di debiti. Continu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7" w:name="4297-27301138"/>
      <w:r>
        <w:rPr>
          <w:rFonts w:cs="Verdana" w:ascii="Verdana" w:hAnsi="Verdana"/>
          <w:color w:val="000000"/>
          <w:sz w:val="18"/>
          <w:szCs w:val="18"/>
        </w:rPr>
        <w:t>Misuraca convoca un verticeper la grave crisi agricola</w:t>
      </w:r>
      <w:bookmarkEnd w:id="77"/>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icilia, L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Style w:val="Hilite1"/>
          <w:rFonts w:cs="Verdana" w:ascii="Verdana" w:hAnsi="Verdana"/>
          <w:sz w:val="18"/>
          <w:szCs w:val="18"/>
        </w:rPr>
        <w:t xml:space="preserve">Misuraca convoca un vertice per la grave </w:t>
      </w:r>
      <w:r>
        <w:rPr>
          <w:rStyle w:val="Term1"/>
          <w:rFonts w:cs="Verdana" w:ascii="Verdana" w:hAnsi="Verdana"/>
          <w:sz w:val="18"/>
          <w:szCs w:val="18"/>
        </w:rPr>
        <w:t>crisi</w:t>
      </w:r>
      <w:r>
        <w:rPr>
          <w:rStyle w:val="Hilite1"/>
          <w:rFonts w:cs="Verdana" w:ascii="Verdana" w:hAnsi="Verdana"/>
          <w:sz w:val="18"/>
          <w:szCs w:val="18"/>
        </w:rPr>
        <w:t xml:space="preserve"> agricola Il settore agricolo siciliano vive un periodo di particolare difficoltà accentuato dalla grave congiuntura economica. La </w:t>
      </w:r>
      <w:r>
        <w:rPr>
          <w:rStyle w:val="Term1"/>
          <w:rFonts w:cs="Verdana" w:ascii="Verdana" w:hAnsi="Verdana"/>
          <w:sz w:val="18"/>
          <w:szCs w:val="18"/>
        </w:rPr>
        <w:t>crisi finanziaria</w:t>
      </w:r>
      <w:r>
        <w:rPr>
          <w:rStyle w:val="Hilite1"/>
          <w:rFonts w:cs="Verdana" w:ascii="Verdana" w:hAnsi="Verdana"/>
          <w:sz w:val="18"/>
          <w:szCs w:val="18"/>
        </w:rPr>
        <w:t>, infatti, sta determinando anche per le aziende agricole un arresto nell'erogazione del credito che rischia di ripercuotersi gravemente sulle attività imprenditoriali.</w:t>
      </w:r>
      <w:r>
        <w:rPr>
          <w:rFonts w:cs="Verdana" w:ascii="Verdana" w:hAnsi="Verdana"/>
          <w:sz w:val="18"/>
          <w:szCs w:val="18"/>
        </w:rPr>
        <w:t xml:space="preserve"> Per affrontare tali questioni, ma anche per discutere delle problematiche strutturali del comparto e cercare di dare risposte concrete al mondo agricolo, il Dipartimento Agricoltura del Movimento per le Autonomie, coordinato dall'ex deputato nazionale Filippo Misuraca, ha chiamato a raccolta sabato mattina alle 9,30 nella sala riunioni del Cefpas a Caltanissetta, gli operatori del settore agricolo siciliano. Diversi e di cruciale importanza, per il rilancio dell'agricoltura siciliana, saranno i temi affrontati tra i quali: opportunità per le imprese e gli enti locali offerte dal Piano di Sviluppo Rurale, tempi e procedure per la partecipazione ai bandi, credito agrario a favore delle imprese, accelerazione delle procedure per la erogazione delle indennità per calamità naturali, rilancio dei Consorzi di Bonifica, potenziamento delle infrastrutture irrigue, ricerca e trasferimento delle innovazioni alle imprese, agevolazione all'aggregazione dei produttori, promozione dei prodotti agricoli siciliani. È annunciata la presenza del segretario regionale dell'MpA Lino Leanza; introdurranno e coordineranno i lavori l'on. Filippo Misuraca (coordinatore del Dipartimento Agricoltura dell'MpA) e il prof. Salvatore Barbagallo (professore ordinario dell'Università di Catania). I relatori saranno Sara Barresi, Cosimo Gioia, Pietro Tolomeo e Fulvio bellomo (dirigenti generali di vari settori dell'Assessorato regionale Agricoltura e Foreste). A concludere il lavori sarà il presidente della Regione e presidente dell'Mpa Raffaele Lombardo, il quale farà il punto sulle azioni intraprese dal Governo Regionale a favore del comparto agricolo siciliano ed illustrerà quelle che intende intraprendere per rilanciare questo importante settore dell'economia isolan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8" w:name="4297-27302146"/>
      <w:r>
        <w:rPr>
          <w:rFonts w:cs="Verdana" w:ascii="Verdana" w:hAnsi="Verdana"/>
          <w:color w:val="000000"/>
          <w:sz w:val="18"/>
          <w:szCs w:val="18"/>
        </w:rPr>
        <w:t xml:space="preserve">Epifani: </w:t>
      </w:r>
      <w:bookmarkEnd w:id="78"/>
      <w:r>
        <w:rPr>
          <w:rStyle w:val="Sourcereport1"/>
          <w:rFonts w:cs="Verdana" w:ascii="Verdana" w:hAnsi="Verdana"/>
          <w:color w:val="000000"/>
          <w:sz w:val="18"/>
          <w:szCs w:val="18"/>
        </w:rPr>
        <w:t xml:space="preserve">(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icilia, L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rFonts w:ascii="Verdana" w:hAnsi="Verdana" w:cs="Verdana"/>
          <w:sz w:val="18"/>
          <w:szCs w:val="18"/>
        </w:rPr>
      </w:pPr>
      <w:r>
        <w:rPr>
          <w:rFonts w:cs="Verdana" w:ascii="Verdana" w:hAnsi="Verdana"/>
          <w:sz w:val="18"/>
          <w:szCs w:val="18"/>
        </w:rPr>
        <w:t>Siracusa. Patto anti</w:t>
      </w:r>
      <w:r>
        <w:rPr>
          <w:rStyle w:val="Term1"/>
          <w:rFonts w:cs="Verdana" w:ascii="Verdana" w:hAnsi="Verdana"/>
          <w:sz w:val="18"/>
          <w:szCs w:val="18"/>
        </w:rPr>
        <w:t>crisi</w:t>
      </w:r>
      <w:r>
        <w:rPr>
          <w:rFonts w:cs="Verdana" w:ascii="Verdana" w:hAnsi="Verdana"/>
          <w:sz w:val="18"/>
          <w:szCs w:val="18"/>
        </w:rPr>
        <w:t xml:space="preserve"> fra Confindustria Sicilia e Cgil Epifani: «Sì al rigassificatore di Priolo» Lillo Miceli Palermo. Il tempo stringe anche per i quattro termovalorizzatori previsti in Sicilia. Entro la prima decade di aprile, devono essere pubblicate le nuove gare di appalto, dopo la decisione della Corte di giustizia europea che ha giudicato illegittima la procedura adottata per l'affidamento dei lavori all'Actelios (Gruppo Falck) e alla Waste Italia. L'Agenzia regionale per i rifiuti e le acque (Arra), presieduta da Felice Crosta, sta mettendo a punto i bandi da inviare alla «Gazzetta ufficiale europea». Bandi che dovranno prevedere il ristoro delle spese sostenute dalle due aziende e che saranno quantificate da un advisor. Ma deve essere la giunta regionale a ratificare l'accordo con Actelios e Waste Italia. Probabilmente, il problema sarà affrontato nella prossima seduta di governo che il presidente della Regione, Raffaele lombardo, dovrebbe convocare al più presto. L'argomento, peraltro, è stato affrontato dal consiglio di amministrazione di Actelios lo scorso 12 marzo in sede di approvazione dell'esercizio 2008. «Per quanto riguarda i progetti siciliani (il Gruppo Falck avrebbe dovuto realizzare i termovalorizzatori di Palermo, Casteltermini e Augusta; Waste Italia quello di Paternò, ndr) – si legge nel comunicato stampa – a seguito della sentenza della Corte di giustizia europea e dell'accordo raggiunto tra la Commissione europea, il governo italiano e la Regione siciliana di indire una nuova gara, si segnala che in data 5 marzo 2009 le società progetto hanno siglato per identificazione un accordo con l'Arra. La sottoscrizione di tale accordo è subordinata all'approvazione della giunta della Regione siciliana e dei consigli di amministrazione delle società progetto e dei singoli soci delle stesse. L'accordo definisce le condizioni e i termini principali che, da un consentono all'Arra di bandire la nuova gara di appalto senza pregiudizio per per le attività compiute e le opere realizzate in esecuzione della convenzione e dell'altro lato assicurano alle società progetto e ai propri soci il pagamento di un importo corrispondente ai costi sostenuti e ad un eventuale corrispettivo, così come accertati da un advisor nominato congiuntamente dalla Regione siciliana, dalle società progetto e dai singoli soci». Pertanto, se ad aggiudicarsi la nuova gara di appalto saranno aziende diverse, Gruppo Falck e Waste Italia saranno rimborsate fino all'ultimo centesimo. </w:t>
      </w:r>
      <w:r>
        <w:rPr>
          <w:rStyle w:val="Hilite1"/>
          <w:rFonts w:cs="Verdana" w:ascii="Verdana" w:hAnsi="Verdana"/>
          <w:sz w:val="18"/>
          <w:szCs w:val="18"/>
        </w:rPr>
        <w:t xml:space="preserve">Per realizzare i quattro termovalorizzatori previsti dal Piano regionale dei rifiuti è previsto il ricorso a un project financing di oltre 1,5 miliardi di euro. Le banche che avevano già detto sì, saranno ancora disponibili ad anticipare una tale massa di denaro in un momento di </w:t>
      </w:r>
      <w:r>
        <w:rPr>
          <w:rStyle w:val="Term1"/>
          <w:rFonts w:cs="Verdana" w:ascii="Verdana" w:hAnsi="Verdana"/>
          <w:sz w:val="18"/>
          <w:szCs w:val="18"/>
        </w:rPr>
        <w:t>crisi finanziaria</w:t>
      </w:r>
      <w:r>
        <w:rPr>
          <w:rStyle w:val="Hilite1"/>
          <w:rFonts w:cs="Verdana" w:ascii="Verdana" w:hAnsi="Verdana"/>
          <w:sz w:val="18"/>
          <w:szCs w:val="18"/>
        </w:rPr>
        <w:t>?</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9" w:name="4297-27302243"/>
      <w:r>
        <w:rPr>
          <w:rFonts w:cs="Verdana" w:ascii="Verdana" w:hAnsi="Verdana"/>
          <w:color w:val="000000"/>
          <w:sz w:val="18"/>
          <w:szCs w:val="18"/>
        </w:rPr>
        <w:t>M2M 2009: Un segmento in crescita e in cerca d'identita'</w:t>
      </w:r>
      <w:bookmarkEnd w:id="79"/>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Portel</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Inserito da: Redazione, Gio, 26/03/2009 - 15:27 Nonostante l'</w:t>
      </w:r>
      <w:r>
        <w:rPr>
          <w:rStyle w:val="Hilite1"/>
          <w:rFonts w:cs="Verdana" w:ascii="Verdana" w:hAnsi="Verdana"/>
          <w:sz w:val="18"/>
          <w:szCs w:val="18"/>
        </w:rPr>
        <w:t xml:space="preserve">attuale </w:t>
      </w:r>
      <w:r>
        <w:rPr>
          <w:rStyle w:val="Term1"/>
          <w:rFonts w:cs="Verdana" w:ascii="Verdana" w:hAnsi="Verdana"/>
          <w:sz w:val="18"/>
          <w:szCs w:val="18"/>
        </w:rPr>
        <w:t>crisi finanziaria</w:t>
      </w:r>
      <w:r>
        <w:rPr>
          <w:rStyle w:val="Hilite1"/>
          <w:rFonts w:cs="Verdana" w:ascii="Verdana" w:hAnsi="Verdana"/>
          <w:sz w:val="18"/>
          <w:szCs w:val="18"/>
        </w:rPr>
        <w:t xml:space="preserve"> abbia sensibilmente rallentato gli investimenti nel settore ICT, il comparto M2M continua a crescere. L'appuntamento del 7 aprile con l'ottava edizione di M2M Forum e' l'occasione per fare il punto sul ruolo delle applicazioni M2M nelle strategie di sviluppo sostenibile del prossimo futuro Secondo un recente sondaggio effettuato da Harbor Research,</w:t>
      </w:r>
      <w:r>
        <w:rPr>
          <w:rFonts w:cs="Verdana" w:ascii="Verdana" w:hAnsi="Verdana"/>
          <w:sz w:val="18"/>
          <w:szCs w:val="18"/>
        </w:rPr>
        <w:t xml:space="preserve"> dal 2008 al 2013 le spedizioni di dispositivi M2M cresceranno dai 73 milioni di unità del 2008 ai 430 milioni di unità nel 2013, con un fatturato superiore ai 12 miliardi di dollari. Harbor stima che tale crescita sarà guidata da reti Wireless PAN (Personal Area Network) e reti di sensori Wireless. Questa previsione positiva sottolinea come le tecnologie M2M possano essere il motore trainante dell'IT che in Italia, come indica Assinform nell'anticipazione dei dati del 40mo rapporto, ha avuto un +0,8% nel 2008, ma un crollo del 5,9% previsto per il 2009. L'ottimizzazione dei processi industriali e le esigenze di uno sviluppo sostenibile hanno spinto gli operatori allo sviluppo di soluzioni M2M facilmente integrabili nel sistema informativo aziendale, offrendo la massima efficienza a costi estremamente ridotti. Questo ha portato a una diminuzione tale degli impatti della </w:t>
      </w:r>
      <w:r>
        <w:rPr>
          <w:rStyle w:val="Term1"/>
          <w:rFonts w:cs="Verdana" w:ascii="Verdana" w:hAnsi="Verdana"/>
          <w:sz w:val="18"/>
          <w:szCs w:val="18"/>
        </w:rPr>
        <w:t>crisi</w:t>
      </w:r>
      <w:r>
        <w:rPr>
          <w:rFonts w:cs="Verdana" w:ascii="Verdana" w:hAnsi="Verdana"/>
          <w:sz w:val="18"/>
          <w:szCs w:val="18"/>
        </w:rPr>
        <w:t xml:space="preserve"> nella gestione operativa della aziende da ipotizzare la nascita di una Filiera di settore "Machine to Machine", per rendere visibile un settore che attualmente non conosce </w:t>
      </w:r>
      <w:r>
        <w:rPr>
          <w:rStyle w:val="Term1"/>
          <w:rFonts w:cs="Verdana" w:ascii="Verdana" w:hAnsi="Verdana"/>
          <w:sz w:val="18"/>
          <w:szCs w:val="18"/>
        </w:rPr>
        <w:t>crisi</w:t>
      </w:r>
      <w:r>
        <w:rPr>
          <w:rFonts w:cs="Verdana" w:ascii="Verdana" w:hAnsi="Verdana"/>
          <w:sz w:val="18"/>
          <w:szCs w:val="18"/>
        </w:rPr>
        <w:t>. La potenziale nascita della Filiera M2M costituirà uno strumento per lo sviluppo di applicazioni M2M e permetterà alle imprese aderenti di decidere la politica da perseguire in Italia per il proprio settore nei confronti delle istituzioni e del mercato. A questo proposito, Martedì 7 aprile alle ore 12.00, nell'ambito dell'ottava edizione di M2M Forum, si terrà la seconda riunione precostitutiva della Filiera M2M - www.m2mforum.com/it/filieram2m. La riunione, organizzata da Assoknowledge - l'Associazione Italiana del Education e del Knowledge aderente a Confindustria SIT - e aperta agli operatori M2M interessati, precede la costituzione formale del Gruppo di Rappresentanza industriale del Settore Machine to Machine. La forte crescita registrata negli ultimi anni dal comparto M2M, e l'incremento di tecnologie Wireless in esso, ha messo in evidenza le enormi potenzialità e la vivacità di questo settore con soluzioni che spaziano dal controllo dei consumi, alla generazione e distribuzione di energia, alla gestione e manutenzione degli impianti industriali. "Le soluzioni M2M e Wireless possono essere per le società una leva importante per l'efficienza, con conseguente riduzione dei costi aziendali", sostiene Gianluigi Ferri, Presidente di Wireless. "Queste tecnologie giocheranno un ruolo sempre più considerevole nelle strategie di sviluppo sostenibile". Di questo si parlerà a M2M Forum 2009 (www.m2mforum.com/it), che si terrà martedì 7 aprile presso il Crowne Plaza Hotel di Milano, dove sarà possibile ascoltare interventi di esperti, assistere a tavole rotonde e conoscere lo stato dell'arte, le principali applicazioni realizzate in Italia e i trend del prossimo futuro. In particolare, la sessione "M2M Green Power Generation and Technical Network" intende approfondire tematiche quali le energie rinnovabili, la loro gestione e distribuzione e le tecnologie emergenti. M2M FORUM 2009 7 Aprile, Milano Ottava edizione dell'evento di riferimento per il mondo della comunicazione tra macchine. Power Generation and Technical Network - Wireless Modules - Industrial Cyber Security - Open Source for Embedded - Smart Sensor Summit Info e registrazione gratuita: www.m2mforum.com informazione promozionale Infatti, la progressiva convergenza delle tecnologie energetiche ed informatiche al servizio dell' "utility intelligente" nella gestione e distribuzione dell'energia rinnovabile ha ridefinito il ruolo dell' ICT come leva sempre più strategica della catena del valore compatibile. Quale ruolo giocheranno le tecnologie M2M e Wireless nelle strategie dello sviluppo sostenibile del futuro? I temi trattati verranno approfonditi da esperti del settore, tra cui Oreste Galasso - Amministratore Delegato, Selene Gruppo A2A; Nicola Miola - Divisione Cogenerazione ed Energie Rinnovabili, Astrim; Paolo Sartori, Responsabile filiale italiana, Direttore Commerciale &amp; Marketing, HMS Industrial Networks; Sergio Stagni, Direttore Commerciale, Intergen. All'incontro seguirà la tavola rotonda "ICT: quale leva strategica della catena del valore compatibile nella gestione e distribuzione dell'energia rinnovabile". Saranno presenti a M2M Forum 2009: Sponsor: ABD - INTERMEC TECHNOLOGIES, CINTERION, DIGICOM, MOVACTIVE, URMET Speech Sponsor: DEVOTEAM TELECOM Exhibitor: ATTI, AVNET MEMEC, BFI OPTILAS, COMPREL, EFA AUTOMAZIONE, HMS INDUSTRIAL NETWORKS, KUANTIC, PWM SEMICONDUCTORS - SIM COM, SEM Services for Electronic Manufacturing, SILVERSTAR ENGINEERING - TRIDIUM, TELIT Agenda dei Lavori e modulo di registrazione sono disponibili sul sito www.m2mforum.com/it . La partecipazione e' gratuita. Informazioni su WIRELESS WIRELESS è il punto di riferimento italiano della filiera di operatori nel settore delle tecnologie ICT e multimedia. Wireless anticipa scenari e soluzioni, descrive esperienze e prodotti concreti, offre occasioni di dibattito, confronto, scambio commerciale e networking tra aziende, istituzioni e mercati, realizzando eventi, conferenze, convegni e seminari formativi (www.gowireless.it).</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0" w:name="4297-27302387"/>
      <w:r>
        <w:rPr>
          <w:rFonts w:cs="Verdana" w:ascii="Verdana" w:hAnsi="Verdana"/>
          <w:color w:val="000000"/>
          <w:sz w:val="18"/>
          <w:szCs w:val="18"/>
        </w:rPr>
        <w:t>Santander sceglie Accenture per concludere le integrazioni</w:t>
      </w:r>
      <w:bookmarkEnd w:id="80"/>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mputerworld Online</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Santander sceglie Accenture per concludere le integrazioni Il fornitore di servizi IT si focalizzerà sui processi di migrazione non ancora conclusi dovuti alle acquisizioni degli anni scorsi Giovedì 26 Marzo 2009 Un progetto di integrazione di due anni e dal valore di circa 100 milioni di euro (93 milioni di sterline). E' questa la sostanza dell'accordo siglato dall'importante gruppo bancario spagnolo Santander con Accenture che negli obiettivi dovrà porre la parola fine ai tanti processi di migrazione dell'IT ancora attivi dopo le acquisizioni degli anni scorsi. Santander sta oggi infatti ancora lavorando all'integrazione nella sua piattaforma IT proprietaria Partenon – descritta come 'Microsoft centric', ma basata su data base IBM – delle applicazioni di Abbey National Bank, realtà che venne acquisita nel 2004. Successivamente sono state avviate delle iniziative di integrazione dell'IT dopo le acquisizioni di Banco Real (in Brasile) e Royal Bank of Scotland nel 2007, </w:t>
      </w:r>
      <w:r>
        <w:rPr>
          <w:rStyle w:val="Hilite1"/>
          <w:rFonts w:cs="Verdana" w:ascii="Verdana" w:hAnsi="Verdana"/>
          <w:sz w:val="18"/>
          <w:szCs w:val="18"/>
        </w:rPr>
        <w:t xml:space="preserve">e anche lo scorso anno quando con la </w:t>
      </w:r>
      <w:r>
        <w:rPr>
          <w:rStyle w:val="Term1"/>
          <w:rFonts w:cs="Verdana" w:ascii="Verdana" w:hAnsi="Verdana"/>
          <w:sz w:val="18"/>
          <w:szCs w:val="18"/>
        </w:rPr>
        <w:t>crisi finanziaria</w:t>
      </w:r>
      <w:r>
        <w:rPr>
          <w:rStyle w:val="Hilite1"/>
          <w:rFonts w:cs="Verdana" w:ascii="Verdana" w:hAnsi="Verdana"/>
          <w:sz w:val="18"/>
          <w:szCs w:val="18"/>
        </w:rPr>
        <w:t xml:space="preserve"> molte banche inglesi si sono trovate sull'orlo del fallimento. In quel periodo infatti, la banca spagnola ha acquisito la banca Alliance &amp; Leicester e alcune delle attività di Bradford &amp; Bingley (B&amp;B). Analisti di mercato inglesi fanno notare che l'accordo con Accenture ha un unico punto critico che dovrà essere risolto:</w:t>
      </w:r>
      <w:r>
        <w:rPr>
          <w:rFonts w:cs="Verdana" w:ascii="Verdana" w:hAnsi="Verdana"/>
          <w:sz w:val="18"/>
          <w:szCs w:val="18"/>
        </w:rPr>
        <w:t xml:space="preserve"> lo scorso giugno B&amp;B ha siglato un accordo di outsourcing pluriennale con IBM.</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1" w:name="4297-27302838"/>
      <w:r>
        <w:rPr>
          <w:rFonts w:cs="Verdana" w:ascii="Verdana" w:hAnsi="Verdana"/>
          <w:color w:val="000000"/>
          <w:sz w:val="18"/>
          <w:szCs w:val="18"/>
        </w:rPr>
        <w:t>USA/ GEITHNER, AL VIA REVISIONE COMPLETA DEL SISTEMA FINANZIARIO</w:t>
      </w:r>
      <w:bookmarkEnd w:id="81"/>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Wall Street Itali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rFonts w:ascii="Verdana" w:hAnsi="Verdana" w:cs="Verdana"/>
          <w:sz w:val="18"/>
          <w:szCs w:val="18"/>
        </w:rPr>
      </w:pPr>
      <w:r>
        <w:rPr>
          <w:rFonts w:cs="Verdana" w:ascii="Verdana" w:hAnsi="Verdana"/>
          <w:sz w:val="18"/>
          <w:szCs w:val="18"/>
        </w:rPr>
        <w:t xml:space="preserve">Usa/ Geithner, al via revisione completa del sistema finanziario di Apcom Cambiamento necessario: sistema attuale ha fallito. --&gt;New York, 26 mar. (Ap) - L'amministrazione Obama ha presentato oggi una completa revisione del sistema finanziario statunitense, studiata in modo tale da poter sottoporre a controlli piu' stretti alcuni dei principali attori del settore, tra cui i fondi hedge. Il segretario </w:t>
      </w:r>
      <w:r>
        <w:rPr>
          <w:rStyle w:val="Hilite1"/>
          <w:rFonts w:cs="Verdana" w:ascii="Verdana" w:hAnsi="Verdana"/>
          <w:sz w:val="18"/>
          <w:szCs w:val="18"/>
        </w:rPr>
        <w:t xml:space="preserve">del tesoro Timothy Geithner ha riferito alla Camera che i cambiamenti sono necessari per rimediare ai difetti evidenziati dall'attuale </w:t>
      </w:r>
      <w:r>
        <w:rPr>
          <w:rStyle w:val="Term1"/>
          <w:rFonts w:cs="Verdana" w:ascii="Verdana" w:hAnsi="Verdana"/>
          <w:sz w:val="18"/>
          <w:szCs w:val="18"/>
        </w:rPr>
        <w:t>crisi finanziaria</w:t>
      </w:r>
      <w:r>
        <w:rPr>
          <w:rStyle w:val="Hilite1"/>
          <w:rFonts w:cs="Verdana" w:ascii="Verdana" w:hAnsi="Verdana"/>
          <w:sz w:val="18"/>
          <w:szCs w:val="18"/>
        </w:rPr>
        <w:t>, la peggiore ad aver colpito il Paese da settant'anni. Il sistema attuale infatti, ha continuato il numero uno del dicastero dell'economia, ha fallito nelle sue basi fondamentali, dimostrando di essere troppo instabile e fragil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2" w:name="4297-27302859"/>
      <w:r>
        <w:rPr>
          <w:rFonts w:cs="Verdana" w:ascii="Verdana" w:hAnsi="Verdana"/>
          <w:color w:val="000000"/>
          <w:sz w:val="18"/>
          <w:szCs w:val="18"/>
        </w:rPr>
        <w:t>AGRICOLTURA/ ISMEA: OK MISURE UE CONTRO SPECULAZIONE PREZZI</w:t>
      </w:r>
      <w:bookmarkEnd w:id="82"/>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Wall Street Itali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Agricoltura/ Ismea: Ok misure Ue contro speculazione prezzi di Apcom Torni al centro dell'agenda politica --&gt;Taormina, 26 mar. (Apcom) - </w:t>
      </w:r>
      <w:r>
        <w:rPr>
          <w:rStyle w:val="Hilite1"/>
          <w:rFonts w:cs="Verdana" w:ascii="Verdana" w:hAnsi="Verdana"/>
          <w:sz w:val="18"/>
          <w:szCs w:val="18"/>
        </w:rPr>
        <w:t xml:space="preserve">La recente </w:t>
      </w:r>
      <w:r>
        <w:rPr>
          <w:rStyle w:val="Term1"/>
          <w:rFonts w:cs="Verdana" w:ascii="Verdana" w:hAnsi="Verdana"/>
          <w:sz w:val="18"/>
          <w:szCs w:val="18"/>
        </w:rPr>
        <w:t>crisi finanziaria</w:t>
      </w:r>
      <w:r>
        <w:rPr>
          <w:rStyle w:val="Hilite1"/>
          <w:rFonts w:cs="Verdana" w:ascii="Verdana" w:hAnsi="Verdana"/>
          <w:sz w:val="18"/>
          <w:szCs w:val="18"/>
        </w:rPr>
        <w:t xml:space="preserve"> ha evidenziato la debolezza dei mercati e delle commodity agroalimentari riportando all'attenzione mondiale i problemi e le criticità legati alla sicurezza alimentare ed alle conseguenze dell'incremento dei prezzi dei prodotti agricoli, sia dei paesi industrializzati sia di quelli in via di sviluppo.</w:t>
      </w:r>
      <w:r>
        <w:rPr>
          <w:rFonts w:cs="Verdana" w:ascii="Verdana" w:hAnsi="Verdana"/>
          <w:sz w:val="18"/>
          <w:szCs w:val="18"/>
        </w:rPr>
        <w:t xml:space="preserve"> Lo sottolinea l'Ismea (Istituto di Servizi per il Mercato Agricolo Alimentare) in una relazione presentata oggi al Forum di Confagricoltura di Taormina. La fiammata dei prezzi agricoli che ha turbato i mercati tra la fine del 2007 e la prima metà del 2008 - sottolinea Ismea - è stata causata da diversi fattori concomitanti che hanno determinato un effetto sinergico che ha condotto ad un aumento delle quotazioni delle commodity agricole sui mercati nazionali e internazionali con caratteristiche mai verificatesi in precedenza sia per entità sia per la durata degli aumenti. L'incremento inaspettato dei prezzi ha avuto l'importante conseguenza di porre nuovamente al centro del dibattito internazionale la questione alimentare mondiale, o meglio il pericolo che la "</w:t>
      </w:r>
      <w:r>
        <w:rPr>
          <w:rStyle w:val="Term1"/>
          <w:rFonts w:cs="Verdana" w:ascii="Verdana" w:hAnsi="Verdana"/>
          <w:sz w:val="18"/>
          <w:szCs w:val="18"/>
        </w:rPr>
        <w:t>crisi</w:t>
      </w:r>
      <w:r>
        <w:rPr>
          <w:rFonts w:cs="Verdana" w:ascii="Verdana" w:hAnsi="Verdana"/>
          <w:sz w:val="18"/>
          <w:szCs w:val="18"/>
        </w:rPr>
        <w:t xml:space="preserve"> alimentare" dello scorso anno assuma caratteristiche strutturali. Nonostante i prezzi delle principali commodity siano tornati sui livelli degli anni precedenti, permane, anzi aumenta, a livello mondiale, lo squilibrio tra domanda e offerta ed, inoltre, lo sviluppo dei i trend dei fattori esogeni, (ad es. cambiamenti climatici, o la riduzione delle fonti energetiche fossili), sembra portare ad una trasformazione degli eventi congiunturali in strutturali e/o ciclici con gravissime ripercussioni sia sulla sicurezza alimentare sia sulle economie rurali ed agro-alimentari mondiali. Secondo Ismea è cruciale riportare il dibattito in materia di agricoltura all'interno dell'agenda politica dei Paesi Industrializzati allo scopo di far fronte alle nuove sfide evidenziate dalla </w:t>
      </w:r>
      <w:r>
        <w:rPr>
          <w:rStyle w:val="Term1"/>
          <w:rFonts w:cs="Verdana" w:ascii="Verdana" w:hAnsi="Verdana"/>
          <w:sz w:val="18"/>
          <w:szCs w:val="18"/>
        </w:rPr>
        <w:t>crisi</w:t>
      </w:r>
      <w:r>
        <w:rPr>
          <w:rFonts w:cs="Verdana" w:ascii="Verdana" w:hAnsi="Verdana"/>
          <w:sz w:val="18"/>
          <w:szCs w:val="18"/>
        </w:rPr>
        <w:t xml:space="preserve"> alimentare mondiale. Tale sfida passa necessariamente attraverso un aumento delle produzioni agricole, che la FAO stima debba raggiungere livelli doppi di quelli attuali. Anche i Paesi Industrializzati devono contribuire a rispondere a tale sfida attraverso due strade: interventi diretti nei Paesi in Via di Sviluppo ed attuazione di politiche interne che siano i grado di limitare gli squilibri tra domanda e offerta internazionale. La recente </w:t>
      </w:r>
      <w:r>
        <w:rPr>
          <w:rStyle w:val="Term1"/>
          <w:rFonts w:cs="Verdana" w:ascii="Verdana" w:hAnsi="Verdana"/>
          <w:sz w:val="18"/>
          <w:szCs w:val="18"/>
        </w:rPr>
        <w:t>crisi</w:t>
      </w:r>
      <w:r>
        <w:rPr>
          <w:rFonts w:cs="Verdana" w:ascii="Verdana" w:hAnsi="Verdana"/>
          <w:sz w:val="18"/>
          <w:szCs w:val="18"/>
        </w:rPr>
        <w:t xml:space="preserve"> alimentare, sottolinea quindi l'Isema, ha evidenziato il ruolo cruciale della speculazione nei prezzi delle materie prime agricole sottolineando la necessità di potenziare i sistemi di monitoraggio dei prezzi agricoli allo scopo di individuare tempestivamente l'approssimarsi di una </w:t>
      </w:r>
      <w:r>
        <w:rPr>
          <w:rStyle w:val="Term1"/>
          <w:rFonts w:cs="Verdana" w:ascii="Verdana" w:hAnsi="Verdana"/>
          <w:sz w:val="18"/>
          <w:szCs w:val="18"/>
        </w:rPr>
        <w:t>crisi</w:t>
      </w:r>
      <w:r>
        <w:rPr>
          <w:rFonts w:cs="Verdana" w:ascii="Verdana" w:hAnsi="Verdana"/>
          <w:sz w:val="18"/>
          <w:szCs w:val="18"/>
        </w:rPr>
        <w:t xml:space="preserve"> dei prezzi dei beni alimentari, ma anche delle informazioni derivanti dai sistemi di previsione dei raccolti agricoli a livello mondiale. In tale quadro, secondo Isema, è quanto mai necessario sostenere la proposta della Commissione Europea di esaminare misure per scoraggiare la speculazione a danno degli operatori commerciali sui mercati delle materie prime agricole. La Commissione, infatti, intende esaminare, tra l'altro, con le autorità di regolamentazione dei mercati europei e dei paesi terzi, dove sono localizzate le più importanti borse merci, le misure che possono essere adottare per ridurre la volatilità dei prezzi sui mercati internazional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3" w:name="4297-27303070"/>
      <w:r>
        <w:rPr>
          <w:rFonts w:cs="Verdana" w:ascii="Verdana" w:hAnsi="Verdana"/>
          <w:color w:val="000000"/>
          <w:sz w:val="18"/>
          <w:szCs w:val="18"/>
        </w:rPr>
        <w:t>Via libera Ue alle misure di Irlanda e Austria</w:t>
      </w:r>
      <w:bookmarkEnd w:id="83"/>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tampaweb, L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Via libera alle autorità irlandesi da parte della Commissione europea, oggi a Bruxelles, per permettere a Dublino di procedere alla ricapitalizzazione della Banca d’Irlanda. Sul piatto 3,5 miliardi di euro, aiuto considerato in linea con i dettami comunitari in materia di aiuti di stato, che devono essere mirati, temporanei e non eccessivamente distorsivi della concorrenza, oltre a prevedere delle garanzie di ritorno dei finanziamenti allo stato, man mano che si procede con la ristrutturazione. “Oltre alle difficoltà della </w:t>
      </w:r>
      <w:r>
        <w:rPr>
          <w:rStyle w:val="Term1"/>
          <w:rFonts w:cs="Verdana" w:ascii="Verdana" w:hAnsi="Verdana"/>
          <w:sz w:val="18"/>
          <w:szCs w:val="18"/>
        </w:rPr>
        <w:t>crisi finanziaria</w:t>
      </w:r>
      <w:r>
        <w:rPr>
          <w:rFonts w:cs="Verdana" w:ascii="Verdana" w:hAnsi="Verdana"/>
          <w:sz w:val="18"/>
          <w:szCs w:val="18"/>
        </w:rPr>
        <w:t xml:space="preserve"> – si legge in un comunicato di Bruxelles per spiegare le sue ragioni – con il recente crollo del valore delle azioni della Banca d'Irlanda è aumentato il bisogno di rassicurare i mercati circa la stabilità dell'istituto”. La decisione, presa dopo la notifica di salvataggio inoltrata da Dublino l’11 marzo scorso, sarà votata venerdì dagli azionisti della banca, che avrà tempo sei mesi per presentare a Bruxelles il suo piano di ristrutturazione. Decisione importante anche per l’Austria con l’autorizzazione da parte di Bruxelles delle modifiche temporanee al regime di “capitale di rischio” per l'accesso delle imprese ai finanziamenti precedentemente approvato nel 2007. Sarà dunque permesso di portare le quote massimali di investimento da 1,5 milioni di euro a 2,5 milioni per un anno fino a dicembre 2010. La partecipazione degli investitori privati scende temporaneamente dal 50% al 30%. Il governo austriaco stima che nel 2009 e nel 2010 saranno trasferiti alle imprese circa 25 mln di euro per l'accesso al capitale-investimento. Si tratta di una misura molto importante per le imprese giovani. “Il capital-investiment è oggi diventata una forma di intervento rara - ha dichiarato la commissaria alla concorrenza Neelie Kroes. “Autorizzando delle quote di investimento superiori, l'Austria ha mostrato in che modo gli stati possono trarre vantaggio dal quadro temporaneo previsto dalla Commissione europea per intensificare gli sforzi per far fronte alla </w:t>
      </w:r>
      <w:r>
        <w:rPr>
          <w:rStyle w:val="Term1"/>
          <w:rFonts w:cs="Verdana" w:ascii="Verdana" w:hAnsi="Verdana"/>
          <w:sz w:val="18"/>
          <w:szCs w:val="18"/>
        </w:rPr>
        <w:t>crisi</w:t>
      </w:r>
      <w:r>
        <w:rPr>
          <w:rFonts w:cs="Verdana" w:ascii="Verdana" w:hAnsi="Verdana"/>
          <w:sz w:val="18"/>
          <w:szCs w:val="18"/>
        </w:rPr>
        <w:t xml:space="preserve"> senza provocare distorsioni sproporzionate della concorrenza”. commenti (0) scriv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4" w:name="4297-27303315"/>
      <w:r>
        <w:rPr>
          <w:rFonts w:cs="Verdana" w:ascii="Verdana" w:hAnsi="Verdana"/>
          <w:color w:val="000000"/>
          <w:sz w:val="18"/>
          <w:szCs w:val="18"/>
        </w:rPr>
        <w:t>Brasile, Gb vogliono Doha, piano stimoli per combattere la crisi</w:t>
      </w:r>
      <w:bookmarkEnd w:id="84"/>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uters Itali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BRASILIA (Reuters) - I leader di Brasile e Gran Bretagna oggi hanno esortato i paesi a completare i colloqui sul commercio globale e ad adottare più stimoli </w:t>
      </w:r>
      <w:r>
        <w:rPr>
          <w:rStyle w:val="Hilite1"/>
          <w:rFonts w:cs="Verdana" w:ascii="Verdana" w:hAnsi="Verdana"/>
          <w:sz w:val="18"/>
          <w:szCs w:val="18"/>
        </w:rPr>
        <w:t xml:space="preserve">fiscali e monetari per aiutare a combattere la </w:t>
      </w:r>
      <w:r>
        <w:rPr>
          <w:rStyle w:val="Term1"/>
          <w:rFonts w:cs="Verdana" w:ascii="Verdana" w:hAnsi="Verdana"/>
          <w:sz w:val="18"/>
          <w:szCs w:val="18"/>
        </w:rPr>
        <w:t>crisi</w:t>
      </w:r>
      <w:r>
        <w:rPr>
          <w:rStyle w:val="Hilite1"/>
          <w:rFonts w:cs="Verdana" w:ascii="Verdana" w:hAnsi="Verdana"/>
          <w:sz w:val="18"/>
          <w:szCs w:val="18"/>
        </w:rPr>
        <w:t xml:space="preserve"> economica. Il primo ministro britannico Gordon Brown e il presidente brasiliano Luiz Inacio Lula da Silva hanno anche chiesto regole più dure per i mercati finanziari. "Siamo d'accordo che le politiche protezioniste servirebbero solo ad approfondire la recessione globale", hanno detto i due leader in una dichiarazione congiunta,</w:t>
      </w:r>
      <w:r>
        <w:rPr>
          <w:rFonts w:cs="Verdana" w:ascii="Verdana" w:hAnsi="Verdana"/>
          <w:sz w:val="18"/>
          <w:szCs w:val="18"/>
        </w:rPr>
        <w:t xml:space="preserve"> riaffermando il loro impegno "a una precoce e allargata risoluzione dei round di Doha sulla base dei significativi risultati raggiunti finora". Washington sostiene che le attuali proposte di Doha non sono riuscite a evidenziare le opportunità di export che creerebbero per gli Stati Uniti e vuole una revisione dell'accordo parziale raggiunto nella World Trade Organization lo scorso luglio. Brown è alla terza tappa del suo tour attraverso Europa, America latina e Stati Uniti, alla ricerca di appoggio per il meeting del G20 che discuterà le misure per combattere la </w:t>
      </w:r>
      <w:r>
        <w:rPr>
          <w:rStyle w:val="Term1"/>
          <w:rFonts w:cs="Verdana" w:ascii="Verdana" w:hAnsi="Verdana"/>
          <w:sz w:val="18"/>
          <w:szCs w:val="18"/>
        </w:rPr>
        <w:t>crisi finanziaria</w:t>
      </w:r>
      <w:r>
        <w:rPr>
          <w:rFonts w:cs="Verdana" w:ascii="Verdana" w:hAnsi="Verdana"/>
          <w:sz w:val="18"/>
          <w:szCs w:val="18"/>
        </w:rPr>
        <w:t xml:space="preserve"> globale. Lula e Brown hanno detto che la riunione del G20 è una opportunità vitale per intraprendere azioni internazionali necessarie per "ripristinare la domanda globale attraverso una politica monetaria e fiscale concordata". Brown ha anche riaffermato il forte appoggio britannico alla candidatura del Brasile a diventare membro permanente del consiglio di sicurezza Onu e ha lodato il suo ruolo nel G20.</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5" w:name="4297-27303624"/>
      <w:r>
        <w:rPr>
          <w:rFonts w:cs="Verdana" w:ascii="Verdana" w:hAnsi="Verdana"/>
          <w:color w:val="000000"/>
          <w:sz w:val="18"/>
          <w:szCs w:val="18"/>
        </w:rPr>
        <w:t>Borse mondiali, investire nel vino conviene</w:t>
      </w:r>
      <w:bookmarkEnd w:id="85"/>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uters Itali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MILANO (Reuters) - Chi ha investito nelle società vinicole quotate del mondo dal 2001 a oggi ha potuto brindare a performance decisamente più brillanti di quelle realizzate dalla borse globali. Anche nell'ultimo periodo, </w:t>
      </w:r>
      <w:r>
        <w:rPr>
          <w:rStyle w:val="Hilite1"/>
          <w:rFonts w:cs="Verdana" w:ascii="Verdana" w:hAnsi="Verdana"/>
          <w:sz w:val="18"/>
          <w:szCs w:val="18"/>
        </w:rPr>
        <w:t xml:space="preserve">nel pieno della </w:t>
      </w:r>
      <w:r>
        <w:rPr>
          <w:rStyle w:val="Term1"/>
          <w:rFonts w:cs="Verdana" w:ascii="Verdana" w:hAnsi="Verdana"/>
          <w:sz w:val="18"/>
          <w:szCs w:val="18"/>
        </w:rPr>
        <w:t>crisi finanziaria</w:t>
      </w:r>
      <w:r>
        <w:rPr>
          <w:rStyle w:val="Hilite1"/>
          <w:rFonts w:cs="Verdana" w:ascii="Verdana" w:hAnsi="Verdana"/>
          <w:sz w:val="18"/>
          <w:szCs w:val="18"/>
        </w:rPr>
        <w:t>, l'indice del vino ha garantito una migliore tenuta. E' quanto emerge dall'Indagine sul settore vinicolo a cura dell'Ufficio studi di Mediobanca, giunta alla sua decima edizione. Analizzando la dinamica di borsa attraverso l'indice mondiale delle aziende vinicole aggiornato a febbraio 2009 - 38 società (</w:t>
      </w:r>
      <w:r>
        <w:rPr>
          <w:rFonts w:cs="Verdana" w:ascii="Verdana" w:hAnsi="Verdana"/>
          <w:sz w:val="18"/>
          <w:szCs w:val="18"/>
        </w:rPr>
        <w:t xml:space="preserve">nessuna italiana) quotate su 14 borse - si evidenzia da gennaio 2001 una crescita del 62,4%, mentre nello stesso periodo le borse mondiali sono scese del 31,6%. Nel 2008 l'indice del vino ha lasciato sul terreno il 28,9% contro il -38,8% accusato dalle borse mondiali nell'anno della </w:t>
      </w:r>
      <w:r>
        <w:rPr>
          <w:rStyle w:val="Term1"/>
          <w:rFonts w:cs="Verdana" w:ascii="Verdana" w:hAnsi="Verdana"/>
          <w:sz w:val="18"/>
          <w:szCs w:val="18"/>
        </w:rPr>
        <w:t>crisi</w:t>
      </w:r>
      <w:r>
        <w:rPr>
          <w:rFonts w:cs="Verdana" w:ascii="Verdana" w:hAnsi="Verdana"/>
          <w:sz w:val="18"/>
          <w:szCs w:val="18"/>
        </w:rPr>
        <w:t xml:space="preserve">. Nei primi due mesi del 2009 il calo delle società vinicole si limita a un 3,3% a fronte del -15,3% generale dell'azionario. Dal 2001 spiccano in particolare i rialzi delle società vinicole cilene (+101%) e cinesi (+94%), anche se in entrambi i casi gli indici domestici hanno fatto ancora meglio. Le maggiori soddisfazioni sono arrivate da Francia e Nord America, dove le società del vino hanno superato i listini locali rispettivamente del 135% e del 103%. A livello di capitalizzazione i tre maggiori gruppi quotati - l'australiana Foster's Group, la cinese Yantai Changyu Wine e la statunitense Constellation Brands - a fine febbraio 2009 valevano quasi 10 miliardi di euro contro i 14 miliardi dell'aggregato dell'indice. Se dall'andamento di borsa si passa ai fondamentali, negli ultimi mesi del 2008 gli effetti della </w:t>
      </w:r>
      <w:r>
        <w:rPr>
          <w:rStyle w:val="Term1"/>
          <w:rFonts w:cs="Verdana" w:ascii="Verdana" w:hAnsi="Verdana"/>
          <w:sz w:val="18"/>
          <w:szCs w:val="18"/>
        </w:rPr>
        <w:t>crisi</w:t>
      </w:r>
      <w:r>
        <w:rPr>
          <w:rFonts w:cs="Verdana" w:ascii="Verdana" w:hAnsi="Verdana"/>
          <w:sz w:val="18"/>
          <w:szCs w:val="18"/>
        </w:rPr>
        <w:t xml:space="preserve"> cominciano a farsi sentire sui conti dei maggiori operatori vinicoli internazionali. Un aggregato dei risultati di sei big del settore mostra per il secondo semestre dello scorso anno un fatturato in sostanziale tenuta a cui fa riscontro un'erosione dei margini e degli utili. Continu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6" w:name="4297-27303753"/>
      <w:r>
        <w:rPr>
          <w:rFonts w:cs="Verdana" w:ascii="Verdana" w:hAnsi="Verdana"/>
          <w:color w:val="000000"/>
          <w:sz w:val="18"/>
          <w:szCs w:val="18"/>
        </w:rPr>
        <w:t>Machine 2 Machine: un segmento in crescita e in cerca d'identità</w:t>
      </w:r>
      <w:bookmarkEnd w:id="86"/>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FullPress.it</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Nonostante l’attuale </w:t>
      </w:r>
      <w:r>
        <w:rPr>
          <w:rStyle w:val="Term1"/>
          <w:rFonts w:cs="Verdana" w:ascii="Verdana" w:hAnsi="Verdana"/>
          <w:sz w:val="18"/>
          <w:szCs w:val="18"/>
        </w:rPr>
        <w:t>crisi finanziaria</w:t>
      </w:r>
      <w:r>
        <w:rPr>
          <w:rFonts w:cs="Verdana" w:ascii="Verdana" w:hAnsi="Verdana"/>
          <w:sz w:val="18"/>
          <w:szCs w:val="18"/>
        </w:rPr>
        <w:t xml:space="preserve"> abbia sensibilmente rallentato gli investimenti nel settore ICT, il comparto M2M continua a crescere. L’appuntamento del 7 aprile con l’ottava edizione di M2M Forum e’ l’occasione per fare il punto sul ruolo delle applicazioni M2M nelle strategie di sviluppo sostenibile del prossimo futuro. Pubblicato il: 26/03/2009 Milano – Secondo un recente sondaggio effettuato da Harbor Research, dal 2008 al 2013 le spedizioni di dispositivi M2M cresceranno dai 73 milioni di unità del 2008 ai 430 milioni di unità nel 2013, con un fatturato superiore ai 12 miliardi di dollari. Harbor stima che tale crescita sarà guidata da reti Wireless PAN (Personal Area Network) e reti di sensori Wireless. Questa previsione positiva sottolinea come le tecnologie M2M possano essere il motore trainante dell’IT che in Italia, come indica Assinform nell’anticipazione dei dati del 40mo rapporto, ha avuto un +0,8% nel 2008, ma un crollo del 5,9% previsto per il 2009. L’ottimizzazione dei processi industriali e le esigenze di uno sviluppo sostenibile hanno spinto gli operatori allo sviluppo di soluzioni M2M facilmente integrabili nel sistema informativo aziendale, offrendo la massima efficienza a costi estremamente ridotti. Questo ha portato a una diminuzione tale degli impatti della </w:t>
      </w:r>
      <w:r>
        <w:rPr>
          <w:rStyle w:val="Term1"/>
          <w:rFonts w:cs="Verdana" w:ascii="Verdana" w:hAnsi="Verdana"/>
          <w:sz w:val="18"/>
          <w:szCs w:val="18"/>
        </w:rPr>
        <w:t>crisi</w:t>
      </w:r>
      <w:r>
        <w:rPr>
          <w:rFonts w:cs="Verdana" w:ascii="Verdana" w:hAnsi="Verdana"/>
          <w:sz w:val="18"/>
          <w:szCs w:val="18"/>
        </w:rPr>
        <w:t xml:space="preserve"> nella gestione operativa della aziende da ipotizzare la nascita di una Filiera di settore “Machine to Machine”, per rendere visibile un settore che attualmente non conosce </w:t>
      </w:r>
      <w:r>
        <w:rPr>
          <w:rStyle w:val="Term1"/>
          <w:rFonts w:cs="Verdana" w:ascii="Verdana" w:hAnsi="Verdana"/>
          <w:sz w:val="18"/>
          <w:szCs w:val="18"/>
        </w:rPr>
        <w:t>crisi</w:t>
      </w:r>
      <w:r>
        <w:rPr>
          <w:rFonts w:cs="Verdana" w:ascii="Verdana" w:hAnsi="Verdana"/>
          <w:sz w:val="18"/>
          <w:szCs w:val="18"/>
        </w:rPr>
        <w:t>. La potenziale nascita della Filiera M2M costituirà uno strumento per lo sviluppo di applicazioni M2M e permetterà alle imprese aderenti di decidere la politica da perseguire in Italia per il proprio settore nei confronti delle istituzioni e del mercato. Etichette: m2m, filiera, Green Power Generation and Technical Network Segnala questa notizia: PDF STAMP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7" w:name="4297-27303760"/>
      <w:r>
        <w:rPr>
          <w:rFonts w:cs="Verdana" w:ascii="Verdana" w:hAnsi="Verdana"/>
          <w:color w:val="000000"/>
          <w:sz w:val="18"/>
          <w:szCs w:val="18"/>
        </w:rPr>
        <w:t>Crisi, la Cina continuerà a finanziare il debito Usa?</w:t>
      </w:r>
      <w:bookmarkEnd w:id="87"/>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Velino.it, Il</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Il Velino presenta, in esclusiva per gli abbonati, le notizie via via che vengono inserite. EST - Crisi, la Cina continuerà a finanziare il debito Usa? Roma, 26 mar (Velino) - Il tema che da qualche mese più appassiona gli analisti è se, e in che misura, il mondo uscirà dalla </w:t>
      </w:r>
      <w:r>
        <w:rPr>
          <w:rStyle w:val="Term1"/>
          <w:rFonts w:cs="Verdana" w:ascii="Verdana" w:hAnsi="Verdana"/>
          <w:sz w:val="18"/>
          <w:szCs w:val="18"/>
        </w:rPr>
        <w:t>crisi</w:t>
      </w:r>
      <w:r>
        <w:rPr>
          <w:rFonts w:cs="Verdana" w:ascii="Verdana" w:hAnsi="Verdana"/>
          <w:sz w:val="18"/>
          <w:szCs w:val="18"/>
        </w:rPr>
        <w:t xml:space="preserve"> con un nuovo ordine economico internazionale; e se, e quanto, il potere si sposterà da occidente verso oriente, dagli Stati Uniti alla Cina. Il Tesoro e la Federal Reserve, spiega il Wall Street Journal, stanno "inondando" il mondo di dollari per interrompere la recessione, e "il mondo si sta giustamente innervosendo", per il rischio che il dollaro perda troppo valore, impoverendo le riserve soprattutto di chi, come la Cina, ha investito in asset e titoli di Stato americani. Il timore è che gli Usa finanzino l'uscita dalla </w:t>
      </w:r>
      <w:r>
        <w:rPr>
          <w:rStyle w:val="Term1"/>
          <w:rFonts w:cs="Verdana" w:ascii="Verdana" w:hAnsi="Verdana"/>
          <w:sz w:val="18"/>
          <w:szCs w:val="18"/>
        </w:rPr>
        <w:t>crisi</w:t>
      </w:r>
      <w:r>
        <w:rPr>
          <w:rFonts w:cs="Verdana" w:ascii="Verdana" w:hAnsi="Verdana"/>
          <w:sz w:val="18"/>
          <w:szCs w:val="18"/>
        </w:rPr>
        <w:t xml:space="preserve"> con i soldi altrui. La Banca centrale cinese è il primo detentore di T-Bills, i Bot americani, per 750 miliardi di dollari. A settembre, la Cina ha scalzato il Giappone come primo creditore di Washington. Inevitabile quindi che la questione del rifinanziamento del debito pubblico Usa sia stata al centro della missione di Hillary Clinton, che ha portato a Pechino un messaggio chiaro: "Apprezziamo molto la costante fiducia del governo cinese verso i titoli del Tesoro americano. Sono certa che sia una fiducia ben riposta. America e Cina si riprenderanno dalla </w:t>
      </w:r>
      <w:r>
        <w:rPr>
          <w:rStyle w:val="Term1"/>
          <w:rFonts w:cs="Verdana" w:ascii="Verdana" w:hAnsi="Verdana"/>
          <w:sz w:val="18"/>
          <w:szCs w:val="18"/>
        </w:rPr>
        <w:t>crisi</w:t>
      </w:r>
      <w:r>
        <w:rPr>
          <w:rFonts w:cs="Verdana" w:ascii="Verdana" w:hAnsi="Verdana"/>
          <w:sz w:val="18"/>
          <w:szCs w:val="18"/>
        </w:rPr>
        <w:t xml:space="preserve"> economica e insieme guideremo la crescita mondiale". Ma i cinesi temono che l'esplosione del debito pubblico Usa possa provocare una caduta del dollaro, il che decurterebbe il valore delle loro riserve. Tuttavia, se non comprano i Buoni del Tesoro Usa emessi per pagare il piano anti-</w:t>
      </w:r>
      <w:r>
        <w:rPr>
          <w:rStyle w:val="Term1"/>
          <w:rFonts w:cs="Verdana" w:ascii="Verdana" w:hAnsi="Verdana"/>
          <w:sz w:val="18"/>
          <w:szCs w:val="18"/>
        </w:rPr>
        <w:t>crisi</w:t>
      </w:r>
      <w:r>
        <w:rPr>
          <w:rFonts w:cs="Verdana" w:ascii="Verdana" w:hAnsi="Verdana"/>
          <w:sz w:val="18"/>
          <w:szCs w:val="18"/>
        </w:rPr>
        <w:t xml:space="preserve"> e i salvataggi bancari, il mercato americano, sbocco principale delle esportazioni cinesi, non sarà più in grado di sostenere l'economia del gigante asiatico. La </w:t>
      </w:r>
      <w:r>
        <w:rPr>
          <w:rStyle w:val="Term1"/>
          <w:rFonts w:cs="Verdana" w:ascii="Verdana" w:hAnsi="Verdana"/>
          <w:sz w:val="18"/>
          <w:szCs w:val="18"/>
        </w:rPr>
        <w:t>crisi</w:t>
      </w:r>
      <w:r>
        <w:rPr>
          <w:rFonts w:cs="Verdana" w:ascii="Verdana" w:hAnsi="Verdana"/>
          <w:sz w:val="18"/>
          <w:szCs w:val="18"/>
        </w:rPr>
        <w:t xml:space="preserve"> infatti spaventa anche Pechino. Di recente la Banca mondiale ha ancora una volta ritoccato al ribasso le sue previsioni sulla crescita cinese nel 2009, fissandole a +6,5 per cento, molto meno dell'obiettivo (+8 per cento) che la leadership di Pechino si è prefissata per prevenire tensioni sociali e disoccupazione. Se quindi gli Stati Uniti dipendono dalla Cina per i loro debiti, la Cina dipende dai mercati americani, e mondiali, per le sue esportazioni e la sua crescita. Con la paura di vedere i propri investimenti perdere valore a causa delle scelte dell'amministrazione Usa si spiega anche la proposta "shock" lanciata due giorni fa dal presidente della Banca centrale cinese: sostituire in futuro il dollaro, come valuta di riserva internazionale, con una moneta unica mondiale gestita dal Fondo monetario internazionale. La relazione del governatore Zhou Xiaochuan, insolitamente pubblicata anche in inglese, dà il segno delle ambizioni di Pechino alla vigilia del G20 che si aprirà a Londra il prossimo 2 aprile. Una proposta irrealistica, ma che indica la volontà della Cina di vedersi risconosciuto un peso maggiore all'interno delle istituzioni economiche internazionali come il Fondo monetario, la Banca mondiale e il Wto, oggi ancora troppo americano-centriche rispetto alla accresciuta influenza della Cina sull'economia globale. "Come se il dollaro non avesse già abbastanza problemi", ha commentato il Wall Street Journal, Geithner ieri "ha abboccato" e ha risposto che è "abbastanza aperto" a considerare la cosa. Immediatamente il dollaro è andato giù portandosi dietro i mercati azionari, prima che il segretario al Tesoro si riprendesse dicendo che "il dollaro rimane la valuta di riserva dominante nel mondo. E penso che continuerà ad esserlo a lungo". "Lo status del dollaro come valuta di riserva dà agli Stati Uniti enormi vantaggi - osserva il WSJ - e dovrebbe essere difeso strenuamente. Significa che non dobbiamo ripagare i nostri debiti in valuta straniera e che il nostro costo del denaro è più a buon mercato". Tuttavia, avverte il quotidiano Usa, "significa anche che gli Stati Uniti non conducono la politica monetaria solo per se stessi, ma anche per molta parte del mondo" e che "quando gli Stati Uniti cadono nella tentazione di svalutare la loro moneta, procurano degli shock all'intero sistema economico globale". La Cina continuerà a finanziare il debito Usa? E se sì, quale sarà il prezzo politico che chiederà all'America? Innanzitutto, è lecito aspettarsi che non voglia subire passivamente la politica economica del suo principale debitore, e che voglia contare di più nella governance globale. Per questo molti analisti e commentatori negli Stati Uniti chiedono al governo di affrontare con urgenza il problema del debito pubblico, riducendo la dipendenza dai creditori (e rivali) esteri e recuperando così spazi di manovra nella politica estera e di sicurezza. Un'analisi dell'istituto di geopolitica e intelligence Stratfor spiega che in realtà la Cina non ha altre possibilità che investire il proprio surplus commerciale "in asset americani in generale, e nel debito Usa in particolare". La tanto temuta "opzione nucleare", in realtà "non è un'opzione". Primo, vendere tutti i Bot americani in massa non è possibile. Il volume è tale che non possono essere scambiati velocemente e - secondo - solo iniziare a farlo comporterebbe il crollo dei titoli in questione, e di conseguenza la distruzione di tutti i risparmi accumulati dai cinesi in questi anni. (segue) Harold James, su Foreign Policy, azzarda invece un suggestivo parallelo tra la Grande Depressione degli anni '</w:t>
      </w:r>
      <w:r>
        <w:rPr>
          <w:rStyle w:val="Hilite1"/>
          <w:rFonts w:cs="Verdana" w:ascii="Verdana" w:hAnsi="Verdana"/>
          <w:sz w:val="18"/>
          <w:szCs w:val="18"/>
        </w:rPr>
        <w:t xml:space="preserve">30 e la </w:t>
      </w:r>
      <w:r>
        <w:rPr>
          <w:rStyle w:val="Term1"/>
          <w:rFonts w:cs="Verdana" w:ascii="Verdana" w:hAnsi="Verdana"/>
          <w:sz w:val="18"/>
          <w:szCs w:val="18"/>
        </w:rPr>
        <w:t>crisi</w:t>
      </w:r>
      <w:r>
        <w:rPr>
          <w:rStyle w:val="Hilite1"/>
          <w:rFonts w:cs="Verdana" w:ascii="Verdana" w:hAnsi="Verdana"/>
          <w:sz w:val="18"/>
          <w:szCs w:val="18"/>
        </w:rPr>
        <w:t xml:space="preserve"> attuale. La Gran Bretagna era la potenza </w:t>
      </w:r>
      <w:r>
        <w:rPr>
          <w:rStyle w:val="Term1"/>
          <w:rFonts w:cs="Verdana" w:ascii="Verdana" w:hAnsi="Verdana"/>
          <w:sz w:val="18"/>
          <w:szCs w:val="18"/>
        </w:rPr>
        <w:t>finanziaria</w:t>
      </w:r>
      <w:r>
        <w:rPr>
          <w:rStyle w:val="Hilite1"/>
          <w:rFonts w:cs="Verdana" w:ascii="Verdana" w:hAnsi="Verdana"/>
          <w:sz w:val="18"/>
          <w:szCs w:val="18"/>
        </w:rPr>
        <w:t xml:space="preserve"> dominante nel XIX secolo, ma uscì </w:t>
      </w:r>
      <w:r>
        <w:rPr>
          <w:rStyle w:val="Term1"/>
          <w:rFonts w:cs="Verdana" w:ascii="Verdana" w:hAnsi="Verdana"/>
          <w:sz w:val="18"/>
          <w:szCs w:val="18"/>
        </w:rPr>
        <w:t>finanziaria</w:t>
      </w:r>
      <w:r>
        <w:rPr>
          <w:rStyle w:val="Hilite1"/>
          <w:rFonts w:cs="Verdana" w:ascii="Verdana" w:hAnsi="Verdana"/>
          <w:sz w:val="18"/>
          <w:szCs w:val="18"/>
        </w:rPr>
        <w:t>mente stremata dalla Prima guerra mondiale e piena di debiti proprio nei confronti degli Stati Uniti. Oggi, gli Stati Uniti sembrano giocare il ruolo della Gran Bretagna degli anni '30 - un'economia altamente indebitata -</w:t>
      </w:r>
      <w:r>
        <w:rPr>
          <w:rFonts w:cs="Verdana" w:ascii="Verdana" w:hAnsi="Verdana"/>
          <w:sz w:val="18"/>
          <w:szCs w:val="18"/>
        </w:rPr>
        <w:t xml:space="preserve"> e la Cina il ruolo di principale creditore come gli Stati Uniti di allora. Nel mezzo dell'attuale </w:t>
      </w:r>
      <w:r>
        <w:rPr>
          <w:rStyle w:val="Term1"/>
          <w:rFonts w:cs="Verdana" w:ascii="Verdana" w:hAnsi="Verdana"/>
          <w:sz w:val="18"/>
          <w:szCs w:val="18"/>
        </w:rPr>
        <w:t>crisi finanziaria</w:t>
      </w:r>
      <w:r>
        <w:rPr>
          <w:rFonts w:cs="Verdana" w:ascii="Verdana" w:hAnsi="Verdana"/>
          <w:sz w:val="18"/>
          <w:szCs w:val="18"/>
        </w:rPr>
        <w:t>, la Cina ha di fronte lo stesso "dilemma" che negli anni '30 si trovarono di fronte gli Stati Uniti con l'Europa: "Ingoiare il rospo e aiutare a salvare gli stessi paesi che ci hanno condotti in questa situazione, o guardare ai suoi interessi di breve termine?". Per l'autore, la Cina ha fondati motivi per prendere sia l'una che l'altra strada. Chiederà certamente di contare di più nelle istituzioni economiche internazionali, ma potrebbe chiedere al "vecchio mondo" qualcosa di difficile da accettare: "La transizione da un modello americano a un modello cinese di capitalismo, che - come negli anni '30 - non sarebbe un cambiamento facile per noi". (Federico Punzi) 26 mar 2009 17:13</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8" w:name="4297-27303779"/>
      <w:r>
        <w:rPr>
          <w:rFonts w:cs="Verdana" w:ascii="Verdana" w:hAnsi="Verdana"/>
          <w:color w:val="000000"/>
          <w:sz w:val="18"/>
          <w:szCs w:val="18"/>
        </w:rPr>
        <w:t>Sarkò: pugno di ferro contro i bonus"&gt;Francia, liberato il manager della 3M Sarkò: pugno di ferro contro i bonus pag.1</w:t>
      </w:r>
      <w:bookmarkEnd w:id="88"/>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Affari Italiani (Online)</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Crisi/ Francia, liberato il manager della 3M. Sarkò: pugno di ferro contro i bonus Giovedí 26.03.2009 17:10 Luc Rousselet, era stato chiuso a chiave nel suo ufficio ieri con l'intenzione di lasciarlo li' dentro fino a quando non mettera' nero su bianco nuovi termini di congedo per 110 lavoratori allontanati dall'azienda per via della </w:t>
      </w:r>
      <w:r>
        <w:rPr>
          <w:rStyle w:val="Term1"/>
          <w:rFonts w:cs="Verdana" w:ascii="Verdana" w:hAnsi="Verdana"/>
          <w:sz w:val="18"/>
          <w:szCs w:val="18"/>
        </w:rPr>
        <w:t>crisi</w:t>
      </w:r>
      <w:r>
        <w:rPr>
          <w:rFonts w:cs="Verdana" w:ascii="Verdana" w:hAnsi="Verdana"/>
          <w:sz w:val="18"/>
          <w:szCs w:val="18"/>
        </w:rPr>
        <w:t xml:space="preserve">. "Ci sono lavoratori che ce l'hanno con me e sapevo di essere a rischio" aveva detto ieri Rousselet sfogandosi con i giornalsiti da dietro la porta del suo ufficio bloccata da un armadio. Insomma, la </w:t>
      </w:r>
      <w:r>
        <w:rPr>
          <w:rStyle w:val="Hilite1"/>
          <w:rFonts w:cs="Verdana" w:ascii="Verdana" w:hAnsi="Verdana"/>
          <w:sz w:val="18"/>
          <w:szCs w:val="18"/>
        </w:rPr>
        <w:t xml:space="preserve">caccia al manager comincia a essere un vero a proprio fenomeno in un Europa scossa dalla </w:t>
      </w:r>
      <w:r>
        <w:rPr>
          <w:rStyle w:val="Term1"/>
          <w:rFonts w:cs="Verdana" w:ascii="Verdana" w:hAnsi="Verdana"/>
          <w:sz w:val="18"/>
          <w:szCs w:val="18"/>
        </w:rPr>
        <w:t>crisi finanziaria</w:t>
      </w:r>
      <w:r>
        <w:rPr>
          <w:rStyle w:val="Hilite1"/>
          <w:rFonts w:cs="Verdana" w:ascii="Verdana" w:hAnsi="Verdana"/>
          <w:sz w:val="18"/>
          <w:szCs w:val="18"/>
        </w:rPr>
        <w:t>. Dieci giorni è stato rapido con modalità analoghe l'amministratore delegato della Sony, Serge Foucher, mentre un gruppo di attivisti anti-capitalismo ha attaccato ieri notte la casa a Edimburgo di Fred Goodwin, il banchiere che ha messo in ginocchio la Royal Bank of Scotland.</w:t>
      </w:r>
      <w:r>
        <w:rPr>
          <w:rFonts w:cs="Verdana" w:ascii="Verdana" w:hAnsi="Verdana"/>
          <w:sz w:val="18"/>
          <w:szCs w:val="18"/>
        </w:rPr>
        <w:t xml:space="preserve"> Infine uno sciopero dei dipendenti ha spinto il presidente e il vicepresidente dell'utility francese Gdf-Suez, Gerard Mestrallet e Jean-Francois Cirelli, a rinunciare alle stock option. Azioni che riecheggiano anche nell'ultimo film di Benoit Delepine "Louise-Michel" in cui delle operaie che rischiano di essere licenziate ingaggiano un killer per far fuori il boss. "Penso che non siano queste delle soluzioni" ha commentato il ministro della Famiglia francese, Nadine Morano che ha comunque affermato di comprendere "la disperazione" dei dipendenti di fronte a certe decisioni aziendali. &lt; &lt; pagina precedent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9" w:name="4297-27304266"/>
      <w:r>
        <w:rPr>
          <w:rFonts w:cs="Verdana" w:ascii="Verdana" w:hAnsi="Verdana"/>
          <w:color w:val="000000"/>
          <w:sz w:val="18"/>
          <w:szCs w:val="18"/>
        </w:rPr>
        <w:t>Ue-Usa/ Europarlamento, mano tesa all'America di Obama</w:t>
      </w:r>
      <w:bookmarkEnd w:id="89"/>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Virgilio Notizie</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Strasburgo, 26 mar. (Apcom) - Il Parlamento europeo ha approvato, oggi a Strasburgo, con 503 voti favorevoli, 51 contrari e 10 astensioni, una risoluzione sulle relazioni Ue-Usa (rapporto Millan Mon, Ppe) che chiede di rivedere il partenariato transatlantico - per il quale, sottolinea, l'elezione di Obama è occasione di nuovo impulso - e formula una serie di raccomandazioni per arrivare a un coordinamento sistematico in tema di politica estera e sicurezza, e al rafforzamento della cooperazione sui diritti umani, la lotta al terrorismo, il disarmo nucleare e le </w:t>
      </w:r>
      <w:r>
        <w:rPr>
          <w:rStyle w:val="Term1"/>
          <w:rFonts w:cs="Verdana" w:ascii="Verdana" w:hAnsi="Verdana"/>
          <w:sz w:val="18"/>
          <w:szCs w:val="18"/>
        </w:rPr>
        <w:t>crisi</w:t>
      </w:r>
      <w:r>
        <w:rPr>
          <w:rFonts w:cs="Verdana" w:ascii="Verdana" w:hAnsi="Verdana"/>
          <w:sz w:val="18"/>
          <w:szCs w:val="18"/>
        </w:rPr>
        <w:t xml:space="preserve"> regionali. Nonostante il nuovo clima determinato dall'arrivo di Obama alla Casa Bianca, restano ancora, secondo gli eurodeputati, alcuni punti di disaccordo sul rispetto dei diritti findamentali e del diritto internazionale; punti che l'Europarlamento sottolinea, invitando gli Stati Uniti a ratificare lo statuto della Corte penale internazionale, ad abolire la pena di morte e a cessare le 'extraordinay renditions' ('consegne straordinarie'), ovvero la cattura, il trasferimento e la detenzione illegali di sospetti terroristi fuori dal territorio americano. Valutando positivamente la decisione di chiudere il carcere di Guantanamo, il Parlamento europeo incoraggia l'amministrazione americana a chiudere "qualsiasi centro di detenzione situato all'esterno degli Stati Uniti e non conforme al diritto internazionale, e a porre esplicitamente fine alla politica delle consegne straordinarie". Il presidente americano arriva in Europa il 2 aprile per il G20 di Londra, e si recherà poi al vertice Nato di Strasburgo il 3 e 4 aprile, per concludere la sua missione il 5 aprile con un vertice Ue-Usa a Praga. Gli eurodeputati, che invitano Obama a visitare anche il Parlamento europeo, hanno aggiunto alla risoluzione un emendamento in cui si auspica che il vertice di Praga "imprimerà una potente dinamica al rafforzamento delle relazioni transatlantiche"; un linguaggio che contrasta, deliberatamente, con le durissime critiche espresse ieri nell'Aula di Strasburgo dal presidente di turno dell'Ue, il premier ceco Mirek Topolanek, al massiccio piano Usa di investimenti per il rilancio. L'Europarlamento esorta Stati Uniti e Unione </w:t>
      </w:r>
      <w:r>
        <w:rPr>
          <w:rStyle w:val="Hilite1"/>
          <w:rFonts w:cs="Verdana" w:ascii="Verdana" w:hAnsi="Verdana"/>
          <w:sz w:val="18"/>
          <w:szCs w:val="18"/>
        </w:rPr>
        <w:t xml:space="preserve">europea a guidare congiuntamente gli sforzi multilaterali per affrontare la </w:t>
      </w:r>
      <w:r>
        <w:rPr>
          <w:rStyle w:val="Term1"/>
          <w:rFonts w:cs="Verdana" w:ascii="Verdana" w:hAnsi="Verdana"/>
          <w:sz w:val="18"/>
          <w:szCs w:val="18"/>
        </w:rPr>
        <w:t>crisi finanziaria</w:t>
      </w:r>
      <w:r>
        <w:rPr>
          <w:rStyle w:val="Hilite1"/>
          <w:rFonts w:cs="Verdana" w:ascii="Verdana" w:hAnsi="Verdana"/>
          <w:sz w:val="18"/>
          <w:szCs w:val="18"/>
        </w:rPr>
        <w:t>, e a riformare il sistema senza ricorrere a misure protezionistiche. Gli eurodeputati salutano i progressi finora registrati nella cooperazione in settori come gli investimenti, gli aspetti normativi, le sicurezza dei prodotti importati e l'applicazione dei diritti di proprietà intellettuale.</w:t>
      </w:r>
      <w:r>
        <w:rPr>
          <w:rFonts w:cs="Verdana" w:ascii="Verdana" w:hAnsi="Verdana"/>
          <w:sz w:val="18"/>
          <w:szCs w:val="18"/>
        </w:rPr>
        <w:t xml:space="preserve"> L'Assemblea di Strasburgo insiste poi per l'abolizione dei paradisi fiscali, chiedendo una maggiore cooperazione tra le autorità di vigilanza americane ed europee per controllare le attività dei gruppi transfrontalieri e per impedire operazioni non trasparenti da parte di istituzioni finanziarie domiciliate in giurisdizioni non cooperative. L'Assemblea chiede di unificare il mercato fra le due sponde dell'Atlantico entro il 2015 e di integrare i mercati finanziari. Quest'integazione deve essere accompagnata, tuttavia, "da una revisione del quadro regolamentare e delle norme di vigilanza", e dall'adozione di regolamenti che "garantiscano la concorrenza, assicurino maggiore trasparenza e un'effettiva vigilanza su prodotti, istituzioni finanziarie e mercati, e creino modelli di gestione dei rischi comuni". Gli europarlamentari propongono di sostituire la Nuova Agenda Transatlantica (Nat) con un nuovo accordo che trasformi l'attuale dialogo legislativo in un'assemblea transatlantica, che funga da strumento di dialogo parlamentare, di definizione degli obiettivi e di controllo dell'attuazione dell'accordo, puntando anche al coordinamento dell'attività del Parlamento europeo con quella del Congresso americano su temi d'interesse comune. L'Assemblea propone inoltre di creare un organismo per la consultazione e il coordinamento sistematico ad alto livello della politica estera e di sicurezza, suggerendo di denominarlo 'Consiglio politico transatlantico'. Gli eurodeputati chiedono, infine, più coordinamento transatlantico nella politica estera riguardo all'Iraq, all'Iran, all'Afghanistan, al Medio Oriente e alla questione palestinese, e alla Russi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0" w:name="4297-27304334"/>
      <w:r>
        <w:rPr>
          <w:rFonts w:cs="Verdana" w:ascii="Verdana" w:hAnsi="Verdana"/>
          <w:color w:val="000000"/>
          <w:sz w:val="18"/>
          <w:szCs w:val="18"/>
        </w:rPr>
        <w:t>CRISI, TREMONTI: RISCHIO COLLASSO FINANZIARIO USA SEMBRA EVITATO</w:t>
      </w:r>
      <w:bookmarkEnd w:id="90"/>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Wall Street Itali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Crisi, Tremonti: rischio collasso finanziario Usa sembra evitato --&gt;ROMA (Reuters) - Il rischio di un collasso finanziario negli Stati Uniti sembra evitato. Lo ha detto il ministro dell'Economia e presidente del G7 finanziario Giulio Tremonti intervenendo a un convegno della Confagricoltura a Taormina e trasmesso via web. "La mia impressione è che la fase del rischio di Armageddon sia terminato... che in America sia stato forse gestito e superato", ha detto Tremonti, che la prossima settimana parteciperà al G20 di Londra sulla </w:t>
      </w:r>
      <w:r>
        <w:rPr>
          <w:rStyle w:val="Term1"/>
          <w:rFonts w:cs="Verdana" w:ascii="Verdana" w:hAnsi="Verdana"/>
          <w:sz w:val="18"/>
          <w:szCs w:val="18"/>
        </w:rPr>
        <w:t>crisi finanziaria</w:t>
      </w:r>
      <w:r>
        <w:rPr>
          <w:rFonts w:cs="Verdana" w:ascii="Verdana" w:hAnsi="Verdana"/>
          <w:sz w:val="18"/>
          <w:szCs w:val="18"/>
        </w:rPr>
        <w:t xml:space="preserve"> internazionale insieme al presidente del Consiglio Silvio Berluscon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1" w:name="4297-27304414"/>
      <w:r>
        <w:rPr>
          <w:rFonts w:cs="Verdana" w:ascii="Verdana" w:hAnsi="Verdana"/>
          <w:color w:val="000000"/>
          <w:sz w:val="18"/>
          <w:szCs w:val="18"/>
        </w:rPr>
        <w:t>CRISI/ TREMONTI: IN USA NON È FINITA, MA EVITATA CADUTA SISTEMA</w:t>
      </w:r>
      <w:bookmarkEnd w:id="91"/>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Wall Street Itali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Crisi/ Tremonti: In Usa non è finita, ma evitata caduta sistema di Apcom Nell'Est dell'Europa è gestibile --&gt;Taormina(Messina), 26 mar. (Apcom) - "La mia impressione è che la fase della </w:t>
      </w:r>
      <w:r>
        <w:rPr>
          <w:rStyle w:val="Term1"/>
          <w:rFonts w:cs="Verdana" w:ascii="Verdana" w:hAnsi="Verdana"/>
          <w:sz w:val="18"/>
          <w:szCs w:val="18"/>
        </w:rPr>
        <w:t>crisi finanziaria</w:t>
      </w:r>
      <w:r>
        <w:rPr>
          <w:rFonts w:cs="Verdana" w:ascii="Verdana" w:hAnsi="Verdana"/>
          <w:sz w:val="18"/>
          <w:szCs w:val="18"/>
        </w:rPr>
        <w:t xml:space="preserve">, dell'Armagedon </w:t>
      </w:r>
      <w:r>
        <w:rPr>
          <w:rStyle w:val="Term1"/>
          <w:rFonts w:cs="Verdana" w:ascii="Verdana" w:hAnsi="Verdana"/>
          <w:sz w:val="18"/>
          <w:szCs w:val="18"/>
        </w:rPr>
        <w:t>finanziaria</w:t>
      </w:r>
      <w:r>
        <w:rPr>
          <w:rFonts w:cs="Verdana" w:ascii="Verdana" w:hAnsi="Verdana"/>
          <w:sz w:val="18"/>
          <w:szCs w:val="18"/>
        </w:rPr>
        <w:t xml:space="preserve"> in Usa, sia in qualche modo terminata, ma ciò non vuol dire che è finita la </w:t>
      </w:r>
      <w:r>
        <w:rPr>
          <w:rStyle w:val="Term1"/>
          <w:rFonts w:cs="Verdana" w:ascii="Verdana" w:hAnsi="Verdana"/>
          <w:sz w:val="18"/>
          <w:szCs w:val="18"/>
        </w:rPr>
        <w:t>crisi</w:t>
      </w:r>
      <w:r>
        <w:rPr>
          <w:rFonts w:cs="Verdana" w:ascii="Verdana" w:hAnsi="Verdana"/>
          <w:sz w:val="18"/>
          <w:szCs w:val="18"/>
        </w:rPr>
        <w:t xml:space="preserve"> ma quello che ci dicono i responsabili di quelle politiche che fenomeni come Lehman Brother, di caduta di sistema, siano in qualche modo esclusi. Mi dicono quelli che governano che forse in qualche modo sia gestito e superato". Lo ha detto il ministro dell'economia Giulio Tremonti nel corso del suo intervento al Forum di Confagricoltura a Taormina. "Anche il rischio in Europa - ha aggiunto - è stato in qualche modo gestito, con per esempio, con l'intervento significativo nell'ultimo vertice europeo dei capi di Stato e di Governo. Il rischio di </w:t>
      </w:r>
      <w:r>
        <w:rPr>
          <w:rStyle w:val="Term1"/>
          <w:rFonts w:cs="Verdana" w:ascii="Verdana" w:hAnsi="Verdana"/>
          <w:sz w:val="18"/>
          <w:szCs w:val="18"/>
        </w:rPr>
        <w:t>crisi finanziaria</w:t>
      </w:r>
      <w:r>
        <w:rPr>
          <w:rFonts w:cs="Verdana" w:ascii="Verdana" w:hAnsi="Verdana"/>
          <w:sz w:val="18"/>
          <w:szCs w:val="18"/>
        </w:rPr>
        <w:t xml:space="preserve"> in Europa, ma non nel suo cuore, ma a est, è in qualche modo gestito, gestibil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2" w:name="4297-27304419"/>
      <w:r>
        <w:rPr>
          <w:rFonts w:cs="Verdana" w:ascii="Verdana" w:hAnsi="Verdana"/>
          <w:color w:val="000000"/>
          <w:sz w:val="18"/>
          <w:szCs w:val="18"/>
        </w:rPr>
        <w:t>UE-USA/ EUROPARLAMENTO, MANO TESA ALL'AMERICA DI OBAMA</w:t>
      </w:r>
      <w:bookmarkEnd w:id="92"/>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Wall Street Itali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Ue-Usa/ Europarlamento, mano tesa all'America di Obama di Apcom "Integriamo politica estera e mercati, ma abolite 'renditions'" --&gt;Strasburgo, 26 mar. (Apcom) - Il Parlamento europeo ha approvato, oggi a Strasburgo, con 503 voti favorevoli, 51 contrari e 10 astensioni, una risoluzione sulle relazioni Ue-Usa (rapporto Millan Mon, Ppe) che chiede di rivedere il partenariato transatlantico - per il quale, sottolinea, l'elezione di Obama è occasione di nuovo impulso - e formula una serie di raccomandazioni per arrivare a un coordinamento sistematico in tema di politica estera e sicurezza, e al rafforzamento della cooperazione sui diritti umani, la lotta al terrorismo, il disarmo nucleare e le </w:t>
      </w:r>
      <w:r>
        <w:rPr>
          <w:rStyle w:val="Term1"/>
          <w:rFonts w:cs="Verdana" w:ascii="Verdana" w:hAnsi="Verdana"/>
          <w:sz w:val="18"/>
          <w:szCs w:val="18"/>
        </w:rPr>
        <w:t>crisi</w:t>
      </w:r>
      <w:r>
        <w:rPr>
          <w:rFonts w:cs="Verdana" w:ascii="Verdana" w:hAnsi="Verdana"/>
          <w:sz w:val="18"/>
          <w:szCs w:val="18"/>
        </w:rPr>
        <w:t xml:space="preserve"> regionali. Nonostante il nuovo clima determinato dall'arrivo di Obama alla Casa Bianca, restano ancora, secondo gli eurodeputati, alcuni punti di disaccordo sul rispetto dei diritti findamentali e del diritto internazionale; punti che l'Europarlamento sottolinea, invitando gli Stati Uniti a ratificare lo statuto della Corte penale internazionale, ad abolire la pena di morte e a cessare le 'extraordinay renditions' ('consegne straordinarie'), ovvero la cattura, il trasferimento e la detenzione illegali di sospetti terroristi fuori dal territorio americano. Valutando positivamente la decisione di chiudere il carcere di Guantanamo, il Parlamento europeo incoraggia l'amministrazione americana a chiudere "qualsiasi centro di detenzione situato all'esterno degli Stati Uniti e non conforme al diritto internazionale, e a porre esplicitamente fine alla politica delle consegne straordinarie". Il presidente americano arriva in Europa il 2 aprile per il G20 di Londra, e si recherà poi al vertice Nato di Strasburgo il 3 e 4 aprile, per concludere la sua missione il 5 aprile con un vertice Ue-Usa a Praga. Gli eurodeputati, che invitano Obama a visitare anche il Parlamento europeo, hanno aggiunto alla risoluzione un emendamento in cui si auspica che il vertice di Praga "imprimerà una potente dinamica al rafforzamento delle relazioni transatlantiche"; un linguaggio che contrasta, deliberatamente, con le durissime critiche espresse ieri nell'Aula di Strasburgo dal presidente di turno dell'Ue, il premier ceco Mirek Topolanek, al massiccio piano Usa di investimenti per il rilancio. L'Europarlamento esorta Stati Uniti e Unione </w:t>
      </w:r>
      <w:r>
        <w:rPr>
          <w:rStyle w:val="Hilite1"/>
          <w:rFonts w:cs="Verdana" w:ascii="Verdana" w:hAnsi="Verdana"/>
          <w:sz w:val="18"/>
          <w:szCs w:val="18"/>
        </w:rPr>
        <w:t xml:space="preserve">europea a guidare congiuntamente gli sforzi multilaterali per affrontare la </w:t>
      </w:r>
      <w:r>
        <w:rPr>
          <w:rStyle w:val="Term1"/>
          <w:rFonts w:cs="Verdana" w:ascii="Verdana" w:hAnsi="Verdana"/>
          <w:sz w:val="18"/>
          <w:szCs w:val="18"/>
        </w:rPr>
        <w:t>crisi finanziaria</w:t>
      </w:r>
      <w:r>
        <w:rPr>
          <w:rStyle w:val="Hilite1"/>
          <w:rFonts w:cs="Verdana" w:ascii="Verdana" w:hAnsi="Verdana"/>
          <w:sz w:val="18"/>
          <w:szCs w:val="18"/>
        </w:rPr>
        <w:t>, e a riformare il sistema senza ricorrere a misure protezionistiche. Gli eurodeputati salutano i progressi finora registrati nella cooperazione in settori come gli investimenti, gli aspetti normativi, le sicurezza dei prodotti importati e l'applicazione dei diritti di proprietà intellettuale.</w:t>
      </w:r>
      <w:r>
        <w:rPr>
          <w:rFonts w:cs="Verdana" w:ascii="Verdana" w:hAnsi="Verdana"/>
          <w:sz w:val="18"/>
          <w:szCs w:val="18"/>
        </w:rPr>
        <w:t xml:space="preserve"> L'Assemblea di Strasburgo insiste poi per l'abolizione dei paradisi fiscali, chiedendo una maggiore cooperazione tra le autorità di vigilanza americane ed europee per controllare le attività dei gruppi transfrontalieri e per impedire operazioni non trasparenti da parte di istituzioni finanziarie domiciliate in giurisdizioni non cooperative. L'Assemblea chiede di unificare il mercato fra le due sponde dell'Atlantico entro il 2015 e di integrare i mercati finanziari. Quest'integazione deve essere accompagnata, tuttavia, "da una revisione del quadro regolamentare e delle norme di vigilanza", e dall'adozione di regolamenti che "garantiscano la concorrenza, assicurino maggiore trasparenza e un'effettiva vigilanza su prodotti, istituzioni finanziarie e mercati, e creino modelli di gestione dei rischi comuni". Gli europarlamentari propongono di sostituire la Nuova Agenda Transatlantica (Nat) con un nuovo accordo che trasformi l'attuale dialogo legislativo in un'assemblea transatlantica, che funga da strumento di dialogo parlamentare, di definizione degli obiettivi e di controllo dell'attuazione dell'accordo, puntando anche al coordinamento dell'attività del Parlamento europeo con quella del Congresso americano su temi d'interesse comune. L'Assemblea propone inoltre di creare un organismo per la consultazione e il coordinamento sistematico ad alto livello della politica estera e di sicurezza, suggerendo di denominarlo 'Consiglio politico transatlantico'. Gli eurodeputati chiedono, infine, più coordinamento transatlantico nella politica estera riguardo all'Iraq, all'Iran, all'Afghanistan, al Medio Oriente e alla questione palestinese, e alla Russia.</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3" w:name="4297-27304481"/>
      <w:r>
        <w:rPr>
          <w:rFonts w:cs="Verdana" w:ascii="Verdana" w:hAnsi="Verdana"/>
          <w:color w:val="000000"/>
          <w:sz w:val="18"/>
          <w:szCs w:val="18"/>
        </w:rPr>
        <w:t>CRISI/ L'INDIA ANCORA APPETIBILE PER LE GRIFFE ITALIANE</w:t>
      </w:r>
      <w:bookmarkEnd w:id="93"/>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Wall Street Itali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Crisi/ L'India ancora "appetibile" per le griffe italiane di Apcom Lapo Elkann, Cavalli, Zegna, Armani a un convegno sul lusso --&gt;Nuova Delhi, 26 mar. (Apcom) - Le grandi firme mondiali del lusso, tra cui Zegna, Armani, Cavalli, si sono riunite a Nuova Delhi per studiare nuove strategie per sopravvivere alla recessione mondiale. L'occasione è stato il convegno annuale organizzato dall'International Herald Tribune, significativamente intitolato "Sustainable luxury", a cui hanno partecipato alcuni dei protagonisti del settore, tra cui Francois-Henri Pinault, presidente del colosso francese PPR e Mohan Murjani, il re indiano della griffe che ha accordi di distribuzione con Tommy Hilfinger, Jimmy Choo, Gucci, Kalvin Clain, per citarne alcuni. Visto il momento di grande incertezza, nessuno è in grado di fare previsioni per il futuro, ma la sensazione è che i paesi emergenti come India e Cina siano ancora visti come potenziali sbocchi per i prodotti di lusso, anche se molte aspettative rischiano di essere sopravvalutate. "I grandi marchi hanno sbagliato le previsioni sui ricavi delle loro boutique - ha ammesso Murjani - aggiungendo che molti "sono arrivati sul mercato indiano quando gli affitti commerciali erano ai massimi". La </w:t>
      </w:r>
      <w:r>
        <w:rPr>
          <w:rStyle w:val="Term1"/>
          <w:rFonts w:cs="Verdana" w:ascii="Verdana" w:hAnsi="Verdana"/>
          <w:sz w:val="18"/>
          <w:szCs w:val="18"/>
        </w:rPr>
        <w:t>crisi</w:t>
      </w:r>
      <w:r>
        <w:rPr>
          <w:rFonts w:cs="Verdana" w:ascii="Verdana" w:hAnsi="Verdana"/>
          <w:sz w:val="18"/>
          <w:szCs w:val="18"/>
        </w:rPr>
        <w:t xml:space="preserve">, ma anche le ripercussione delle stragi di Mumbai del 26 novembre, hanno fatto scoppiare la bolla speculativa immobiliare e i prezzi sono ora più abbordabili. Rimangono però due maggiori ostacoli secondo John Hooks, vicedirettore del gruppo Armani, la mancanza di infrastrutture adeguate e il peso eccessivo di dazi doganali e tasse di importazione. Armani ha aperto due suoi marchi nel centro commerciale "Emporio", un tempio della moda di vetrocemento alla periferia di Nuova Delhi creato dal colosso immobiliare DLF che sta aprendo diversi "shopping mall" in stile occidentale rivoluzionando il tradizionale settore del piccolo commercio fatto di negozi famigliari e ambulanti. </w:t>
      </w:r>
      <w:r>
        <w:rPr>
          <w:rStyle w:val="Hilite1"/>
          <w:rFonts w:cs="Verdana" w:ascii="Verdana" w:hAnsi="Verdana"/>
          <w:sz w:val="18"/>
          <w:szCs w:val="18"/>
        </w:rPr>
        <w:t xml:space="preserve">Nonostante la </w:t>
      </w:r>
      <w:r>
        <w:rPr>
          <w:rStyle w:val="Term1"/>
          <w:rFonts w:cs="Verdana" w:ascii="Verdana" w:hAnsi="Verdana"/>
          <w:sz w:val="18"/>
          <w:szCs w:val="18"/>
        </w:rPr>
        <w:t>crisi finanziaria</w:t>
      </w:r>
      <w:r>
        <w:rPr>
          <w:rStyle w:val="Hilite1"/>
          <w:rFonts w:cs="Verdana" w:ascii="Verdana" w:hAnsi="Verdana"/>
          <w:sz w:val="18"/>
          <w:szCs w:val="18"/>
        </w:rPr>
        <w:t>, l'India rimane ancora molto appetibile per le griffe mondiali grazie all'emergente classe media a alla diffusione di stili e gusti occidentali soprattutto tra le nuove generazioni. Anzi per Roberto Cavalli, che veste le star del cinema di Bollywood, c'è ancora "spontaneità e naturalezza",</w:t>
      </w:r>
      <w:r>
        <w:rPr>
          <w:rFonts w:cs="Verdana" w:ascii="Verdana" w:hAnsi="Verdana"/>
          <w:sz w:val="18"/>
          <w:szCs w:val="18"/>
        </w:rPr>
        <w:t xml:space="preserve"> qualità che mancano per esempio a Hollywood dove vigono le rigide leggi dell'industria e non più della creatività. Oggi il mercato del lusso indiano rappresenta appena lo 0,4% sul totale mondiale, una quota irrisoria che però potrebbe aumentare in fretta se si crea una "cultura dello shopping" che sembra mancare ora e non solo per via della recessione. Tra i partecipanti al convegno, moderato da Suzy Menkes, l'autorevole giornalista di moda dell'Herald Tribune, c'era anche Lapo Elkann che si occupa ora del neonato marchio "Italia Independent", che nell'ultimo anno ha lanciato una gamma di occhiali da vista e da sole e altri accessori. "Al 100% concepiti, disegnati e prodotti in Italia", spiega ad Apcom dopo il suo intervento in cui ha citato Richard Branson e di Ralph Lauren come due modelli di imprenditorialità a cui si ispira. Rifiutandosi di parlare della </w:t>
      </w:r>
      <w:r>
        <w:rPr>
          <w:rStyle w:val="Term1"/>
          <w:rFonts w:cs="Verdana" w:ascii="Verdana" w:hAnsi="Verdana"/>
          <w:sz w:val="18"/>
          <w:szCs w:val="18"/>
        </w:rPr>
        <w:t>crisi</w:t>
      </w:r>
      <w:r>
        <w:rPr>
          <w:rFonts w:cs="Verdana" w:ascii="Verdana" w:hAnsi="Verdana"/>
          <w:sz w:val="18"/>
          <w:szCs w:val="18"/>
        </w:rPr>
        <w:t xml:space="preserve"> ("non ho dati e non voglio parlare a vanvera come fanno molti"), il nipote di Giovanni Agnelli è convinto che "popoli che hanno sofferto come gli indiani, gli africani, gli ebrei e gli armeni" hanno una marcia in più e quindi lavorano più duramente. "Viaggiando ho conosciuto bravissimi imprenditori indiani, più di quanti ce ne siano in Italia" dove "siamo privilegiati e non ce ne rendiamo conto". L'Italia deve "smettere di vivere sul passato e deve lavorare sul presente" ha aggiunto Lapo che si definisce fiero di "essere italiano e di vendere l'Italia nel mond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4" w:name="4297-27304482"/>
      <w:r>
        <w:rPr>
          <w:rFonts w:cs="Verdana" w:ascii="Verdana" w:hAnsi="Verdana"/>
          <w:color w:val="000000"/>
          <w:sz w:val="18"/>
          <w:szCs w:val="18"/>
        </w:rPr>
        <w:t>G8 LAVORO/ SACCONI: PROPORREMO ATTO GLOBALE PROTEZIONE SOCIALE</w:t>
      </w:r>
      <w:bookmarkEnd w:id="94"/>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Wall Street Itali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G8 Lavoro/ Sacconi: Proporremo atto globale protezione sociale di Apcom I lavori del summit dal 29 al 31 marzo alla Farnesina --&gt;Roma, 26 mar. (Apcom) - Un patto globale per la protezione sociale: è la proposta che il ministro del Welfare, Maurizio Sacconi, farà ai suoi colleghi del G8 al summit che si svolgerà alla Farnesina dal 29 al 31 marzo. Lo ha annunciato lo stesso Sacconi incontrando i giornalisti nella sede della stampa estera per anticipare alcuni dei contenuti della riunione organizzata dalla presidenza italiana. Un incontro che cade nel bel mezzo del tifone economico che sta attraversando i mercati finanziari di mezzo mondo e che anche in Italia sta ingrossando le fila dei disoccupati. Sacconi ha spiegato che il G8 Lavoro dedicherà una particolare attenzione agli aspetti sociali, mercato del lavoro e sistemi di welfare in primo luogo, della </w:t>
      </w:r>
      <w:r>
        <w:rPr>
          <w:rStyle w:val="Term1"/>
          <w:rFonts w:cs="Verdana" w:ascii="Verdana" w:hAnsi="Verdana"/>
          <w:sz w:val="18"/>
          <w:szCs w:val="18"/>
        </w:rPr>
        <w:t>crisi</w:t>
      </w:r>
      <w:r>
        <w:rPr>
          <w:rFonts w:cs="Verdana" w:ascii="Verdana" w:hAnsi="Verdana"/>
          <w:sz w:val="18"/>
          <w:szCs w:val="18"/>
        </w:rPr>
        <w:t xml:space="preserve"> economica in atto. L'obiettivo del summit, dunque, sarà quello di discutere e approfondire i possibili interventi svolti a livello dei singoli Stati e quelli che potrebbero essere coordinati a livello internazionale per far fronte al problema della disoccupazione. In particolare per il sostegno del reddito delle famiglie colpite e della capacità di rientro nel mercato del lavoro dei soggetti vittime della </w:t>
      </w:r>
      <w:r>
        <w:rPr>
          <w:rStyle w:val="Term1"/>
          <w:rFonts w:cs="Verdana" w:ascii="Verdana" w:hAnsi="Verdana"/>
          <w:sz w:val="18"/>
          <w:szCs w:val="18"/>
        </w:rPr>
        <w:t>crisi</w:t>
      </w:r>
      <w:r>
        <w:rPr>
          <w:rFonts w:cs="Verdana" w:ascii="Verdana" w:hAnsi="Verdana"/>
          <w:sz w:val="18"/>
          <w:szCs w:val="18"/>
        </w:rPr>
        <w:t xml:space="preserve">. In linea con l'orientamento generale della presidenza italiana del G8, ma anche in considerazione del carattere assolutamente globale della </w:t>
      </w:r>
      <w:r>
        <w:rPr>
          <w:rStyle w:val="Term1"/>
          <w:rFonts w:cs="Verdana" w:ascii="Verdana" w:hAnsi="Verdana"/>
          <w:sz w:val="18"/>
          <w:szCs w:val="18"/>
        </w:rPr>
        <w:t>crisi</w:t>
      </w:r>
      <w:r>
        <w:rPr>
          <w:rFonts w:cs="Verdana" w:ascii="Verdana" w:hAnsi="Verdana"/>
          <w:sz w:val="18"/>
          <w:szCs w:val="18"/>
        </w:rPr>
        <w:t xml:space="preserve"> in atto, Sacconi ha invitato alla riunione anche i ministri del Lavoro delle economie mondiali emergenti (Cina, India, Brasile, Messico, Sud Africa ed Egitto) e le organizzazioni internazionali maggiormente interessate (Ilo, Ocse e Fmi). I lavori si apriranno nel pomeriggio di domenica con un incontro con i rappresentanti delle parti sociali e si articolerà nei giorni seguenti in tre sessioni plenarie. La prima, introdotta da una relazione del segretario generale dell'Ocse, Angel Gurria, verterà sugli effetti più immediati della </w:t>
      </w:r>
      <w:r>
        <w:rPr>
          <w:rStyle w:val="Term1"/>
          <w:rFonts w:cs="Verdana" w:ascii="Verdana" w:hAnsi="Verdana"/>
          <w:sz w:val="18"/>
          <w:szCs w:val="18"/>
        </w:rPr>
        <w:t>crisi</w:t>
      </w:r>
      <w:r>
        <w:rPr>
          <w:rFonts w:cs="Verdana" w:ascii="Verdana" w:hAnsi="Verdana"/>
          <w:sz w:val="18"/>
          <w:szCs w:val="18"/>
        </w:rPr>
        <w:t xml:space="preserve"> nei paesi del G8. La seconda, introdotta dal direttore generale dell'Ilo (organizzazione internazionale del lavoro), Juan Somavia, estenderà le riflessioni sulle conseguenze più durature della </w:t>
      </w:r>
      <w:r>
        <w:rPr>
          <w:rStyle w:val="Term1"/>
          <w:rFonts w:cs="Verdana" w:ascii="Verdana" w:hAnsi="Verdana"/>
          <w:sz w:val="18"/>
          <w:szCs w:val="18"/>
        </w:rPr>
        <w:t>crisi</w:t>
      </w:r>
      <w:r>
        <w:rPr>
          <w:rFonts w:cs="Verdana" w:ascii="Verdana" w:hAnsi="Verdana"/>
          <w:sz w:val="18"/>
          <w:szCs w:val="18"/>
        </w:rPr>
        <w:t xml:space="preserve"> a tutti i 14 paesi partecipanti. I lavori della terza sessione, che si svolgerà nella mattina di martedì, saranno aperti dal direttore del Fondo monetario internazionale, Domenique Strass-Kahn, e faranno il punto sul ruolo delle politiche di welfare e della dimensione umana nel nuovo assetto della globalizzazione. Il G8 Lavoro diventerà G14 a partire dalla giornata di lunedì. La ministeriale G8 Lavoro rappresenta il primo incontro dedicato alla dimensione sociale e umana dall'inizio della </w:t>
      </w:r>
      <w:r>
        <w:rPr>
          <w:rStyle w:val="Term1"/>
          <w:rFonts w:cs="Verdana" w:ascii="Verdana" w:hAnsi="Verdana"/>
          <w:sz w:val="18"/>
          <w:szCs w:val="18"/>
        </w:rPr>
        <w:t>crisi</w:t>
      </w:r>
      <w:r>
        <w:rPr>
          <w:rFonts w:cs="Verdana" w:ascii="Verdana" w:hAnsi="Verdana"/>
          <w:sz w:val="18"/>
          <w:szCs w:val="18"/>
        </w:rPr>
        <w:t xml:space="preserve">. "E' una summit sociale che non ha precedenti da quando è in atto la </w:t>
      </w:r>
      <w:r>
        <w:rPr>
          <w:rStyle w:val="Term1"/>
          <w:rFonts w:cs="Verdana" w:ascii="Verdana" w:hAnsi="Verdana"/>
          <w:sz w:val="18"/>
          <w:szCs w:val="18"/>
        </w:rPr>
        <w:t>crisi</w:t>
      </w:r>
      <w:r>
        <w:rPr>
          <w:rFonts w:cs="Verdana" w:ascii="Verdana" w:hAnsi="Verdana"/>
          <w:sz w:val="18"/>
          <w:szCs w:val="18"/>
        </w:rPr>
        <w:t xml:space="preserve"> - ha spiegato Sacconi - che investe, in alcuni paesi più e in altri meno, tutta la società. Il G8 Lavoro si trasforma quindi in un vero summit sociale". Il responsabile del Welfare ha riferito che alla conferenza stampa d'apertura sarà presente anche il premier Silvio Berlusconi. "Faremo una proposta di metodo e di merito - ha proseguito - proporremo un patto globale per la protezione sociale. La riforma della governance del Fondo monetario (in cui aumenterebbe il peso di paesi come India e Cina, ndr) </w:t>
      </w:r>
      <w:r>
        <w:rPr>
          <w:rStyle w:val="Hilite1"/>
          <w:rFonts w:cs="Verdana" w:ascii="Verdana" w:hAnsi="Verdana"/>
          <w:sz w:val="18"/>
          <w:szCs w:val="18"/>
        </w:rPr>
        <w:t xml:space="preserve">deve includere il concetto che la stabilità economico e </w:t>
      </w:r>
      <w:r>
        <w:rPr>
          <w:rStyle w:val="Term1"/>
          <w:rFonts w:cs="Verdana" w:ascii="Verdana" w:hAnsi="Verdana"/>
          <w:sz w:val="18"/>
          <w:szCs w:val="18"/>
        </w:rPr>
        <w:t>finanziaria</w:t>
      </w:r>
      <w:r>
        <w:rPr>
          <w:rStyle w:val="Hilite1"/>
          <w:rFonts w:cs="Verdana" w:ascii="Verdana" w:hAnsi="Verdana"/>
          <w:sz w:val="18"/>
          <w:szCs w:val="18"/>
        </w:rPr>
        <w:t xml:space="preserve"> non può che incorporare il valore della stabilità sociale. La coesione sociale è un modo per superare la </w:t>
      </w:r>
      <w:r>
        <w:rPr>
          <w:rStyle w:val="Term1"/>
          <w:rFonts w:cs="Verdana" w:ascii="Verdana" w:hAnsi="Verdana"/>
          <w:sz w:val="18"/>
          <w:szCs w:val="18"/>
        </w:rPr>
        <w:t>crisi finanziaria</w:t>
      </w:r>
      <w:r>
        <w:rPr>
          <w:rStyle w:val="Hilite1"/>
          <w:rFonts w:cs="Verdana" w:ascii="Verdana" w:hAnsi="Verdana"/>
          <w:sz w:val="18"/>
          <w:szCs w:val="18"/>
        </w:rPr>
        <w:t>". Secondo il ministro del Welfare una società dove esplodono tensioni sociali può diventare può aumentare l'instabilità economica.</w:t>
      </w:r>
      <w:r>
        <w:rPr>
          <w:rFonts w:cs="Verdana" w:ascii="Verdana" w:hAnsi="Verdana"/>
          <w:sz w:val="18"/>
          <w:szCs w:val="18"/>
        </w:rPr>
        <w:t xml:space="preserve"> Pertanto "superare la </w:t>
      </w:r>
      <w:r>
        <w:rPr>
          <w:rStyle w:val="Term1"/>
          <w:rFonts w:cs="Verdana" w:ascii="Verdana" w:hAnsi="Verdana"/>
          <w:sz w:val="18"/>
          <w:szCs w:val="18"/>
        </w:rPr>
        <w:t>crisi</w:t>
      </w:r>
      <w:r>
        <w:rPr>
          <w:rFonts w:cs="Verdana" w:ascii="Verdana" w:hAnsi="Verdana"/>
          <w:sz w:val="18"/>
          <w:szCs w:val="18"/>
        </w:rPr>
        <w:t xml:space="preserve"> - ha aggiunto - significa garantire e dare fiducia alla nostra società. Significa considerare prioritaria la spesa per le persone perchè il contenuto primario del welfare è il capitale umano, che va protetto mantenendo le persone legate alla produzione. In Italia con la cassa integrazione, strumento meravigliosamente utile, manteniamo in stand by le persone legandole però alla produzione. Il messaggio che daremo agli altri paesi è il seguente: sostenere e investire nelle persone perchè, e questa è una certezza, dopo la </w:t>
      </w:r>
      <w:r>
        <w:rPr>
          <w:rStyle w:val="Term1"/>
          <w:rFonts w:cs="Verdana" w:ascii="Verdana" w:hAnsi="Verdana"/>
          <w:sz w:val="18"/>
          <w:szCs w:val="18"/>
        </w:rPr>
        <w:t>crisi</w:t>
      </w:r>
      <w:r>
        <w:rPr>
          <w:rFonts w:cs="Verdana" w:ascii="Verdana" w:hAnsi="Verdana"/>
          <w:sz w:val="18"/>
          <w:szCs w:val="18"/>
        </w:rPr>
        <w:t xml:space="preserve"> conterà il capitale umano". L'obiettivo che si propone la presidenza italiana del G8 è di lanciare questo messaggio chiaro, possibilmente "condiviso", è indicare una strada al G20 di Londra: legare la stabilità economica a quella sociale. Martedì, ci sarà una dichiarazione conclusiva sugli impegni comuni dei paesi partecipanti al summit allo scopo di assumerli come "punti di riferimemto". Ci sarà inoltre spazio per incontri bilaterali, che "non posso ancora dire - ha concluso Sacconi - sono comunque ipotizzati diversi incontri bilateral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5" w:name="4297-27304501"/>
      <w:r>
        <w:rPr>
          <w:rFonts w:cs="Verdana" w:ascii="Verdana" w:hAnsi="Verdana"/>
          <w:color w:val="000000"/>
          <w:sz w:val="18"/>
          <w:szCs w:val="18"/>
        </w:rPr>
        <w:t>CROAZIA/ BEI ACCORDA PRESTITO DA 250 MLN EURO PER AIUTARE PMI</w:t>
      </w:r>
      <w:bookmarkEnd w:id="95"/>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Wall Street Itali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rFonts w:ascii="Verdana" w:hAnsi="Verdana" w:cs="Verdana"/>
          <w:sz w:val="18"/>
          <w:szCs w:val="18"/>
        </w:rPr>
      </w:pPr>
      <w:r>
        <w:rPr>
          <w:rFonts w:cs="Verdana" w:ascii="Verdana" w:hAnsi="Verdana"/>
          <w:sz w:val="18"/>
          <w:szCs w:val="18"/>
        </w:rPr>
        <w:t xml:space="preserve">Croazia/ Bei accorda prestito da 250 mln euro per aiutare pmi di Apcom Somma verrà affidata a Banca croata ricostruzione e sviluppo --&gt;Roma, 26 mar. (Apcom-Nuova Europa) - La Banca europea per gli investimenti (Bei) ha accordato un prestito da 250 milioni di euro alla Croazia. La somma è destinata in particolare al settore privato e alle piccole e medie imprese. "E' </w:t>
      </w:r>
      <w:r>
        <w:rPr>
          <w:rStyle w:val="Hilite1"/>
          <w:rFonts w:cs="Verdana" w:ascii="Verdana" w:hAnsi="Verdana"/>
          <w:sz w:val="18"/>
          <w:szCs w:val="18"/>
        </w:rPr>
        <w:t xml:space="preserve">un tipo di prestito che è in accordo con le priorità della Bei, cioè sostenere le piccole e medie imprese europee per attenuare le conseguenze della </w:t>
      </w:r>
      <w:r>
        <w:rPr>
          <w:rStyle w:val="Term1"/>
          <w:rFonts w:cs="Verdana" w:ascii="Verdana" w:hAnsi="Verdana"/>
          <w:sz w:val="18"/>
          <w:szCs w:val="18"/>
        </w:rPr>
        <w:t>crisi finanziaria</w:t>
      </w:r>
      <w:r>
        <w:rPr>
          <w:rStyle w:val="Hilite1"/>
          <w:rFonts w:cs="Verdana" w:ascii="Verdana" w:hAnsi="Verdana"/>
          <w:sz w:val="18"/>
          <w:szCs w:val="18"/>
        </w:rPr>
        <w:t>", secondo un comunicato della Banca croata per la ricostruzione e lo sviluppo (Hbor). La Bei accorderà il prestito alla Hbor, che finanzierà in seguito progetti attuati dalle pmi. (fonte Afp)</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6" w:name="4297-27304594"/>
      <w:r>
        <w:rPr>
          <w:rFonts w:cs="Verdana" w:ascii="Verdana" w:hAnsi="Verdana"/>
          <w:color w:val="000000"/>
          <w:sz w:val="18"/>
          <w:szCs w:val="18"/>
        </w:rPr>
        <w:t>BRASILE, GB VOGLIONO DOHA, PIANO STIMOLI PER COMBATTERE LA CRISI</w:t>
      </w:r>
      <w:bookmarkEnd w:id="96"/>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Wall Street Itali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Brasile, Gb vogliono Doha, piano stimoli per combattere la </w:t>
      </w:r>
      <w:r>
        <w:rPr>
          <w:rStyle w:val="Term1"/>
          <w:rFonts w:cs="Verdana" w:ascii="Verdana" w:hAnsi="Verdana"/>
          <w:sz w:val="18"/>
          <w:szCs w:val="18"/>
        </w:rPr>
        <w:t>crisi</w:t>
      </w:r>
      <w:r>
        <w:rPr>
          <w:rFonts w:cs="Verdana" w:ascii="Verdana" w:hAnsi="Verdana"/>
          <w:sz w:val="18"/>
          <w:szCs w:val="18"/>
        </w:rPr>
        <w:t xml:space="preserve"> --&gt;BRASILIA (Reuters) - I leader di Brasile e Gran Bretagna oggi hanno esortato i paesi a completare i colloqui sul commercio globale e ad adottare più stimoli fiscali e monetari per aiutare a combattere la </w:t>
      </w:r>
      <w:r>
        <w:rPr>
          <w:rStyle w:val="Term1"/>
          <w:rFonts w:cs="Verdana" w:ascii="Verdana" w:hAnsi="Verdana"/>
          <w:sz w:val="18"/>
          <w:szCs w:val="18"/>
        </w:rPr>
        <w:t>crisi</w:t>
      </w:r>
      <w:r>
        <w:rPr>
          <w:rFonts w:cs="Verdana" w:ascii="Verdana" w:hAnsi="Verdana"/>
          <w:sz w:val="18"/>
          <w:szCs w:val="18"/>
        </w:rPr>
        <w:t xml:space="preserve"> economica. Il primo ministro britannico Gordon Brown e il presidente brasiliano Luiz Inacio Lula da Silva hanno anche chiesto regole più dure per i mercati finanziari. "Siamo d'accordo che le politiche protezioniste servirebbero solo ad approfondire la recessione globale", hanno detto i due leader in una dichiarazione congiunta, riaffermando il loro impegno "a una precoce e allargata risoluzione dei round di Doha sulla base dei significativi risultati raggiunti finora". Washington sostiene che le attuali proposte di Doha non sono riuscite a evidenziare le opportunità di export che creerebbero per gli Stati Uniti e vuole una revisione dell'accordo parziale raggiunto nella World Trade Organization lo scorso luglio. Brown è alla terza tappa del suo tour attraverso Europa, America latina e Stati Uniti, </w:t>
      </w:r>
      <w:r>
        <w:rPr>
          <w:rStyle w:val="Hilite1"/>
          <w:rFonts w:cs="Verdana" w:ascii="Verdana" w:hAnsi="Verdana"/>
          <w:sz w:val="18"/>
          <w:szCs w:val="18"/>
        </w:rPr>
        <w:t xml:space="preserve">alla ricerca di appoggio per il meeting del G20 che discuterà le misure per combattere la </w:t>
      </w:r>
      <w:r>
        <w:rPr>
          <w:rStyle w:val="Term1"/>
          <w:rFonts w:cs="Verdana" w:ascii="Verdana" w:hAnsi="Verdana"/>
          <w:sz w:val="18"/>
          <w:szCs w:val="18"/>
        </w:rPr>
        <w:t>crisi finanziaria</w:t>
      </w:r>
      <w:r>
        <w:rPr>
          <w:rStyle w:val="Hilite1"/>
          <w:rFonts w:cs="Verdana" w:ascii="Verdana" w:hAnsi="Verdana"/>
          <w:sz w:val="18"/>
          <w:szCs w:val="18"/>
        </w:rPr>
        <w:t xml:space="preserve"> globale. Lula e Brown hanno detto che la riunione del G20 è una opportunità vitale per intraprendere azioni internazionali necessarie per "ripristinare la domanda globale attraverso una politica monetaria e fiscale concordata".</w:t>
      </w:r>
      <w:r>
        <w:rPr>
          <w:rFonts w:cs="Verdana" w:ascii="Verdana" w:hAnsi="Verdana"/>
          <w:sz w:val="18"/>
          <w:szCs w:val="18"/>
        </w:rPr>
        <w:t xml:space="preserve"> Brown ha anche riaffermato il forte appoggio britannico alla candidatura del Brasile a diventare membro permanente del consiglio di sicurezza Onu e ha lodato il suo ruolo nel G20.</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7" w:name="4297-27304617"/>
      <w:r>
        <w:rPr>
          <w:rFonts w:cs="Verdana" w:ascii="Verdana" w:hAnsi="Verdana"/>
          <w:color w:val="000000"/>
          <w:sz w:val="18"/>
          <w:szCs w:val="18"/>
        </w:rPr>
        <w:t>BCE/ A FEBBRAIO NUOVA LIMATURA SU CRESCITA OFFERTA DI MONETA</w:t>
      </w:r>
      <w:bookmarkEnd w:id="97"/>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Wall Street Itali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Bce/ A febbraio nuova limatura su crescita offerta di moneta di Apcom Lieve rallentamento su M3, più evidente su prestiti a privati --&gt;Roma, 26 mar. (Apcom) - Nuova ma modesta decelerazione per la crescita dell'offerta generale di moneta nell'area euro a febbraio, mentre in maniera più evidente continua a rallentare anche l'espansione dei prestiti al settore privato. Il mese scorso il tasso di incremento annuo dell'aggregato generale M3 si è attestato al 5,9 per cento, contro il 6 per cento di febbraio, a dicembre 2008 l'M3 si era attestato al più 7,6 per cento. I dati vengono pubblicati ogni mese dalla Banca centrale europea. Per i prestiti al settore privato a febbraio si è registrato un tasso di crescita del 4,2 per cento, contro il 5 per cento di gennaio e il 5,7 per cento di dicembre 2008. I valori attuali dell'M3 e degli altri </w:t>
      </w:r>
      <w:r>
        <w:rPr>
          <w:rStyle w:val="Hilite1"/>
          <w:rFonts w:cs="Verdana" w:ascii="Verdana" w:hAnsi="Verdana"/>
          <w:sz w:val="18"/>
          <w:szCs w:val="18"/>
        </w:rPr>
        <w:t xml:space="preserve">aggregati generali sono ben più bassi di quelli a cui si attestava prima dell'aggravamento della </w:t>
      </w:r>
      <w:r>
        <w:rPr>
          <w:rStyle w:val="Term1"/>
          <w:rFonts w:cs="Verdana" w:ascii="Verdana" w:hAnsi="Verdana"/>
          <w:sz w:val="18"/>
          <w:szCs w:val="18"/>
        </w:rPr>
        <w:t>crisi finanziaria</w:t>
      </w:r>
      <w:r>
        <w:rPr>
          <w:rStyle w:val="Hilite1"/>
          <w:rFonts w:cs="Verdana" w:ascii="Verdana" w:hAnsi="Verdana"/>
          <w:sz w:val="18"/>
          <w:szCs w:val="18"/>
        </w:rPr>
        <w:t>, nel settembre-ottobre dello scorso anno. Ma restano su livelli positivi, con la Bce che fin dall'inizio delle difficoltà (nell'agosto del 2007) ha sistematicamente assicurato al mercato interbancario enormi liquidità supplementari mediante le sue aste di rifinanziamento.</w:t>
      </w:r>
      <w:r>
        <w:rPr>
          <w:rFonts w:cs="Verdana" w:ascii="Verdana" w:hAnsi="Verdana"/>
          <w:sz w:val="18"/>
          <w:szCs w:val="18"/>
        </w:rPr>
        <w:t xml:space="preserve"> Negli ultimi mesi fornisce alle banche commerciali liquidità illimitata a un tasso fisso prestabilito, con quelle che in gergo vengono chiamate 'aste a rubinetto' e che proseguiranno almeno per tutto il 2009. L'andamento della massa monetaria in circolazione è un fattore che la Bce tiene sotto controllo come riferimento per potenziali pressioni inflazionistiche, secondo i banchieri centrali dell'Unione risulta particolarmente influente per le prospettive di medio e lungo termine. Di contropartita in questa fase il proseguimento dell'espansione dell'M3, anche se a livelli più sommessi, può essere visto come un fattore che smorza i timori di una eventuale deflazione futura nell'area euro. La prossima settimana il consiglio direttivo dell'Eurotower tornerà a riunirsi per la consueta decisione mensile sulla politica monetaria, dopo che il mese scorso aveva deciso una nuova riduzione dei tassi di interesse, abbassati all'1,5 per cent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8" w:name="4297-27304807"/>
      <w:r>
        <w:rPr>
          <w:rFonts w:cs="Verdana" w:ascii="Verdana" w:hAnsi="Verdana"/>
          <w:color w:val="000000"/>
          <w:sz w:val="18"/>
          <w:szCs w:val="18"/>
        </w:rPr>
        <w:t>Crisi, Tremonti: rischio collasso finanziario Usa sembra evitato</w:t>
      </w:r>
      <w:bookmarkEnd w:id="98"/>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uters Itali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rFonts w:ascii="Verdana" w:hAnsi="Verdana" w:cs="Verdana"/>
          <w:sz w:val="18"/>
          <w:szCs w:val="18"/>
        </w:rPr>
      </w:pPr>
      <w:r>
        <w:rPr>
          <w:rFonts w:cs="Verdana" w:ascii="Verdana" w:hAnsi="Verdana"/>
          <w:sz w:val="18"/>
          <w:szCs w:val="18"/>
        </w:rPr>
        <w:t xml:space="preserve">ROMA (Reuters) - Il rischio di un collasso finanziario negli Stati Uniti sembra evitato. Lo ha detto il ministro dell'Economia e presidente del G7 finanziario Giulio Tremonti intervenendo a un convegno della Confagricoltura a Taormina e trasmesso via web. </w:t>
      </w:r>
      <w:r>
        <w:rPr>
          <w:rStyle w:val="Hilite1"/>
          <w:rFonts w:cs="Verdana" w:ascii="Verdana" w:hAnsi="Verdana"/>
          <w:sz w:val="18"/>
          <w:szCs w:val="18"/>
        </w:rPr>
        <w:t xml:space="preserve">"La mia impressione è che la fase del rischio di Armageddon sia terminato... che in America sia stato forse gestito e superato", ha detto Tremonti, che la prossima settimana parteciperà al G20 di Londra sulla </w:t>
      </w:r>
      <w:r>
        <w:rPr>
          <w:rStyle w:val="Term1"/>
          <w:rFonts w:cs="Verdana" w:ascii="Verdana" w:hAnsi="Verdana"/>
          <w:sz w:val="18"/>
          <w:szCs w:val="18"/>
        </w:rPr>
        <w:t>crisi finanziaria</w:t>
      </w:r>
      <w:r>
        <w:rPr>
          <w:rStyle w:val="Hilite1"/>
          <w:rFonts w:cs="Verdana" w:ascii="Verdana" w:hAnsi="Verdana"/>
          <w:sz w:val="18"/>
          <w:szCs w:val="18"/>
        </w:rPr>
        <w:t xml:space="preserve"> internazionale insieme al presidente del Consiglio Silvio Berlusconi.</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9" w:name="4297-27305115"/>
      <w:r>
        <w:rPr>
          <w:rFonts w:cs="Verdana" w:ascii="Verdana" w:hAnsi="Verdana"/>
          <w:color w:val="000000"/>
          <w:sz w:val="18"/>
          <w:szCs w:val="18"/>
        </w:rPr>
        <w:t>Elisabetta Belloni: le nuove strategie della Cooperazione</w:t>
      </w:r>
      <w:bookmarkEnd w:id="99"/>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Velino.it, Il</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Il Velino presenta, in esclusiva per gli abbonati, le notizie via via che vengono inserite. EST - Elisabetta Belloni: le nuove strategie della Cooperazione Roma, 26 mar (Velino) - “La Cooperazione allo sviluppo è un esercizio complesso e soprattutto è un’attività dinamica. Il concetto stesso è mutato nel corso degli anni. Si è passati da un’attività iniziale, connotata molto dalla solidarietà e da interventi mirati per risolvere problemi diversi fra di loro estremamente articolati, a un concetto di Cooperazione allo sviluppo che cerca di puntare a un approccio integrato, alla coerenza dell’aiuto e soprattutto al risultato. Ciò nel quadro di un piano di efficacia che permetta di creare le condizioni che portino un paese in via sviluppo (Pvs, ndr) al processo per raggiungere standard di vita più elevati”. Con queste parole il ministro plenipotenziario Elisabetta Belloni, direttore generale per la Cooperazione allo sviluppo (Dgcs) della Farnesina, ha spiegato al VELINO come si sta evolvendo la Cooperazione italiana. “Questa situazione è in perenne mutamento e presuppone sia capacità manageriali sia una struttura solida che permetta di affrontare con un approccio complementare e integrato tutti i problemi relativi allo sviluppo - ha proseguito Belloni -. E devo dire, con molta onestà, che le risorse a disposizione non solo finanziarie, ma soprattutto umane e legate alle specificità professionali necessarie per essere coerenti alle esigenze del mondo globale, a oggi sono inadeguate”. “Credo occorra fare uno sforzo per consentirci di lavorare in questa ottica – ha spiegato il direttore generale riferendosi alla necessità di reperire quanto prima maggiori risorse -, perché non solo faremo molto meglio, ma è l’unico approccio per spendere meno e meglio; per salvaguardare il denaro pubblico e privato destinato all’attività di cooperazione. è necessario avere un piano a cui tutti i soggetti possano attenersi”. In questo senso Belloni, nonostante abbia assunto la direzione da meno di un anno, è già molto attiva. “Abbiamo pubblicato per la prima volta le linee guida della Cooperazione italiana 2009-2011, grazie al fatto che adesso abbiamo una legge Finanziaria triennale. Molto però si potrà ancora fare ancora. A questo proposito abbiamo in cantiere, ed è quasi pronto, il “Piano nazionale dell’efficacia dell’aiuto”, che credo sia uno strumento straordinario per rendere più coerente l’attività di tutti i soggetti coinvolti nella cooperazione allo sviluppo”. Peraltro, la </w:t>
      </w:r>
      <w:r>
        <w:rPr>
          <w:rStyle w:val="Term1"/>
          <w:rFonts w:cs="Verdana" w:ascii="Verdana" w:hAnsi="Verdana"/>
          <w:sz w:val="18"/>
          <w:szCs w:val="18"/>
        </w:rPr>
        <w:t>crisi finanziaria</w:t>
      </w:r>
      <w:r>
        <w:rPr>
          <w:rFonts w:cs="Verdana" w:ascii="Verdana" w:hAnsi="Verdana"/>
          <w:sz w:val="18"/>
          <w:szCs w:val="18"/>
        </w:rPr>
        <w:t xml:space="preserve"> internazionale non aiuta, sia per quanto riguarda i fondi sia per gli obiettivi da perseguire e le priorità. Sul primo fronte, “la </w:t>
      </w:r>
      <w:r>
        <w:rPr>
          <w:rStyle w:val="Term1"/>
          <w:rFonts w:cs="Verdana" w:ascii="Verdana" w:hAnsi="Verdana"/>
          <w:sz w:val="18"/>
          <w:szCs w:val="18"/>
        </w:rPr>
        <w:t>crisi</w:t>
      </w:r>
      <w:r>
        <w:rPr>
          <w:rFonts w:cs="Verdana" w:ascii="Verdana" w:hAnsi="Verdana"/>
          <w:sz w:val="18"/>
          <w:szCs w:val="18"/>
        </w:rPr>
        <w:t xml:space="preserve"> con la quale sia i paesi donatori sia quelli in via di sviluppo si devono e si dovranno confrontare nei prossimi mesi, rende necessaria la revisione di obiettivi in senso realistico – ha affermato il direttore generale -. Gli Obiettivi del millennio quando parliamo di sviluppo rimangono validi e c’è sempre questa scadenza del 2015 che è davanti a tutti noi. Tuttavia, credo che realisticamente ci si debba confrontare con l’attualità. Quindi con il momento contingente che impone forse una riprogrammazione degli impegni”. “Non voglio dire il venire meno agli impegni – ha precisato il ministro Belloni -, perché lo stesso presidente del Consiglio, Silvio Berlusconi, ha confermato in diverse occasioni il mantenimento degli obiettivi. Però credo sia necessario rivedere la gradualità per il conseguimento di questi obiettivi. Dal mio punto di vista strettamente personale ritengo che nel mantenimento degli impegni serva tenere presente che il successo è molto spesso dovuto all’avvio di un meccanismo. Penso anche che l’Italia debba fare la sua parte per permettere di innescare questo meccanismo che consenta poi ai Pvs, con le loro gambe, di essere parte attiva di un processo che non potrà che essere lungo, graduale. Ma se viene messo in moto (lo abbiamo visto con i paesi emergenti) dopo ci sarà un’accelerazione che consentirà di arrivare in tempi brevi allo sviluppo”. Per quanto riguarda le priorità, invece, “un primo importante sforzo è stato fatto nell’elaborazione delle linee strategiche e guida approvate dal ministro (degli Esteri, Franco Frattini, ndr) e poi dal comitato Direzionale. Queste priorità sono il frutto di un esercizio molto complesso che la direzione generale ha voluto fare per coinvolgere tutti gli attori della cooperazione. Dalle altre amministrazioni interessate, fino agli enti locali, le Regioni in particolare, passando anche per la società civile. Il documento è pubblicato ed è in linea non solo con il pensiero condiviso, e quindi con gli impegni assunti a livello internazionale, ma soprattutto è focalizzato sull’impegno che l’Italia ha come presidente del G8”. “In questo contesto – ha spiegato il ministro Belloni -, geograficamente, l’Africa è la priorità numero uno senza trascurare ciò che riusciremo a fare in altre aree del mondo e per i settori tematici continuiamo a puntare su salute e formazione ed educazione, come asse portante di attività di sviluppo, su povertà e </w:t>
      </w:r>
      <w:r>
        <w:rPr>
          <w:rStyle w:val="Term1"/>
          <w:rFonts w:cs="Verdana" w:ascii="Verdana" w:hAnsi="Verdana"/>
          <w:sz w:val="18"/>
          <w:szCs w:val="18"/>
        </w:rPr>
        <w:t>crisi</w:t>
      </w:r>
      <w:r>
        <w:rPr>
          <w:rFonts w:cs="Verdana" w:ascii="Verdana" w:hAnsi="Verdana"/>
          <w:sz w:val="18"/>
          <w:szCs w:val="18"/>
        </w:rPr>
        <w:t xml:space="preserve"> alimentare e sull’acqua e l’ambiente. Vi sono poi tematiche trasversali di assoluta priorità che sono quelle di genere e cioè promozione del ruolo e della salute della donna nei Pvs e la tutela dei minori”. Ma, una volta identificati gli obiettivi e le priorità, come si sostengono economicamente le iniziative? “Nella programmazione delle linee guida della Cooperazione abbiamo identificato alcuni strumenti finanziari che per noi sono di straordinaria importanza – ha proseguito il direttore generale -. Abbiamo voluto fare uno sforzo per identificare quali siano i più idonei a seconda delle priorità che intendiamo perseguire. In questo contesto la Cooperazione si avvale di strumenti che costituiscono un dono per il paese ricevente; poi c’è la conversione del debito e il credito di aiuto”. Gli strumenti finanziari, però non sono sufficienti a garantire l’efficacia degli sforzi, a causa della </w:t>
      </w:r>
      <w:r>
        <w:rPr>
          <w:rStyle w:val="Term1"/>
          <w:rFonts w:cs="Verdana" w:ascii="Verdana" w:hAnsi="Verdana"/>
          <w:sz w:val="18"/>
          <w:szCs w:val="18"/>
        </w:rPr>
        <w:t>crisi</w:t>
      </w:r>
      <w:r>
        <w:rPr>
          <w:rFonts w:cs="Verdana" w:ascii="Verdana" w:hAnsi="Verdana"/>
          <w:sz w:val="18"/>
          <w:szCs w:val="18"/>
        </w:rPr>
        <w:t xml:space="preserve"> che ha drasticamente colpito anche la Dgcs, soprattutto nel “portafoglio”. Di conseguenza, si è dovuto ridimensionare quantitativamente gli sforzi e razionalizzare le risorse. A questo proposito, “si è fatta una riflessione su come ripartire gli scarsi fondi per il 2009 tra il canale bilaterale e quello multilaterale. Abbiamo voluto privilegiare il primo – ha detto il ministro Belloni -, perché ci è sembrato giusto assumerci la responsabilità diretta, affidando l’esecuzione di determinate attività nell’ambito multilaterale a quegli organismi del sistema Nazioni Unite o delle istituzioni finanziarie internazionali che abbiano dimostrato di avere un valore aggiunto rispetto alle capacità di esecuzione dei progetti sul canale bilaterale”. I criteri di valutazione in questo senso sono “la competenza specifica nella materia, la maggiore capacità di penetrare sul terreno e la valutazione positiva del prodotto finora garantito al nostro paese. Ci è sembrato necessario razionalizzare le nostre capacità operative. Non posso dire al momento che ci siamo riusciti al 100 per cento perché siamo in una fase di transizione, ma si registrano ottimi risultati. Le risorse a disposizione, però, sono veramente insufficienti per consentirci di registrare un minimo di successo nella nuova impostazione che abbiamo dato. Dovremo a mio avviso trovare dei meccanismi che ci consentano di avere un po’ di più per essere veramente capaci di dire che abbiamo fatto uno sforzo verso l’efficacia”. I risultati comunque non mancano. “Non spetta a me dirlo se stiamo facendo bene, ma certamente i segnali che stiamo ricevendo al ministero degli Esteri da parte del mondo imprenditoriale - soprattutto della società civile - e dai tradizionali interlocutori che abbiamo all’estero (sia gli organismi internazionali che si occupano di cooperazione sia i paesi riceventi), mi inducono a ritenere che siamo su strada giusta. Si sta percependo che stiamo puntando in maniera seria sulla coerenza e sull’efficacia dell’aiuto. Assolutamente in linea con i principi affermati di recente ad Accra e a Doha dalla comunità internazionale. Il mio desiderio personale, comunque, è creare una struttura articolata che sia in grado di assicurare nel lungo termine l’efficacia degli interventi. Sono convinta – ha concluso Elisabetta Belloni -, che sia lo strumento per ottenere dei risultati che possano portare ad assicurare il contributo dell’Italia verso lo sviluppo”. (Francesco Bussoletti) 26 mar 2009 19:24</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0" w:name="4297-27305421"/>
      <w:r>
        <w:rPr>
          <w:rFonts w:cs="Verdana" w:ascii="Verdana" w:hAnsi="Verdana"/>
          <w:color w:val="000000"/>
          <w:sz w:val="18"/>
          <w:szCs w:val="18"/>
        </w:rPr>
        <w:t>## India/ Malgrado la crisi economica, il "lusso" resiste</w:t>
      </w:r>
      <w:bookmarkEnd w:id="100"/>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Virgilio Notizie</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Nuova Delhi, 26 mar. (Apcom) - In America le vendite di Tiffany crollano del 76 per cento, in Africa le miniere di diamanti sospendono le lavorazioni per mancanza di richiesta, quanto all'Europa, la fiera mondiale dell'orologeria e della gioielleria vede più musi lunghi che sorrisi. In tutto il mondo quello del lusso è un settore che sta risentendo in modo sensibile della </w:t>
      </w:r>
      <w:r>
        <w:rPr>
          <w:rStyle w:val="Term1"/>
          <w:rFonts w:cs="Verdana" w:ascii="Verdana" w:hAnsi="Verdana"/>
          <w:sz w:val="18"/>
          <w:szCs w:val="18"/>
        </w:rPr>
        <w:t>crisi</w:t>
      </w:r>
      <w:r>
        <w:rPr>
          <w:rFonts w:cs="Verdana" w:ascii="Verdana" w:hAnsi="Verdana"/>
          <w:sz w:val="18"/>
          <w:szCs w:val="18"/>
        </w:rPr>
        <w:t xml:space="preserve"> economica. Con qualche isola di resistenza: l'India, per esempio. Per dare un termometro della situazione, è indicativa la principale fiera mondiale dell'orologeria e della gioielleria, Baselworld, che inizia oggi a Basilea. Duemila espositori da 45 paesi presenteranno le novità del settore alle decine di visitatori attese, sebbene quest'anno la </w:t>
      </w:r>
      <w:r>
        <w:rPr>
          <w:rStyle w:val="Term1"/>
          <w:rFonts w:cs="Verdana" w:ascii="Verdana" w:hAnsi="Verdana"/>
          <w:sz w:val="18"/>
          <w:szCs w:val="18"/>
        </w:rPr>
        <w:t>crisi</w:t>
      </w:r>
      <w:r>
        <w:rPr>
          <w:rFonts w:cs="Verdana" w:ascii="Verdana" w:hAnsi="Verdana"/>
          <w:sz w:val="18"/>
          <w:szCs w:val="18"/>
        </w:rPr>
        <w:t xml:space="preserve"> abbia gettato una cupa nube di sconforto tra le marche del lusso. Solo in Svizzera, paese leader nell'orologeria e ospite dell'evento, le esportazioni di orologi hanno iniziato a diminuire dall'autunno scorso fino a crollare al 22,4%, pari a un miliardi di franchi svizzeri, registrato a febbraio. Una tendenza che si confermerà anche per il resto dell'anno dal momento che gli esperti si attendono un meno 20% per tutto il 2009. Per le vendite di quest'anno alla fiera ci si aspetta un totale di 15-16 miliardi di franchi contro i 17 miliardi del 2008, prevede il presidente degli espositori svizzeri Francois Thiebaud. Robert Buchbauer, uno dei boss del colosso austriaco dei cristalli Swarovski, si attende una ripresa delle vendite solo a metà del 2010. L'anno scorso il numero degli espositori era stato leggermente più alto (2.087), le defezioni si sono registrate soprattutto nel comparto perle. Ci sono però ancora posti dove si respira un'aria diversa. Le grandi firme mondiali del lusso, tra cui Zegna, Armani, Cavalli, si sono riunite a Nuova Delhi per studiare nuove strategie per sopravvivere alla recessione mondiale. L'occasione èstato il convegno annuale organizzato dall'International Herald Tribune, significativamente intitolato "Sustainable luxury" a cui hanno partecipato alcuni dei protagonisti del settore, tra cui Francois-Henri Pinault, presidente del colosso francese PPR, e Mohan Murjani, il re indiano della griffe che ha accordi di distribuzione con Tommy Hilfinger, Jimmy Choo, Gucci, Kalvin Clain, per citarne alcuni. Visto il momento di grande incertezza, nessuno è in grado di fare previsioni per il futuro, ma la sensazione è che i paesi emergenti come India e Cina siano ancora visti come potenziali sbocchi per i prodotti di lusso, anche se molte aspettative rischiano di essere sopravvalutate. "I grandi marchi hanno sbagliato le previsioni sui ricavi delle loro boutique - ha ammesso Murjani - aggiungendo che molti "sono arrivati sul mercato indiano quando gli affitti commerciali erano ai massimi". La </w:t>
      </w:r>
      <w:r>
        <w:rPr>
          <w:rStyle w:val="Term1"/>
          <w:rFonts w:cs="Verdana" w:ascii="Verdana" w:hAnsi="Verdana"/>
          <w:sz w:val="18"/>
          <w:szCs w:val="18"/>
        </w:rPr>
        <w:t>crisi</w:t>
      </w:r>
      <w:r>
        <w:rPr>
          <w:rFonts w:cs="Verdana" w:ascii="Verdana" w:hAnsi="Verdana"/>
          <w:sz w:val="18"/>
          <w:szCs w:val="18"/>
        </w:rPr>
        <w:t xml:space="preserve">, ma anche le ripercussione delle stragi di Mumbai del 26 novembre, hanno fatto scoppiare la bolla speculativa immobiliare e i prezzi sono ora più abbordabili. Rimangono però due maggiori ostacoli secondo John Hooks, vicedirettore del gruppo Armani, la mancanza di infrastrutture adeguate e il peso eccessivo di dazi doganali e tasse di importazione. Armani ha aperto due suoi marchi nel centro commerciale "Emporio", un tempio della moda di vetrocemento alla periferia di Nuova Delhi creato dal colosso immobiliare DLF che sta aprendo diversi "shopping mall" in stile occidentale rivoluzionando il tradizionale settore del piccolo commercio fatto di negozi famigliari e ambulanti. </w:t>
      </w:r>
      <w:r>
        <w:rPr>
          <w:rStyle w:val="Hilite1"/>
          <w:rFonts w:cs="Verdana" w:ascii="Verdana" w:hAnsi="Verdana"/>
          <w:sz w:val="18"/>
          <w:szCs w:val="18"/>
        </w:rPr>
        <w:t xml:space="preserve">Nonostante la </w:t>
      </w:r>
      <w:r>
        <w:rPr>
          <w:rStyle w:val="Term1"/>
          <w:rFonts w:cs="Verdana" w:ascii="Verdana" w:hAnsi="Verdana"/>
          <w:sz w:val="18"/>
          <w:szCs w:val="18"/>
        </w:rPr>
        <w:t>crisi finanziaria</w:t>
      </w:r>
      <w:r>
        <w:rPr>
          <w:rStyle w:val="Hilite1"/>
          <w:rFonts w:cs="Verdana" w:ascii="Verdana" w:hAnsi="Verdana"/>
          <w:sz w:val="18"/>
          <w:szCs w:val="18"/>
        </w:rPr>
        <w:t>, l'India rimane ancora molto appetibile per le griffe mondiali grazie all'emergente classe media a alla diffusione di stili e gusti occidentali soprattutto tra le nuove generazioni. Anzi per Roberto Cavalli, che veste le star del cinema di Bollywood, c'è ancora "spontaneità e naturalezza",</w:t>
      </w:r>
      <w:r>
        <w:rPr>
          <w:rFonts w:cs="Verdana" w:ascii="Verdana" w:hAnsi="Verdana"/>
          <w:sz w:val="18"/>
          <w:szCs w:val="18"/>
        </w:rPr>
        <w:t xml:space="preserve"> qualità che mancano per esempio a Hollywood dove vigono le rigide leggi dell'industria e non più della creatività. Oggi il mercato del lusso indiano rappresenta appena lo 0,4% sul totale mondiale, una quota irrisoria che però potrebbe aumentare in fretta se si crea una "cultura dello shopping" che sembra mancare ora e non solo per via della recessione. Tra i partecipanti al convegno, moderato da Suzy Menkes, l'autorevole giornalista di moda dell'Herald Tribune, c'era anche Lapo Elkann che si occupa ora del neonato marchio "Italia Independent", che nell'ultimo anno ha lanciato una gamma di occhiali da vista e da sole e altri accessori. "Al 100% concepiti, disegnati e prodotti in Italia", spiega ad Apcom dopo il suo intervento in cui ha citato Richard Branson e di Ralph Lauren come due modelli di imprenditorialità a cui si ispira. Il nipote di Giovanni Agnelli è convinto che "popoli che hanno sofferto come gli indiani, gli africani, gli ebrei e gli armeni" hanno una marcia in più e quindi lavorano più duramente. "Viaggiando ho conosciuto bravissimi imprenditori indiani, più di quanti ce ne siano in Italia" dove "siamo privilegiati e non ce ne rendiamo conto". L'Italia deve "smettere di vivere sul passato e deve lavorare sul presente" ha aggiunto Lapo che si definisce fiero di "essere italiano e di vendere l'Italia nel mondo".</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1" w:name="4297-27305562"/>
      <w:r>
        <w:rPr>
          <w:rFonts w:cs="Verdana" w:ascii="Verdana" w:hAnsi="Verdana"/>
          <w:color w:val="000000"/>
          <w:sz w:val="18"/>
          <w:szCs w:val="18"/>
        </w:rPr>
        <w:t>USA: GEITHNER, IL SISTEMA FINANZIARIO VA RIFORMATO</w:t>
      </w:r>
      <w:bookmarkEnd w:id="101"/>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Wall Street Itali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USA: GEITHNER, IL SISTEMA FINANZIARIO VA RIFORMATO di WSI - APCOM Obiettivo: porre un freno agli hedge fund e alle pratiche rischiose che potrebbero contribuire allo scoppio di un'altra </w:t>
      </w:r>
      <w:r>
        <w:rPr>
          <w:rStyle w:val="Term1"/>
          <w:rFonts w:cs="Verdana" w:ascii="Verdana" w:hAnsi="Verdana"/>
          <w:sz w:val="18"/>
          <w:szCs w:val="18"/>
        </w:rPr>
        <w:t>crisi</w:t>
      </w:r>
      <w:r>
        <w:rPr>
          <w:rFonts w:cs="Verdana" w:ascii="Verdana" w:hAnsi="Verdana"/>
          <w:sz w:val="18"/>
          <w:szCs w:val="18"/>
        </w:rPr>
        <w:t xml:space="preserve">. "Non servono piccoli aggiustamenti, bisogna cambiare completamente le regole del gioco". --&gt;L’amministrazione Obama ha presentato oggi una riforma completa del sistema finanziario, studiata per imporre un controllo superiore sugli istituti di maggiore importanza. In un intervento alla Camera Usa, il segretario del Tesoro Timothy Geithner ha detto che sono quanto mai necessari dei cambiamenti per rimediare ai difetti messi in evidenza dalla </w:t>
      </w:r>
      <w:r>
        <w:rPr>
          <w:rStyle w:val="Term1"/>
          <w:rFonts w:cs="Verdana" w:ascii="Verdana" w:hAnsi="Verdana"/>
          <w:sz w:val="18"/>
          <w:szCs w:val="18"/>
        </w:rPr>
        <w:t>crisi finanziaria</w:t>
      </w:r>
      <w:r>
        <w:rPr>
          <w:rFonts w:cs="Verdana" w:ascii="Verdana" w:hAnsi="Verdana"/>
          <w:sz w:val="18"/>
          <w:szCs w:val="18"/>
        </w:rPr>
        <w:t xml:space="preserve"> attuale, la peggiore che il paese abbia mai visto in 70 anni. L’obiettivo e’ quello di riparare un sistema che si e’ dimostrato "instabile e fragile". "Negli ultimi 18 mesi abbiamo dovuto affrontare la peggiore </w:t>
      </w:r>
      <w:r>
        <w:rPr>
          <w:rStyle w:val="Term1"/>
          <w:rFonts w:cs="Verdana" w:ascii="Verdana" w:hAnsi="Verdana"/>
          <w:sz w:val="18"/>
          <w:szCs w:val="18"/>
        </w:rPr>
        <w:t>crisi finanziaria</w:t>
      </w:r>
      <w:r>
        <w:rPr>
          <w:rFonts w:cs="Verdana" w:ascii="Verdana" w:hAnsi="Verdana"/>
          <w:sz w:val="18"/>
          <w:szCs w:val="18"/>
        </w:rPr>
        <w:t xml:space="preserve"> globale da generazioni", ha detto Geithner in un intervento tenuto davanti alla Commissione dei Servizi Finanziari alla Camera. "Per poter far fronte a questa </w:t>
      </w:r>
      <w:r>
        <w:rPr>
          <w:rStyle w:val="Term1"/>
          <w:rFonts w:cs="Verdana" w:ascii="Verdana" w:hAnsi="Verdana"/>
          <w:sz w:val="18"/>
          <w:szCs w:val="18"/>
        </w:rPr>
        <w:t>crisi</w:t>
      </w:r>
      <w:r>
        <w:rPr>
          <w:rFonts w:cs="Verdana" w:ascii="Verdana" w:hAnsi="Verdana"/>
          <w:sz w:val="18"/>
          <w:szCs w:val="18"/>
        </w:rPr>
        <w:t xml:space="preserve"> e’ necessaria una riforma nel suo complesso. Non dei piccoli aggiustamenti ai margini, ma nuove regole del gioco". La proposta dell’amministrazione, che richiede il via libera del Congresso per diventare operativa, se approvata rappresenterebbe una espansione considerevole dell’autorita’ federale sul sistema finanziario. Essa prevede l’imposizione di standard piu’ rigidi sugli istituti finanziari giudicati troppo grossi per essere lasciati fallire, un’eventualita’ che rappresenterebbe un rischio per l’intero sistema. La revisione ampliera’ i poteri di controllo federale per la prima volta a tutti gli strumenti derivati della finanza, come i credit default swaps, che vengono ritenuti tra i principali responsabili dello scoppio della </w:t>
      </w:r>
      <w:r>
        <w:rPr>
          <w:rStyle w:val="Term1"/>
          <w:rFonts w:cs="Verdana" w:ascii="Verdana" w:hAnsi="Verdana"/>
          <w:sz w:val="18"/>
          <w:szCs w:val="18"/>
        </w:rPr>
        <w:t>crisi</w:t>
      </w:r>
      <w:r>
        <w:rPr>
          <w:rFonts w:cs="Verdana" w:ascii="Verdana" w:hAnsi="Verdana"/>
          <w:sz w:val="18"/>
          <w:szCs w:val="18"/>
        </w:rPr>
        <w:t xml:space="preserve">. L’amministrazione vuole inoltre che i fondi hedge di maggiori dimensioni siano sottoposti ad una registrazione alla Sec, l’autorita’ di controllo dei mercati americana. Gli hedge funds, una vasta industria che gestisce circa 1,5 mila miliardi di dollari in asset, operano in massima parte al di fuori dalla supervisione del governo. Con il peggioramento della </w:t>
      </w:r>
      <w:r>
        <w:rPr>
          <w:rStyle w:val="Term1"/>
          <w:rFonts w:cs="Verdana" w:ascii="Verdana" w:hAnsi="Verdana"/>
          <w:sz w:val="18"/>
          <w:szCs w:val="18"/>
        </w:rPr>
        <w:t>crisi</w:t>
      </w:r>
      <w:r>
        <w:rPr>
          <w:rFonts w:cs="Verdana" w:ascii="Verdana" w:hAnsi="Verdana"/>
          <w:sz w:val="18"/>
          <w:szCs w:val="18"/>
        </w:rPr>
        <w:t xml:space="preserve"> dei mercati lo scorso autunno, le vendite generalizzate degli hedge fund sono spesso state citate come una delle ragioni alla base degli alti livelli di volatilita’, che hanno colpito l’azionario e l’obbligazionario. Inoltre, l’amministrazione ha proposto la creazione di un misuratore del rischio sistemico, che tenga sotto controllo gli istituti principali. Il piano prevede infine una misura che consenta all’amministrazione di operare con maggiore potere nell'assunzione del controllo sui principali istituti finanziari non bancari a rischio bancarotta, come le compagnie di assicurazione e gli stessi hedge fund, tra gli altri. I dettagli della riforma sono stati annunciati una settimana prima dell’incontro a Londra del Gruppo dei 20 paesi industrializzati, a cui partecipera’ anche il presidente Barack Obama, che vertera’ sui bisogni e le azioni da intraprendere per affrontare la </w:t>
      </w:r>
      <w:r>
        <w:rPr>
          <w:rStyle w:val="Term1"/>
          <w:rFonts w:cs="Verdana" w:ascii="Verdana" w:hAnsi="Verdana"/>
          <w:sz w:val="18"/>
          <w:szCs w:val="18"/>
        </w:rPr>
        <w:t>crisi finanziaria</w:t>
      </w:r>
      <w:r>
        <w:rPr>
          <w:rFonts w:cs="Verdana" w:ascii="Verdana" w:hAnsi="Verdana"/>
          <w:sz w:val="18"/>
          <w:szCs w:val="18"/>
        </w:rPr>
        <w:t xml:space="preserve"> mondial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2" w:name="4297-27305633"/>
      <w:r>
        <w:rPr>
          <w:rFonts w:cs="Verdana" w:ascii="Verdana" w:hAnsi="Verdana"/>
          <w:color w:val="000000"/>
          <w:sz w:val="18"/>
          <w:szCs w:val="18"/>
        </w:rPr>
        <w:t>##USA/ WASHINGTON PROPONE RIFORMA COMPLETA SISTEMA FINANZIARIO</w:t>
      </w:r>
      <w:bookmarkEnd w:id="102"/>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Wall Street Italia</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Usa/ Washington propone riforma completa sistema finanziario di Apcom Obiettivo: porre freno a hedge funds e pratiche rischiose. --&gt;New York, 26 mar. (Apcom) - L'amministrazione Obama ha presentato oggi una riforma completa del sistema finanziario, studiata per imporre controlli più stringenti sugli istituti di maggiore importanza. In un intervento alla Camera Usa, il segretario del Tesoro Timothy Geithner ha detto che sono quanto mai necessari dei cambiamenti per rimediare ai difetti messi in </w:t>
      </w:r>
      <w:r>
        <w:rPr>
          <w:rStyle w:val="Hilite1"/>
          <w:rFonts w:cs="Verdana" w:ascii="Verdana" w:hAnsi="Verdana"/>
          <w:sz w:val="18"/>
          <w:szCs w:val="18"/>
        </w:rPr>
        <w:t xml:space="preserve">evidenza dalla </w:t>
      </w:r>
      <w:r>
        <w:rPr>
          <w:rStyle w:val="Term1"/>
          <w:rFonts w:cs="Verdana" w:ascii="Verdana" w:hAnsi="Verdana"/>
          <w:sz w:val="18"/>
          <w:szCs w:val="18"/>
        </w:rPr>
        <w:t>crisi finanziaria</w:t>
      </w:r>
      <w:r>
        <w:rPr>
          <w:rStyle w:val="Hilite1"/>
          <w:rFonts w:cs="Verdana" w:ascii="Verdana" w:hAnsi="Verdana"/>
          <w:sz w:val="18"/>
          <w:szCs w:val="18"/>
        </w:rPr>
        <w:t xml:space="preserve"> attuale, la peggiore che il paese abbia mai visto in 70 anni. L'obiettivo e' quello di riparare un sistema che si e' dimostrato "instabile e fragile". "Negli ultimi 18 mesi abbiamo dovuto affrontare la peggiore </w:t>
      </w:r>
      <w:r>
        <w:rPr>
          <w:rStyle w:val="Term1"/>
          <w:rFonts w:cs="Verdana" w:ascii="Verdana" w:hAnsi="Verdana"/>
          <w:sz w:val="18"/>
          <w:szCs w:val="18"/>
        </w:rPr>
        <w:t>crisi finanziaria</w:t>
      </w:r>
      <w:r>
        <w:rPr>
          <w:rStyle w:val="Hilite1"/>
          <w:rFonts w:cs="Verdana" w:ascii="Verdana" w:hAnsi="Verdana"/>
          <w:sz w:val="18"/>
          <w:szCs w:val="18"/>
        </w:rPr>
        <w:t xml:space="preserve"> globale da generazioni", ha detto Geithner in un intervento davanti alla Commissione dei Servizi Finanziari alla Camera.</w:t>
      </w:r>
      <w:r>
        <w:rPr>
          <w:rFonts w:cs="Verdana" w:ascii="Verdana" w:hAnsi="Verdana"/>
          <w:sz w:val="18"/>
          <w:szCs w:val="18"/>
        </w:rPr>
        <w:t xml:space="preserve"> "Per poter far fronte a questa </w:t>
      </w:r>
      <w:r>
        <w:rPr>
          <w:rStyle w:val="Term1"/>
          <w:rFonts w:cs="Verdana" w:ascii="Verdana" w:hAnsi="Verdana"/>
          <w:sz w:val="18"/>
          <w:szCs w:val="18"/>
        </w:rPr>
        <w:t>crisi</w:t>
      </w:r>
      <w:r>
        <w:rPr>
          <w:rFonts w:cs="Verdana" w:ascii="Verdana" w:hAnsi="Verdana"/>
          <w:sz w:val="18"/>
          <w:szCs w:val="18"/>
        </w:rPr>
        <w:t xml:space="preserve"> e' necessaria una riforma nel suo complesso. Non dei piccoli aggiustamenti ai margini, ma nuove regole del gioco". La proposta dell'amministrazione, che richiede il via libera del Congresso per diventare operativa, se approvata rappresenterebbe una espansione considerevole dell'autorità federale sul sistema finanziario. Essa prevede l'imposizione di standard più rigidi sugli istituti finanziari giudicati troppo grossi per essere lasciati fallire, un'eventualità che rappresenterebbe un rischio per l'intero sistema. La revisione amplierà i poteri di controllo federale per la prima volta a tutti gli strumenti derivati della finanza, come i credit default swaps, che vengono ritenuti tra i principali responsabili dello scoppio della </w:t>
      </w:r>
      <w:r>
        <w:rPr>
          <w:rStyle w:val="Term1"/>
          <w:rFonts w:cs="Verdana" w:ascii="Verdana" w:hAnsi="Verdana"/>
          <w:sz w:val="18"/>
          <w:szCs w:val="18"/>
        </w:rPr>
        <w:t>crisi</w:t>
      </w:r>
      <w:r>
        <w:rPr>
          <w:rFonts w:cs="Verdana" w:ascii="Verdana" w:hAnsi="Verdana"/>
          <w:sz w:val="18"/>
          <w:szCs w:val="18"/>
        </w:rPr>
        <w:t xml:space="preserve">. L'amministrazione vuole inoltre che gli hedge funds di maggiori dimensioni siano registrati dalla Sec, l'autorità di controllo dei mercati americana. Gli hedge funds, una vasta industria che gestisce circa 1,5 mila miliardi di dollari in asset, operano in massima parte al di fuori dalla supervisione del governo. Con il peggioramento della </w:t>
      </w:r>
      <w:r>
        <w:rPr>
          <w:rStyle w:val="Term1"/>
          <w:rFonts w:cs="Verdana" w:ascii="Verdana" w:hAnsi="Verdana"/>
          <w:sz w:val="18"/>
          <w:szCs w:val="18"/>
        </w:rPr>
        <w:t>crisi</w:t>
      </w:r>
      <w:r>
        <w:rPr>
          <w:rFonts w:cs="Verdana" w:ascii="Verdana" w:hAnsi="Verdana"/>
          <w:sz w:val="18"/>
          <w:szCs w:val="18"/>
        </w:rPr>
        <w:t xml:space="preserve"> dei mercati lo scorso autunno, le vendite generalizzate degli hedge fund sono spesso state citate come una delle ragioni alla base degli alti livelli di volatilità, che hanno colpito l'azionario e l'obbligazionario. Inoltre, l'amministrazione ha proposto la creazione di un misuratore del rischio sistemico, che tenga sotto controllo gli istituti principali. Il piano prevede infine una misura che consenta all'amministrazione di operare con maggiore potere nell'assunzione del controllo sui principali istituti finanziari non bancari a rischio bancarotta, come le compagnie di assicurazione e gli stessi hedge fund, tra gli altri. I dettagli della riforma sono stati annunciati una settimana prima dell'incontro a Londra del Gruppo dei 20 paesi industrializzati, a cui parteciperà anche il presidente Barack Obama, che verterà sui bisogni e le azioni da intraprendere per affrontare la </w:t>
      </w:r>
      <w:r>
        <w:rPr>
          <w:rStyle w:val="Term1"/>
          <w:rFonts w:cs="Verdana" w:ascii="Verdana" w:hAnsi="Verdana"/>
          <w:sz w:val="18"/>
          <w:szCs w:val="18"/>
        </w:rPr>
        <w:t>crisi finanziaria</w:t>
      </w:r>
      <w:r>
        <w:rPr>
          <w:rFonts w:cs="Verdana" w:ascii="Verdana" w:hAnsi="Verdana"/>
          <w:sz w:val="18"/>
          <w:szCs w:val="18"/>
        </w:rPr>
        <w:t xml:space="preserve"> mondiale.</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3" w:name="4297-27306789"/>
      <w:r>
        <w:rPr>
          <w:rFonts w:cs="Verdana" w:ascii="Verdana" w:hAnsi="Verdana"/>
          <w:color w:val="000000"/>
          <w:sz w:val="18"/>
          <w:szCs w:val="18"/>
        </w:rPr>
        <w:t>Wall Street sfoggia un solido rally. In festa l'high-tech</w:t>
      </w:r>
      <w:bookmarkEnd w:id="103"/>
      <w:r>
        <w:rPr>
          <w:rStyle w:val="Sourcereport1"/>
          <w:rFonts w:cs="Verdana" w:ascii="Verdana" w:hAnsi="Verdana"/>
          <w:color w:val="000000"/>
          <w:sz w:val="18"/>
          <w:szCs w:val="18"/>
        </w:rPr>
        <w:t xml:space="preserve"> (sezione: </w:t>
      </w:r>
      <w:hyperlink w:anchor="4297">
        <w:r>
          <w:rPr>
            <w:rStyle w:val="InternetLink"/>
            <w:rFonts w:cs="Verdana" w:ascii="Verdana" w:hAnsi="Verdana"/>
            <w:color w:val="000000"/>
            <w:sz w:val="18"/>
            <w:szCs w:val="18"/>
            <w:u w:val="single"/>
          </w:rPr>
          <w:t>crisi</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Trend-online</w:t>
      </w:r>
      <w:r>
        <w:rPr>
          <w:rFonts w:cs="Verdana" w:ascii="Verdana" w:hAnsi="Verdana"/>
          <w:color w:val="000000"/>
          <w:sz w:val="18"/>
          <w:szCs w:val="18"/>
        </w:rPr>
        <w:t xml:space="preserve">" del 26-03-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risi</w:t>
      </w:r>
    </w:p>
    <w:p>
      <w:pPr>
        <w:pStyle w:val="Normal"/>
        <w:spacing w:before="280" w:after="280"/>
        <w:rPr/>
      </w:pPr>
      <w:r>
        <w:rPr>
          <w:rFonts w:cs="Verdana" w:ascii="Verdana" w:hAnsi="Verdana"/>
          <w:sz w:val="18"/>
          <w:szCs w:val="18"/>
        </w:rPr>
        <w:t xml:space="preserve">Wall Street sfoggia un solido rally. In festa l’high-tech PRIMO PIANO, clicca qui per leggere la rassegna Di Alberto Susic , 26.03.2009 21:48 Scopri le migliori azioni per fare trading questa settimana!! Non si ferma l’ascesa della piazza azionaria americana che anche quest’oggi si è mossa lungo la via dei guadagni, mettendo a segno un rialzo decisamente più interessante di quello della vigilia. Gli indici hanno mostrato le loro buone intenzioni da subito, sulla scia dei dati macro diffusi ancor prima dell’avvio delle contrattazioni. Nell’ultima settimana le nuove richieste di sussidi di disoccupazione si sono attestate a quota 652mila unità, poco al di sotto delle attese del mercato fissate a 650mila unità. Decisamente più incoraggiante l’aggiornamento relativo al dato definitivo del PIL del quarto trimestre del 2008, che ha mostrato una flessione del 6,3%, più contenuta rispetto a quella messa in conto dalla comunità </w:t>
      </w:r>
      <w:r>
        <w:rPr>
          <w:rStyle w:val="Term1"/>
          <w:rFonts w:cs="Verdana" w:ascii="Verdana" w:hAnsi="Verdana"/>
          <w:sz w:val="18"/>
          <w:szCs w:val="18"/>
        </w:rPr>
        <w:t>finanziaria</w:t>
      </w:r>
      <w:r>
        <w:rPr>
          <w:rFonts w:cs="Verdana" w:ascii="Verdana" w:hAnsi="Verdana"/>
          <w:sz w:val="18"/>
          <w:szCs w:val="18"/>
        </w:rPr>
        <w:t xml:space="preserve"> che stimava una contrazione del 6,6%. Non sembrano aver avuto invece un grande effetto sul mercato le dichiarazioni del Segretario al Tesoro, impegnato quest’oggi in un’audizione sulla regolamentazione dei mercati finanziari. Timothy Geithner ha dichiarato che l’obiettivo della riforma messa a punto dall’amministrazione Obama è quello di riparare un sistema instabile e fragile, come evidenziato dall’ultima </w:t>
      </w:r>
      <w:r>
        <w:rPr>
          <w:rStyle w:val="Term1"/>
          <w:rFonts w:cs="Verdana" w:ascii="Verdana" w:hAnsi="Verdana"/>
          <w:sz w:val="18"/>
          <w:szCs w:val="18"/>
        </w:rPr>
        <w:t>crisi finanziaria</w:t>
      </w:r>
      <w:r>
        <w:rPr>
          <w:rFonts w:cs="Verdana" w:ascii="Verdana" w:hAnsi="Verdana"/>
          <w:sz w:val="18"/>
          <w:szCs w:val="18"/>
        </w:rPr>
        <w:t>. Intanto gli operatori sembrano aver assunto un atteggiamento decisamente meno pessimista rispetto a quello di qualche settimana. Nelle sale operative si inizia a pensare che il peggio sia ormai alle spalle e si guarda così ad una ripresa dell’economia che dovrebbe arrivare tra la fine di quest’anno e gli inizi del prossimo. Gli indici ne hanno così approfittato per mettere a segno anche oggi un rialzo molto interessante, terminando gli scambi tutti sui massimi di seduta. Il Dow Jones e l’S&amp;P500 hanno guadagnato rispettivamente il 2,25% e il 2,33%, mentre il Nasdaq Composite è salito del 3,8%, a 1.587 punti, dopo aver toccato un minimo a 1.545 punti. Tra i titoli segue pagina &gt;&gt;</w:t>
      </w:r>
    </w:p>
    <w:p>
      <w:pPr>
        <w:pStyle w:val="Normal"/>
        <w:spacing w:before="280" w:after="280"/>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0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765"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it-IT" w:bidi="ar-SA" w:eastAsia="zh-CN"/>
    </w:rPr>
  </w:style>
  <w:style w:type="paragraph" w:styleId="Heading1">
    <w:name w:val="Heading 1"/>
    <w:basedOn w:val="Normal"/>
    <w:next w:val="TextBody"/>
    <w:qFormat/>
    <w:pPr>
      <w:numPr>
        <w:ilvl w:val="0"/>
        <w:numId w:val="1"/>
      </w:numPr>
      <w:spacing w:before="240" w:after="280"/>
      <w:ind w:left="240" w:hanging="0"/>
      <w:outlineLvl w:val="0"/>
    </w:pPr>
    <w:rPr>
      <w:b/>
      <w:bCs/>
      <w:color w:val="006699"/>
      <w:kern w:val="2"/>
      <w:sz w:val="31"/>
      <w:szCs w:val="31"/>
    </w:rPr>
  </w:style>
  <w:style w:type="paragraph" w:styleId="Heading2">
    <w:name w:val="Heading 2"/>
    <w:basedOn w:val="Normal"/>
    <w:next w:val="TextBody"/>
    <w:qFormat/>
    <w:pPr>
      <w:numPr>
        <w:ilvl w:val="1"/>
        <w:numId w:val="1"/>
      </w:numPr>
      <w:spacing w:before="280" w:after="280"/>
      <w:outlineLvl w:val="1"/>
    </w:pPr>
    <w:rPr>
      <w:b/>
      <w:bCs/>
      <w:color w:val="006699"/>
      <w:sz w:val="26"/>
      <w:szCs w:val="26"/>
    </w:rPr>
  </w:style>
  <w:style w:type="paragraph" w:styleId="Heading3">
    <w:name w:val="Heading 3"/>
    <w:basedOn w:val="Normal"/>
    <w:next w:val="TextBody"/>
    <w:qFormat/>
    <w:pPr>
      <w:numPr>
        <w:ilvl w:val="2"/>
        <w:numId w:val="1"/>
      </w:numPr>
      <w:spacing w:before="280" w:after="280"/>
      <w:outlineLvl w:val="2"/>
    </w:pPr>
    <w:rPr>
      <w:b/>
      <w:bCs/>
      <w:color w:val="006699"/>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Documentnumber1">
    <w:name w:val="documentnumber1"/>
    <w:basedOn w:val="Carpredefinitoparagrafo"/>
    <w:qFormat/>
    <w:rPr>
      <w:color w:val="006699"/>
      <w:sz w:val="17"/>
      <w:szCs w:val="17"/>
    </w:rPr>
  </w:style>
  <w:style w:type="character" w:styleId="Source1">
    <w:name w:val="source1"/>
    <w:basedOn w:val="Carpredefinitoparagrafo"/>
    <w:qFormat/>
    <w:rPr>
      <w:color w:val="999933"/>
    </w:rPr>
  </w:style>
  <w:style w:type="character" w:styleId="Topic1">
    <w:name w:val="topic1"/>
    <w:basedOn w:val="Carpredefinitoparagrafo"/>
    <w:qFormat/>
    <w:rPr>
      <w:color w:val="999933"/>
      <w:sz w:val="19"/>
      <w:szCs w:val="19"/>
    </w:rPr>
  </w:style>
  <w:style w:type="character" w:styleId="Hits1">
    <w:name w:val="hits1"/>
    <w:basedOn w:val="Carpredefinitoparagrafo"/>
    <w:qFormat/>
    <w:rPr/>
  </w:style>
  <w:style w:type="character" w:styleId="Sourcereport1">
    <w:name w:val="sourcereport1"/>
    <w:basedOn w:val="Carpredefinitoparagrafo"/>
    <w:qFormat/>
    <w:rPr>
      <w:color w:val="999933"/>
      <w:sz w:val="17"/>
      <w:szCs w:val="17"/>
    </w:rPr>
  </w:style>
  <w:style w:type="character" w:styleId="Warning1">
    <w:name w:val="warning1"/>
    <w:basedOn w:val="Carpredefinitoparagrafo"/>
    <w:qFormat/>
    <w:rPr>
      <w:b/>
      <w:bCs/>
      <w:bdr w:val="single" w:sz="12" w:space="0" w:color="FF0000"/>
      <w:shd w:fill="FFFF00" w:val="clear"/>
    </w:rPr>
  </w:style>
  <w:style w:type="character" w:styleId="Hilite1">
    <w:name w:val="hilite1"/>
    <w:basedOn w:val="Carpredefinitoparagrafo"/>
    <w:qFormat/>
    <w:rPr>
      <w:shd w:fill="FFFF99" w:val="clear"/>
    </w:rPr>
  </w:style>
  <w:style w:type="character" w:styleId="Term1">
    <w:name w:val="term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Normal"/>
    <w:qFormat/>
    <w:pPr>
      <w:spacing w:before="280" w:after="280"/>
      <w:ind w:left="240" w:hanging="0"/>
    </w:pPr>
    <w:rPr>
      <w:color w:val="999933"/>
      <w:sz w:val="19"/>
      <w:szCs w:val="19"/>
    </w:rPr>
  </w:style>
  <w:style w:type="paragraph" w:styleId="Documentdetails1">
    <w:name w:val="documentdetails1"/>
    <w:basedOn w:val="Normal"/>
    <w:qFormat/>
    <w:pPr>
      <w:spacing w:lineRule="auto" w:line="360" w:before="280" w:after="280"/>
    </w:pPr>
    <w:rPr>
      <w:color w:val="000066"/>
      <w:sz w:val="20"/>
      <w:szCs w:val="20"/>
    </w:rPr>
  </w:style>
  <w:style w:type="paragraph" w:styleId="Documenttopic1">
    <w:name w:val="documenttopic1"/>
    <w:basedOn w:val="Normal"/>
    <w:qFormat/>
    <w:pPr>
      <w:spacing w:lineRule="auto" w:line="360" w:before="280" w:after="280"/>
    </w:pPr>
    <w:rPr>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hyperlink" Target="../in/INDICE%20DEI%20DOSSIER.htm" TargetMode="External"/><Relationship Id="rId4" Type="http://schemas.openxmlformats.org/officeDocument/2006/relationships/hyperlink" Target="../../C:/Documents%20and%20Settings/Novelli/Desktop/2/CRONOLOGIC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Model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04:00Z</dcterms:created>
  <dc:creator>MAURO NOVELLI Segretario Adusbef e Resp.le studi </dc:creator>
  <dc:description/>
  <cp:keywords/>
  <dc:language>en-US</dc:language>
  <cp:lastModifiedBy>MAURO NOVELLI Segretario Adusbef e Resp.le studi </cp:lastModifiedBy>
  <dcterms:modified xsi:type="dcterms:W3CDTF">2009-03-27T07:05:00Z</dcterms:modified>
  <cp:revision>1</cp:revision>
  <dc:subject/>
  <dc:title>CENACOLO  DEI COGITANTI</dc:title>
</cp:coreProperties>
</file>