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EAEA"/>
  <w:body>
    <w:tbl>
      <w:tblPr>
        <w:tblW w:w="10382" w:type="dxa"/>
        <w:jc w:val="left"/>
        <w:tblInd w:w="-75" w:type="dxa"/>
        <w:tblLayout w:type="fixed"/>
        <w:tblCellMar>
          <w:top w:w="0" w:type="dxa"/>
          <w:left w:w="108" w:type="dxa"/>
          <w:bottom w:w="0" w:type="dxa"/>
          <w:right w:w="108" w:type="dxa"/>
        </w:tblCellMar>
      </w:tblPr>
      <w:tblGrid>
        <w:gridCol w:w="876"/>
        <w:gridCol w:w="3102"/>
        <w:gridCol w:w="536"/>
        <w:gridCol w:w="2007"/>
        <w:gridCol w:w="562"/>
        <w:gridCol w:w="132"/>
        <w:gridCol w:w="849"/>
        <w:gridCol w:w="1826"/>
        <w:gridCol w:w="492"/>
      </w:tblGrid>
      <w:tr>
        <w:trPr>
          <w:trHeight w:val="665" w:hRule="atLeast"/>
        </w:trPr>
        <w:tc>
          <w:tcPr>
            <w:tcW w:w="876" w:type="dxa"/>
            <w:tcBorders>
              <w:top w:val="single" w:sz="4" w:space="0" w:color="EAEAEA"/>
              <w:left w:val="single" w:sz="4" w:space="0" w:color="EAEAEA"/>
              <w:bottom w:val="single" w:sz="4" w:space="0" w:color="000000"/>
              <w:right w:val="single" w:sz="4" w:space="0" w:color="EAEAEA"/>
            </w:tcBorders>
          </w:tcPr>
          <w:p>
            <w:pPr>
              <w:pStyle w:val="Normal"/>
              <w:keepNext w:val="true"/>
              <w:numPr>
                <w:ilvl w:val="0"/>
                <w:numId w:val="0"/>
              </w:numPr>
              <w:tabs>
                <w:tab w:val="clear" w:pos="708"/>
                <w:tab w:val="center" w:pos="15840" w:leader="none"/>
              </w:tabs>
              <w:spacing w:before="240" w:after="60"/>
              <w:outlineLvl w:val="0"/>
              <w:rPr>
                <w:sz w:val="22"/>
              </w:rPr>
            </w:pPr>
            <w:hyperlink r:id="rId2">
              <w:r>
                <w:rPr>
                  <w:rStyle w:val="InternetLink"/>
                  <w:rFonts w:cs="Arial" w:ascii="Arial" w:hAnsi="Arial"/>
                  <w:b/>
                  <w:color w:val="008000"/>
                  <w:sz w:val="22"/>
                </w:rPr>
                <w:t>HOME</w:t>
              </w:r>
            </w:hyperlink>
          </w:p>
        </w:tc>
        <w:tc>
          <w:tcPr>
            <w:tcW w:w="3638" w:type="dxa"/>
            <w:gridSpan w:val="2"/>
            <w:tcBorders>
              <w:top w:val="single" w:sz="4" w:space="0" w:color="EAEAEA"/>
              <w:left w:val="single" w:sz="4" w:space="0" w:color="EAEAEA"/>
              <w:bottom w:val="single" w:sz="4" w:space="0" w:color="000000"/>
              <w:right w:val="single" w:sz="4" w:space="0" w:color="EAEAEA"/>
            </w:tcBorders>
          </w:tcPr>
          <w:p>
            <w:pPr>
              <w:pStyle w:val="Normal"/>
              <w:keepNext w:val="true"/>
              <w:numPr>
                <w:ilvl w:val="0"/>
                <w:numId w:val="0"/>
              </w:numPr>
              <w:tabs>
                <w:tab w:val="clear" w:pos="708"/>
                <w:tab w:val="center" w:pos="15840" w:leader="none"/>
              </w:tabs>
              <w:spacing w:before="240" w:after="60"/>
              <w:ind w:right="58" w:hanging="0"/>
              <w:outlineLvl w:val="0"/>
              <w:rPr>
                <w:sz w:val="22"/>
              </w:rPr>
            </w:pPr>
            <w:r>
              <w:rPr>
                <w:rFonts w:cs="Arial" w:ascii="Felix Titling" w:hAnsi="Felix Titling"/>
                <w:bCs/>
                <w:color w:val="008000"/>
                <w:kern w:val="2"/>
                <w:sz w:val="28"/>
                <w:szCs w:val="40"/>
              </w:rPr>
              <w:t>PRIVILEGIA NE IRROGANTO</w:t>
            </w:r>
            <w:r>
              <w:rPr>
                <w:rFonts w:cs="Arial" w:ascii="Castellar" w:hAnsi="Castellar"/>
                <w:bCs/>
                <w:color w:val="008000"/>
                <w:kern w:val="2"/>
                <w:sz w:val="28"/>
                <w:szCs w:val="30"/>
              </w:rPr>
              <w:t xml:space="preserve"> </w:t>
            </w:r>
            <w:r>
              <w:rPr>
                <w:rFonts w:cs="Arial"/>
                <w:bCs/>
                <w:color w:val="008000"/>
                <w:kern w:val="2"/>
                <w:sz w:val="28"/>
                <w:szCs w:val="16"/>
              </w:rPr>
              <w:t xml:space="preserve">  </w:t>
            </w:r>
            <w:r>
              <w:rPr>
                <w:rFonts w:cs="Arial" w:ascii="Castellar" w:hAnsi="Castellar"/>
                <w:bCs/>
                <w:color w:val="008000"/>
                <w:kern w:val="2"/>
                <w:sz w:val="28"/>
                <w:szCs w:val="30"/>
              </w:rPr>
              <w:t xml:space="preserve">  </w:t>
            </w:r>
            <w:r>
              <w:rPr>
                <w:rStyle w:val="InternetLink"/>
                <w:rFonts w:cs="Trebuchet MS" w:ascii="Trebuchet MS" w:hAnsi="Trebuchet MS"/>
                <w:b/>
                <w:color w:val="008000"/>
                <w:sz w:val="22"/>
                <w:szCs w:val="22"/>
                <w:u w:val="none"/>
              </w:rPr>
              <w:t xml:space="preserve">di  </w:t>
            </w:r>
            <w:hyperlink r:id="rId3">
              <w:r>
                <w:rPr>
                  <w:rStyle w:val="InternetLink"/>
                  <w:rFonts w:cs="Arial" w:ascii="Trebuchet MS" w:hAnsi="Trebuchet MS"/>
                  <w:b/>
                  <w:bCs/>
                  <w:color w:val="008000"/>
                  <w:kern w:val="2"/>
                  <w:sz w:val="22"/>
                  <w:szCs w:val="22"/>
                  <w:u w:val="none"/>
                </w:rPr>
                <w:t>Mauro Novelli</w:t>
              </w:r>
            </w:hyperlink>
            <w:r>
              <w:rPr>
                <w:rStyle w:val="InternetLink"/>
                <w:rFonts w:cs="Trebuchet MS" w:ascii="Trebuchet MS" w:hAnsi="Trebuchet MS"/>
                <w:b/>
                <w:color w:val="008000"/>
                <w:sz w:val="22"/>
                <w:szCs w:val="22"/>
                <w:u w:val="none"/>
              </w:rPr>
              <w:t xml:space="preserve">          </w:t>
            </w:r>
          </w:p>
        </w:tc>
        <w:tc>
          <w:tcPr>
            <w:tcW w:w="2569" w:type="dxa"/>
            <w:gridSpan w:val="2"/>
            <w:tcBorders>
              <w:top w:val="single" w:sz="4" w:space="0" w:color="EAEAEA"/>
              <w:left w:val="single" w:sz="4" w:space="0" w:color="EAEAEA"/>
              <w:bottom w:val="single" w:sz="4" w:space="0" w:color="000000"/>
              <w:right w:val="single" w:sz="4" w:space="0" w:color="EAEAEA"/>
            </w:tcBorders>
            <w:vAlign w:val="center"/>
          </w:tcPr>
          <w:p>
            <w:pPr>
              <w:pStyle w:val="Normal"/>
              <w:keepNext w:val="true"/>
              <w:numPr>
                <w:ilvl w:val="0"/>
                <w:numId w:val="0"/>
              </w:numPr>
              <w:tabs>
                <w:tab w:val="clear" w:pos="708"/>
                <w:tab w:val="center" w:pos="15840" w:leader="none"/>
              </w:tabs>
              <w:spacing w:before="240" w:after="60"/>
              <w:outlineLvl w:val="0"/>
              <w:rPr>
                <w:sz w:val="22"/>
              </w:rPr>
            </w:pPr>
            <w:hyperlink r:id="rId4">
              <w:r>
                <w:rPr>
                  <w:rStyle w:val="InternetLink"/>
                  <w:rFonts w:cs="Arial" w:ascii="Trebuchet MS" w:hAnsi="Trebuchet MS"/>
                  <w:b/>
                  <w:bCs/>
                  <w:color w:val="008000"/>
                  <w:kern w:val="2"/>
                  <w:sz w:val="22"/>
                  <w:szCs w:val="22"/>
                  <w:u w:val="none"/>
                </w:rPr>
                <w:t>www.mauronovelli.it</w:t>
              </w:r>
            </w:hyperlink>
          </w:p>
        </w:tc>
        <w:tc>
          <w:tcPr>
            <w:tcW w:w="2807" w:type="dxa"/>
            <w:gridSpan w:val="3"/>
            <w:tcBorders>
              <w:top w:val="single" w:sz="4" w:space="0" w:color="EAEAEA"/>
              <w:left w:val="single" w:sz="4" w:space="0" w:color="EAEAEA"/>
              <w:bottom w:val="single" w:sz="4" w:space="0" w:color="000000"/>
              <w:right w:val="single" w:sz="4" w:space="0" w:color="EAEAEA"/>
            </w:tcBorders>
            <w:vAlign w:val="center"/>
          </w:tcPr>
          <w:p>
            <w:pPr>
              <w:pStyle w:val="Normal"/>
              <w:keepNext w:val="true"/>
              <w:numPr>
                <w:ilvl w:val="0"/>
                <w:numId w:val="0"/>
              </w:numPr>
              <w:tabs>
                <w:tab w:val="clear" w:pos="708"/>
                <w:tab w:val="center" w:pos="15840" w:leader="none"/>
              </w:tabs>
              <w:spacing w:before="240" w:after="60"/>
              <w:ind w:right="71" w:hanging="0"/>
              <w:jc w:val="center"/>
              <w:outlineLvl w:val="0"/>
              <w:rPr>
                <w:sz w:val="22"/>
              </w:rPr>
            </w:pPr>
            <w:hyperlink r:id="rId5">
              <w:r>
                <w:rPr>
                  <w:rStyle w:val="InternetLink"/>
                  <w:rFonts w:cs="Arial" w:ascii="Trebuchet MS" w:hAnsi="Trebuchet MS"/>
                  <w:b/>
                  <w:bCs/>
                  <w:color w:val="800000"/>
                  <w:kern w:val="2"/>
                  <w:sz w:val="22"/>
                  <w:szCs w:val="22"/>
                  <w:u w:val="none"/>
                </w:rPr>
                <w:t>[Vai al sito del CENACOLO DEI COGITANTI]</w:t>
              </w:r>
            </w:hyperlink>
          </w:p>
        </w:tc>
        <w:tc>
          <w:tcPr>
            <w:tcW w:w="492" w:type="dxa"/>
            <w:tcBorders/>
            <w:tcMar>
              <w:left w:w="0" w:type="dxa"/>
              <w:right w:w="0" w:type="dxa"/>
            </w:tcMar>
          </w:tcPr>
          <w:p>
            <w:pPr>
              <w:pStyle w:val="Normal"/>
              <w:snapToGrid w:val="false"/>
              <w:rPr>
                <w:sz w:val="22"/>
                <w:szCs w:val="20"/>
              </w:rPr>
            </w:pPr>
            <w:r>
              <w:rPr>
                <w:sz w:val="22"/>
                <w:szCs w:val="20"/>
              </w:rPr>
            </w:r>
          </w:p>
        </w:tc>
      </w:tr>
      <w:tr>
        <w:trPr/>
        <w:tc>
          <w:tcPr>
            <w:tcW w:w="876" w:type="dxa"/>
            <w:tcBorders>
              <w:top w:val="single" w:sz="4" w:space="0" w:color="000000"/>
              <w:left w:val="single" w:sz="4" w:space="0" w:color="EAEAEA"/>
              <w:bottom w:val="single" w:sz="4" w:space="0" w:color="EAEAEA"/>
              <w:right w:val="single" w:sz="4" w:space="0" w:color="EAEAEA"/>
            </w:tcBorders>
          </w:tcPr>
          <w:p>
            <w:pPr>
              <w:pStyle w:val="Normal"/>
              <w:keepNext w:val="true"/>
              <w:numPr>
                <w:ilvl w:val="0"/>
                <w:numId w:val="0"/>
              </w:numPr>
              <w:tabs>
                <w:tab w:val="clear" w:pos="708"/>
                <w:tab w:val="center" w:pos="15840" w:leader="none"/>
              </w:tabs>
              <w:snapToGrid w:val="false"/>
              <w:spacing w:before="240" w:after="60"/>
              <w:ind w:right="1320" w:hanging="0"/>
              <w:outlineLvl w:val="0"/>
              <w:rPr>
                <w:sz w:val="22"/>
                <w:szCs w:val="20"/>
              </w:rPr>
            </w:pPr>
            <w:r>
              <w:rPr>
                <w:sz w:val="22"/>
                <w:szCs w:val="20"/>
              </w:rPr>
            </w:r>
          </w:p>
        </w:tc>
        <w:tc>
          <w:tcPr>
            <w:tcW w:w="5645" w:type="dxa"/>
            <w:gridSpan w:val="3"/>
            <w:tcBorders>
              <w:top w:val="single" w:sz="4" w:space="0" w:color="000000"/>
              <w:left w:val="single" w:sz="4" w:space="0" w:color="EAEAEA"/>
              <w:bottom w:val="single" w:sz="4" w:space="0" w:color="EAEAEA"/>
              <w:right w:val="single" w:sz="4" w:space="0" w:color="EAEAEA"/>
            </w:tcBorders>
          </w:tcPr>
          <w:p>
            <w:pPr>
              <w:pStyle w:val="Normal"/>
              <w:keepNext w:val="true"/>
              <w:numPr>
                <w:ilvl w:val="0"/>
                <w:numId w:val="0"/>
              </w:numPr>
              <w:tabs>
                <w:tab w:val="clear" w:pos="708"/>
                <w:tab w:val="center" w:pos="15840" w:leader="none"/>
              </w:tabs>
              <w:spacing w:before="240" w:after="60"/>
              <w:ind w:right="1320" w:hanging="0"/>
              <w:outlineLvl w:val="0"/>
              <w:rPr>
                <w:rFonts w:ascii="Arial Black" w:hAnsi="Arial Black" w:cs="Arial"/>
                <w:bCs/>
                <w:color w:val="008000"/>
                <w:kern w:val="2"/>
                <w:sz w:val="36"/>
                <w:szCs w:val="28"/>
              </w:rPr>
            </w:pPr>
            <w:r>
              <w:rPr>
                <w:rFonts w:cs="Arial" w:ascii="Arial Black" w:hAnsi="Arial Black"/>
                <w:bCs/>
                <w:color w:val="008000"/>
                <w:kern w:val="2"/>
                <w:sz w:val="36"/>
                <w:szCs w:val="28"/>
              </w:rPr>
              <w:t>DOSSIER “SCUOLA”</w:t>
            </w:r>
          </w:p>
        </w:tc>
        <w:tc>
          <w:tcPr>
            <w:tcW w:w="1543" w:type="dxa"/>
            <w:gridSpan w:val="3"/>
            <w:tcBorders>
              <w:top w:val="single" w:sz="4" w:space="0" w:color="000000"/>
              <w:left w:val="single" w:sz="4" w:space="0" w:color="EAEAEA"/>
              <w:bottom w:val="single" w:sz="4" w:space="0" w:color="EAEAEA"/>
              <w:right w:val="single" w:sz="4" w:space="0" w:color="EAEAEA"/>
            </w:tcBorders>
          </w:tcPr>
          <w:p>
            <w:pPr>
              <w:pStyle w:val="Normal"/>
              <w:keepNext w:val="true"/>
              <w:numPr>
                <w:ilvl w:val="0"/>
                <w:numId w:val="0"/>
              </w:numPr>
              <w:tabs>
                <w:tab w:val="clear" w:pos="708"/>
                <w:tab w:val="center" w:pos="15840" w:leader="none"/>
              </w:tabs>
              <w:snapToGrid w:val="false"/>
              <w:spacing w:before="240" w:after="60"/>
              <w:ind w:right="96" w:hanging="0"/>
              <w:outlineLvl w:val="0"/>
              <w:rPr/>
            </w:pPr>
            <w:r>
              <w:rPr/>
            </w:r>
          </w:p>
        </w:tc>
        <w:tc>
          <w:tcPr>
            <w:tcW w:w="2318" w:type="dxa"/>
            <w:gridSpan w:val="2"/>
            <w:tcBorders>
              <w:top w:val="single" w:sz="4" w:space="0" w:color="000000"/>
              <w:left w:val="single" w:sz="4" w:space="0" w:color="EAEAEA"/>
              <w:bottom w:val="single" w:sz="4" w:space="0" w:color="EAEAEA"/>
              <w:right w:val="single" w:sz="4" w:space="0" w:color="EAEAEA"/>
            </w:tcBorders>
          </w:tcPr>
          <w:p>
            <w:pPr>
              <w:pStyle w:val="Normal"/>
              <w:keepNext w:val="true"/>
              <w:numPr>
                <w:ilvl w:val="0"/>
                <w:numId w:val="0"/>
              </w:numPr>
              <w:tabs>
                <w:tab w:val="clear" w:pos="708"/>
                <w:tab w:val="center" w:pos="15840" w:leader="none"/>
              </w:tabs>
              <w:snapToGrid w:val="false"/>
              <w:spacing w:before="240" w:after="60"/>
              <w:ind w:right="71" w:hanging="0"/>
              <w:outlineLvl w:val="0"/>
              <w:rPr/>
            </w:pPr>
            <w:r>
              <w:rPr/>
            </w:r>
          </w:p>
        </w:tc>
      </w:tr>
      <w:tr>
        <w:trPr/>
        <w:tc>
          <w:tcPr>
            <w:tcW w:w="876" w:type="dxa"/>
            <w:tcBorders>
              <w:top w:val="single" w:sz="4" w:space="0" w:color="EAEAEA"/>
              <w:left w:val="single" w:sz="4" w:space="0" w:color="EAEAEA"/>
              <w:bottom w:val="single" w:sz="4" w:space="0" w:color="EAEAEA"/>
              <w:right w:val="single" w:sz="4" w:space="0" w:color="EAEAEA"/>
            </w:tcBorders>
          </w:tcPr>
          <w:p>
            <w:pPr>
              <w:pStyle w:val="Normal"/>
              <w:keepNext w:val="true"/>
              <w:numPr>
                <w:ilvl w:val="0"/>
                <w:numId w:val="0"/>
              </w:numPr>
              <w:tabs>
                <w:tab w:val="clear" w:pos="708"/>
                <w:tab w:val="center" w:pos="15840" w:leader="none"/>
              </w:tabs>
              <w:snapToGrid w:val="false"/>
              <w:spacing w:before="240" w:after="60"/>
              <w:ind w:right="1320" w:hanging="0"/>
              <w:outlineLvl w:val="0"/>
              <w:rPr>
                <w:sz w:val="20"/>
                <w:szCs w:val="20"/>
              </w:rPr>
            </w:pPr>
            <w:r>
              <w:rPr>
                <w:sz w:val="20"/>
                <w:szCs w:val="20"/>
              </w:rPr>
            </w:r>
          </w:p>
        </w:tc>
        <w:tc>
          <w:tcPr>
            <w:tcW w:w="3102" w:type="dxa"/>
            <w:tcBorders>
              <w:top w:val="single" w:sz="4" w:space="0" w:color="EAEAEA"/>
              <w:left w:val="single" w:sz="4" w:space="0" w:color="EAEAEA"/>
              <w:bottom w:val="single" w:sz="4" w:space="0" w:color="EAEAEA"/>
              <w:right w:val="single" w:sz="4" w:space="0" w:color="EAEAEA"/>
            </w:tcBorders>
          </w:tcPr>
          <w:p>
            <w:pPr>
              <w:pStyle w:val="Normal"/>
              <w:keepNext w:val="true"/>
              <w:numPr>
                <w:ilvl w:val="0"/>
                <w:numId w:val="0"/>
              </w:numPr>
              <w:tabs>
                <w:tab w:val="clear" w:pos="708"/>
                <w:tab w:val="left" w:pos="5750" w:leader="none"/>
                <w:tab w:val="left" w:pos="6230" w:leader="none"/>
                <w:tab w:val="center" w:pos="15840" w:leader="none"/>
              </w:tabs>
              <w:spacing w:before="240" w:after="60"/>
              <w:ind w:right="252" w:hanging="0"/>
              <w:outlineLvl w:val="0"/>
              <w:rPr/>
            </w:pPr>
            <w:hyperlink r:id="rId6">
              <w:r>
                <w:rPr>
                  <w:rStyle w:val="InternetLink"/>
                  <w:rFonts w:cs="Trebuchet MS" w:ascii="Trebuchet MS" w:hAnsi="Trebuchet MS"/>
                  <w:b/>
                  <w:bCs/>
                  <w:color w:val="800000"/>
                </w:rPr>
                <w:t>TORNA ALL’INDICE MENSILE DEL DOSSIER</w:t>
              </w:r>
            </w:hyperlink>
            <w:r>
              <w:rPr>
                <w:rFonts w:cs="Arial" w:ascii="Arial Black" w:hAnsi="Arial Black"/>
                <w:bCs/>
                <w:color w:val="008000"/>
                <w:kern w:val="2"/>
                <w:sz w:val="36"/>
                <w:szCs w:val="28"/>
              </w:rPr>
              <w:t xml:space="preserve">     </w:t>
            </w:r>
          </w:p>
        </w:tc>
        <w:tc>
          <w:tcPr>
            <w:tcW w:w="3237" w:type="dxa"/>
            <w:gridSpan w:val="4"/>
            <w:tcBorders>
              <w:top w:val="single" w:sz="4" w:space="0" w:color="EAEAEA"/>
              <w:left w:val="single" w:sz="4" w:space="0" w:color="EAEAEA"/>
              <w:bottom w:val="single" w:sz="4" w:space="0" w:color="EAEAEA"/>
              <w:right w:val="single" w:sz="4" w:space="0" w:color="EAEAEA"/>
            </w:tcBorders>
          </w:tcPr>
          <w:p>
            <w:pPr>
              <w:pStyle w:val="Normal"/>
              <w:keepNext w:val="true"/>
              <w:numPr>
                <w:ilvl w:val="0"/>
                <w:numId w:val="0"/>
              </w:numPr>
              <w:tabs>
                <w:tab w:val="clear" w:pos="708"/>
                <w:tab w:val="center" w:pos="15840" w:leader="none"/>
              </w:tabs>
              <w:spacing w:before="240" w:after="60"/>
              <w:ind w:right="96" w:hanging="0"/>
              <w:outlineLvl w:val="0"/>
              <w:rPr/>
            </w:pPr>
            <w:hyperlink r:id="rId7">
              <w:r>
                <w:rPr>
                  <w:rStyle w:val="InternetLink"/>
                  <w:rFonts w:cs="Trebuchet MS" w:ascii="Trebuchet MS" w:hAnsi="Trebuchet MS"/>
                  <w:b/>
                  <w:bCs/>
                  <w:color w:val="800000"/>
                </w:rPr>
                <w:t>ARCHIVIO GEN. DEL DOSSIER</w:t>
              </w:r>
            </w:hyperlink>
            <w:r>
              <w:rPr>
                <w:rFonts w:cs="Trebuchet MS" w:ascii="Trebuchet MS" w:hAnsi="Trebuchet MS"/>
                <w:b/>
                <w:bCs/>
                <w:color w:val="800000"/>
              </w:rPr>
              <w:t xml:space="preserve">  </w:t>
            </w:r>
          </w:p>
        </w:tc>
        <w:tc>
          <w:tcPr>
            <w:tcW w:w="3167" w:type="dxa"/>
            <w:gridSpan w:val="3"/>
            <w:tcBorders>
              <w:top w:val="single" w:sz="4" w:space="0" w:color="EAEAEA"/>
              <w:left w:val="single" w:sz="4" w:space="0" w:color="EAEAEA"/>
              <w:bottom w:val="single" w:sz="4" w:space="0" w:color="EAEAEA"/>
              <w:right w:val="single" w:sz="4" w:space="0" w:color="EAEAEA"/>
            </w:tcBorders>
          </w:tcPr>
          <w:p>
            <w:pPr>
              <w:pStyle w:val="Normal"/>
              <w:keepNext w:val="true"/>
              <w:numPr>
                <w:ilvl w:val="0"/>
                <w:numId w:val="0"/>
              </w:numPr>
              <w:tabs>
                <w:tab w:val="clear" w:pos="708"/>
                <w:tab w:val="center" w:pos="15840" w:leader="none"/>
              </w:tabs>
              <w:spacing w:before="240" w:after="60"/>
              <w:ind w:right="71" w:hanging="0"/>
              <w:outlineLvl w:val="0"/>
              <w:rPr/>
            </w:pPr>
            <w:hyperlink r:id="rId8">
              <w:r>
                <w:rPr>
                  <w:rStyle w:val="InternetLink"/>
                  <w:rFonts w:cs="Trebuchet MS" w:ascii="Trebuchet MS" w:hAnsi="Trebuchet MS"/>
                  <w:b/>
                  <w:bCs/>
                  <w:color w:val="800000"/>
                </w:rPr>
                <w:t>TUTTI I DOSSIER</w:t>
              </w:r>
            </w:hyperlink>
          </w:p>
        </w:tc>
      </w:tr>
    </w:tbl>
    <w:p>
      <w:pPr>
        <w:pStyle w:val="Normal"/>
        <w:rPr/>
      </w:pPr>
      <w:r>
        <w:rPr/>
        <mc:AlternateContent>
          <mc:Choice Requires="wps">
            <w:drawing>
              <wp:inline distT="0" distB="0" distL="0" distR="0">
                <wp:extent cx="6479540" cy="38100"/>
                <wp:effectExtent l="0" t="0" r="0" b="0"/>
                <wp:docPr id="1" name=""/>
                <a:graphic xmlns:a="http://schemas.openxmlformats.org/drawingml/2006/main">
                  <a:graphicData uri="http://schemas.microsoft.com/office/word/2010/wordprocessingShape">
                    <wps:wsp>
                      <wps:cNvSpPr/>
                      <wps:spPr>
                        <a:xfrm>
                          <a:off x="0" y="0"/>
                          <a:ext cx="6479640" cy="3816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3.05pt;width:510.15pt;height:2.95pt;mso-wrap-style:none;v-text-anchor:middle;mso-position-vertical:top">
                <v:fill o:detectmouseclick="t" type="solid" color2="#ff7fff"/>
                <v:stroke color="#3465a4" joinstyle="round" endcap="flat"/>
                <w10:wrap type="square"/>
              </v:rect>
            </w:pict>
          </mc:Fallback>
        </mc:AlternateContent>
      </w:r>
    </w:p>
    <w:p>
      <w:pPr>
        <w:pStyle w:val="Normal"/>
        <w:rPr>
          <w:rFonts w:ascii="Verdana" w:hAnsi="Verdana" w:cs="Verdana"/>
          <w:sz w:val="18"/>
          <w:szCs w:val="18"/>
        </w:rPr>
      </w:pPr>
      <w:r>
        <w:rPr>
          <w:rFonts w:cs="Verdana" w:ascii="Verdana" w:hAnsi="Verdana"/>
          <w:sz w:val="18"/>
          <w:szCs w:val="18"/>
        </w:rPr>
        <w:t> </w:t>
      </w:r>
    </w:p>
    <w:p>
      <w:pPr>
        <w:pStyle w:val="Heading1"/>
        <w:spacing w:before="1350" w:after="280"/>
        <w:ind w:left="240" w:hanging="0"/>
        <w:rPr>
          <w:rFonts w:ascii="Verdana" w:hAnsi="Verdana" w:cs="Verdana"/>
          <w:color w:val="000000"/>
          <w:sz w:val="18"/>
          <w:szCs w:val="18"/>
        </w:rPr>
      </w:pPr>
      <w:bookmarkStart w:id="0" w:name="top"/>
      <w:r>
        <w:rPr>
          <w:rFonts w:cs="Verdana" w:ascii="Verdana" w:hAnsi="Verdana"/>
          <w:color w:val="000000"/>
          <w:sz w:val="18"/>
          <w:szCs w:val="18"/>
        </w:rPr>
        <w:t xml:space="preserve">Report "Scuola" </w:t>
      </w:r>
      <w:bookmarkEnd w:id="0"/>
      <w:r>
        <w:rPr>
          <w:rFonts w:cs="Verdana" w:ascii="Verdana" w:hAnsi="Verdana"/>
          <w:color w:val="000000"/>
          <w:sz w:val="18"/>
          <w:szCs w:val="18"/>
        </w:rPr>
        <w:t xml:space="preserve"> 15-21 maggio 2009</w:t>
      </w:r>
    </w:p>
    <w:p>
      <w:pPr>
        <w:pStyle w:val="Normal"/>
        <w:spacing w:before="240" w:after="240"/>
        <w:rPr>
          <w:rFonts w:ascii="Verdana" w:hAnsi="Verdana" w:cs="Verdana"/>
          <w:sz w:val="18"/>
          <w:szCs w:val="18"/>
        </w:rPr>
      </w:pPr>
      <w:r>
        <w:rPr>
          <w:rFonts w:cs="Verdana" w:ascii="Verdana" w:hAnsi="Verdana"/>
          <w:sz w:val="18"/>
          <w:szCs w:val="18"/>
        </w:rPr>
        <mc:AlternateContent>
          <mc:Choice Requires="wps">
            <w:drawing>
              <wp:inline distT="0" distB="0" distL="0" distR="0">
                <wp:extent cx="6479540" cy="9525"/>
                <wp:effectExtent l="0" t="0" r="0" b="0"/>
                <wp:docPr id="2"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shd w:fill="006699" w:val="clear"/>
        <w:rPr>
          <w:rFonts w:ascii="Verdana" w:hAnsi="Verdana" w:cs="Verdana"/>
          <w:color w:val="000000"/>
          <w:sz w:val="18"/>
          <w:szCs w:val="18"/>
        </w:rPr>
      </w:pPr>
      <w:bookmarkStart w:id="1" w:name="articlesIndex"/>
      <w:r>
        <w:rPr>
          <w:rFonts w:cs="Verdana" w:ascii="Verdana" w:hAnsi="Verdana"/>
          <w:color w:val="000000"/>
          <w:sz w:val="18"/>
          <w:szCs w:val="18"/>
        </w:rPr>
        <w:t>Indice degli articoli</w:t>
      </w:r>
    </w:p>
    <w:p>
      <w:pPr>
        <w:pStyle w:val="Heading3"/>
        <w:pBdr>
          <w:bottom w:val="single" w:sz="6" w:space="0" w:color="0099CC"/>
        </w:pBdr>
        <w:rPr>
          <w:rFonts w:ascii="Verdana" w:hAnsi="Verdana" w:cs="Verdana"/>
          <w:color w:val="000000"/>
          <w:sz w:val="18"/>
          <w:szCs w:val="18"/>
        </w:rPr>
      </w:pPr>
      <w:bookmarkStart w:id="2" w:name="articlesIndex"/>
      <w:r>
        <w:rPr>
          <w:rFonts w:cs="Verdana" w:ascii="Verdana" w:hAnsi="Verdana"/>
          <w:color w:val="000000"/>
          <w:sz w:val="18"/>
          <w:szCs w:val="18"/>
        </w:rPr>
        <w:t>Sezione principale: Scuola</w:t>
      </w:r>
      <w:bookmarkStart w:id="3" w:name="2585"/>
      <w:bookmarkEnd w:id="2"/>
      <w:r>
        <w:rPr>
          <w:rFonts w:cs="Verdana" w:ascii="Verdana" w:hAnsi="Verdana"/>
          <w:color w:val="000000"/>
          <w:sz w:val="18"/>
          <w:szCs w:val="18"/>
        </w:rPr>
        <w:t xml:space="preserve"> </w:t>
      </w:r>
    </w:p>
    <w:p>
      <w:pPr>
        <w:pStyle w:val="Normal"/>
        <w:ind w:left="240" w:hanging="0"/>
        <w:rPr>
          <w:rStyle w:val="Hits1"/>
          <w:sz w:val="18"/>
          <w:szCs w:val="18"/>
        </w:rPr>
      </w:pPr>
      <w:hyperlink w:anchor="2585-28462430">
        <w:bookmarkEnd w:id="3"/>
        <w:r>
          <w:rPr>
            <w:rStyle w:val="InternetLink"/>
            <w:rFonts w:cs="Verdana" w:ascii="Verdana" w:hAnsi="Verdana"/>
            <w:b/>
            <w:b/>
            <w:bCs/>
            <w:sz w:val="18"/>
            <w:szCs w:val="18"/>
            <w:u w:val="single"/>
          </w:rPr>
          <w:t>Palazzo Nuovo chiuso per G8</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tampa, La</w:t>
      </w:r>
      <w:r>
        <w:rPr>
          <w:rStyle w:val="Source1"/>
          <w:rFonts w:cs="Verdana" w:ascii="Verdana" w:hAnsi="Verdana"/>
          <w:color w:val="000000"/>
          <w:sz w:val="18"/>
          <w:szCs w:val="18"/>
        </w:rPr>
        <w:t xml:space="preserve">" del 15-05-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Scuol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nato in autunno contro la riforma Gelmini, ha immediatamente organizzato una manifestazione di protesta. Ritrovo questa mattina alle 8. Gli studenti sfileranno da Palazzo Nuovo a via Po 33, sede dell'Infopoint, dove è prevista un'assemblea indetta dall'amministrazione dell'Ateneo per comunicare agli impiegati le disposizioni per i giorni di chiusura.</w:t>
      </w:r>
    </w:p>
    <w:p>
      <w:pPr>
        <w:pStyle w:val="Normal"/>
        <w:ind w:left="240" w:hanging="0"/>
        <w:rPr>
          <w:rStyle w:val="Hits1"/>
          <w:sz w:val="18"/>
          <w:szCs w:val="18"/>
        </w:rPr>
      </w:pPr>
      <w:hyperlink w:anchor="2585-28462498">
        <w:r>
          <w:rPr>
            <w:rStyle w:val="InternetLink"/>
            <w:rFonts w:cs="Verdana" w:ascii="Verdana" w:hAnsi="Verdana"/>
            <w:b/>
            <w:b/>
            <w:bCs/>
            <w:sz w:val="18"/>
            <w:szCs w:val="18"/>
            <w:u w:val="single"/>
          </w:rPr>
          <w:t>G8, il Rettore chiude 4 giorni Palazzo Nuov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tampa, La</w:t>
      </w:r>
      <w:r>
        <w:rPr>
          <w:rStyle w:val="Source1"/>
          <w:rFonts w:cs="Verdana" w:ascii="Verdana" w:hAnsi="Verdana"/>
          <w:color w:val="000000"/>
          <w:sz w:val="18"/>
          <w:szCs w:val="18"/>
        </w:rPr>
        <w:t xml:space="preserve">" del 15-05-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Scuol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i saranno quelli del «Gramigna» di Padova e dei centri sociali di Verona, Palermo, Cosenza, Napoli, Bologna, Genova, Pisa e Roma. Protetti da una rete di sicurezza la Fiera del Libro e i siti dove si celebreranno gli incontri tra docenti e autorità locali e nazionali, ancora top secret. Specie quello con il ministro Gelmini.</w:t>
      </w:r>
    </w:p>
    <w:p>
      <w:pPr>
        <w:pStyle w:val="Normal"/>
        <w:ind w:left="240" w:hanging="0"/>
        <w:rPr>
          <w:rStyle w:val="Hits1"/>
          <w:sz w:val="18"/>
          <w:szCs w:val="18"/>
        </w:rPr>
      </w:pPr>
      <w:hyperlink w:anchor="2585-28462562">
        <w:r>
          <w:rPr>
            <w:rStyle w:val="InternetLink"/>
            <w:rFonts w:cs="Verdana" w:ascii="Verdana" w:hAnsi="Verdana"/>
            <w:b/>
            <w:b/>
            <w:bCs/>
            <w:sz w:val="18"/>
            <w:szCs w:val="18"/>
            <w:u w:val="single"/>
          </w:rPr>
          <w:t>Scuola, sciopero Cobas-Ond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Corriere delle Alpi</w:t>
      </w:r>
      <w:r>
        <w:rPr>
          <w:rStyle w:val="Source1"/>
          <w:rFonts w:cs="Verdana" w:ascii="Verdana" w:hAnsi="Verdana"/>
          <w:color w:val="000000"/>
          <w:sz w:val="18"/>
          <w:szCs w:val="18"/>
        </w:rPr>
        <w:t xml:space="preserve">" del 15-05-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Scuol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ministro Gelmini, ma anche per dire no ai disegni di legge al vaglio della commissione Istruzione alla Camera. Oggi dunque sciopero generale indetto dai Cobas per l'intera giornata al quale aderiscon l'Usi-Rdb Cub del Pubblico impiego e gli studenti dell'Onda della Sapienza, che si uniranno al corteo che partirà dal ministero della Pubblica istruzione per arrivare a piazza Navona.</w:t>
      </w:r>
    </w:p>
    <w:p>
      <w:pPr>
        <w:pStyle w:val="Normal"/>
        <w:ind w:left="240" w:hanging="0"/>
        <w:rPr>
          <w:rStyle w:val="Hits1"/>
          <w:sz w:val="18"/>
          <w:szCs w:val="18"/>
        </w:rPr>
      </w:pPr>
      <w:hyperlink w:anchor="2585-28463222">
        <w:r>
          <w:rPr>
            <w:rStyle w:val="InternetLink"/>
            <w:rFonts w:cs="Verdana" w:ascii="Verdana" w:hAnsi="Verdana"/>
            <w:b/>
            <w:b/>
            <w:bCs/>
            <w:sz w:val="18"/>
            <w:szCs w:val="18"/>
            <w:u w:val="single"/>
          </w:rPr>
          <w:t>Corrado, torna in teatro dopo dieci anni di assenza con una raccolta delle sue migliori imitazioni satirich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tampa, La</w:t>
      </w:r>
      <w:r>
        <w:rPr>
          <w:rStyle w:val="Source1"/>
          <w:rFonts w:cs="Verdana" w:ascii="Verdana" w:hAnsi="Verdana"/>
          <w:color w:val="000000"/>
          <w:sz w:val="18"/>
          <w:szCs w:val="18"/>
        </w:rPr>
        <w:t xml:space="preserve">" del 15-05-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Scuol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ormai celeberrima versione calabrese della ministra Maria Stella Gelmini, il «sifone con gli occhiali da stronza». Tra le imitazioni politiche più riuscite di Corrado, vedremo un Bertinotti in gran forma che illustra la strategia della Sinistra: diventare invisibile per attaccare meglio la Destra come un virus microscopico.</w:t>
      </w:r>
    </w:p>
    <w:p>
      <w:pPr>
        <w:pStyle w:val="Normal"/>
        <w:ind w:left="240" w:hanging="0"/>
        <w:rPr>
          <w:rStyle w:val="Hits1"/>
          <w:sz w:val="18"/>
          <w:szCs w:val="18"/>
        </w:rPr>
      </w:pPr>
      <w:hyperlink w:anchor="2585-28463306">
        <w:r>
          <w:rPr>
            <w:rStyle w:val="InternetLink"/>
            <w:rFonts w:cs="Verdana" w:ascii="Verdana" w:hAnsi="Verdana"/>
            <w:b/>
            <w:b/>
            <w:bCs/>
            <w:sz w:val="18"/>
            <w:szCs w:val="18"/>
            <w:u w:val="single"/>
          </w:rPr>
          <w:t>Unesco, il centrodestr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Corriere delle Alpi</w:t>
      </w:r>
      <w:r>
        <w:rPr>
          <w:rStyle w:val="Source1"/>
          <w:rFonts w:cs="Verdana" w:ascii="Verdana" w:hAnsi="Verdana"/>
          <w:color w:val="000000"/>
          <w:sz w:val="18"/>
          <w:szCs w:val="18"/>
        </w:rPr>
        <w:t xml:space="preserve">" del 15-05-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Scuol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Gelmini" si sta abbattendo sul nostro territorio di montagna con enorme ripercussione su famiglie, bambini e servizi. Più costo per le famiglie (trasporti, abbonamenti), sveglia all'alba per i ragazzi per essere in classe alle ore 8 facendo chissà quanti km, aggregazioni di classi fino a 30-35 alunni e assenza di servizi (</w:t>
      </w:r>
    </w:p>
    <w:p>
      <w:pPr>
        <w:pStyle w:val="Normal"/>
        <w:ind w:left="240" w:hanging="0"/>
        <w:rPr>
          <w:rStyle w:val="Hits1"/>
          <w:sz w:val="18"/>
          <w:szCs w:val="18"/>
        </w:rPr>
      </w:pPr>
      <w:hyperlink w:anchor="2585-28465804">
        <w:r>
          <w:rPr>
            <w:rStyle w:val="InternetLink"/>
            <w:rFonts w:cs="Verdana" w:ascii="Verdana" w:hAnsi="Verdana"/>
            <w:b/>
            <w:b/>
            <w:bCs/>
            <w:sz w:val="18"/>
            <w:szCs w:val="18"/>
            <w:u w:val="single"/>
          </w:rPr>
          <w:t>"si torna alle camicie nere". e in aula è rissa - liana milell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15-05-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Scuol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ministri che si esibiscono col premier (Maroni, Alfano, Gelmini, La Russa, Ronchi, Bossi, Zaia, Carfagna, Brambilla). Il leader del Carroccio entusiasta («Io ascolto la gente, non come Franceschini, il suo è stato un suicidio in diretta»). Il neo viceministro Roberto Castelli pure («è un passo avanti per il paese»).</w:t>
      </w:r>
    </w:p>
    <w:p>
      <w:pPr>
        <w:pStyle w:val="Normal"/>
        <w:ind w:left="240" w:hanging="0"/>
        <w:rPr>
          <w:rStyle w:val="Hits1"/>
          <w:sz w:val="18"/>
          <w:szCs w:val="18"/>
        </w:rPr>
      </w:pPr>
      <w:hyperlink w:anchor="2585-28466975">
        <w:r>
          <w:rPr>
            <w:rStyle w:val="InternetLink"/>
            <w:rFonts w:cs="Verdana" w:ascii="Verdana" w:hAnsi="Verdana"/>
            <w:b/>
            <w:b/>
            <w:bCs/>
            <w:sz w:val="18"/>
            <w:szCs w:val="18"/>
            <w:u w:val="single"/>
          </w:rPr>
          <w:t>in bilico i laboratori didattici - stefano parol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15-05-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Scuol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cercato nei meccanismi più oscuri della riforma Gelmini. Fino a quest´anno, maestre e professori riuscivano con espedienti vari a trovare le ore in cui accompagnare gli alunni a queste attività fuori dalle scuole. Ma le novità del ministero renderanno tutto molto più complicato. Alle elementari, per esempio, per accompagnare la classe al museo o a teatro occorrono due o più adulti.</w:t>
      </w:r>
    </w:p>
    <w:p>
      <w:pPr>
        <w:pStyle w:val="Normal"/>
        <w:ind w:left="240" w:hanging="0"/>
        <w:rPr>
          <w:rStyle w:val="Hits1"/>
          <w:sz w:val="18"/>
          <w:szCs w:val="18"/>
        </w:rPr>
      </w:pPr>
      <w:hyperlink w:anchor="2585-28466982">
        <w:r>
          <w:rPr>
            <w:rStyle w:val="InternetLink"/>
            <w:rFonts w:cs="Verdana" w:ascii="Verdana" w:hAnsi="Verdana"/>
            <w:b/>
            <w:b/>
            <w:bCs/>
            <w:sz w:val="18"/>
            <w:szCs w:val="18"/>
            <w:u w:val="single"/>
          </w:rPr>
          <w:t>scintille tra saitta e porchietto divisi sull'edilizia scolastica - marco trabucc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15-05-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Scuol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Gelmini e da Bertolaso dopo la tragedia del liceo Rivoli, per il quale non abbiamo ricevuto neppure un centesimo ed abbiamo già speso risorse fresche per due milioni di euro. Quanto alla proposta di far intervenire i privati con il project financing per gli edifici scolastici, «dimostra - dice Saitta - la scarsissima conoscenza del settore e della realtà del nostro territorio provinciale</w:t>
      </w:r>
    </w:p>
    <w:p>
      <w:pPr>
        <w:pStyle w:val="Normal"/>
        <w:ind w:left="240" w:hanging="0"/>
        <w:rPr>
          <w:rStyle w:val="Hits1"/>
          <w:sz w:val="18"/>
          <w:szCs w:val="18"/>
        </w:rPr>
      </w:pPr>
      <w:hyperlink w:anchor="2585-28467216">
        <w:r>
          <w:rPr>
            <w:rStyle w:val="InternetLink"/>
            <w:rFonts w:cs="Verdana" w:ascii="Verdana" w:hAnsi="Verdana"/>
            <w:b/>
            <w:b/>
            <w:bCs/>
            <w:sz w:val="18"/>
            <w:szCs w:val="18"/>
            <w:u w:val="single"/>
          </w:rPr>
          <w:t>sciopero dei trasporti, roma si ferma oggi niente bus, tram e metrò per 24 ore - carlo picozz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15-05-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Scuol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struzione voluta dai ministri Tremonti e Gelmini». è prevista la partecipazione dei precari e degli studenti dell´Onda. «I provvedimenti Gelmini-Tremonti-Aprea, costano 160 mila posti di lavoro», denuncia la presidente dei Comitati insegnanti precari, Maristella Curreli, «cancellando ogni possibilità di stabilizzazione».</w:t>
      </w:r>
    </w:p>
    <w:p>
      <w:pPr>
        <w:pStyle w:val="Normal"/>
        <w:ind w:left="240" w:hanging="0"/>
        <w:rPr>
          <w:rStyle w:val="Hits1"/>
          <w:sz w:val="18"/>
          <w:szCs w:val="18"/>
        </w:rPr>
      </w:pPr>
      <w:hyperlink w:anchor="2585-28467913">
        <w:r>
          <w:rPr>
            <w:rStyle w:val="InternetLink"/>
            <w:rFonts w:cs="Verdana" w:ascii="Verdana" w:hAnsi="Verdana"/>
            <w:b/>
            <w:b/>
            <w:bCs/>
            <w:sz w:val="18"/>
            <w:szCs w:val="18"/>
            <w:u w:val="single"/>
          </w:rPr>
          <w:t>Le Regioni fermano la propaganda: il piano casa slitta per la seconda volt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Unita, L'</w:t>
      </w:r>
      <w:r>
        <w:rPr>
          <w:rStyle w:val="Source1"/>
          <w:rFonts w:cs="Verdana" w:ascii="Verdana" w:hAnsi="Verdana"/>
          <w:color w:val="000000"/>
          <w:sz w:val="18"/>
          <w:szCs w:val="18"/>
        </w:rPr>
        <w:t xml:space="preserve">" del 15-05-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Scuol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Maria Stella Gelmini l'aveva giurato davanti alle telecamere. Ma poi, nei fatti (come riporta l'ultimo numero di Salvagente) i professori vengono mandati a casa. Ma il voto è appena iniziato. In serata la commissione ha approvato una proposta Pd per un piccolo aiuto immediato (dai 2.</w:t>
      </w:r>
    </w:p>
    <w:p>
      <w:pPr>
        <w:pStyle w:val="Normal"/>
        <w:ind w:left="240" w:hanging="0"/>
        <w:rPr>
          <w:rStyle w:val="Hits1"/>
          <w:sz w:val="18"/>
          <w:szCs w:val="18"/>
        </w:rPr>
      </w:pPr>
      <w:hyperlink w:anchor="2585-28468166">
        <w:r>
          <w:rPr>
            <w:rStyle w:val="InternetLink"/>
            <w:rFonts w:cs="Verdana" w:ascii="Verdana" w:hAnsi="Verdana"/>
            <w:b/>
            <w:b/>
            <w:bCs/>
            <w:sz w:val="18"/>
            <w:szCs w:val="18"/>
            <w:u w:val="single"/>
          </w:rPr>
          <w:t>Brava la signora Gelmini. E coraggiosa, oltre che molto intelligente. Basterebbe guardarla negli occ...</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Unita, L'</w:t>
      </w:r>
      <w:r>
        <w:rPr>
          <w:rStyle w:val="Source1"/>
          <w:rFonts w:cs="Verdana" w:ascii="Verdana" w:hAnsi="Verdana"/>
          <w:color w:val="000000"/>
          <w:sz w:val="18"/>
          <w:szCs w:val="18"/>
        </w:rPr>
        <w:t xml:space="preserve">" del 15-05-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Scuol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Brava la signora Gelmini. E coraggiosa, oltre che molto intelligente. Basterebbe guardarla negli occhi per arrendersi al fatto che lei è in grado di fare cose che a voi non riuscirebbero mai. Per esempio, la lotta al bullismo. Si sente impegnata su questo fronte mentre il suo governo pratica il bullismo nei confronti degli immigrati.</w:t>
      </w:r>
    </w:p>
    <w:p>
      <w:pPr>
        <w:pStyle w:val="Normal"/>
        <w:ind w:left="240" w:hanging="0"/>
        <w:rPr>
          <w:rStyle w:val="Hits1"/>
          <w:sz w:val="18"/>
          <w:szCs w:val="18"/>
        </w:rPr>
      </w:pPr>
      <w:hyperlink w:anchor="2585-28470590">
        <w:r>
          <w:rPr>
            <w:rStyle w:val="InternetLink"/>
            <w:rFonts w:cs="Verdana" w:ascii="Verdana" w:hAnsi="Verdana"/>
            <w:b/>
            <w:b/>
            <w:bCs/>
            <w:sz w:val="18"/>
            <w:szCs w:val="18"/>
            <w:u w:val="single"/>
          </w:rPr>
          <w:t>s. stefano, cento senza l'asilo - ilaria ventur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15-05-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Scuol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annuncio della chiusura per giugno 2010 delle scuole cattoliche del Sacro Cuore di via Orfeo. E poi, spiega il presidente del quartiere Andrea Forlani, c´è stato il calo delle domande nelle materne private per effetto della crisi economica. «Nel nostro quartiere risultano 73 posti liberi nelle scuole paritarie, un dato da verificare, comunque significativo,</w:t>
      </w:r>
    </w:p>
    <w:p>
      <w:pPr>
        <w:pStyle w:val="Normal"/>
        <w:ind w:left="240" w:hanging="0"/>
        <w:rPr>
          <w:rStyle w:val="Hits1"/>
          <w:sz w:val="18"/>
          <w:szCs w:val="18"/>
        </w:rPr>
      </w:pPr>
      <w:hyperlink w:anchor="2585-28470658">
        <w:r>
          <w:rPr>
            <w:rStyle w:val="InternetLink"/>
            <w:rFonts w:cs="Verdana" w:ascii="Verdana" w:hAnsi="Verdana"/>
            <w:b/>
            <w:b/>
            <w:bCs/>
            <w:sz w:val="18"/>
            <w:szCs w:val="18"/>
            <w:u w:val="single"/>
          </w:rPr>
          <w:t>università, proroga per i baroni - giuliano foschin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15-05-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Scuol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una norma voluta dai ministri Tremonti e Gelmini permette alle singole università di mandare i professori ordinari in pensione a 70 anni (gli associati a 67), oppure di dare loro un´ulteriore proroga di due anni. In questo caso, però, a pagare è l´Ateneo. Nella maggior parte delle università italiane, a Bologna e alla Statale di Milano giusto per citare due esempi,</w:t>
      </w:r>
    </w:p>
    <w:p>
      <w:pPr>
        <w:pStyle w:val="Normal"/>
        <w:ind w:left="240" w:hanging="0"/>
        <w:rPr>
          <w:rStyle w:val="Hits1"/>
          <w:sz w:val="18"/>
          <w:szCs w:val="18"/>
        </w:rPr>
      </w:pPr>
      <w:hyperlink w:anchor="2585-28472662">
        <w:r>
          <w:rPr>
            <w:rStyle w:val="InternetLink"/>
            <w:rFonts w:cs="Verdana" w:ascii="Verdana" w:hAnsi="Verdana"/>
            <w:b/>
            <w:b/>
            <w:bCs/>
            <w:sz w:val="18"/>
            <w:szCs w:val="18"/>
            <w:u w:val="single"/>
          </w:rPr>
          <w:t>Così si penalizza il libro scolastic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15-05-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Scuol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e Gelmini. Sembra infatti che l'unica preoccupazione vigente sia quella di abbattere o eliminare l'acquisto dei libri scolastici e non certo quello disciplinare il settore o innovarlo tecnologicamente. Una specie di bonus indiretto alle famiglie, senza distinzione di reddito, messo in conto all'editoria libraria italiana che-</w:t>
      </w:r>
    </w:p>
    <w:p>
      <w:pPr>
        <w:pStyle w:val="Normal"/>
        <w:ind w:left="240" w:hanging="0"/>
        <w:rPr>
          <w:rStyle w:val="Hits1"/>
          <w:sz w:val="18"/>
          <w:szCs w:val="18"/>
        </w:rPr>
      </w:pPr>
      <w:hyperlink w:anchor="2585-28475772">
        <w:r>
          <w:rPr>
            <w:rStyle w:val="InternetLink"/>
            <w:rFonts w:cs="Verdana" w:ascii="Verdana" w:hAnsi="Verdana"/>
            <w:b/>
            <w:b/>
            <w:bCs/>
            <w:sz w:val="18"/>
            <w:szCs w:val="18"/>
            <w:u w:val="single"/>
          </w:rPr>
          <w:t>Scuola in corteo da viale Trastevere a piazza Navon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Corriere della Sera</w:t>
      </w:r>
      <w:r>
        <w:rPr>
          <w:rStyle w:val="Source1"/>
          <w:rFonts w:cs="Verdana" w:ascii="Verdana" w:hAnsi="Verdana"/>
          <w:color w:val="000000"/>
          <w:sz w:val="18"/>
          <w:szCs w:val="18"/>
        </w:rPr>
        <w:t xml:space="preserve">" del 15-05-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Scuol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Gelmini sulla formazione; provvedimenti che gerarchizzano i docenti, trasformano le scuole in fondazioni private e conferiscono ai capi di istituto il potere di assumere e licenziare il personale ». Allo sciopero hanno dato la propria adesione anche l'Usi-Rdb Cub del Pubblico impiego: «Per l'avvio del prossimo anno aggiunge Barbara Battista della Cub Scuola Roma si annuncia un vero</w:t>
      </w:r>
    </w:p>
    <w:p>
      <w:pPr>
        <w:pStyle w:val="Normal"/>
        <w:ind w:left="240" w:hanging="0"/>
        <w:rPr>
          <w:rStyle w:val="Hits1"/>
          <w:sz w:val="18"/>
          <w:szCs w:val="18"/>
        </w:rPr>
      </w:pPr>
      <w:hyperlink w:anchor="2585-28479566">
        <w:r>
          <w:rPr>
            <w:rStyle w:val="InternetLink"/>
            <w:rFonts w:cs="Verdana" w:ascii="Verdana" w:hAnsi="Verdana"/>
            <w:b/>
            <w:b/>
            <w:bCs/>
            <w:sz w:val="18"/>
            <w:szCs w:val="18"/>
            <w:u w:val="single"/>
          </w:rPr>
          <w:t>Venerdì nero per i trasporti pubblic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Corriere.it</w:t>
      </w:r>
      <w:r>
        <w:rPr>
          <w:rStyle w:val="Source1"/>
          <w:rFonts w:cs="Verdana" w:ascii="Verdana" w:hAnsi="Verdana"/>
          <w:color w:val="000000"/>
          <w:sz w:val="18"/>
          <w:szCs w:val="18"/>
        </w:rPr>
        <w:t xml:space="preserve">" del 15-05-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Scuol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per cancellare le proposte di legge Aprea e Cota e il regolamento Gelmini sulla formazione, che gerarchizzano i docenti, trasformano le scuole in fondazioni private e danno ai capi di istituto il potere di assumere e licenziare il personale; per evitare l'espulsione dei precari e chiedere la loro assunzione a tempo indeterminato sui posti vacanti».</w:t>
      </w:r>
    </w:p>
    <w:p>
      <w:pPr>
        <w:pStyle w:val="Normal"/>
        <w:ind w:left="240" w:hanging="0"/>
        <w:rPr>
          <w:rStyle w:val="Hits1"/>
          <w:sz w:val="18"/>
          <w:szCs w:val="18"/>
        </w:rPr>
      </w:pPr>
      <w:hyperlink w:anchor="2585-28489023">
        <w:r>
          <w:rPr>
            <w:rStyle w:val="InternetLink"/>
            <w:rFonts w:cs="Verdana" w:ascii="Verdana" w:hAnsi="Verdana"/>
            <w:b/>
            <w:b/>
            <w:bCs/>
            <w:sz w:val="18"/>
            <w:szCs w:val="18"/>
            <w:u w:val="single"/>
          </w:rPr>
          <w:t>Fronte comune per salvare le due class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Corriere delle Alpi</w:t>
      </w:r>
      <w:r>
        <w:rPr>
          <w:rStyle w:val="Source1"/>
          <w:rFonts w:cs="Verdana" w:ascii="Verdana" w:hAnsi="Verdana"/>
          <w:color w:val="000000"/>
          <w:sz w:val="18"/>
          <w:szCs w:val="18"/>
        </w:rPr>
        <w:t xml:space="preserve">" del 16-05-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Scuol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n base alla riforma Gelmini riferita alle superiori, la norma che regola la formazione delle classi iniziali prevede una soglia di venticinque alunni che il Rizzarda non raggiunge né in prima (dieci iscritti alla sezione meccanica e otto all'elettrica), né in quarta (dove dalla terza passeranno sette meccanici e undici elettrici).</w:t>
      </w:r>
    </w:p>
    <w:p>
      <w:pPr>
        <w:pStyle w:val="Normal"/>
        <w:ind w:left="240" w:hanging="0"/>
        <w:rPr>
          <w:rStyle w:val="Hits1"/>
          <w:sz w:val="18"/>
          <w:szCs w:val="18"/>
        </w:rPr>
      </w:pPr>
      <w:hyperlink w:anchor="2585-28489442">
        <w:r>
          <w:rPr>
            <w:rStyle w:val="InternetLink"/>
            <w:rFonts w:cs="Verdana" w:ascii="Verdana" w:hAnsi="Verdana"/>
            <w:b/>
            <w:b/>
            <w:bCs/>
            <w:sz w:val="18"/>
            <w:szCs w:val="18"/>
            <w:u w:val="single"/>
          </w:rPr>
          <w:t>Chiusa l'università Proteste degli student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Corriere delle Alpi</w:t>
      </w:r>
      <w:r>
        <w:rPr>
          <w:rStyle w:val="Source1"/>
          <w:rFonts w:cs="Verdana" w:ascii="Verdana" w:hAnsi="Verdana"/>
          <w:color w:val="000000"/>
          <w:sz w:val="18"/>
          <w:szCs w:val="18"/>
        </w:rPr>
        <w:t xml:space="preserve">" del 16-05-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Scuol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scorso autunno hanno occupato Palazzo Nuovo per protestare contro la riforma Gelmini, hanno reagito con un corteo spontaneo alla chiusura - fino a mercoledì - delle loro aule. Poche centinaia di metri, fino al palazzo del rettorato, dove la protesta ha raggiunto i toni più forti. I manifestanti hanno sequestrato la sala in cui il rettore Pelizzetti stava tenendo una conferenza stampa,</w:t>
      </w:r>
    </w:p>
    <w:p>
      <w:pPr>
        <w:pStyle w:val="Normal"/>
        <w:ind w:left="240" w:hanging="0"/>
        <w:rPr>
          <w:rStyle w:val="Hits1"/>
          <w:sz w:val="18"/>
          <w:szCs w:val="18"/>
        </w:rPr>
      </w:pPr>
      <w:hyperlink w:anchor="2585-28490887">
        <w:r>
          <w:rPr>
            <w:rStyle w:val="InternetLink"/>
            <w:rFonts w:cs="Verdana" w:ascii="Verdana" w:hAnsi="Verdana"/>
            <w:b/>
            <w:b/>
            <w:bCs/>
            <w:sz w:val="18"/>
            <w:szCs w:val="18"/>
            <w:u w:val="single"/>
          </w:rPr>
          <w:t>g8 università: palazzo nuovo resta chiuso - federica craver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16-05-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Scuol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Assemblea No Gelmini. «Anche le tende per noi non sono una novità, ci abbiamo dormito per quasi un anno durante l´occupazione di Agraria - racconta Elisa, quinto anno nel campus di Grugliasco - Un´occupazione in cui non abbiamo perso un giorno di lezione e non abbiamo danneggiato niente, così come è avvenuto a Palazzo Nuovo.</w:t>
      </w:r>
    </w:p>
    <w:p>
      <w:pPr>
        <w:pStyle w:val="Normal"/>
        <w:ind w:left="240" w:hanging="0"/>
        <w:rPr>
          <w:rStyle w:val="Hits1"/>
          <w:sz w:val="18"/>
          <w:szCs w:val="18"/>
        </w:rPr>
      </w:pPr>
      <w:hyperlink w:anchor="2585-28490955">
        <w:r>
          <w:rPr>
            <w:rStyle w:val="InternetLink"/>
            <w:rFonts w:cs="Verdana" w:ascii="Verdana" w:hAnsi="Verdana"/>
            <w:b/>
            <w:b/>
            <w:bCs/>
            <w:sz w:val="18"/>
            <w:szCs w:val="18"/>
            <w:u w:val="single"/>
          </w:rPr>
          <w:t>Torino, il rettore chiude l'Ateneo</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Unione Sarda, L' (Nazionale)</w:t>
      </w:r>
      <w:r>
        <w:rPr>
          <w:rStyle w:val="Source1"/>
          <w:rFonts w:cs="Verdana" w:ascii="Verdana" w:hAnsi="Verdana"/>
          <w:color w:val="000000"/>
          <w:sz w:val="18"/>
          <w:szCs w:val="18"/>
        </w:rPr>
        <w:t xml:space="preserve">" del 16-05-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Scuol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hanno occupato Palazzo Nuovo per protestare contro la riforma Gelmini, hanno reagito con un corteo spontaneo alla chiusura - fino a mercoledì - delle loro aule. RETTORATO Poche centinaia di metri, fino al palazzo del rettorato, dove la protesta ha raggiunto i toni più forti. I manifestanti hanno sequestrato la sala in cui il rettore Pelizzetti stava tenendo una conferenza stampa,</w:t>
      </w:r>
    </w:p>
    <w:p>
      <w:pPr>
        <w:pStyle w:val="Normal"/>
        <w:ind w:left="240" w:hanging="0"/>
        <w:rPr>
          <w:rStyle w:val="Hits1"/>
          <w:sz w:val="18"/>
          <w:szCs w:val="18"/>
        </w:rPr>
      </w:pPr>
      <w:hyperlink w:anchor="2585-28493639">
        <w:r>
          <w:rPr>
            <w:rStyle w:val="InternetLink"/>
            <w:rFonts w:cs="Verdana" w:ascii="Verdana" w:hAnsi="Verdana"/>
            <w:b/>
            <w:b/>
            <w:bCs/>
            <w:sz w:val="18"/>
            <w:szCs w:val="18"/>
            <w:u w:val="single"/>
          </w:rPr>
          <w:t>Taglio di 31 classi da settembre</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tampa, La</w:t>
      </w:r>
      <w:r>
        <w:rPr>
          <w:rStyle w:val="Source1"/>
          <w:rFonts w:cs="Verdana" w:ascii="Verdana" w:hAnsi="Verdana"/>
          <w:color w:val="000000"/>
          <w:sz w:val="18"/>
          <w:szCs w:val="18"/>
        </w:rPr>
        <w:t xml:space="preserve">" del 16-05-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Scuol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della riforma Gelmini su 68 scuole elementari della Granda. I dirigenti si dicono preoccupati non tanto per il prossimo anno scolastico (con gli organici di diritto comunicati a luglio potrebbero esserci più insegnanti), ma per la scarsità di risorse. Ad esempio la direzione didattica di Ceva perde 3 classi.</w:t>
      </w:r>
    </w:p>
    <w:p>
      <w:pPr>
        <w:pStyle w:val="Normal"/>
        <w:ind w:left="240" w:hanging="0"/>
        <w:rPr>
          <w:rStyle w:val="Hits1"/>
          <w:sz w:val="18"/>
          <w:szCs w:val="18"/>
        </w:rPr>
      </w:pPr>
      <w:hyperlink w:anchor="2585-28494424">
        <w:r>
          <w:rPr>
            <w:rStyle w:val="InternetLink"/>
            <w:rFonts w:cs="Verdana" w:ascii="Verdana" w:hAnsi="Verdana"/>
            <w:b/>
            <w:b/>
            <w:bCs/>
            <w:sz w:val="18"/>
            <w:szCs w:val="18"/>
            <w:u w:val="single"/>
          </w:rPr>
          <w:t>disastri ambientali danni morali ai cittadini</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Repubblica, La</w:t>
      </w:r>
      <w:r>
        <w:rPr>
          <w:rStyle w:val="Source1"/>
          <w:rFonts w:cs="Verdana" w:ascii="Verdana" w:hAnsi="Verdana"/>
          <w:color w:val="000000"/>
          <w:sz w:val="18"/>
          <w:szCs w:val="18"/>
        </w:rPr>
        <w:t xml:space="preserve">" del 16-05-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Scuol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eri mattina alcune decine di studenti dell´Onda anomala, gli stessi che lo scorso autunno hanno occupato Palazzo Nuovo per protestare contro la riforma Gelmini, hanno reagito con un corteo spontaneo alla chiusura - fino a mercoledì - delle loro aule.</w:t>
      </w:r>
    </w:p>
    <w:p>
      <w:pPr>
        <w:pStyle w:val="Normal"/>
        <w:ind w:left="240" w:hanging="0"/>
        <w:rPr>
          <w:rStyle w:val="Hits1"/>
          <w:sz w:val="18"/>
          <w:szCs w:val="18"/>
        </w:rPr>
      </w:pPr>
      <w:hyperlink w:anchor="2585-28497679">
        <w:r>
          <w:rPr>
            <w:rStyle w:val="InternetLink"/>
            <w:rFonts w:cs="Verdana" w:ascii="Verdana" w:hAnsi="Verdana"/>
            <w:b/>
            <w:b/>
            <w:bCs/>
            <w:sz w:val="18"/>
            <w:szCs w:val="18"/>
            <w:u w:val="single"/>
          </w:rPr>
          <w:t>Camere con business</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Sole 24 Ore, Il</w:t>
      </w:r>
      <w:r>
        <w:rPr>
          <w:rStyle w:val="Source1"/>
          <w:rFonts w:cs="Verdana" w:ascii="Verdana" w:hAnsi="Verdana"/>
          <w:color w:val="000000"/>
          <w:sz w:val="18"/>
          <w:szCs w:val="18"/>
        </w:rPr>
        <w:t xml:space="preserve">" del 16-05-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Scuol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sia della volontà del ministro dell'Istruzione Mariastella Gelmini di risparmiare fondi con lo snellimento di corsi e sedi distaccate, sia del fiorire di diversi progetti di residenze universitarie, campus compresi. Per il 2009 lo Stato ha stanziato 65 milioni per realizzare nuove strutture uni-versitarie, per un totale di 1.</w:t>
      </w:r>
    </w:p>
    <w:p>
      <w:pPr>
        <w:pStyle w:val="Normal"/>
        <w:ind w:left="240" w:hanging="0"/>
        <w:rPr>
          <w:rStyle w:val="Hits1"/>
          <w:sz w:val="18"/>
          <w:szCs w:val="18"/>
        </w:rPr>
      </w:pPr>
      <w:hyperlink w:anchor="2585-28498287">
        <w:r>
          <w:rPr>
            <w:rStyle w:val="InternetLink"/>
            <w:rFonts w:cs="Verdana" w:ascii="Verdana" w:hAnsi="Verdana"/>
            <w:b/>
            <w:b/>
            <w:bCs/>
            <w:sz w:val="18"/>
            <w:szCs w:val="18"/>
            <w:u w:val="single"/>
          </w:rPr>
          <w:t xml:space="preserve">Il rettore chiude l'ateneo, l'Onda lo </w:t>
        </w:r>
      </w:hyperlink>
      <w:r>
        <w:rPr>
          <w:rStyle w:val="Source1"/>
          <w:rFonts w:cs="Verdana" w:ascii="Verdana" w:hAnsi="Verdana"/>
          <w:color w:val="000000"/>
          <w:sz w:val="18"/>
          <w:szCs w:val="18"/>
        </w:rPr>
        <w:t>( da "</w:t>
      </w:r>
      <w:r>
        <w:rPr>
          <w:rStyle w:val="StrongEmphasis"/>
          <w:rFonts w:cs="Verdana" w:ascii="Verdana" w:hAnsi="Verdana"/>
          <w:sz w:val="18"/>
          <w:szCs w:val="18"/>
        </w:rPr>
        <w:t>Corriere della Sera</w:t>
      </w:r>
      <w:r>
        <w:rPr>
          <w:rStyle w:val="Source1"/>
          <w:rFonts w:cs="Verdana" w:ascii="Verdana" w:hAnsi="Verdana"/>
          <w:color w:val="000000"/>
          <w:sz w:val="18"/>
          <w:szCs w:val="18"/>
        </w:rPr>
        <w:t xml:space="preserve">" del 16-05-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Scuol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il ministro Gelmini quasi certamente non ci sarà) e la città degli studenti ha deciso di farsi sentire almeno quanto gli invitati del vertice che si terrà al castello del Valentino fra domani e martedì. E se casomai mancava un motivo per il via alle loro proteste ecco arrivare all'improvviso, giovedì sera, la decisione del rettore Pelizzetti:</w:t>
      </w:r>
    </w:p>
    <w:p>
      <w:pPr>
        <w:pStyle w:val="Normal"/>
        <w:ind w:left="240" w:hanging="0"/>
        <w:rPr>
          <w:rStyle w:val="Hits1"/>
          <w:sz w:val="18"/>
          <w:szCs w:val="18"/>
        </w:rPr>
      </w:pPr>
      <w:hyperlink w:anchor="2585-28499399">
        <w:r>
          <w:rPr>
            <w:rStyle w:val="InternetLink"/>
            <w:rFonts w:cs="Verdana" w:ascii="Verdana" w:hAnsi="Verdana"/>
            <w:b/>
            <w:b/>
            <w:bCs/>
            <w:sz w:val="18"/>
            <w:szCs w:val="18"/>
            <w:u w:val="single"/>
          </w:rPr>
          <w:t>Poli: in 10 anni saremo leader per la ricerca</w:t>
        </w:r>
      </w:hyperlink>
      <w:r>
        <w:rPr>
          <w:rStyle w:val="Source1"/>
          <w:rFonts w:cs="Verdana" w:ascii="Verdana" w:hAnsi="Verdana"/>
          <w:color w:val="000000"/>
          <w:sz w:val="18"/>
          <w:szCs w:val="18"/>
        </w:rPr>
        <w:t xml:space="preserve"> ( da "</w:t>
      </w:r>
      <w:r>
        <w:rPr>
          <w:rStyle w:val="StrongEmphasis"/>
          <w:rFonts w:cs="Verdana" w:ascii="Verdana" w:hAnsi="Verdana"/>
          <w:sz w:val="18"/>
          <w:szCs w:val="18"/>
        </w:rPr>
        <w:t>Corriere della Sera</w:t>
      </w:r>
      <w:r>
        <w:rPr>
          <w:rStyle w:val="Source1"/>
          <w:rFonts w:cs="Verdana" w:ascii="Verdana" w:hAnsi="Verdana"/>
          <w:color w:val="000000"/>
          <w:sz w:val="18"/>
          <w:szCs w:val="18"/>
        </w:rPr>
        <w:t xml:space="preserve">" del 16-05-2009) </w:t>
      </w:r>
      <w:r>
        <w:rPr>
          <w:rFonts w:cs="Verdana" w:ascii="Verdana" w:hAnsi="Verdana"/>
          <w:sz w:val="18"/>
          <w:szCs w:val="18"/>
        </w:rPr>
        <w:br/>
      </w:r>
      <w:r>
        <w:rPr>
          <w:rStyle w:val="StrongEmphasis"/>
          <w:rFonts w:cs="Verdana" w:ascii="Verdana" w:hAnsi="Verdana"/>
          <w:sz w:val="18"/>
          <w:szCs w:val="18"/>
        </w:rPr>
        <w:t xml:space="preserve">Argomenti: </w:t>
      </w:r>
      <w:r>
        <w:rPr>
          <w:rStyle w:val="Topic1"/>
          <w:rFonts w:cs="Verdana" w:ascii="Verdana" w:hAnsi="Verdana"/>
          <w:color w:val="000000"/>
          <w:sz w:val="18"/>
          <w:szCs w:val="18"/>
        </w:rPr>
        <w:t>Scuola</w:t>
      </w:r>
    </w:p>
    <w:p>
      <w:pPr>
        <w:pStyle w:val="Normal"/>
        <w:spacing w:before="280" w:after="280"/>
        <w:ind w:left="240" w:hanging="0"/>
        <w:rPr>
          <w:sz w:val="18"/>
          <w:szCs w:val="18"/>
        </w:rPr>
      </w:pPr>
      <w:r>
        <w:rPr>
          <w:rStyle w:val="StrongEmphasis"/>
          <w:rFonts w:cs="Verdana" w:ascii="Verdana" w:hAnsi="Verdana"/>
          <w:sz w:val="18"/>
          <w:szCs w:val="18"/>
        </w:rPr>
        <w:t xml:space="preserve">Abstract: </w:t>
      </w:r>
      <w:r>
        <w:rPr>
          <w:rFonts w:cs="Verdana" w:ascii="Verdana" w:hAnsi="Verdana"/>
          <w:sz w:val="18"/>
          <w:szCs w:val="18"/>
        </w:rPr>
        <w:t>tra il ministro dell'Istruzione Mariastella Gelmini, il sindaco di Milano Letizia Moratti, centinaia di invitati da tutto il mondo, sette premi Nobel, è già partita la corsa delle candidature per l'edizione 2010. Gabriele Dossena gdossena@corriere.it Il presidente dell'Eni Roberto Poli che ieri ha premiato i vincitori dell'Eni Award 2009</w:t>
      </w:r>
    </w:p>
    <w:p>
      <w:pPr>
        <w:pStyle w:val="Normal"/>
        <w:ind w:left="240" w:hanging="0"/>
        <w:rPr>
          <w:rStyle w:val="Hits1"/>
          <w:i/>
          <w:i/>
          <w:iCs/>
          <w:sz w:val="18"/>
          <w:szCs w:val="18"/>
        </w:rPr>
      </w:pPr>
      <w:hyperlink w:anchor="2585-28500595">
        <w:r>
          <w:rPr>
            <w:rStyle w:val="InternetLink"/>
            <w:rFonts w:cs="Verdana" w:ascii="Verdana" w:hAnsi="Verdana"/>
            <w:b/>
            <w:b/>
            <w:bCs/>
            <w:sz w:val="18"/>
            <w:szCs w:val="18"/>
            <w:u w:val="single"/>
          </w:rPr>
          <w:t xml:space="preserve">Premi Eni alla Scala </w:t>
        </w:r>
      </w:hyperlink>
      <w:r>
        <w:rPr>
          <w:rStyle w:val="Source1"/>
          <w:rFonts w:cs="Verdana" w:ascii="Verdana" w:hAnsi="Verdana"/>
          <w:i/>
          <w:iCs/>
          <w:color w:val="000000"/>
          <w:sz w:val="18"/>
          <w:szCs w:val="18"/>
        </w:rPr>
        <w:t>( da "</w:t>
      </w:r>
      <w:r>
        <w:rPr>
          <w:rStyle w:val="StrongEmphasis"/>
          <w:rFonts w:cs="Verdana" w:ascii="Verdana" w:hAnsi="Verdana"/>
          <w:i/>
          <w:iCs/>
          <w:sz w:val="18"/>
          <w:szCs w:val="18"/>
        </w:rPr>
        <w:t>Corriere della Sera</w:t>
      </w:r>
      <w:r>
        <w:rPr>
          <w:rStyle w:val="Source1"/>
          <w:rFonts w:cs="Verdana" w:ascii="Verdana" w:hAnsi="Verdana"/>
          <w:i/>
          <w:iCs/>
          <w:color w:val="000000"/>
          <w:sz w:val="18"/>
          <w:szCs w:val="18"/>
        </w:rPr>
        <w:t xml:space="preserve">" del 16-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Gelmini, al sindaco Letizia Moratti e al presidente dell'Eni Roberto Poli, c'erano anche i giovani ricercatori. Il presidente della Repubblica Giorgio Napolitano, con un messaggio inviato ai vertici dell'Eni ha sottolineato il valore dei progetti di ricerca selezionati, «che commenta il Capo dello Stato contribuiranno alle nuove strategie di sviluppo compatibili con la salvaguardia</w:t>
      </w:r>
    </w:p>
    <w:p>
      <w:pPr>
        <w:pStyle w:val="Normal"/>
        <w:ind w:left="240" w:hanging="0"/>
        <w:rPr>
          <w:rStyle w:val="Hits1"/>
          <w:sz w:val="18"/>
          <w:szCs w:val="18"/>
        </w:rPr>
      </w:pPr>
      <w:hyperlink w:anchor="2585-28503373">
        <w:r>
          <w:rPr>
            <w:rStyle w:val="InternetLink"/>
            <w:rFonts w:cs="Verdana" w:ascii="Verdana" w:hAnsi="Verdana"/>
            <w:b/>
            <w:b/>
            <w:bCs/>
            <w:i/>
            <w:iCs/>
            <w:sz w:val="18"/>
            <w:szCs w:val="18"/>
            <w:u w:val="single"/>
          </w:rPr>
          <w:t>Gelmini: pronta la riforma delle superiori</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Stampaweb, La</w:t>
      </w:r>
      <w:r>
        <w:rPr>
          <w:rStyle w:val="Source1"/>
          <w:rFonts w:cs="Verdana" w:ascii="Verdana" w:hAnsi="Verdana"/>
          <w:i/>
          <w:iCs/>
          <w:color w:val="000000"/>
          <w:sz w:val="18"/>
          <w:szCs w:val="18"/>
        </w:rPr>
        <w:t xml:space="preserve">" del 16-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Istruzione Mariastella Gelmini, che oggi ha visitato un istituto superiore di Cinisello Balsamo (Milano) dove ha consegnato alcune borse di studio. «Si tratta di una riforma epocale - ha detto il ministro a margine dell?incontro - perchè è dal 1923 che non si ammodernava il sistema della scuola superiore.</w:t>
      </w:r>
    </w:p>
    <w:p>
      <w:pPr>
        <w:pStyle w:val="Normal"/>
        <w:ind w:left="240" w:hanging="0"/>
        <w:rPr>
          <w:rStyle w:val="Hits1"/>
          <w:sz w:val="18"/>
          <w:szCs w:val="18"/>
        </w:rPr>
      </w:pPr>
      <w:hyperlink w:anchor="2585-28503726">
        <w:r>
          <w:rPr>
            <w:rStyle w:val="InternetLink"/>
            <w:rFonts w:cs="Verdana" w:ascii="Verdana" w:hAnsi="Verdana"/>
            <w:b/>
            <w:b/>
            <w:bCs/>
            <w:i/>
            <w:iCs/>
            <w:sz w:val="18"/>
            <w:szCs w:val="18"/>
            <w:u w:val="single"/>
          </w:rPr>
          <w:t>Torino, assedio al rettore. Tensione alla vigilia del G8 sull'università</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Corriere.it</w:t>
      </w:r>
      <w:r>
        <w:rPr>
          <w:rStyle w:val="Source1"/>
          <w:rFonts w:cs="Verdana" w:ascii="Verdana" w:hAnsi="Verdana"/>
          <w:i/>
          <w:iCs/>
          <w:color w:val="000000"/>
          <w:sz w:val="18"/>
          <w:szCs w:val="18"/>
        </w:rPr>
        <w:t xml:space="preserve">" del 16-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que i continenti stanno per approdare a Torino (il mini</w:t>
        <w:softHyphen/>
        <w:t>stro Gelmini quasi certamen</w:t>
        <w:softHyphen/>
        <w:t>te non ci sarà) e la città degli studenti ha deciso di farsi sen</w:t>
        <w:softHyphen/>
        <w:t>tire almeno quanto gli invita</w:t>
        <w:softHyphen/>
        <w:t>ti del vertice che si terrà al ca</w:t>
        <w:softHyphen/>
        <w:t>stello del Valentino fra doma</w:t>
        <w:softHyphen/>
        <w:t>ni e martedì. E se casomai mancava un motivo per il via alle loro pro</w:t>
        <w:softHyphen/>
        <w:t>teste ecco arrivare all'improv</w:t>
        <w:softHyphen/>
        <w:t>viso, giovedì sera,</w:t>
      </w:r>
    </w:p>
    <w:p>
      <w:pPr>
        <w:pStyle w:val="Normal"/>
        <w:ind w:left="240" w:hanging="0"/>
        <w:rPr>
          <w:rStyle w:val="Hits1"/>
          <w:sz w:val="18"/>
          <w:szCs w:val="18"/>
        </w:rPr>
      </w:pPr>
      <w:hyperlink w:anchor="2585-28509818">
        <w:r>
          <w:rPr>
            <w:rStyle w:val="InternetLink"/>
            <w:rFonts w:cs="Verdana" w:ascii="Verdana" w:hAnsi="Verdana"/>
            <w:b/>
            <w:b/>
            <w:bCs/>
            <w:i/>
            <w:iCs/>
            <w:sz w:val="18"/>
            <w:szCs w:val="18"/>
            <w:u w:val="single"/>
          </w:rPr>
          <w:t>Gelmini: non cambia l'esame di 3a media</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Corriere delle Alpi</w:t>
      </w:r>
      <w:r>
        <w:rPr>
          <w:rStyle w:val="Source1"/>
          <w:rFonts w:cs="Verdana" w:ascii="Verdana" w:hAnsi="Verdana"/>
          <w:i/>
          <w:iCs/>
          <w:color w:val="000000"/>
          <w:sz w:val="18"/>
          <w:szCs w:val="18"/>
        </w:rPr>
        <w:t xml:space="preserve">" del 17-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Gelmini: non cambia l'esame di 3ª media «Eravamo in ritardo». Il governo varerà a giorni la riforma delle superiori ROMA. Un colpo al freno e uno all'acceleratore per le riforme dell'Istruzione targate Gelmini. Se infatti il debutto della nuova versione dell'esame di terza media slitta al prossimo anno,</w:t>
      </w:r>
    </w:p>
    <w:p>
      <w:pPr>
        <w:pStyle w:val="Normal"/>
        <w:ind w:left="240" w:hanging="0"/>
        <w:rPr>
          <w:rStyle w:val="Hits1"/>
          <w:sz w:val="18"/>
          <w:szCs w:val="18"/>
        </w:rPr>
      </w:pPr>
      <w:hyperlink w:anchor="2585-28509882">
        <w:r>
          <w:rPr>
            <w:rStyle w:val="InternetLink"/>
            <w:rFonts w:cs="Verdana" w:ascii="Verdana" w:hAnsi="Verdana"/>
            <w:b/>
            <w:b/>
            <w:bCs/>
            <w:i/>
            <w:iCs/>
            <w:sz w:val="18"/>
            <w:szCs w:val="18"/>
            <w:u w:val="single"/>
          </w:rPr>
          <w:t>Terremoto, con gli espropri montano le proteste</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Corriere delle Alpi</w:t>
      </w:r>
      <w:r>
        <w:rPr>
          <w:rStyle w:val="Source1"/>
          <w:rFonts w:cs="Verdana" w:ascii="Verdana" w:hAnsi="Verdana"/>
          <w:i/>
          <w:iCs/>
          <w:color w:val="000000"/>
          <w:sz w:val="18"/>
          <w:szCs w:val="18"/>
        </w:rPr>
        <w:t xml:space="preserve">" del 17-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Siamo disponibili ad aiutare e a fornire tutto il sostegno possibile alle popolazioni terremotate», dice il presidente russo Medvedev. Dal 1º giugno a Coppito, ormai una città bis, riprendono i corsi universitari. «Un altro passo avanti verso la ripresa di tutte le attività», dice il ministro Gelmini. (a.g.)</w:t>
      </w:r>
    </w:p>
    <w:p>
      <w:pPr>
        <w:pStyle w:val="Normal"/>
        <w:ind w:left="240" w:hanging="0"/>
        <w:rPr>
          <w:rStyle w:val="Hits1"/>
          <w:sz w:val="18"/>
          <w:szCs w:val="18"/>
        </w:rPr>
      </w:pPr>
      <w:hyperlink w:anchor="2585-28510663">
        <w:r>
          <w:rPr>
            <w:rStyle w:val="InternetLink"/>
            <w:rFonts w:cs="Verdana" w:ascii="Verdana" w:hAnsi="Verdana"/>
            <w:b/>
            <w:b/>
            <w:bCs/>
            <w:i/>
            <w:iCs/>
            <w:sz w:val="18"/>
            <w:szCs w:val="18"/>
            <w:u w:val="single"/>
          </w:rPr>
          <w:t>le rose di maggio tutte le novità dei fiori più belli</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Repubblica, La</w:t>
      </w:r>
      <w:r>
        <w:rPr>
          <w:rStyle w:val="Source1"/>
          <w:rFonts w:cs="Verdana" w:ascii="Verdana" w:hAnsi="Verdana"/>
          <w:i/>
          <w:iCs/>
          <w:color w:val="000000"/>
          <w:sz w:val="18"/>
          <w:szCs w:val="18"/>
        </w:rPr>
        <w:t xml:space="preserve">" del 17-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Pagina VII - Roma I VOSTRI VOTI SU ROMA.REPUBBLICA.IT renata mambelli a pagina IX Società Le rose di maggio tutte le novità dei fiori più belli Roma e Lazio date la pagella ai giocatori SEGUE A PAGINA IX</w:t>
      </w:r>
    </w:p>
    <w:p>
      <w:pPr>
        <w:pStyle w:val="Normal"/>
        <w:ind w:left="240" w:hanging="0"/>
        <w:rPr>
          <w:rStyle w:val="Hits1"/>
          <w:sz w:val="18"/>
          <w:szCs w:val="18"/>
        </w:rPr>
      </w:pPr>
      <w:hyperlink w:anchor="2585-28510943">
        <w:r>
          <w:rPr>
            <w:rStyle w:val="InternetLink"/>
            <w:rFonts w:cs="Verdana" w:ascii="Verdana" w:hAnsi="Verdana"/>
            <w:b/>
            <w:b/>
            <w:bCs/>
            <w:i/>
            <w:iCs/>
            <w:sz w:val="18"/>
            <w:szCs w:val="18"/>
            <w:u w:val="single"/>
          </w:rPr>
          <w:t>scuole superiori, 30 alunni per classe - salvo intravaia</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Repubblica, La</w:t>
      </w:r>
      <w:r>
        <w:rPr>
          <w:rStyle w:val="Source1"/>
          <w:rFonts w:cs="Verdana" w:ascii="Verdana" w:hAnsi="Verdana"/>
          <w:i/>
          <w:iCs/>
          <w:color w:val="000000"/>
          <w:sz w:val="18"/>
          <w:szCs w:val="18"/>
        </w:rPr>
        <w:t xml:space="preserve">" del 17-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per effetto della riduzione delle cattedre disposto dai ministri Tremonti e Gelmini, a settembre la situazione rischia di precipitare nell´emergenza. Le scuole della provincia di Palermo, in termini assoluti, perdono un numero di posti maggiore rispetto alle altre province siciliane. A fronte di un calo di quasi mille studenti, salteranno 348 posti di insegnante.</w:t>
      </w:r>
    </w:p>
    <w:p>
      <w:pPr>
        <w:pStyle w:val="Normal"/>
        <w:ind w:left="240" w:hanging="0"/>
        <w:rPr>
          <w:rStyle w:val="Hits1"/>
          <w:sz w:val="18"/>
          <w:szCs w:val="18"/>
        </w:rPr>
      </w:pPr>
      <w:hyperlink w:anchor="2585-28511124">
        <w:r>
          <w:rPr>
            <w:rStyle w:val="InternetLink"/>
            <w:rFonts w:cs="Verdana" w:ascii="Verdana" w:hAnsi="Verdana"/>
            <w:b/>
            <w:b/>
            <w:bCs/>
            <w:i/>
            <w:iCs/>
            <w:sz w:val="18"/>
            <w:szCs w:val="18"/>
            <w:u w:val="single"/>
          </w:rPr>
          <w:t>la russa: "manderò soldati nei comuni dell'hinterland" - rodolfo sala</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Repubblica, La</w:t>
      </w:r>
      <w:r>
        <w:rPr>
          <w:rStyle w:val="Source1"/>
          <w:rFonts w:cs="Verdana" w:ascii="Verdana" w:hAnsi="Verdana"/>
          <w:i/>
          <w:iCs/>
          <w:color w:val="000000"/>
          <w:sz w:val="18"/>
          <w:szCs w:val="18"/>
        </w:rPr>
        <w:t xml:space="preserve">" del 17-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Mariastella Gelmini e la new entry Michela Vittoria Brambilla. Squilli di tromba, al Pdl Point di corso Vittorio Emanuele con i responsabili di Difesa, Istruzione e Turismo ci sono anche il capogruppo al Senato Maurizio Gasparri, il coordinatore nazionale Denis Verdini e ovviamente il candidato alla presidenza della Provincia,</w:t>
      </w:r>
    </w:p>
    <w:p>
      <w:pPr>
        <w:pStyle w:val="Normal"/>
        <w:ind w:left="240" w:hanging="0"/>
        <w:rPr>
          <w:rStyle w:val="Hits1"/>
          <w:sz w:val="18"/>
          <w:szCs w:val="18"/>
        </w:rPr>
      </w:pPr>
      <w:hyperlink w:anchor="2585-28511470">
        <w:r>
          <w:rPr>
            <w:rStyle w:val="InternetLink"/>
            <w:rFonts w:cs="Verdana" w:ascii="Verdana" w:hAnsi="Verdana"/>
            <w:b/>
            <w:b/>
            <w:bCs/>
            <w:i/>
            <w:iCs/>
            <w:sz w:val="18"/>
            <w:szCs w:val="18"/>
            <w:u w:val="single"/>
          </w:rPr>
          <w:t>scuola, il giallo delle 20 ore - francesca savino</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Repubblica, La</w:t>
      </w:r>
      <w:r>
        <w:rPr>
          <w:rStyle w:val="Source1"/>
          <w:rFonts w:cs="Verdana" w:ascii="Verdana" w:hAnsi="Verdana"/>
          <w:i/>
          <w:iCs/>
          <w:color w:val="000000"/>
          <w:sz w:val="18"/>
          <w:szCs w:val="18"/>
        </w:rPr>
        <w:t xml:space="preserve">" del 17-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del decreto interministeriale firmato da Giulio Tremonti e Mariastella Gelmini. In tutta la Puglia la scure dei tagli si abbatterà su 3mila e 337 cattedre: 1230 maestri e 2107 docenti in meno, ai quali bisogna aggiungere i tagli di personale tecnico e amministrativo che solo a Bari colpiranno 450 posti. Le scuole elementari nel Barese perderanno 485 maestri, le medie 400 cattedre,</w:t>
      </w:r>
    </w:p>
    <w:p>
      <w:pPr>
        <w:pStyle w:val="Normal"/>
        <w:ind w:left="240" w:hanging="0"/>
        <w:rPr>
          <w:rStyle w:val="Hits1"/>
          <w:sz w:val="18"/>
          <w:szCs w:val="18"/>
        </w:rPr>
      </w:pPr>
      <w:hyperlink w:anchor="2585-28513196">
        <w:r>
          <w:rPr>
            <w:rStyle w:val="InternetLink"/>
            <w:rFonts w:cs="Verdana" w:ascii="Verdana" w:hAnsi="Verdana"/>
            <w:b/>
            <w:b/>
            <w:bCs/>
            <w:i/>
            <w:iCs/>
            <w:sz w:val="18"/>
            <w:szCs w:val="18"/>
            <w:u w:val="single"/>
          </w:rPr>
          <w:t>Medie, esami con la vecchia formula</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Unione Sarda, L' (Nazionale)</w:t>
      </w:r>
      <w:r>
        <w:rPr>
          <w:rStyle w:val="Source1"/>
          <w:rFonts w:cs="Verdana" w:ascii="Verdana" w:hAnsi="Verdana"/>
          <w:i/>
          <w:iCs/>
          <w:color w:val="000000"/>
          <w:sz w:val="18"/>
          <w:szCs w:val="18"/>
        </w:rPr>
        <w:t xml:space="preserve">" del 17-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La Gelmini annuncia la riforma delle Superiori Medie, esami con la vecchia formula Scuola.. La Gelmini annuncia la riforma delle Superiori --&gt; ROMA Un colpo al freno e uno all'acceleratore per le riforme dell'Istruzione targate Gelmini. Se infatti il debutto della nuova versione dell'esame di terza media slitta al prossimo anno,</w:t>
      </w:r>
    </w:p>
    <w:p>
      <w:pPr>
        <w:pStyle w:val="Normal"/>
        <w:ind w:left="240" w:hanging="0"/>
        <w:rPr>
          <w:rStyle w:val="Hits1"/>
          <w:sz w:val="18"/>
          <w:szCs w:val="18"/>
        </w:rPr>
      </w:pPr>
      <w:hyperlink w:anchor="2585-28515246">
        <w:r>
          <w:rPr>
            <w:rStyle w:val="InternetLink"/>
            <w:rFonts w:cs="Verdana" w:ascii="Verdana" w:hAnsi="Verdana"/>
            <w:b/>
            <w:b/>
            <w:bCs/>
            <w:i/>
            <w:iCs/>
            <w:sz w:val="18"/>
            <w:szCs w:val="18"/>
            <w:u w:val="single"/>
          </w:rPr>
          <w:t>"Iscrivete i bambini Li ospiteremo noi"</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Stampa, La</w:t>
      </w:r>
      <w:r>
        <w:rPr>
          <w:rStyle w:val="Source1"/>
          <w:rFonts w:cs="Verdana" w:ascii="Verdana" w:hAnsi="Verdana"/>
          <w:i/>
          <w:iCs/>
          <w:color w:val="000000"/>
          <w:sz w:val="18"/>
          <w:szCs w:val="18"/>
        </w:rPr>
        <w:t xml:space="preserve">" del 17-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La Regione ci aveva promesso che le nostre piccole scuole avrebbero ricevuto le giuste attenzioni - spiega il sindaco Bruno Roà -. Andremo all'assessorato per chiedere chiarimenti e protestare». La presidente dei Piccoli Comuni, Franca Biglio, porterà il caso di Castellino a un tavolo di concertazione con il ministro Gelmini.</w:t>
      </w:r>
    </w:p>
    <w:p>
      <w:pPr>
        <w:pStyle w:val="Normal"/>
        <w:ind w:left="240" w:hanging="0"/>
        <w:rPr>
          <w:rStyle w:val="Hits1"/>
          <w:sz w:val="18"/>
          <w:szCs w:val="18"/>
        </w:rPr>
      </w:pPr>
      <w:hyperlink w:anchor="2585-28518375">
        <w:r>
          <w:rPr>
            <w:rStyle w:val="InternetLink"/>
            <w:rFonts w:cs="Verdana" w:ascii="Verdana" w:hAnsi="Verdana"/>
            <w:b/>
            <w:b/>
            <w:bCs/>
            <w:i/>
            <w:iCs/>
            <w:sz w:val="18"/>
            <w:szCs w:val="18"/>
            <w:u w:val="single"/>
          </w:rPr>
          <w:t>Esame di terza media rinviata la riforma</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Corriere della Sera</w:t>
      </w:r>
      <w:r>
        <w:rPr>
          <w:rStyle w:val="Source1"/>
          <w:rFonts w:cs="Verdana" w:ascii="Verdana" w:hAnsi="Verdana"/>
          <w:i/>
          <w:iCs/>
          <w:color w:val="000000"/>
          <w:sz w:val="18"/>
          <w:szCs w:val="18"/>
        </w:rPr>
        <w:t xml:space="preserve">" del 17-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2009 - pag: 20 Scuola La Gelmini: il piano per le superiori tra 15 giorni Esame di terza media rinviata la riforma I «quiz» non incideranno sul voto finale ROMA Esame di terza media, qualcosa cambia, ma poco, a partire da quest'anno. Il debutto della prova targata Gelmini, con tutte le novità, è rinviato al giugno 2010.</w:t>
      </w:r>
    </w:p>
    <w:p>
      <w:pPr>
        <w:pStyle w:val="Normal"/>
        <w:ind w:left="240" w:hanging="0"/>
        <w:rPr>
          <w:rStyle w:val="Hits1"/>
          <w:sz w:val="18"/>
          <w:szCs w:val="18"/>
        </w:rPr>
      </w:pPr>
      <w:hyperlink w:anchor="2585-28518999">
        <w:r>
          <w:rPr>
            <w:rStyle w:val="InternetLink"/>
            <w:rFonts w:cs="Verdana" w:ascii="Verdana" w:hAnsi="Verdana"/>
            <w:b/>
            <w:b/>
            <w:bCs/>
            <w:i/>
            <w:iCs/>
            <w:sz w:val="18"/>
            <w:szCs w:val="18"/>
            <w:u w:val="single"/>
          </w:rPr>
          <w:t>La Russa: manderemo più soldati nelle zone a rischio</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Corriere della Sera</w:t>
      </w:r>
      <w:r>
        <w:rPr>
          <w:rStyle w:val="Source1"/>
          <w:rFonts w:cs="Verdana" w:ascii="Verdana" w:hAnsi="Verdana"/>
          <w:i/>
          <w:iCs/>
          <w:color w:val="000000"/>
          <w:sz w:val="18"/>
          <w:szCs w:val="18"/>
        </w:rPr>
        <w:t xml:space="preserve">" del 17-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Maria Stella Gelmini, Vittoria Brambilla, Denis Verdini, Maurizio Gasparri) per sostenere la candidatura di Guido Podestà alla Provincia, e ha annunciato che settimana prossima firmerà con il ministro dell'Interno, Roberto Maroni il rilancio dell'operazione Strade Sicure: le pattuglie miste tra esercito e forze dell'ordine per il controllo del territorio in città.</w:t>
      </w:r>
    </w:p>
    <w:p>
      <w:pPr>
        <w:pStyle w:val="Normal"/>
        <w:ind w:left="240" w:hanging="0"/>
        <w:rPr>
          <w:rStyle w:val="Hits1"/>
          <w:sz w:val="18"/>
          <w:szCs w:val="18"/>
        </w:rPr>
      </w:pPr>
      <w:hyperlink w:anchor="2585-28520137">
        <w:r>
          <w:rPr>
            <w:rStyle w:val="InternetLink"/>
            <w:rFonts w:cs="Verdana" w:ascii="Verdana" w:hAnsi="Verdana"/>
            <w:b/>
            <w:b/>
            <w:bCs/>
            <w:i/>
            <w:iCs/>
            <w:sz w:val="18"/>
            <w:szCs w:val="18"/>
            <w:u w:val="single"/>
          </w:rPr>
          <w:t>San Secondo, i giovani cercano spazio in Comune</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Stampa, La</w:t>
      </w:r>
      <w:r>
        <w:rPr>
          <w:rStyle w:val="Source1"/>
          <w:rFonts w:cs="Verdana" w:ascii="Verdana" w:hAnsi="Verdana"/>
          <w:i/>
          <w:iCs/>
          <w:color w:val="000000"/>
          <w:sz w:val="18"/>
          <w:szCs w:val="18"/>
        </w:rPr>
        <w:t xml:space="preserve">" del 17-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La riforma Gelmini porterà uno sconvolgimento - spiega Giraudo - si dovrà trovare una soluzione al tempo pieno per i bambini delle elementari e per i ragazzi delle medie. Inoltre vogliamo valorizzare gli edifici, ristrutturarli seguendo dei criteri per il risparmio energetico.</w:t>
      </w:r>
    </w:p>
    <w:p>
      <w:pPr>
        <w:pStyle w:val="Normal"/>
        <w:ind w:left="240" w:hanging="0"/>
        <w:rPr>
          <w:rStyle w:val="Hits1"/>
          <w:sz w:val="18"/>
          <w:szCs w:val="18"/>
        </w:rPr>
      </w:pPr>
      <w:hyperlink w:anchor="2585-28527615">
        <w:r>
          <w:rPr>
            <w:rStyle w:val="InternetLink"/>
            <w:rFonts w:cs="Verdana" w:ascii="Verdana" w:hAnsi="Verdana"/>
            <w:b/>
            <w:b/>
            <w:bCs/>
            <w:i/>
            <w:iCs/>
            <w:sz w:val="18"/>
            <w:szCs w:val="18"/>
            <w:u w:val="single"/>
          </w:rPr>
          <w:t>De Cesero: I tagli alla scuola sono molto preoccupanti</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Corriere delle Alpi</w:t>
      </w:r>
      <w:r>
        <w:rPr>
          <w:rStyle w:val="Source1"/>
          <w:rFonts w:cs="Verdana" w:ascii="Verdana" w:hAnsi="Verdana"/>
          <w:i/>
          <w:iCs/>
          <w:color w:val="000000"/>
          <w:sz w:val="18"/>
          <w:szCs w:val="18"/>
        </w:rPr>
        <w:t xml:space="preserve">" del 18-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applicazione della riforma Gelmini ha previsto tra le varie cose, un taglio complessivo di 7 miliardi e 800 milioni entro il 2012. Il candidato alla presidenza della Provincia Pierluigi De Cesero interviene su questo tema, esperimendo forti perplessità soprattutto riguardo all'introduzione dell'insegnante unico nella scuola primaria,</w:t>
      </w:r>
    </w:p>
    <w:p>
      <w:pPr>
        <w:pStyle w:val="Normal"/>
        <w:ind w:left="240" w:hanging="0"/>
        <w:rPr>
          <w:rStyle w:val="Hits1"/>
          <w:sz w:val="18"/>
          <w:szCs w:val="18"/>
        </w:rPr>
      </w:pPr>
      <w:hyperlink w:anchor="2585-28530357">
        <w:r>
          <w:rPr>
            <w:rStyle w:val="InternetLink"/>
            <w:rFonts w:cs="Verdana" w:ascii="Verdana" w:hAnsi="Verdana"/>
            <w:b/>
            <w:b/>
            <w:bCs/>
            <w:i/>
            <w:iCs/>
            <w:sz w:val="18"/>
            <w:szCs w:val="18"/>
            <w:u w:val="single"/>
          </w:rPr>
          <w:t>pessimi osvaldo e mutarelli, terzi-zenoni errore fatale - dario giordo</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Repubblica, La</w:t>
      </w:r>
      <w:r>
        <w:rPr>
          <w:rStyle w:val="Source1"/>
          <w:rFonts w:cs="Verdana" w:ascii="Verdana" w:hAnsi="Verdana"/>
          <w:i/>
          <w:iCs/>
          <w:color w:val="000000"/>
          <w:sz w:val="18"/>
          <w:szCs w:val="18"/>
        </w:rPr>
        <w:t xml:space="preserve">" del 18-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Volpi 6,5: il voto è per il gol che tiene in vita il Bologna. Prestazione mediocre: prova a dettare i ritmi, ma sono quelli di una balera anni ?60. Si redime col miracoloso pallonetto finale. Mutarelli 4,5: parte come interno sinistro, chiude sulla fascia.</w:t>
      </w:r>
    </w:p>
    <w:p>
      <w:pPr>
        <w:pStyle w:val="Normal"/>
        <w:ind w:left="240" w:hanging="0"/>
        <w:rPr>
          <w:rStyle w:val="Hits1"/>
          <w:sz w:val="18"/>
          <w:szCs w:val="18"/>
        </w:rPr>
      </w:pPr>
      <w:hyperlink w:anchor="2585-28535213">
        <w:r>
          <w:rPr>
            <w:rStyle w:val="InternetLink"/>
            <w:rFonts w:cs="Verdana" w:ascii="Verdana" w:hAnsi="Verdana"/>
            <w:b/>
            <w:b/>
            <w:bCs/>
            <w:i/>
            <w:iCs/>
            <w:sz w:val="18"/>
            <w:szCs w:val="18"/>
            <w:u w:val="single"/>
          </w:rPr>
          <w:t>Maroni: nuove regole sull'asilo La Russa: l'Onu non conta niente</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Sole 24 Ore, Il</w:t>
      </w:r>
      <w:r>
        <w:rPr>
          <w:rStyle w:val="Source1"/>
          <w:rFonts w:cs="Verdana" w:ascii="Verdana" w:hAnsi="Verdana"/>
          <w:i/>
          <w:iCs/>
          <w:color w:val="000000"/>
          <w:sz w:val="18"/>
          <w:szCs w:val="18"/>
        </w:rPr>
        <w:t xml:space="preserve">" del 18-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Istruzione Mariastella Gelmini. Quest'anno i circa 600mila studenti interessati svolgeranno le prove secondo il regolamento in vigore l'anno scorso. u pagina 18 Inter già campione, come Manchester e Barcellona L'Interha conquistato matematicamenteil suo17Úscudetto prima ancora di giocare stasera col Siena, grazie alla sconfitta di ieri del Milan a Udine (</w:t>
      </w:r>
    </w:p>
    <w:p>
      <w:pPr>
        <w:pStyle w:val="Normal"/>
        <w:ind w:left="240" w:hanging="0"/>
        <w:rPr>
          <w:rStyle w:val="Hits1"/>
          <w:sz w:val="18"/>
          <w:szCs w:val="18"/>
        </w:rPr>
      </w:pPr>
      <w:hyperlink w:anchor="2585-28535579">
        <w:r>
          <w:rPr>
            <w:rStyle w:val="InternetLink"/>
            <w:rFonts w:cs="Verdana" w:ascii="Verdana" w:hAnsi="Verdana"/>
            <w:b/>
            <w:b/>
            <w:bCs/>
            <w:i/>
            <w:iCs/>
            <w:sz w:val="18"/>
            <w:szCs w:val="18"/>
            <w:u w:val="single"/>
          </w:rPr>
          <w:t>Superiori, la riforma sarà un elenco di tagli</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Unita, L'</w:t>
      </w:r>
      <w:r>
        <w:rPr>
          <w:rStyle w:val="Source1"/>
          <w:rFonts w:cs="Verdana" w:ascii="Verdana" w:hAnsi="Verdana"/>
          <w:i/>
          <w:iCs/>
          <w:color w:val="000000"/>
          <w:sz w:val="18"/>
          <w:szCs w:val="18"/>
        </w:rPr>
        <w:t xml:space="preserve">" del 18-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anche se la Gelmini rivendica un po' questo criterio. «Pur mantenendo l'impostazione tradizionale - spiega sul Messaggero di ieri - anche nei licei verrà potenziato l'insegnamento della matematica». Il presupposto teorico è res nullius. E per professoroni di didattica e pedagogia, in alcuni casi, è un po' poco.</w:t>
      </w:r>
    </w:p>
    <w:p>
      <w:pPr>
        <w:pStyle w:val="Normal"/>
        <w:ind w:left="240" w:hanging="0"/>
        <w:rPr>
          <w:rStyle w:val="Hits1"/>
          <w:sz w:val="18"/>
          <w:szCs w:val="18"/>
        </w:rPr>
      </w:pPr>
      <w:hyperlink w:anchor="2585-28535588">
        <w:r>
          <w:rPr>
            <w:rStyle w:val="InternetLink"/>
            <w:rFonts w:cs="Verdana" w:ascii="Verdana" w:hAnsi="Verdana"/>
            <w:b/>
            <w:b/>
            <w:bCs/>
            <w:i/>
            <w:iCs/>
            <w:sz w:val="18"/>
            <w:szCs w:val="18"/>
            <w:u w:val="single"/>
          </w:rPr>
          <w:t>Vecchio esame per la terza media</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Sole 24 Ore, Il</w:t>
      </w:r>
      <w:r>
        <w:rPr>
          <w:rStyle w:val="Source1"/>
          <w:rFonts w:cs="Verdana" w:ascii="Verdana" w:hAnsi="Verdana"/>
          <w:i/>
          <w:iCs/>
          <w:color w:val="000000"/>
          <w:sz w:val="18"/>
          <w:szCs w:val="18"/>
        </w:rPr>
        <w:t xml:space="preserve">" del 18-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Istruzione Mariastella Gelmini, ieri a Cinisello Balsamo (Milano), per premiare gli studenti vincitori di un concorso dedicato alla sicurezza stradale. «Abbiamo portato avanti - ha spiegato il ministro –il regolamento sulla valutazione. Il Consiglio di Stato ci ha messo un po' più del tempo che avevamo previsto per dare l'ok e quindi,</w:t>
      </w:r>
    </w:p>
    <w:p>
      <w:pPr>
        <w:pStyle w:val="Normal"/>
        <w:ind w:left="240" w:hanging="0"/>
        <w:rPr>
          <w:rStyle w:val="Hits1"/>
          <w:sz w:val="18"/>
          <w:szCs w:val="18"/>
        </w:rPr>
      </w:pPr>
      <w:hyperlink w:anchor="2585-28536006">
        <w:r>
          <w:rPr>
            <w:rStyle w:val="InternetLink"/>
            <w:rFonts w:cs="Verdana" w:ascii="Verdana" w:hAnsi="Verdana"/>
            <w:b/>
            <w:b/>
            <w:bCs/>
            <w:i/>
            <w:iCs/>
            <w:sz w:val="18"/>
            <w:szCs w:val="18"/>
            <w:u w:val="single"/>
          </w:rPr>
          <w:t>Tagliato un corso di laurea su cinque</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Corriere della Sera</w:t>
      </w:r>
      <w:r>
        <w:rPr>
          <w:rStyle w:val="Source1"/>
          <w:rFonts w:cs="Verdana" w:ascii="Verdana" w:hAnsi="Verdana"/>
          <w:i/>
          <w:iCs/>
          <w:color w:val="000000"/>
          <w:sz w:val="18"/>
          <w:szCs w:val="18"/>
        </w:rPr>
        <w:t xml:space="preserve">" del 18-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sprechi della Gelmini Tagliato un corso di laurea su cinque La Sapienza ne elimina 46, Siena 34. La mappa da Firenze a Messina ROMA Venti per cento di corsi in meno, in cifre 1.000-1.100 tra lauree triennali e specialistiche. È l'effetto della cura dimagrante per l'università avviata dalla Moratti e portata avanti da Mussi.</w:t>
      </w:r>
    </w:p>
    <w:p>
      <w:pPr>
        <w:pStyle w:val="Normal"/>
        <w:ind w:left="240" w:hanging="0"/>
        <w:rPr>
          <w:rStyle w:val="Hits1"/>
          <w:sz w:val="18"/>
          <w:szCs w:val="18"/>
        </w:rPr>
      </w:pPr>
      <w:hyperlink w:anchor="2585-28539193">
        <w:r>
          <w:rPr>
            <w:rStyle w:val="InternetLink"/>
            <w:rFonts w:cs="Verdana" w:ascii="Verdana" w:hAnsi="Verdana"/>
            <w:b/>
            <w:b/>
            <w:bCs/>
            <w:i/>
            <w:iCs/>
            <w:sz w:val="18"/>
            <w:szCs w:val="18"/>
            <w:u w:val="single"/>
          </w:rPr>
          <w:t>Tagliato un corso di laurea su cinque</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Corriere.it</w:t>
      </w:r>
      <w:r>
        <w:rPr>
          <w:rStyle w:val="Source1"/>
          <w:rFonts w:cs="Verdana" w:ascii="Verdana" w:hAnsi="Verdana"/>
          <w:i/>
          <w:iCs/>
          <w:color w:val="000000"/>
          <w:sz w:val="18"/>
          <w:szCs w:val="18"/>
        </w:rPr>
        <w:t xml:space="preserve">" del 18-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sprechi della Gelmini Tagliato un corso di laurea su cinque La Sapienza ne elimina 46, Siena 34. La mappa da Firenze a Messina ROMA Venti per cento di corsi in meno, in cifre 1.000-1.100 tra lauree triennali e specialistiche. È l'effetto della cura dimagrante per l'università avviata dalla Moratti e portata avanti da Mussi.</w:t>
      </w:r>
    </w:p>
    <w:p>
      <w:pPr>
        <w:pStyle w:val="Normal"/>
        <w:ind w:left="240" w:hanging="0"/>
        <w:rPr>
          <w:rStyle w:val="Hits1"/>
          <w:sz w:val="18"/>
          <w:szCs w:val="18"/>
        </w:rPr>
      </w:pPr>
      <w:hyperlink w:anchor="2585-28549382">
        <w:r>
          <w:rPr>
            <w:rStyle w:val="InternetLink"/>
            <w:rFonts w:cs="Verdana" w:ascii="Verdana" w:hAnsi="Verdana"/>
            <w:b/>
            <w:b/>
            <w:bCs/>
            <w:i/>
            <w:iCs/>
            <w:sz w:val="18"/>
            <w:szCs w:val="18"/>
            <w:u w:val="single"/>
          </w:rPr>
          <w:t>Il dialetto a scuola? È solo una proposta</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Corriere delle Alpi</w:t>
      </w:r>
      <w:r>
        <w:rPr>
          <w:rStyle w:val="Source1"/>
          <w:rFonts w:cs="Verdana" w:ascii="Verdana" w:hAnsi="Verdana"/>
          <w:i/>
          <w:iCs/>
          <w:color w:val="000000"/>
          <w:sz w:val="18"/>
          <w:szCs w:val="18"/>
        </w:rPr>
        <w:t xml:space="preserve">" del 19-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L'idea di Zaia non entusiasma il ministro Gelmini «Il dialetto a scuola? è solo una proposta» VENEZIA. Studio obbligatorio del dialetto nelle scuole venete? Il ministro della Pubblica Istruzione, Mariastella Gelmini, sorride: «Per carità, può essere una proposta come ce ne sono tante».</w:t>
      </w:r>
    </w:p>
    <w:p>
      <w:pPr>
        <w:pStyle w:val="Normal"/>
        <w:ind w:left="240" w:hanging="0"/>
        <w:rPr>
          <w:rStyle w:val="Hits1"/>
          <w:sz w:val="18"/>
          <w:szCs w:val="18"/>
        </w:rPr>
      </w:pPr>
      <w:hyperlink w:anchor="2585-28551614">
        <w:r>
          <w:rPr>
            <w:rStyle w:val="InternetLink"/>
            <w:rFonts w:cs="Verdana" w:ascii="Verdana" w:hAnsi="Verdana"/>
            <w:b/>
            <w:b/>
            <w:bCs/>
            <w:i/>
            <w:iCs/>
            <w:sz w:val="18"/>
            <w:szCs w:val="18"/>
            <w:u w:val="single"/>
          </w:rPr>
          <w:t>milano, cena elettorale con berlusconi cinquantamila euro per un posto a tavola - rodolfo sala</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Repubblica, La</w:t>
      </w:r>
      <w:r>
        <w:rPr>
          <w:rStyle w:val="Source1"/>
          <w:rFonts w:cs="Verdana" w:ascii="Verdana" w:hAnsi="Verdana"/>
          <w:i/>
          <w:iCs/>
          <w:color w:val="000000"/>
          <w:sz w:val="18"/>
          <w:szCs w:val="18"/>
        </w:rPr>
        <w:t xml:space="preserve">" del 19-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E arriva anche il ministro Gelmini Villa Gernetto dovrebbe essere la sede del prossimo G8 sulla Scienza RODOLFO SALA MILANO - Tovaglie bianche e una sessantina di coperti. La guest star è Silvio Berlusconi, che onora della propria presenza «l´amico Guido» per tirargli la volata in campagna elettorale.</w:t>
      </w:r>
    </w:p>
    <w:p>
      <w:pPr>
        <w:pStyle w:val="Normal"/>
        <w:ind w:left="240" w:hanging="0"/>
        <w:rPr>
          <w:rStyle w:val="Hits1"/>
          <w:sz w:val="18"/>
          <w:szCs w:val="18"/>
        </w:rPr>
      </w:pPr>
      <w:hyperlink w:anchor="2585-28551772">
        <w:r>
          <w:rPr>
            <w:rStyle w:val="InternetLink"/>
            <w:rFonts w:cs="Verdana" w:ascii="Verdana" w:hAnsi="Verdana"/>
            <w:b/>
            <w:b/>
            <w:bCs/>
            <w:i/>
            <w:iCs/>
            <w:sz w:val="18"/>
            <w:szCs w:val="18"/>
            <w:u w:val="single"/>
          </w:rPr>
          <w:t>il deserto delle speranze - (segue dalla prima pagina)</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Repubblica, La</w:t>
      </w:r>
      <w:r>
        <w:rPr>
          <w:rStyle w:val="Source1"/>
          <w:rFonts w:cs="Verdana" w:ascii="Verdana" w:hAnsi="Verdana"/>
          <w:i/>
          <w:iCs/>
          <w:color w:val="000000"/>
          <w:sz w:val="18"/>
          <w:szCs w:val="18"/>
        </w:rPr>
        <w:t xml:space="preserve">" del 19-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A disagio è lo stesso ministro Gelmini che ha dovuto ammettere che i dati Eurostat sulla situazione dell´università italiana e sul numero di giovani laureati nel nostro paese ?non sono particolarmente brillanti e destano forte preoccupazione´. L´Italia, maglia nera nelle statistiche degli investimenti per la scuola e per la ricerca,</w:t>
      </w:r>
    </w:p>
    <w:p>
      <w:pPr>
        <w:pStyle w:val="Normal"/>
        <w:ind w:left="240" w:hanging="0"/>
        <w:rPr>
          <w:rStyle w:val="Hits1"/>
          <w:sz w:val="18"/>
          <w:szCs w:val="18"/>
        </w:rPr>
      </w:pPr>
      <w:hyperlink w:anchor="2585-28552093">
        <w:r>
          <w:rPr>
            <w:rStyle w:val="InternetLink"/>
            <w:rFonts w:cs="Verdana" w:ascii="Verdana" w:hAnsi="Verdana"/>
            <w:b/>
            <w:b/>
            <w:bCs/>
            <w:i/>
            <w:iCs/>
            <w:sz w:val="18"/>
            <w:szCs w:val="18"/>
            <w:u w:val="single"/>
          </w:rPr>
          <w:t>ecco la galassia dei contestatori - federica cravero</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Repubblica, La</w:t>
      </w:r>
      <w:r>
        <w:rPr>
          <w:rStyle w:val="Source1"/>
          <w:rFonts w:cs="Verdana" w:ascii="Verdana" w:hAnsi="Verdana"/>
          <w:i/>
          <w:iCs/>
          <w:color w:val="000000"/>
          <w:sz w:val="18"/>
          <w:szCs w:val="18"/>
        </w:rPr>
        <w:t xml:space="preserve">" del 19-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Assemblea No Gelmini, hanno poi preso percorsi diversi, uno più istituzionale passato attraverso le elezioni studentesche, l´altro rimasto alle modalità di lotta ereditate dall´autonomia operaia degli anni Settanta. Percorsi diversi che si sono incontrati: alla manifestazione di domenica di Sherwood c´erano una cinquantina di studenti dell´</w:t>
      </w:r>
    </w:p>
    <w:p>
      <w:pPr>
        <w:pStyle w:val="Normal"/>
        <w:ind w:left="240" w:hanging="0"/>
        <w:rPr>
          <w:rStyle w:val="Hits1"/>
          <w:sz w:val="18"/>
          <w:szCs w:val="18"/>
        </w:rPr>
      </w:pPr>
      <w:hyperlink w:anchor="2585-28552785">
        <w:r>
          <w:rPr>
            <w:rStyle w:val="InternetLink"/>
            <w:rFonts w:cs="Verdana" w:ascii="Verdana" w:hAnsi="Verdana"/>
            <w:b/>
            <w:b/>
            <w:bCs/>
            <w:i/>
            <w:iCs/>
            <w:sz w:val="18"/>
            <w:szCs w:val="18"/>
            <w:u w:val="single"/>
          </w:rPr>
          <w:t>Bondi contro tutti "Qui domina la sinistra"</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Stampa, La</w:t>
      </w:r>
      <w:r>
        <w:rPr>
          <w:rStyle w:val="Source1"/>
          <w:rFonts w:cs="Verdana" w:ascii="Verdana" w:hAnsi="Verdana"/>
          <w:i/>
          <w:iCs/>
          <w:color w:val="000000"/>
          <w:sz w:val="18"/>
          <w:szCs w:val="18"/>
        </w:rPr>
        <w:t xml:space="preserve">" del 19-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Gelmini, Tremonti e Brunetta, non ne è venuto uno. Anche Giuliano Ferrara ha dato forfait. Altro che parlare della Fiera come se fosse una cellula rossa». Le premesse del match verbale al Lingotto - dove Bondi ha annunciato la nascita del «Centro per la promozione del Libro» (una delle sedi distaccate sarà al castello di Moncalieri)</w:t>
      </w:r>
    </w:p>
    <w:p>
      <w:pPr>
        <w:pStyle w:val="Normal"/>
        <w:ind w:left="240" w:hanging="0"/>
        <w:rPr>
          <w:rStyle w:val="Hits1"/>
          <w:sz w:val="18"/>
          <w:szCs w:val="18"/>
        </w:rPr>
      </w:pPr>
      <w:hyperlink w:anchor="2585-28554211">
        <w:r>
          <w:rPr>
            <w:rStyle w:val="InternetLink"/>
            <w:rFonts w:cs="Verdana" w:ascii="Verdana" w:hAnsi="Verdana"/>
            <w:b/>
            <w:b/>
            <w:bCs/>
            <w:i/>
            <w:iCs/>
            <w:sz w:val="18"/>
            <w:szCs w:val="18"/>
            <w:u w:val="single"/>
          </w:rPr>
          <w:t>"perché rogari chiamò quella docente?" - franca selvatici</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Repubblica, La</w:t>
      </w:r>
      <w:r>
        <w:rPr>
          <w:rStyle w:val="Source1"/>
          <w:rFonts w:cs="Verdana" w:ascii="Verdana" w:hAnsi="Verdana"/>
          <w:i/>
          <w:iCs/>
          <w:color w:val="000000"/>
          <w:sz w:val="18"/>
          <w:szCs w:val="18"/>
        </w:rPr>
        <w:t xml:space="preserve">" del 19-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Firenze Interrogazione al ministro Gelmini del deputato Pdl Guglielmo Picchi "Perché Rogari chiamò quella docente?" Idonea nonostante quel concorso annullato nel 2002 da Tar e Consiglio di Stato FRANCA SELVATICI Perché la dottoressa Anna Carla Nazzaro, «primo caso nella storia italiana di professore di diritto privato non laureato in giurisprudenza ma in scienze bancarie»</w:t>
      </w:r>
    </w:p>
    <w:p>
      <w:pPr>
        <w:pStyle w:val="Normal"/>
        <w:ind w:left="240" w:hanging="0"/>
        <w:rPr>
          <w:rStyle w:val="Hits1"/>
          <w:sz w:val="18"/>
          <w:szCs w:val="18"/>
        </w:rPr>
      </w:pPr>
      <w:hyperlink w:anchor="2585-28554450">
        <w:r>
          <w:rPr>
            <w:rStyle w:val="InternetLink"/>
            <w:rFonts w:cs="Verdana" w:ascii="Verdana" w:hAnsi="Verdana"/>
            <w:b/>
            <w:b/>
            <w:bCs/>
            <w:i/>
            <w:iCs/>
            <w:sz w:val="18"/>
            <w:szCs w:val="18"/>
            <w:u w:val="single"/>
          </w:rPr>
          <w:t>"Scure sulle cattedre Noi i più penalizzati"</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Stampa, La</w:t>
      </w:r>
      <w:r>
        <w:rPr>
          <w:rStyle w:val="Source1"/>
          <w:rFonts w:cs="Verdana" w:ascii="Verdana" w:hAnsi="Verdana"/>
          <w:i/>
          <w:iCs/>
          <w:color w:val="000000"/>
          <w:sz w:val="18"/>
          <w:szCs w:val="18"/>
        </w:rPr>
        <w:t xml:space="preserve">" del 19-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RIFORMA GELMINI.I DATI DELL'UFFICIO SCOLASTICO REGIONALE "Scure sulle cattedre Noi i più penalizzati" Il provveditore: temiamo soprattutto per le supplenze [FIRMA]VALERIA PERA VERBANIA Adesso i numeri sono sulla carta. La protesta contro la riforma Gelmini avrà pure perso mordente, ma non i tagli previsti e per le scuole superiori del Vco si profila una batosta.</w:t>
      </w:r>
    </w:p>
    <w:p>
      <w:pPr>
        <w:pStyle w:val="Normal"/>
        <w:ind w:left="240" w:hanging="0"/>
        <w:rPr>
          <w:rStyle w:val="Hits1"/>
          <w:sz w:val="18"/>
          <w:szCs w:val="18"/>
        </w:rPr>
      </w:pPr>
      <w:hyperlink w:anchor="2585-28554683">
        <w:r>
          <w:rPr>
            <w:rStyle w:val="InternetLink"/>
            <w:rFonts w:cs="Verdana" w:ascii="Verdana" w:hAnsi="Verdana"/>
            <w:b/>
            <w:b/>
            <w:bCs/>
            <w:i/>
            <w:iCs/>
            <w:sz w:val="18"/>
            <w:szCs w:val="18"/>
            <w:u w:val="single"/>
          </w:rPr>
          <w:t>elementari, la cisl denuncia "trasferiti da bari 62 maestri" - francesca savino</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Repubblica, La</w:t>
      </w:r>
      <w:r>
        <w:rPr>
          <w:rStyle w:val="Source1"/>
          <w:rFonts w:cs="Verdana" w:ascii="Verdana" w:hAnsi="Verdana"/>
          <w:i/>
          <w:iCs/>
          <w:color w:val="000000"/>
          <w:sz w:val="18"/>
          <w:szCs w:val="18"/>
        </w:rPr>
        <w:t xml:space="preserve">" del 19-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provvedimenti firmati dai ministri Mariastella Gelmini e Giulio Tremonti. «Quanto si riteneva impossibile si è, purtroppo, verificato» denuncia il nuovo segretario provinciale della Cisl Scuola Francesco Basile. «Per la prima volta dopo vent´anni, nonostante le rassicurazione sul fatto che in Terra di Bari il personale avrebbe trovato collocazione in una delle scuole della provincia,</w:t>
      </w:r>
    </w:p>
    <w:p>
      <w:pPr>
        <w:pStyle w:val="Normal"/>
        <w:ind w:left="240" w:hanging="0"/>
        <w:rPr>
          <w:rStyle w:val="Hits1"/>
          <w:sz w:val="18"/>
          <w:szCs w:val="18"/>
        </w:rPr>
      </w:pPr>
      <w:hyperlink w:anchor="2585-28554999">
        <w:r>
          <w:rPr>
            <w:rStyle w:val="InternetLink"/>
            <w:rFonts w:cs="Verdana" w:ascii="Verdana" w:hAnsi="Verdana"/>
            <w:b/>
            <w:b/>
            <w:bCs/>
            <w:i/>
            <w:iCs/>
            <w:sz w:val="18"/>
            <w:szCs w:val="18"/>
            <w:u w:val="single"/>
          </w:rPr>
          <w:t>L o sapeva che cambiare il nome della loro scuola non sarebbe stato semplice. Ma Annunziata Marciano...</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Stampa, La</w:t>
      </w:r>
      <w:r>
        <w:rPr>
          <w:rStyle w:val="Source1"/>
          <w:rFonts w:cs="Verdana" w:ascii="Verdana" w:hAnsi="Verdana"/>
          <w:i/>
          <w:iCs/>
          <w:color w:val="000000"/>
          <w:sz w:val="18"/>
          <w:szCs w:val="18"/>
        </w:rPr>
        <w:t xml:space="preserve">" del 19-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Istruzione Mariastella Gelmini ha criticato gli istituti con «una concentrazione eccessiva di alunni stranieri». Proprio il caso della Pisacane dove anche per il prossimo anno c'è una prima elementare con 8 bambini su 10 non italiani. «Cancellare il nome di un eroe risorgimentale, patriota artefice della Repubblica Romana è l'ultima provocazione per isolare i bambini italiani»</w:t>
      </w:r>
    </w:p>
    <w:p>
      <w:pPr>
        <w:pStyle w:val="Normal"/>
        <w:ind w:left="240" w:hanging="0"/>
        <w:rPr>
          <w:rStyle w:val="Hits1"/>
          <w:sz w:val="18"/>
          <w:szCs w:val="18"/>
        </w:rPr>
      </w:pPr>
      <w:hyperlink w:anchor="2585-28555100">
        <w:r>
          <w:rPr>
            <w:rStyle w:val="InternetLink"/>
            <w:rFonts w:cs="Verdana" w:ascii="Verdana" w:hAnsi="Verdana"/>
            <w:b/>
            <w:b/>
            <w:bCs/>
            <w:i/>
            <w:iCs/>
            <w:sz w:val="18"/>
            <w:szCs w:val="18"/>
            <w:u w:val="single"/>
          </w:rPr>
          <w:t>roma, bufera sulla scuola multietnica che cambia nome - paolo g. brera</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Repubblica, La</w:t>
      </w:r>
      <w:r>
        <w:rPr>
          <w:rStyle w:val="Source1"/>
          <w:rFonts w:cs="Verdana" w:ascii="Verdana" w:hAnsi="Verdana"/>
          <w:i/>
          <w:iCs/>
          <w:color w:val="000000"/>
          <w:sz w:val="18"/>
          <w:szCs w:val="18"/>
        </w:rPr>
        <w:t xml:space="preserve">" del 19-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e a Natale le stesse mamme avevano segnalato al ministro Gelmini il presepe con «donne in burqa e minareto al posto dei re Magi». Proprio per questo la dirigente scolastica, Nunzia Marciano, che ieri si è barricata nel silenzio, avrebbe deciso di cambiare nome alla scuola. Per impedirlo, Fabio Rampelli (Pdl) ha rivolto un appello al prefetto e all´ufficio scolastico regionale,</w:t>
      </w:r>
    </w:p>
    <w:p>
      <w:pPr>
        <w:pStyle w:val="Normal"/>
        <w:ind w:left="240" w:hanging="0"/>
        <w:rPr>
          <w:rStyle w:val="Hits1"/>
          <w:sz w:val="18"/>
          <w:szCs w:val="18"/>
        </w:rPr>
      </w:pPr>
      <w:hyperlink w:anchor="2585-28562343">
        <w:r>
          <w:rPr>
            <w:rStyle w:val="InternetLink"/>
            <w:rFonts w:cs="Verdana" w:ascii="Verdana" w:hAnsi="Verdana"/>
            <w:b/>
            <w:b/>
            <w:bCs/>
            <w:i/>
            <w:iCs/>
            <w:sz w:val="18"/>
            <w:szCs w:val="18"/>
            <w:u w:val="single"/>
          </w:rPr>
          <w:t>Bondi, la sinistra, i soldi: in Fiera finale con lite</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Corriere della Sera</w:t>
      </w:r>
      <w:r>
        <w:rPr>
          <w:rStyle w:val="Source1"/>
          <w:rFonts w:cs="Verdana" w:ascii="Verdana" w:hAnsi="Verdana"/>
          <w:i/>
          <w:iCs/>
          <w:color w:val="000000"/>
          <w:sz w:val="18"/>
          <w:szCs w:val="18"/>
        </w:rPr>
        <w:t xml:space="preserve">" del 19-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Brunetta e Gelmini, che però non sono potuti venire». L'effetto calmante dura poco, Bondi ha ancora qualche sassolino da togliersi: «Sono d'accordo dice con un intellettuale di sinistra che stimo, Alessandro Baricco, sulla necessità di rivedere il sistema dei finanziamenti pubblici a premi e manifestazioni culturali.</w:t>
      </w:r>
    </w:p>
    <w:p>
      <w:pPr>
        <w:pStyle w:val="Normal"/>
        <w:ind w:left="240" w:hanging="0"/>
        <w:rPr>
          <w:rStyle w:val="Hits1"/>
          <w:sz w:val="18"/>
          <w:szCs w:val="18"/>
        </w:rPr>
      </w:pPr>
      <w:hyperlink w:anchor="2585-28562933">
        <w:r>
          <w:rPr>
            <w:rStyle w:val="InternetLink"/>
            <w:rFonts w:cs="Verdana" w:ascii="Verdana" w:hAnsi="Verdana"/>
            <w:b/>
            <w:b/>
            <w:bCs/>
            <w:i/>
            <w:iCs/>
            <w:sz w:val="18"/>
            <w:szCs w:val="18"/>
            <w:u w:val="single"/>
          </w:rPr>
          <w:t xml:space="preserve">Berlusconi punta su Milano </w:t>
        </w:r>
      </w:hyperlink>
      <w:r>
        <w:rPr>
          <w:rStyle w:val="Source1"/>
          <w:rFonts w:cs="Verdana" w:ascii="Verdana" w:hAnsi="Verdana"/>
          <w:i/>
          <w:iCs/>
          <w:color w:val="000000"/>
          <w:sz w:val="18"/>
          <w:szCs w:val="18"/>
        </w:rPr>
        <w:t>( da "</w:t>
      </w:r>
      <w:r>
        <w:rPr>
          <w:rStyle w:val="StrongEmphasis"/>
          <w:rFonts w:cs="Verdana" w:ascii="Verdana" w:hAnsi="Verdana"/>
          <w:i/>
          <w:iCs/>
          <w:sz w:val="18"/>
          <w:szCs w:val="18"/>
        </w:rPr>
        <w:t>Corriere della Sera</w:t>
      </w:r>
      <w:r>
        <w:rPr>
          <w:rStyle w:val="Source1"/>
          <w:rFonts w:cs="Verdana" w:ascii="Verdana" w:hAnsi="Verdana"/>
          <w:i/>
          <w:iCs/>
          <w:color w:val="000000"/>
          <w:sz w:val="18"/>
          <w:szCs w:val="18"/>
        </w:rPr>
        <w:t xml:space="preserve">" del 19-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Alla serata hanno partecipato il ministro dell'Istruzione, Mariastella Gelmini, l'ex presidente di Assolombarda, Diana Bracco, il leader dei costruttori milanesi, Claudio De Albertis. La campagna del Pdl, che ieri ha toccato l'Alta Brianza, punta nei prossimi giorni a portare una forte presenza di ministri a Milano.</w:t>
      </w:r>
    </w:p>
    <w:p>
      <w:pPr>
        <w:pStyle w:val="Normal"/>
        <w:ind w:left="240" w:hanging="0"/>
        <w:rPr>
          <w:rStyle w:val="Hits1"/>
          <w:sz w:val="18"/>
          <w:szCs w:val="18"/>
        </w:rPr>
      </w:pPr>
      <w:hyperlink w:anchor="2585-28563035">
        <w:r>
          <w:rPr>
            <w:rStyle w:val="InternetLink"/>
            <w:rFonts w:cs="Verdana" w:ascii="Verdana" w:hAnsi="Verdana"/>
            <w:b/>
            <w:b/>
            <w:bCs/>
            <w:i/>
            <w:iCs/>
            <w:sz w:val="18"/>
            <w:szCs w:val="18"/>
            <w:u w:val="single"/>
          </w:rPr>
          <w:t>Libero Traversa Ronde e milizia Il Governo ha deciso di dar vita alla organizzazione dei "volo...</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Unita, L'</w:t>
      </w:r>
      <w:r>
        <w:rPr>
          <w:rStyle w:val="Source1"/>
          <w:rFonts w:cs="Verdana" w:ascii="Verdana" w:hAnsi="Verdana"/>
          <w:i/>
          <w:iCs/>
          <w:color w:val="000000"/>
          <w:sz w:val="18"/>
          <w:szCs w:val="18"/>
        </w:rPr>
        <w:t xml:space="preserve">" del 19-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Consiglio fantoccio del tipo Alfano o Gelmini, i presidenti delle due Camere, la maggioranza dei parlamentari a lui graditi. Ma se in buona fede abbiamo aderito commettendo uno sbaglio, non è detto che non si debba e non si possa rimediare. E il rimedio è presto detto, si vada a votare sì per il 3° quesito e cioè l'abrogazione delle candidature multiple e ignorare gli altri due quesiti.</w:t>
      </w:r>
    </w:p>
    <w:p>
      <w:pPr>
        <w:pStyle w:val="Normal"/>
        <w:ind w:left="240" w:hanging="0"/>
        <w:rPr>
          <w:rStyle w:val="Hits1"/>
          <w:sz w:val="18"/>
          <w:szCs w:val="18"/>
        </w:rPr>
      </w:pPr>
      <w:hyperlink w:anchor="2585-28564470">
        <w:r>
          <w:rPr>
            <w:rStyle w:val="InternetLink"/>
            <w:rFonts w:cs="Verdana" w:ascii="Verdana" w:hAnsi="Verdana"/>
            <w:b/>
            <w:b/>
            <w:bCs/>
            <w:i/>
            <w:iCs/>
            <w:sz w:val="18"/>
            <w:szCs w:val="18"/>
            <w:u w:val="single"/>
          </w:rPr>
          <w:t>Da "Pisacane" a "Makiguchi" La scuola cambia nome, è polemica</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Repubblica.it</w:t>
      </w:r>
      <w:r>
        <w:rPr>
          <w:rStyle w:val="Source1"/>
          <w:rFonts w:cs="Verdana" w:ascii="Verdana" w:hAnsi="Verdana"/>
          <w:i/>
          <w:iCs/>
          <w:color w:val="000000"/>
          <w:sz w:val="18"/>
          <w:szCs w:val="18"/>
        </w:rPr>
        <w:t xml:space="preserve">" del 19-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e a Natale le stesse mamme avevano segnalato al ministro Gelmini il presepe con "donne in burqa e minareto al posto dei re Magi". Proprio per questo la dirigente scolastica, Nunzia Marciano, che ieri si è barricata nel silenzio, avrebbe deciso di cambiare nome alla scuola. Per impedirlo, Fabio Rampelli (Pdl) ha rivolto un appello al prefetto e all'ufficio scolastico regionale,</w:t>
      </w:r>
    </w:p>
    <w:p>
      <w:pPr>
        <w:pStyle w:val="Normal"/>
        <w:ind w:left="240" w:hanging="0"/>
        <w:rPr>
          <w:rStyle w:val="Hits1"/>
          <w:sz w:val="18"/>
          <w:szCs w:val="18"/>
        </w:rPr>
      </w:pPr>
      <w:hyperlink w:anchor="2585-28564477">
        <w:r>
          <w:rPr>
            <w:rStyle w:val="InternetLink"/>
            <w:rFonts w:cs="Verdana" w:ascii="Verdana" w:hAnsi="Verdana"/>
            <w:b/>
            <w:b/>
            <w:bCs/>
            <w:i/>
            <w:iCs/>
            <w:sz w:val="18"/>
            <w:szCs w:val="18"/>
            <w:u w:val="single"/>
          </w:rPr>
          <w:t>Il deserto delle speranze</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Repubblica.it</w:t>
      </w:r>
      <w:r>
        <w:rPr>
          <w:rStyle w:val="Source1"/>
          <w:rFonts w:cs="Verdana" w:ascii="Verdana" w:hAnsi="Verdana"/>
          <w:i/>
          <w:iCs/>
          <w:color w:val="000000"/>
          <w:sz w:val="18"/>
          <w:szCs w:val="18"/>
        </w:rPr>
        <w:t xml:space="preserve">" del 19-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A disagio è lo stesso ministro Gelmini che ha dovuto ammettere che i dati Eurostat sulla situazione dell'università italiana e sul numero di giovani laureati nel nostro paese 'non sono particolarmente brillanti e destano forte preoccupazione'. L'Italia, maglia nera nelle statistiche degli investimenti per la scuola e per la ricerca,</w:t>
      </w:r>
    </w:p>
    <w:p>
      <w:pPr>
        <w:pStyle w:val="Normal"/>
        <w:ind w:left="240" w:hanging="0"/>
        <w:rPr>
          <w:rStyle w:val="Hits1"/>
          <w:sz w:val="18"/>
          <w:szCs w:val="18"/>
        </w:rPr>
      </w:pPr>
      <w:hyperlink w:anchor="2585-28566352">
        <w:r>
          <w:rPr>
            <w:rStyle w:val="InternetLink"/>
            <w:rFonts w:cs="Verdana" w:ascii="Verdana" w:hAnsi="Verdana"/>
            <w:b/>
            <w:b/>
            <w:bCs/>
            <w:i/>
            <w:iCs/>
            <w:sz w:val="18"/>
            <w:szCs w:val="18"/>
            <w:u w:val="single"/>
          </w:rPr>
          <w:t>G8, partito il corteo degli studenti: sale la tensione, scontri con la polizia</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Corriere.it</w:t>
      </w:r>
      <w:r>
        <w:rPr>
          <w:rStyle w:val="Source1"/>
          <w:rFonts w:cs="Verdana" w:ascii="Verdana" w:hAnsi="Verdana"/>
          <w:i/>
          <w:iCs/>
          <w:color w:val="000000"/>
          <w:sz w:val="18"/>
          <w:szCs w:val="18"/>
        </w:rPr>
        <w:t xml:space="preserve">" del 19-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Maria Stella Gelmini, e contro l'attuale congiuntura economica: «Noi la crisi non la paghiamo - urla il corteo - noi la crisi ve la creiamo». La prima tappa era stata di fronte al rettorato, nella centrale via Po, dove gli studenti hanno deposto davanti all'ingresso un sacco vuoto dell'immondizia, ribattezzato «compost toilet».</w:t>
      </w:r>
    </w:p>
    <w:p>
      <w:pPr>
        <w:pStyle w:val="Normal"/>
        <w:ind w:left="240" w:hanging="0"/>
        <w:rPr>
          <w:rStyle w:val="Hits1"/>
          <w:sz w:val="18"/>
          <w:szCs w:val="18"/>
        </w:rPr>
      </w:pPr>
      <w:hyperlink w:anchor="2585-28570378">
        <w:r>
          <w:rPr>
            <w:rStyle w:val="InternetLink"/>
            <w:rFonts w:cs="Verdana" w:ascii="Verdana" w:hAnsi="Verdana"/>
            <w:b/>
            <w:b/>
            <w:bCs/>
            <w:i/>
            <w:iCs/>
            <w:sz w:val="18"/>
            <w:szCs w:val="18"/>
            <w:u w:val="single"/>
          </w:rPr>
          <w:t>Guerriglia studenti-polizia:</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Corriere.it</w:t>
      </w:r>
      <w:r>
        <w:rPr>
          <w:rStyle w:val="Source1"/>
          <w:rFonts w:cs="Verdana" w:ascii="Verdana" w:hAnsi="Verdana"/>
          <w:i/>
          <w:iCs/>
          <w:color w:val="000000"/>
          <w:sz w:val="18"/>
          <w:szCs w:val="18"/>
        </w:rPr>
        <w:t xml:space="preserve">" del 19-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Maria Stella Gelmini, e contro l'attuale congiuntura economica: «Noi la crisi non la paghiamo - urla il corteo - noi la crisi ve la creiamo». La prima tappa era stata di fronte al rettorato, nella centrale via Po, dove gli studenti hanno deposto davanti all'ingresso un sacco vuoto dell'immondizia, ribattezzato «compost toilet».</w:t>
      </w:r>
    </w:p>
    <w:p>
      <w:pPr>
        <w:pStyle w:val="Normal"/>
        <w:ind w:left="240" w:hanging="0"/>
        <w:rPr>
          <w:rStyle w:val="Hits1"/>
          <w:sz w:val="18"/>
          <w:szCs w:val="18"/>
        </w:rPr>
      </w:pPr>
      <w:hyperlink w:anchor="2585-28574243">
        <w:r>
          <w:rPr>
            <w:rStyle w:val="InternetLink"/>
            <w:rFonts w:cs="Verdana" w:ascii="Verdana" w:hAnsi="Verdana"/>
            <w:b/>
            <w:b/>
            <w:bCs/>
            <w:i/>
            <w:iCs/>
            <w:sz w:val="18"/>
            <w:szCs w:val="18"/>
            <w:u w:val="single"/>
          </w:rPr>
          <w:t>Un bellunese alla Mille Miglia</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Corriere delle Alpi</w:t>
      </w:r>
      <w:r>
        <w:rPr>
          <w:rStyle w:val="Source1"/>
          <w:rFonts w:cs="Verdana" w:ascii="Verdana" w:hAnsi="Verdana"/>
          <w:i/>
          <w:iCs/>
          <w:color w:val="000000"/>
          <w:sz w:val="18"/>
          <w:szCs w:val="18"/>
        </w:rPr>
        <w:t xml:space="preserve">" del 20-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però devi sempre andare al massimo ed è vietato perdere la concentrazione». Lungo il tragitto, tanta bella gente: «Abbiamo incontrato anche il ministro Gelmini, che è stata molto gentile con noi, accettando una foto insieme. Adesso prepariamoci alla "Stella Alpina" di Trento, un'altra gara importante».</w:t>
      </w:r>
    </w:p>
    <w:p>
      <w:pPr>
        <w:pStyle w:val="Normal"/>
        <w:ind w:left="240" w:hanging="0"/>
        <w:rPr>
          <w:rStyle w:val="Hits1"/>
          <w:sz w:val="18"/>
          <w:szCs w:val="18"/>
        </w:rPr>
      </w:pPr>
      <w:hyperlink w:anchor="2585-28574292">
        <w:r>
          <w:rPr>
            <w:rStyle w:val="InternetLink"/>
            <w:rFonts w:cs="Verdana" w:ascii="Verdana" w:hAnsi="Verdana"/>
            <w:b/>
            <w:b/>
            <w:bCs/>
            <w:i/>
            <w:iCs/>
            <w:sz w:val="18"/>
            <w:szCs w:val="18"/>
            <w:u w:val="single"/>
          </w:rPr>
          <w:t>Guerriglia a Torino tra l'Onda e la polizia</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Corriere delle Alpi</w:t>
      </w:r>
      <w:r>
        <w:rPr>
          <w:rStyle w:val="Source1"/>
          <w:rFonts w:cs="Verdana" w:ascii="Verdana" w:hAnsi="Verdana"/>
          <w:i/>
          <w:iCs/>
          <w:color w:val="000000"/>
          <w:sz w:val="18"/>
          <w:szCs w:val="18"/>
        </w:rPr>
        <w:t xml:space="preserve">" del 20-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e contro il ministro Gelmini, i manifestanti sono arrivati nei pressi del Castello del Valentino. Qui, decine di caminonette della polizia e centinaia di agenti bloccavano l'accesso: un dispiegamento deciso per contenere i disordini previsti, dato il crescendo di tensione degli ultimi giorni culminato negli scontri di lunedì.</w:t>
      </w:r>
    </w:p>
    <w:p>
      <w:pPr>
        <w:pStyle w:val="Normal"/>
        <w:ind w:left="240" w:hanging="0"/>
        <w:rPr>
          <w:rStyle w:val="Hits1"/>
          <w:sz w:val="18"/>
          <w:szCs w:val="18"/>
        </w:rPr>
      </w:pPr>
      <w:hyperlink w:anchor="2585-28577925">
        <w:r>
          <w:rPr>
            <w:rStyle w:val="InternetLink"/>
            <w:rFonts w:cs="Verdana" w:ascii="Verdana" w:hAnsi="Verdana"/>
            <w:b/>
            <w:b/>
            <w:bCs/>
            <w:i/>
            <w:iCs/>
            <w:sz w:val="18"/>
            <w:szCs w:val="18"/>
            <w:u w:val="single"/>
          </w:rPr>
          <w:t>la piccola impresa bacchetta alemanno - alessandra paolini</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Repubblica, La</w:t>
      </w:r>
      <w:r>
        <w:rPr>
          <w:rStyle w:val="Source1"/>
          <w:rFonts w:cs="Verdana" w:ascii="Verdana" w:hAnsi="Verdana"/>
          <w:i/>
          <w:iCs/>
          <w:color w:val="000000"/>
          <w:sz w:val="18"/>
          <w:szCs w:val="18"/>
        </w:rPr>
        <w:t xml:space="preserve">" del 20-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volendosi avvalere della riforma Gelmini - neanche sul campo amministrazione/ ambiente. La domanda era: «Come valuta la centralità della politiche in tema ambientale come la gestione rifiuti e il risparmio energetico?». Anche stavolta quasi la metà degli imprenditori (43%) ha dato parere negativo e senza appelli: «l´azione svolta è stata scarsa o comunque insufficiente»</w:t>
      </w:r>
    </w:p>
    <w:p>
      <w:pPr>
        <w:pStyle w:val="Normal"/>
        <w:ind w:left="240" w:hanging="0"/>
        <w:rPr>
          <w:rStyle w:val="Hits1"/>
          <w:sz w:val="18"/>
          <w:szCs w:val="18"/>
        </w:rPr>
      </w:pPr>
      <w:hyperlink w:anchor="2585-28578723">
        <w:r>
          <w:rPr>
            <w:rStyle w:val="InternetLink"/>
            <w:rFonts w:cs="Verdana" w:ascii="Verdana" w:hAnsi="Verdana"/>
            <w:b/>
            <w:b/>
            <w:bCs/>
            <w:i/>
            <w:iCs/>
            <w:sz w:val="18"/>
            <w:szCs w:val="18"/>
            <w:u w:val="single"/>
          </w:rPr>
          <w:t>studenti più lontani dai partiti premiato chi corre da solo - franco vanni</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Repubblica, La</w:t>
      </w:r>
      <w:r>
        <w:rPr>
          <w:rStyle w:val="Source1"/>
          <w:rFonts w:cs="Verdana" w:ascii="Verdana" w:hAnsi="Verdana"/>
          <w:i/>
          <w:iCs/>
          <w:color w:val="000000"/>
          <w:sz w:val="18"/>
          <w:szCs w:val="18"/>
        </w:rPr>
        <w:t xml:space="preserve">" del 20-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quartier generale della contestazione anti Gelmini, al collettivo vanno appena 4 consiglieri di Facoltà e la lista ciellina risulta prima con 11 eletti. Per festeggiare il successo in Statale, gli studenti di Sinistra universitaria si sono dati appuntamento per domani al polo scientifico di via Celoria.</w:t>
      </w:r>
    </w:p>
    <w:p>
      <w:pPr>
        <w:pStyle w:val="Normal"/>
        <w:ind w:left="240" w:hanging="0"/>
        <w:rPr>
          <w:rStyle w:val="Hits1"/>
          <w:sz w:val="18"/>
          <w:szCs w:val="18"/>
        </w:rPr>
      </w:pPr>
      <w:hyperlink w:anchor="2585-28578760">
        <w:r>
          <w:rPr>
            <w:rStyle w:val="InternetLink"/>
            <w:rFonts w:cs="Verdana" w:ascii="Verdana" w:hAnsi="Verdana"/>
            <w:b/>
            <w:b/>
            <w:bCs/>
            <w:i/>
            <w:iCs/>
            <w:sz w:val="18"/>
            <w:szCs w:val="18"/>
            <w:u w:val="single"/>
          </w:rPr>
          <w:t>studenti clandestini "segnalati" il caso approda in parlamento - massimo calandri</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Repubblica, La</w:t>
      </w:r>
      <w:r>
        <w:rPr>
          <w:rStyle w:val="Source1"/>
          <w:rFonts w:cs="Verdana" w:ascii="Verdana" w:hAnsi="Verdana"/>
          <w:i/>
          <w:iCs/>
          <w:color w:val="000000"/>
          <w:sz w:val="18"/>
          <w:szCs w:val="18"/>
        </w:rPr>
        <w:t xml:space="preserve">" del 20-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interrogazione parlamentare chiedendo al ministro dell´Istruzione Maria Stella Gelmini «precise spiegazioni e un intervento immediato». Il punto non è evidentemente il comportamento della dirigente scolastica genovese, per quanto censurabile, ma il diritto-dovere delle istituzioni scolastiche di segnalare presunte situazioni di irregolarità.</w:t>
      </w:r>
    </w:p>
    <w:p>
      <w:pPr>
        <w:pStyle w:val="Normal"/>
        <w:ind w:left="240" w:hanging="0"/>
        <w:rPr>
          <w:rStyle w:val="Hits1"/>
          <w:sz w:val="18"/>
          <w:szCs w:val="18"/>
        </w:rPr>
      </w:pPr>
      <w:hyperlink w:anchor="2585-28579813">
        <w:r>
          <w:rPr>
            <w:rStyle w:val="InternetLink"/>
            <w:rFonts w:cs="Verdana" w:ascii="Verdana" w:hAnsi="Verdana"/>
            <w:b/>
            <w:b/>
            <w:bCs/>
            <w:i/>
            <w:iCs/>
            <w:sz w:val="18"/>
            <w:szCs w:val="18"/>
            <w:u w:val="single"/>
          </w:rPr>
          <w:t>clandestini segnati sulla lavagna in parlamento il caso di genova - massimo calandri</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Repubblica, La</w:t>
      </w:r>
      <w:r>
        <w:rPr>
          <w:rStyle w:val="Source1"/>
          <w:rFonts w:cs="Verdana" w:ascii="Verdana" w:hAnsi="Verdana"/>
          <w:i/>
          <w:iCs/>
          <w:color w:val="000000"/>
          <w:sz w:val="18"/>
          <w:szCs w:val="18"/>
        </w:rPr>
        <w:t xml:space="preserve">" del 20-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Intervenga la Gelmini" Clandestini segnati sulla lavagna in Parlamento il caso di Genova Pinotti e Rossa (Pd): i rischi di denuncia dei futuri studenti maggiorenni è vicino già oggi senza riforma MASSIMO CALANDRI GENOVA - Finisce in Parlamento il caso degli studenti di origine straniera segnalati sulla lavagna dalla preside perché in odore di «</w:t>
      </w:r>
    </w:p>
    <w:p>
      <w:pPr>
        <w:pStyle w:val="Normal"/>
        <w:ind w:left="240" w:hanging="0"/>
        <w:rPr>
          <w:rStyle w:val="Hits1"/>
          <w:sz w:val="18"/>
          <w:szCs w:val="18"/>
        </w:rPr>
      </w:pPr>
      <w:hyperlink w:anchor="2585-28581378">
        <w:r>
          <w:rPr>
            <w:rStyle w:val="InternetLink"/>
            <w:rFonts w:cs="Verdana" w:ascii="Verdana" w:hAnsi="Verdana"/>
            <w:b/>
            <w:b/>
            <w:bCs/>
            <w:i/>
            <w:iCs/>
            <w:sz w:val="18"/>
            <w:szCs w:val="18"/>
            <w:u w:val="single"/>
          </w:rPr>
          <w:t>1. Il G8 degli atenei Dal Giappone a Torino con ampia presenza: dall'Australia all'Arge...</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Unita, L'</w:t>
      </w:r>
      <w:r>
        <w:rPr>
          <w:rStyle w:val="Source1"/>
          <w:rFonts w:cs="Verdana" w:ascii="Verdana" w:hAnsi="Verdana"/>
          <w:i/>
          <w:iCs/>
          <w:color w:val="000000"/>
          <w:sz w:val="18"/>
          <w:szCs w:val="18"/>
        </w:rPr>
        <w:t xml:space="preserve">" del 20-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La riforma Gelmini non c'entrava nulla con l'incontro di Torino. Una riforma è indispensabile, ne discuteremo nel merito. 5. Il ruolo dell'università Investire di più in ricerca, merito e alta formazione. L'università italiana deve riconquistare un ruolo chiave.</w:t>
      </w:r>
    </w:p>
    <w:p>
      <w:pPr>
        <w:pStyle w:val="Normal"/>
        <w:ind w:left="240" w:hanging="0"/>
        <w:rPr>
          <w:rStyle w:val="Hits1"/>
          <w:sz w:val="18"/>
          <w:szCs w:val="18"/>
        </w:rPr>
      </w:pPr>
      <w:hyperlink w:anchor="2585-28581477">
        <w:r>
          <w:rPr>
            <w:rStyle w:val="InternetLink"/>
            <w:rFonts w:cs="Verdana" w:ascii="Verdana" w:hAnsi="Verdana"/>
            <w:b/>
            <w:b/>
            <w:bCs/>
            <w:i/>
            <w:iCs/>
            <w:sz w:val="18"/>
            <w:szCs w:val="18"/>
            <w:u w:val="single"/>
          </w:rPr>
          <w:t>La scuola rischia la bancarotta I presidi ai genitori: Le casse sono vuote</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Unita, L'</w:t>
      </w:r>
      <w:r>
        <w:rPr>
          <w:rStyle w:val="Source1"/>
          <w:rFonts w:cs="Verdana" w:ascii="Verdana" w:hAnsi="Verdana"/>
          <w:i/>
          <w:iCs/>
          <w:color w:val="000000"/>
          <w:sz w:val="18"/>
          <w:szCs w:val="18"/>
        </w:rPr>
        <w:t xml:space="preserve">" del 20-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orlo del collasso e da settembre con i pesanti tagli all'istruzione della Gelmini sarà peggio: non si potranno pagare supplenti e straordinari e le visite fiscali che Brunetta ha reso obbligatorie anche dopo un giorno di assenza. Perfino la copertura dell'ora alternativa alla religione cattolica è in forse, alla faccia del Concordato.</w:t>
      </w:r>
    </w:p>
    <w:p>
      <w:pPr>
        <w:pStyle w:val="Normal"/>
        <w:ind w:left="240" w:hanging="0"/>
        <w:rPr>
          <w:rStyle w:val="Hits1"/>
          <w:sz w:val="18"/>
          <w:szCs w:val="18"/>
        </w:rPr>
      </w:pPr>
      <w:hyperlink w:anchor="2585-28584342">
        <w:r>
          <w:rPr>
            <w:rStyle w:val="InternetLink"/>
            <w:rFonts w:cs="Verdana" w:ascii="Verdana" w:hAnsi="Verdana"/>
            <w:b/>
            <w:b/>
            <w:bCs/>
            <w:i/>
            <w:iCs/>
            <w:sz w:val="18"/>
            <w:szCs w:val="18"/>
            <w:u w:val="single"/>
          </w:rPr>
          <w:t>INTERVISTA</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Sole 24 Ore, Il (Nord Est)</w:t>
      </w:r>
      <w:r>
        <w:rPr>
          <w:rStyle w:val="Source1"/>
          <w:rFonts w:cs="Verdana" w:ascii="Verdana" w:hAnsi="Verdana"/>
          <w:i/>
          <w:iCs/>
          <w:color w:val="000000"/>
          <w:sz w:val="18"/>
          <w:szCs w:val="18"/>
        </w:rPr>
        <w:t xml:space="preserve">" del 20-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temo i tagli» A pochi giorni dalla fine del mandato, il rettore dell'Università di Padova traccia un bilancio dei suoi 7 anni e denuncia i timori per le penalizzazioni che potranno provenire dal decreto Gelmini. Mandurino u pagina 5 Vincenzo Milanesi RETTORE UNIVERSITà DI PADOVA 59 anni l'articolo prosegue in altra pagina</w:t>
      </w:r>
    </w:p>
    <w:p>
      <w:pPr>
        <w:pStyle w:val="Normal"/>
        <w:ind w:left="240" w:hanging="0"/>
        <w:rPr>
          <w:rStyle w:val="Hits1"/>
          <w:sz w:val="18"/>
          <w:szCs w:val="18"/>
        </w:rPr>
      </w:pPr>
      <w:hyperlink w:anchor="2585-28584359">
        <w:r>
          <w:rPr>
            <w:rStyle w:val="InternetLink"/>
            <w:rFonts w:cs="Verdana" w:ascii="Verdana" w:hAnsi="Verdana"/>
            <w:b/>
            <w:b/>
            <w:bCs/>
            <w:i/>
            <w:iCs/>
            <w:sz w:val="18"/>
            <w:szCs w:val="18"/>
            <w:u w:val="single"/>
          </w:rPr>
          <w:t>Gli atenei virtuosi vanno protetti</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Sole 24 Ore, Il (Nord Est)</w:t>
      </w:r>
      <w:r>
        <w:rPr>
          <w:rStyle w:val="Source1"/>
          <w:rFonts w:cs="Verdana" w:ascii="Verdana" w:hAnsi="Verdana"/>
          <w:i/>
          <w:iCs/>
          <w:color w:val="000000"/>
          <w:sz w:val="18"/>
          <w:szCs w:val="18"/>
        </w:rPr>
        <w:t xml:space="preserve">" del 20-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futuro in vista dei tagli previsti dal decreto Gelmini «Gli atenei virtuosi vanno protetti» di Katy Mandurino S e ne va con un bagaglio di soddisfazioni enorme, lasciando un ateneo virtuoso, a detta di numerose classifiche internazionali; ma anche con un rammarico: aver vissuto in questi ultimi mesi l'amarezza di vedere l'università italiana «vittima di una campagna mediatica di de-</w:t>
      </w:r>
    </w:p>
    <w:p>
      <w:pPr>
        <w:pStyle w:val="Normal"/>
        <w:ind w:left="240" w:hanging="0"/>
        <w:rPr>
          <w:rStyle w:val="Hits1"/>
          <w:sz w:val="18"/>
          <w:szCs w:val="18"/>
        </w:rPr>
      </w:pPr>
      <w:hyperlink w:anchor="2585-28586407">
        <w:r>
          <w:rPr>
            <w:rStyle w:val="InternetLink"/>
            <w:rFonts w:cs="Verdana" w:ascii="Verdana" w:hAnsi="Verdana"/>
            <w:b/>
            <w:b/>
            <w:bCs/>
            <w:i/>
            <w:iCs/>
            <w:sz w:val="18"/>
            <w:szCs w:val="18"/>
            <w:u w:val="single"/>
          </w:rPr>
          <w:t>Tagli per 4.854 docenti</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Sole 24 Ore, Il (Centro Nord)</w:t>
      </w:r>
      <w:r>
        <w:rPr>
          <w:rStyle w:val="Source1"/>
          <w:rFonts w:cs="Verdana" w:ascii="Verdana" w:hAnsi="Verdana"/>
          <w:i/>
          <w:iCs/>
          <w:color w:val="000000"/>
          <w:sz w:val="18"/>
          <w:szCs w:val="18"/>
        </w:rPr>
        <w:t xml:space="preserve">" del 20-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altare del decreto interministeriale a firma del ministro Maria Stella Gelmini. La riduzione avverrà in due tempi, con 3.178 unità in meno in organico di diritto – portandolo da 106.924 a 103.746 (-2,9%) – e il resto, a settembre, in organico "di fatto". Per quanto riguarda il dato complessivo le tabelle del Ministero indicano 1.</w:t>
      </w:r>
    </w:p>
    <w:p>
      <w:pPr>
        <w:pStyle w:val="Normal"/>
        <w:ind w:left="240" w:hanging="0"/>
        <w:rPr>
          <w:rStyle w:val="Hits1"/>
          <w:sz w:val="18"/>
          <w:szCs w:val="18"/>
        </w:rPr>
      </w:pPr>
      <w:hyperlink w:anchor="2585-28586417">
        <w:r>
          <w:rPr>
            <w:rStyle w:val="InternetLink"/>
            <w:rFonts w:cs="Verdana" w:ascii="Verdana" w:hAnsi="Verdana"/>
            <w:b/>
            <w:b/>
            <w:bCs/>
            <w:i/>
            <w:iCs/>
            <w:sz w:val="18"/>
            <w:szCs w:val="18"/>
            <w:u w:val="single"/>
          </w:rPr>
          <w:t>Più insegnanti nel sostegno</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Sole 24 Ore, Il (Centro Nord)</w:t>
      </w:r>
      <w:r>
        <w:rPr>
          <w:rStyle w:val="Source1"/>
          <w:rFonts w:cs="Verdana" w:ascii="Verdana" w:hAnsi="Verdana"/>
          <w:i/>
          <w:iCs/>
          <w:color w:val="000000"/>
          <w:sz w:val="18"/>
          <w:szCs w:val="18"/>
        </w:rPr>
        <w:t xml:space="preserve">" del 20-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è partita da qui il ministro Maria Stella Gelmini nello stabilire i posti "riservati" agli insegnanti di sostegno. Nell'anno scolastico che si sta chiudendo, sono stati 6.828 (sul totale nazionale di 53.581) i posti di organico di diritto nelle quattro regioni del Centro-Nord: precisamente 2.</w:t>
      </w:r>
    </w:p>
    <w:p>
      <w:pPr>
        <w:pStyle w:val="Normal"/>
        <w:ind w:left="240" w:hanging="0"/>
        <w:rPr>
          <w:rStyle w:val="Hits1"/>
          <w:sz w:val="18"/>
          <w:szCs w:val="18"/>
        </w:rPr>
      </w:pPr>
      <w:hyperlink w:anchor="2585-28587340">
        <w:r>
          <w:rPr>
            <w:rStyle w:val="InternetLink"/>
            <w:rFonts w:cs="Verdana" w:ascii="Verdana" w:hAnsi="Verdana"/>
            <w:b/>
            <w:b/>
            <w:bCs/>
            <w:i/>
            <w:iCs/>
            <w:sz w:val="18"/>
            <w:szCs w:val="18"/>
            <w:u w:val="single"/>
          </w:rPr>
          <w:t>I laureati stranieri snobbano l'Italia Ne arrivano di più in Turchia</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Corriere della Sera</w:t>
      </w:r>
      <w:r>
        <w:rPr>
          <w:rStyle w:val="Source1"/>
          <w:rFonts w:cs="Verdana" w:ascii="Verdana" w:hAnsi="Verdana"/>
          <w:i/>
          <w:iCs/>
          <w:color w:val="000000"/>
          <w:sz w:val="18"/>
          <w:szCs w:val="18"/>
        </w:rPr>
        <w:t xml:space="preserve">" del 20-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di Maria Stella Gelmini. Intitolato «La battaglia dei cervelli: come attrarre i talenti» e curato da ricercatori di vari paesi (Herbert Brucker della IAB, Simone Bertoli dell'Istituto Universitario Europeo, Giovanni Facchini della Statale di Milano), Anna Maria Mayda della Georgetown University e Giovanni Peri della californiana University of Davis)</w:t>
      </w:r>
    </w:p>
    <w:p>
      <w:pPr>
        <w:pStyle w:val="Normal"/>
        <w:ind w:left="240" w:hanging="0"/>
        <w:rPr>
          <w:rStyle w:val="Hits1"/>
          <w:sz w:val="18"/>
          <w:szCs w:val="18"/>
        </w:rPr>
      </w:pPr>
      <w:hyperlink w:anchor="2585-28587358">
        <w:r>
          <w:rPr>
            <w:rStyle w:val="InternetLink"/>
            <w:rFonts w:cs="Verdana" w:ascii="Verdana" w:hAnsi="Verdana"/>
            <w:b/>
            <w:b/>
            <w:bCs/>
            <w:i/>
            <w:iCs/>
            <w:sz w:val="18"/>
            <w:szCs w:val="18"/>
            <w:u w:val="single"/>
          </w:rPr>
          <w:t>Bolzano, l'Italia sparisce dai diplomi</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Corriere della Sera</w:t>
      </w:r>
      <w:r>
        <w:rPr>
          <w:rStyle w:val="Source1"/>
          <w:rFonts w:cs="Verdana" w:ascii="Verdana" w:hAnsi="Verdana"/>
          <w:i/>
          <w:iCs/>
          <w:color w:val="000000"/>
          <w:sz w:val="18"/>
          <w:szCs w:val="18"/>
        </w:rPr>
        <w:t xml:space="preserve">" del 20-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ha chiesto al ministro per l'Istruzione Gelmini di impugnare la delibera. Non ce ne sarà bisogno, ormai, ma il polverone è sollevato. Lo stesso Luis Durnwalder, leader della SVP, presidente della Provincia, osserva che «la decisione di modificare i diplomi è politicamente inopportuna».</w:t>
      </w:r>
    </w:p>
    <w:p>
      <w:pPr>
        <w:pStyle w:val="Normal"/>
        <w:ind w:left="240" w:hanging="0"/>
        <w:rPr>
          <w:rStyle w:val="Hits1"/>
          <w:sz w:val="18"/>
          <w:szCs w:val="18"/>
        </w:rPr>
      </w:pPr>
      <w:hyperlink w:anchor="2585-28590142">
        <w:r>
          <w:rPr>
            <w:rStyle w:val="InternetLink"/>
            <w:rFonts w:cs="Verdana" w:ascii="Verdana" w:hAnsi="Verdana"/>
            <w:b/>
            <w:b/>
            <w:bCs/>
            <w:i/>
            <w:iCs/>
            <w:sz w:val="18"/>
            <w:szCs w:val="18"/>
            <w:u w:val="single"/>
          </w:rPr>
          <w:t>Clandestini segnati sulla lavagna in Parlamento il caso di Genova</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Repubblica.it</w:t>
      </w:r>
      <w:r>
        <w:rPr>
          <w:rStyle w:val="Source1"/>
          <w:rFonts w:cs="Verdana" w:ascii="Verdana" w:hAnsi="Verdana"/>
          <w:i/>
          <w:iCs/>
          <w:color w:val="000000"/>
          <w:sz w:val="18"/>
          <w:szCs w:val="18"/>
        </w:rPr>
        <w:t xml:space="preserve">" del 20-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interrogazione chiedendo al ministro dell'Istruzione Maria Stella Gelmini "precise spiegazioni e un intervento immediato". E stamani, dopo le rivelazioni di Repubblica, scatta in tre istituti genovesi l'ispezione ordinata dal provveditore agli studi del capoluogo ligure, Sara Pagano. Che spiega: "Sicuramente quella preside ha sbagliato.</w:t>
      </w:r>
    </w:p>
    <w:p>
      <w:pPr>
        <w:pStyle w:val="Normal"/>
        <w:ind w:left="240" w:hanging="0"/>
        <w:rPr>
          <w:rStyle w:val="Hits1"/>
          <w:sz w:val="18"/>
          <w:szCs w:val="18"/>
        </w:rPr>
      </w:pPr>
      <w:hyperlink w:anchor="2585-28590401">
        <w:r>
          <w:rPr>
            <w:rStyle w:val="InternetLink"/>
            <w:rFonts w:cs="Verdana" w:ascii="Verdana" w:hAnsi="Verdana"/>
            <w:b/>
            <w:b/>
            <w:bCs/>
            <w:i/>
            <w:iCs/>
            <w:sz w:val="18"/>
            <w:szCs w:val="18"/>
            <w:u w:val="single"/>
          </w:rPr>
          <w:t>I laureati stranieri snobbano l'Italia Ne arrivano di più in Turchia</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Corriere.it</w:t>
      </w:r>
      <w:r>
        <w:rPr>
          <w:rStyle w:val="Source1"/>
          <w:rFonts w:cs="Verdana" w:ascii="Verdana" w:hAnsi="Verdana"/>
          <w:i/>
          <w:iCs/>
          <w:color w:val="000000"/>
          <w:sz w:val="18"/>
          <w:szCs w:val="18"/>
        </w:rPr>
        <w:t xml:space="preserve">" del 20-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di Maria Stella Gelmini. Intitolato «La batta</w:t>
        <w:softHyphen/>
        <w:t>glia dei cervelli: come attrarre i talenti» e curato da ricercatori di vari paesi (Her</w:t>
        <w:softHyphen/>
        <w:t>bert Brucker della IAB, Simone Bertoli dell'Istituto Universitario Europeo, Gio</w:t>
        <w:softHyphen/>
        <w:t>vanni Facchini della Statale di Milano), Anna Maria Mayda della Georgetown University e Giovanni Peri della califor</w:t>
        <w:softHyphen/>
        <w:t>niana University of Davis)</w:t>
      </w:r>
    </w:p>
    <w:p>
      <w:pPr>
        <w:pStyle w:val="Normal"/>
        <w:ind w:left="240" w:hanging="0"/>
        <w:rPr>
          <w:rStyle w:val="Hits1"/>
          <w:sz w:val="18"/>
          <w:szCs w:val="18"/>
        </w:rPr>
      </w:pPr>
      <w:hyperlink w:anchor="2585-28597737">
        <w:r>
          <w:rPr>
            <w:rStyle w:val="InternetLink"/>
            <w:rFonts w:cs="Verdana" w:ascii="Verdana" w:hAnsi="Verdana"/>
            <w:b/>
            <w:b/>
            <w:bCs/>
            <w:i/>
            <w:iCs/>
            <w:sz w:val="18"/>
            <w:szCs w:val="18"/>
            <w:u w:val="single"/>
          </w:rPr>
          <w:t>"Gli scontri a Torino sono un allarme" La polizia: prove generali per l'Aquila</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Stampaweb, La</w:t>
      </w:r>
      <w:r>
        <w:rPr>
          <w:rStyle w:val="Source1"/>
          <w:rFonts w:cs="Verdana" w:ascii="Verdana" w:hAnsi="Verdana"/>
          <w:i/>
          <w:iCs/>
          <w:color w:val="000000"/>
          <w:sz w:val="18"/>
          <w:szCs w:val="18"/>
        </w:rPr>
        <w:t xml:space="preserve">" del 20-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ha detto il ministro Gelmini. «Mi dispiace constatare che il G8 sull?Università, dove dovevano emergere all?esterno i molti contenuti di cui si è parlato, si sia tradotto in una visibilità solo per chi ha commesso atti di violenza, opera per la maggiorparte non di studenti -continua la Gelmini- mi rammarico per quanto è accaduto: probabilmente,</w:t>
      </w:r>
    </w:p>
    <w:p>
      <w:pPr>
        <w:pStyle w:val="Normal"/>
        <w:ind w:left="240" w:hanging="0"/>
        <w:rPr>
          <w:rStyle w:val="Hits1"/>
          <w:sz w:val="18"/>
          <w:szCs w:val="18"/>
        </w:rPr>
      </w:pPr>
      <w:hyperlink w:anchor="2585-28598017">
        <w:r>
          <w:rPr>
            <w:rStyle w:val="InternetLink"/>
            <w:rFonts w:cs="Verdana" w:ascii="Verdana" w:hAnsi="Verdana"/>
            <w:b/>
            <w:b/>
            <w:bCs/>
            <w:i/>
            <w:iCs/>
            <w:sz w:val="18"/>
            <w:szCs w:val="18"/>
            <w:u w:val="single"/>
          </w:rPr>
          <w:t>Gelmini, l'educazione alla legalità deve partire dalla scuola</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Stampaweb, La</w:t>
      </w:r>
      <w:r>
        <w:rPr>
          <w:rStyle w:val="Source1"/>
          <w:rFonts w:cs="Verdana" w:ascii="Verdana" w:hAnsi="Verdana"/>
          <w:i/>
          <w:iCs/>
          <w:color w:val="000000"/>
          <w:sz w:val="18"/>
          <w:szCs w:val="18"/>
        </w:rPr>
        <w:t xml:space="preserve">" del 20-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Lo ha annunciato il ministro, Mariastella Gelmini, al termine della cerimonia di consegna del premio Libero Grassi, che si è svolta questa mattina nella sede della Confcommercio a Roma. «Mi piacerebbe - ha detto Gelmini - lanciare nelle scuole un concorso per premiare i migliori progetti sull?</w:t>
      </w:r>
    </w:p>
    <w:p>
      <w:pPr>
        <w:pStyle w:val="Normal"/>
        <w:ind w:left="240" w:hanging="0"/>
        <w:rPr>
          <w:rStyle w:val="Hits1"/>
          <w:sz w:val="18"/>
          <w:szCs w:val="18"/>
        </w:rPr>
      </w:pPr>
      <w:hyperlink w:anchor="2585-28602407">
        <w:r>
          <w:rPr>
            <w:rStyle w:val="InternetLink"/>
            <w:rFonts w:cs="Verdana" w:ascii="Verdana" w:hAnsi="Verdana"/>
            <w:b/>
            <w:b/>
            <w:bCs/>
            <w:i/>
            <w:iCs/>
            <w:sz w:val="18"/>
            <w:szCs w:val="18"/>
            <w:u w:val="single"/>
          </w:rPr>
          <w:t>[FIRMA]FLAVIA AMABILE ROMA Università commissariate se avranno gravi deficit di bilancio ...</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Stampa, La</w:t>
      </w:r>
      <w:r>
        <w:rPr>
          <w:rStyle w:val="Source1"/>
          <w:rFonts w:cs="Verdana" w:ascii="Verdana" w:hAnsi="Verdana"/>
          <w:i/>
          <w:iCs/>
          <w:color w:val="000000"/>
          <w:sz w:val="18"/>
          <w:szCs w:val="18"/>
        </w:rPr>
        <w:t xml:space="preserve">" del 21-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Maria Stella Gelmini, ha assicurato che la riforma «è pronta, la presentiamo dopo il 6 giugno per toglierla dalle dinamiche della campagna elettorale e discuterla in Parlamento con un dibattito sereno». La data della presentazione in Consiglio dei ministri dovrebbe essere il 12 giugno, sette mesi dopo la presentazione delle linee guida della riforma.</w:t>
      </w:r>
    </w:p>
    <w:p>
      <w:pPr>
        <w:pStyle w:val="Normal"/>
        <w:ind w:left="240" w:hanging="0"/>
        <w:rPr>
          <w:rStyle w:val="Hits1"/>
          <w:sz w:val="18"/>
          <w:szCs w:val="18"/>
        </w:rPr>
      </w:pPr>
      <w:hyperlink w:anchor="2585-28603064">
        <w:r>
          <w:rPr>
            <w:rStyle w:val="InternetLink"/>
            <w:rFonts w:cs="Verdana" w:ascii="Verdana" w:hAnsi="Verdana"/>
            <w:b/>
            <w:b/>
            <w:bCs/>
            <w:i/>
            <w:iCs/>
            <w:sz w:val="18"/>
            <w:szCs w:val="18"/>
            <w:u w:val="single"/>
          </w:rPr>
          <w:t>Classi che scompaiono: tagli al liceo</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Unione Sarda, L' (Nazionale)</w:t>
      </w:r>
      <w:r>
        <w:rPr>
          <w:rStyle w:val="Source1"/>
          <w:rFonts w:cs="Verdana" w:ascii="Verdana" w:hAnsi="Verdana"/>
          <w:i/>
          <w:iCs/>
          <w:color w:val="000000"/>
          <w:sz w:val="18"/>
          <w:szCs w:val="18"/>
        </w:rPr>
        <w:t xml:space="preserve">" del 21-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ministro Gelmini e alle direzioni scolastiche regionali e provinciali, facendosi carico dei timori espressi da docenti e studenti dell'istituto Alberghiero di Alghero. Il corso serale dell'Ipsar di Alghero dal 1996 è un punto di riferimento non solo per la città ma anche per molti altri centri della provincia e sembra che il messaggio sia stato recepito dalle autorità scolastiche.</w:t>
      </w:r>
    </w:p>
    <w:p>
      <w:pPr>
        <w:pStyle w:val="Normal"/>
        <w:ind w:left="240" w:hanging="0"/>
        <w:rPr>
          <w:rStyle w:val="Hits1"/>
          <w:sz w:val="18"/>
          <w:szCs w:val="18"/>
        </w:rPr>
      </w:pPr>
      <w:hyperlink w:anchor="2585-28604235">
        <w:r>
          <w:rPr>
            <w:rStyle w:val="InternetLink"/>
            <w:rFonts w:cs="Verdana" w:ascii="Verdana" w:hAnsi="Verdana"/>
            <w:b/>
            <w:b/>
            <w:bCs/>
            <w:i/>
            <w:iCs/>
            <w:sz w:val="18"/>
            <w:szCs w:val="18"/>
            <w:u w:val="single"/>
          </w:rPr>
          <w:t>Colletta dell'Onda per risarcire i danni</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Stampa, La</w:t>
      </w:r>
      <w:r>
        <w:rPr>
          <w:rStyle w:val="Source1"/>
          <w:rFonts w:cs="Verdana" w:ascii="Verdana" w:hAnsi="Verdana"/>
          <w:i/>
          <w:iCs/>
          <w:color w:val="000000"/>
          <w:sz w:val="18"/>
          <w:szCs w:val="18"/>
        </w:rPr>
        <w:t xml:space="preserve">" del 21-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Il nostro è un gesto simbolico, vuole ribadire agli altri negozianti e residenti che non volevamo creare disagi». La Questura di Torino, intanto, sta visionano filmati e fotografie per individuare i responsabili delle violenze. Persone che per il ministro dell'Istruzione Gelmini, «con l'università non hanno nulla a che fare».</w:t>
      </w:r>
    </w:p>
    <w:p>
      <w:pPr>
        <w:pStyle w:val="Normal"/>
        <w:ind w:left="240" w:hanging="0"/>
        <w:rPr>
          <w:rStyle w:val="Hits1"/>
          <w:sz w:val="18"/>
          <w:szCs w:val="18"/>
        </w:rPr>
      </w:pPr>
      <w:hyperlink w:anchor="2585-28604538">
        <w:r>
          <w:rPr>
            <w:rStyle w:val="InternetLink"/>
            <w:rFonts w:cs="Verdana" w:ascii="Verdana" w:hAnsi="Verdana"/>
            <w:b/>
            <w:b/>
            <w:bCs/>
            <w:i/>
            <w:iCs/>
            <w:sz w:val="18"/>
            <w:szCs w:val="18"/>
            <w:u w:val="single"/>
          </w:rPr>
          <w:t>Il ministro Gelmini ha promesso soldi per il Darwin Poi non ha stanziato neanche un euro per ricostruire la nostra scuola</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Stampa, La</w:t>
      </w:r>
      <w:r>
        <w:rPr>
          <w:rStyle w:val="Source1"/>
          <w:rFonts w:cs="Verdana" w:ascii="Verdana" w:hAnsi="Verdana"/>
          <w:i/>
          <w:iCs/>
          <w:color w:val="000000"/>
          <w:sz w:val="18"/>
          <w:szCs w:val="18"/>
        </w:rPr>
        <w:t xml:space="preserve">" del 21-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Il ministro Gelmini ha promesso soldi per il Darwin Poi non ha stanziato neanche un euro per ricostruire la nostra scuola</w:t>
      </w:r>
    </w:p>
    <w:p>
      <w:pPr>
        <w:pStyle w:val="Normal"/>
        <w:ind w:left="240" w:hanging="0"/>
        <w:rPr>
          <w:rStyle w:val="Hits1"/>
          <w:sz w:val="18"/>
          <w:szCs w:val="18"/>
        </w:rPr>
      </w:pPr>
      <w:hyperlink w:anchor="2585-28604640">
        <w:r>
          <w:rPr>
            <w:rStyle w:val="InternetLink"/>
            <w:rFonts w:cs="Verdana" w:ascii="Verdana" w:hAnsi="Verdana"/>
            <w:b/>
            <w:b/>
            <w:bCs/>
            <w:i/>
            <w:iCs/>
            <w:sz w:val="18"/>
            <w:szCs w:val="18"/>
            <w:u w:val="single"/>
          </w:rPr>
          <w:t>Il Leone di San Marco sulle pagelle</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Corriere delle Alpi</w:t>
      </w:r>
      <w:r>
        <w:rPr>
          <w:rStyle w:val="Source1"/>
          <w:rFonts w:cs="Verdana" w:ascii="Verdana" w:hAnsi="Verdana"/>
          <w:i/>
          <w:iCs/>
          <w:color w:val="000000"/>
          <w:sz w:val="18"/>
          <w:szCs w:val="18"/>
        </w:rPr>
        <w:t xml:space="preserve">" del 21-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Istruzione Mariastella Gelmini alla posizione espressa dal ministro delle Politiche agricole Luca Zaia, che aveva definito le dichiarazioni della collega «l'indizio di una mancanza di conoscenza della cultura veneta». La polemica, afferma Gelmini «è destituita di qualsiasi fondamento, soprattutto perchè è rivolta a una persona che abita al confine col Veneto e che conosce bene l'</w:t>
      </w:r>
    </w:p>
    <w:p>
      <w:pPr>
        <w:pStyle w:val="Normal"/>
        <w:ind w:left="240" w:hanging="0"/>
        <w:rPr>
          <w:rStyle w:val="Hits1"/>
          <w:sz w:val="18"/>
          <w:szCs w:val="18"/>
        </w:rPr>
      </w:pPr>
      <w:hyperlink w:anchor="2585-28605257">
        <w:r>
          <w:rPr>
            <w:rStyle w:val="InternetLink"/>
            <w:rFonts w:cs="Verdana" w:ascii="Verdana" w:hAnsi="Verdana"/>
            <w:b/>
            <w:b/>
            <w:bCs/>
            <w:i/>
            <w:iCs/>
            <w:sz w:val="18"/>
            <w:szCs w:val="18"/>
            <w:u w:val="single"/>
          </w:rPr>
          <w:t>La scure dei tagli su medie e superiori</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Stampa, La</w:t>
      </w:r>
      <w:r>
        <w:rPr>
          <w:rStyle w:val="Source1"/>
          <w:rFonts w:cs="Verdana" w:ascii="Verdana" w:hAnsi="Verdana"/>
          <w:i/>
          <w:iCs/>
          <w:color w:val="000000"/>
          <w:sz w:val="18"/>
          <w:szCs w:val="18"/>
        </w:rPr>
        <w:t xml:space="preserve">" del 21-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Gelmini non ha risparmiato nessuno e gli effetti si faranno sentire pesantemente proprio nella scuola secondaria, dove forse ci si aspettava un trattamento meno drastico. «La situazione è più preoccupante di quanto ci aspettassimo - commenta Giuseppe Nosenzo, segretario provinciale Cisl scuola - In un primo momento pareva che i tagli dovessero riguardare soprattutto le elementari,</w:t>
      </w:r>
    </w:p>
    <w:p>
      <w:pPr>
        <w:pStyle w:val="Normal"/>
        <w:ind w:left="240" w:hanging="0"/>
        <w:rPr>
          <w:rStyle w:val="Hits1"/>
          <w:sz w:val="18"/>
          <w:szCs w:val="18"/>
        </w:rPr>
      </w:pPr>
      <w:hyperlink w:anchor="2585-28605679">
        <w:r>
          <w:rPr>
            <w:rStyle w:val="InternetLink"/>
            <w:rFonts w:cs="Verdana" w:ascii="Verdana" w:hAnsi="Verdana"/>
            <w:b/>
            <w:b/>
            <w:bCs/>
            <w:i/>
            <w:iCs/>
            <w:sz w:val="18"/>
            <w:szCs w:val="18"/>
            <w:u w:val="single"/>
          </w:rPr>
          <w:t>"Con la riforma nella Granda si perderanno 288 insegnanti"</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Stampa, La</w:t>
      </w:r>
      <w:r>
        <w:rPr>
          <w:rStyle w:val="Source1"/>
          <w:rFonts w:cs="Verdana" w:ascii="Verdana" w:hAnsi="Verdana"/>
          <w:i/>
          <w:iCs/>
          <w:color w:val="000000"/>
          <w:sz w:val="18"/>
          <w:szCs w:val="18"/>
        </w:rPr>
        <w:t xml:space="preserve">" del 21-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Gelmini a tutta l'istruzione». Non solo: «Chiediamo pubblicamente di verificare con attenzione la compatibilità fra numero massimo di alunni per classe e rispetto della normativa vigente in termini di sicurezza e protezione dai rischi». Secondo i sindacati, «i nuovi vincoli finanziati rischiano di far saltare il limite massimo di allievi per classe e rappresentano un impoverimento</w:t>
      </w:r>
    </w:p>
    <w:p>
      <w:pPr>
        <w:pStyle w:val="Normal"/>
        <w:ind w:left="240" w:hanging="0"/>
        <w:rPr>
          <w:rStyle w:val="Hits1"/>
          <w:sz w:val="18"/>
          <w:szCs w:val="18"/>
        </w:rPr>
      </w:pPr>
      <w:hyperlink w:anchor="2585-28606233">
        <w:r>
          <w:rPr>
            <w:rStyle w:val="InternetLink"/>
            <w:rFonts w:cs="Verdana" w:ascii="Verdana" w:hAnsi="Verdana"/>
            <w:b/>
            <w:b/>
            <w:bCs/>
            <w:i/>
            <w:iCs/>
            <w:sz w:val="18"/>
            <w:szCs w:val="18"/>
            <w:u w:val="single"/>
          </w:rPr>
          <w:t>La scuola fa retromarcia, addio al nome giapponese</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Corriere della Sera</w:t>
      </w:r>
      <w:r>
        <w:rPr>
          <w:rStyle w:val="Source1"/>
          <w:rFonts w:cs="Verdana" w:ascii="Verdana" w:hAnsi="Verdana"/>
          <w:i/>
          <w:iCs/>
          <w:color w:val="000000"/>
          <w:sz w:val="18"/>
          <w:szCs w:val="18"/>
        </w:rPr>
        <w:t xml:space="preserve">" del 21-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Istruzione Maria Stella Gelmini: «La scuola realizza l'integrazione solo quando insegna a tutti gli studenti la lingua, la storia e la cultura del Paese in cui vivono. Inaccettabile cancellare un simbolo così importante del nostro Risorgimento». A sostenerla, anche il sindaco di Roma Gianni Alemanno: «Non si capisce perché Pisacane debba essere sostituito da un personaggio,</w:t>
      </w:r>
    </w:p>
    <w:p>
      <w:pPr>
        <w:pStyle w:val="Normal"/>
        <w:ind w:left="240" w:hanging="0"/>
        <w:rPr>
          <w:rStyle w:val="Hits1"/>
          <w:sz w:val="18"/>
          <w:szCs w:val="18"/>
        </w:rPr>
      </w:pPr>
      <w:hyperlink w:anchor="2585-28606540">
        <w:r>
          <w:rPr>
            <w:rStyle w:val="InternetLink"/>
            <w:rFonts w:cs="Verdana" w:ascii="Verdana" w:hAnsi="Verdana"/>
            <w:b/>
            <w:b/>
            <w:bCs/>
            <w:i/>
            <w:iCs/>
            <w:sz w:val="18"/>
            <w:szCs w:val="18"/>
            <w:u w:val="single"/>
          </w:rPr>
          <w:t>Maturità, media su tutte le materie</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Sole 24 Ore, Il</w:t>
      </w:r>
      <w:r>
        <w:rPr>
          <w:rStyle w:val="Source1"/>
          <w:rFonts w:cs="Verdana" w:ascii="Verdana" w:hAnsi="Verdana"/>
          <w:i/>
          <w:iCs/>
          <w:color w:val="000000"/>
          <w:sz w:val="18"/>
          <w:szCs w:val="18"/>
        </w:rPr>
        <w:t xml:space="preserve">" del 21-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stabilito dal decreto Gelmini sulla scuola (il 137/2008). Ma nel calcolo il voto in condotta (tradizionalmente generoso) e quello in educazione fisica hanno lo stesso peso di greco, latino o fisica. Il «salvagente» non è da poco, come calcolano per esempio gli esperti della rivista «La tecnica della scuola », che ipotizzano il caso di uno studente di liceo scientifico muscoloso,</w:t>
      </w:r>
    </w:p>
    <w:p>
      <w:pPr>
        <w:pStyle w:val="Normal"/>
        <w:ind w:left="240" w:hanging="0"/>
        <w:rPr>
          <w:rStyle w:val="Hits1"/>
          <w:sz w:val="18"/>
          <w:szCs w:val="18"/>
        </w:rPr>
      </w:pPr>
      <w:hyperlink w:anchor="2585-28608887">
        <w:r>
          <w:rPr>
            <w:rStyle w:val="InternetLink"/>
            <w:rFonts w:cs="Verdana" w:ascii="Verdana" w:hAnsi="Verdana"/>
            <w:b/>
            <w:b/>
            <w:bCs/>
            <w:i/>
            <w:iCs/>
            <w:sz w:val="18"/>
            <w:szCs w:val="18"/>
            <w:u w:val="single"/>
          </w:rPr>
          <w:t xml:space="preserve">Gli striscioni dei fedelissimi: </w:t>
        </w:r>
      </w:hyperlink>
      <w:r>
        <w:rPr>
          <w:rStyle w:val="Source1"/>
          <w:rFonts w:cs="Verdana" w:ascii="Verdana" w:hAnsi="Verdana"/>
          <w:i/>
          <w:iCs/>
          <w:color w:val="000000"/>
          <w:sz w:val="18"/>
          <w:szCs w:val="18"/>
        </w:rPr>
        <w:t>( da "</w:t>
      </w:r>
      <w:r>
        <w:rPr>
          <w:rStyle w:val="StrongEmphasis"/>
          <w:rFonts w:cs="Verdana" w:ascii="Verdana" w:hAnsi="Verdana"/>
          <w:i/>
          <w:iCs/>
          <w:sz w:val="18"/>
          <w:szCs w:val="18"/>
        </w:rPr>
        <w:t>Corriere della Sera</w:t>
      </w:r>
      <w:r>
        <w:rPr>
          <w:rStyle w:val="Source1"/>
          <w:rFonts w:cs="Verdana" w:ascii="Verdana" w:hAnsi="Verdana"/>
          <w:i/>
          <w:iCs/>
          <w:color w:val="000000"/>
          <w:sz w:val="18"/>
          <w:szCs w:val="18"/>
        </w:rPr>
        <w:t xml:space="preserve">" del 21-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Li guida Andrea Gelmini, rappresentante di commercio e amico del sacerdote: «Per noi, più dei processi, più delle accuse, parlano la vita di don Marco e la sua persona. Siamo certi che la sua innocenza verrà dimostrata». E le accuse della vittima? E il computer con le immagini pornografiche archiviate?</w:t>
      </w:r>
    </w:p>
    <w:p>
      <w:pPr>
        <w:pStyle w:val="Normal"/>
        <w:ind w:left="240" w:hanging="0"/>
        <w:rPr>
          <w:rStyle w:val="Hits1"/>
          <w:sz w:val="18"/>
          <w:szCs w:val="18"/>
        </w:rPr>
      </w:pPr>
      <w:hyperlink w:anchor="2585-28609655">
        <w:r>
          <w:rPr>
            <w:rStyle w:val="InternetLink"/>
            <w:rFonts w:cs="Verdana" w:ascii="Verdana" w:hAnsi="Verdana"/>
            <w:b/>
            <w:b/>
            <w:bCs/>
            <w:i/>
            <w:iCs/>
            <w:sz w:val="18"/>
            <w:szCs w:val="18"/>
            <w:u w:val="single"/>
          </w:rPr>
          <w:t xml:space="preserve">Il nome della Pisacane </w:t>
        </w:r>
      </w:hyperlink>
      <w:r>
        <w:rPr>
          <w:rStyle w:val="Source1"/>
          <w:rFonts w:cs="Verdana" w:ascii="Verdana" w:hAnsi="Verdana"/>
          <w:i/>
          <w:iCs/>
          <w:color w:val="000000"/>
          <w:sz w:val="18"/>
          <w:szCs w:val="18"/>
        </w:rPr>
        <w:t>( da "</w:t>
      </w:r>
      <w:r>
        <w:rPr>
          <w:rStyle w:val="StrongEmphasis"/>
          <w:rFonts w:cs="Verdana" w:ascii="Verdana" w:hAnsi="Verdana"/>
          <w:i/>
          <w:iCs/>
          <w:sz w:val="18"/>
          <w:szCs w:val="18"/>
        </w:rPr>
        <w:t>Corriere della Sera</w:t>
      </w:r>
      <w:r>
        <w:rPr>
          <w:rStyle w:val="Source1"/>
          <w:rFonts w:cs="Verdana" w:ascii="Verdana" w:hAnsi="Verdana"/>
          <w:i/>
          <w:iCs/>
          <w:color w:val="000000"/>
          <w:sz w:val="18"/>
          <w:szCs w:val="18"/>
        </w:rPr>
        <w:t xml:space="preserve">" del 21-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PRIMA PAGINA data: 21/05/2009 - pag: 1 Scuole Interviene la Gelmini, la preside ci ripensa. Sicurezza, c'è il dossier Il nome della Pisacane «Facciamo dietrofront» Continuerà ad essere intitolata al patriota risorgimentale Carlo Pisacane la scuola elementare di Tor Pignattara al centro delle polemiche dei giorni scorsi.</w:t>
      </w:r>
    </w:p>
    <w:p>
      <w:pPr>
        <w:pStyle w:val="Normal"/>
        <w:ind w:left="240" w:hanging="0"/>
        <w:rPr>
          <w:rStyle w:val="Hits1"/>
          <w:sz w:val="18"/>
          <w:szCs w:val="18"/>
        </w:rPr>
      </w:pPr>
      <w:hyperlink w:anchor="2585-28609748">
        <w:r>
          <w:rPr>
            <w:rStyle w:val="InternetLink"/>
            <w:rFonts w:cs="Verdana" w:ascii="Verdana" w:hAnsi="Verdana"/>
            <w:b/>
            <w:b/>
            <w:bCs/>
            <w:i/>
            <w:iCs/>
            <w:sz w:val="18"/>
            <w:szCs w:val="18"/>
            <w:u w:val="single"/>
          </w:rPr>
          <w:t>Un'ora con la direttrice poi la resa della preside</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Corriere della Sera</w:t>
      </w:r>
      <w:r>
        <w:rPr>
          <w:rStyle w:val="Source1"/>
          <w:rFonts w:cs="Verdana" w:ascii="Verdana" w:hAnsi="Verdana"/>
          <w:i/>
          <w:iCs/>
          <w:color w:val="000000"/>
          <w:sz w:val="18"/>
          <w:szCs w:val="18"/>
        </w:rPr>
        <w:t xml:space="preserve">" del 21-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il retroscena della decisione Interviene la Gelmini. Infine il pressing della Novelli Dietrofront sul cambio di nome dell'elementare Pisacane. Dopo un lungo colloquio con la direttrice dell'Ufficio scolastico regionale Maddalena Novelli, la preside Nunzia Marciano ha deciso di tornare sui suoi passi.</w:t>
      </w:r>
    </w:p>
    <w:p>
      <w:pPr>
        <w:pStyle w:val="Normal"/>
        <w:ind w:left="240" w:hanging="0"/>
        <w:rPr>
          <w:rStyle w:val="Hits1"/>
          <w:sz w:val="18"/>
          <w:szCs w:val="18"/>
        </w:rPr>
      </w:pPr>
      <w:hyperlink w:anchor="2585-28613446">
        <w:r>
          <w:rPr>
            <w:rStyle w:val="InternetLink"/>
            <w:rFonts w:cs="Verdana" w:ascii="Verdana" w:hAnsi="Verdana"/>
            <w:b/>
            <w:b/>
            <w:bCs/>
            <w:i/>
            <w:iCs/>
            <w:sz w:val="18"/>
            <w:szCs w:val="18"/>
            <w:u w:val="single"/>
          </w:rPr>
          <w:t>Atenei, Pd: governo nicchia Pronto il nostro ddl La riforma Gelmini sull'universit...</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Unita, L'</w:t>
      </w:r>
      <w:r>
        <w:rPr>
          <w:rStyle w:val="Source1"/>
          <w:rFonts w:cs="Verdana" w:ascii="Verdana" w:hAnsi="Verdana"/>
          <w:i/>
          <w:iCs/>
          <w:color w:val="000000"/>
          <w:sz w:val="18"/>
          <w:szCs w:val="18"/>
        </w:rPr>
        <w:t xml:space="preserve">" del 21-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governo nicchia Pronto il nostro ddl La riforma Gelmini sull'università slitta a dopo le Europee, promessa da ministro. L'ennesimo rinvio arriva nel giorno in cui il Pd ha illustrato il proprio disegno di legge sugli atenei con cui si chiede al governo di inserire nel prossimo Dpef la frase: «Occorrono risorse aggiuntive per le riforme dell'Università».</w:t>
      </w:r>
    </w:p>
    <w:p>
      <w:pPr>
        <w:pStyle w:val="Normal"/>
        <w:ind w:left="240" w:hanging="0"/>
        <w:rPr>
          <w:rStyle w:val="Hits1"/>
          <w:sz w:val="18"/>
          <w:szCs w:val="18"/>
        </w:rPr>
      </w:pPr>
      <w:hyperlink w:anchor="2585-28613849">
        <w:r>
          <w:rPr>
            <w:rStyle w:val="InternetLink"/>
            <w:rFonts w:cs="Verdana" w:ascii="Verdana" w:hAnsi="Verdana"/>
            <w:b/>
            <w:b/>
            <w:bCs/>
            <w:i/>
            <w:iCs/>
            <w:sz w:val="18"/>
            <w:szCs w:val="18"/>
            <w:u w:val="single"/>
          </w:rPr>
          <w:t>roma, la scuola multietnica resta intitolata a pisacane - tea maisto</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Repubblica, La</w:t>
      </w:r>
      <w:r>
        <w:rPr>
          <w:rStyle w:val="Source1"/>
          <w:rFonts w:cs="Verdana" w:ascii="Verdana" w:hAnsi="Verdana"/>
          <w:i/>
          <w:iCs/>
          <w:color w:val="000000"/>
          <w:sz w:val="18"/>
          <w:szCs w:val="18"/>
        </w:rPr>
        <w:t xml:space="preserve">" del 21-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Pagina 20 - Cronaca Intervengono la Gelmini e Alemanno Roma, la scuola multietnica resta intitolata a Pisacane TEA MAISTO ROMA - L´eroe risorgimentale batte l´educatore giapponese Makiguchi Tsunesaburo. Ha fatto dietrofront la scuola della Capitale "Carlo Pisacane" che aveva deciso di cambiare la titolazione dell´istituto.</w:t>
      </w:r>
    </w:p>
    <w:p>
      <w:pPr>
        <w:pStyle w:val="Normal"/>
        <w:ind w:left="240" w:hanging="0"/>
        <w:rPr>
          <w:rStyle w:val="Hits1"/>
          <w:sz w:val="18"/>
          <w:szCs w:val="18"/>
        </w:rPr>
      </w:pPr>
      <w:hyperlink w:anchor="2585-28613930">
        <w:r>
          <w:rPr>
            <w:rStyle w:val="InternetLink"/>
            <w:rFonts w:cs="Verdana" w:ascii="Verdana" w:hAnsi="Verdana"/>
            <w:b/>
            <w:b/>
            <w:bCs/>
            <w:i/>
            <w:iCs/>
            <w:sz w:val="18"/>
            <w:szCs w:val="18"/>
            <w:u w:val="single"/>
          </w:rPr>
          <w:t>Abruzzo, oggi il voto Respinta l'ipotesi fiducia Gli albergatori: Pagateci</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Unita, L'</w:t>
      </w:r>
      <w:r>
        <w:rPr>
          <w:rStyle w:val="Source1"/>
          <w:rFonts w:cs="Verdana" w:ascii="Verdana" w:hAnsi="Verdana"/>
          <w:i/>
          <w:iCs/>
          <w:color w:val="000000"/>
          <w:sz w:val="18"/>
          <w:szCs w:val="18"/>
        </w:rPr>
        <w:t xml:space="preserve">" del 21-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eliminare i tagli alla scuola decisi dal ministro Gelmini. Intanto sfollati e tendopoli combattono la loro battaglia quotidiana contro disagi, incertezze, depressione. Nonostante gli sforzi della Protezione Civile. E i resoconti del governo che illustrano una situazione «perfettamente sotto controllo».</w:t>
      </w:r>
    </w:p>
    <w:p>
      <w:pPr>
        <w:pStyle w:val="Normal"/>
        <w:ind w:left="240" w:hanging="0"/>
        <w:rPr>
          <w:rStyle w:val="Hits1"/>
          <w:sz w:val="18"/>
          <w:szCs w:val="18"/>
        </w:rPr>
      </w:pPr>
      <w:hyperlink w:anchor="2585-28614263">
        <w:r>
          <w:rPr>
            <w:rStyle w:val="InternetLink"/>
            <w:rFonts w:cs="Verdana" w:ascii="Verdana" w:hAnsi="Verdana"/>
            <w:b/>
            <w:b/>
            <w:bCs/>
            <w:i/>
            <w:iCs/>
            <w:sz w:val="18"/>
            <w:szCs w:val="18"/>
            <w:u w:val="single"/>
          </w:rPr>
          <w:t>l'api dà i voti, saitta promosso - emilio vettori</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Repubblica, La</w:t>
      </w:r>
      <w:r>
        <w:rPr>
          <w:rStyle w:val="Source1"/>
          <w:rFonts w:cs="Verdana" w:ascii="Verdana" w:hAnsi="Verdana"/>
          <w:i/>
          <w:iCs/>
          <w:color w:val="000000"/>
          <w:sz w:val="18"/>
          <w:szCs w:val="18"/>
        </w:rPr>
        <w:t xml:space="preserve">" del 21-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Di qui la scelta di provare ad uscirne, con una pagella che il direttore Degioanni presenta come «un´analisi condotta come sempre in termini obiettivi e rigorosi, nel solco dell´autonomia nel ruolo di rappresentanza della piccola e media impresa torinese».</w:t>
      </w:r>
    </w:p>
    <w:p>
      <w:pPr>
        <w:pStyle w:val="Normal"/>
        <w:ind w:left="240" w:hanging="0"/>
        <w:rPr>
          <w:rStyle w:val="Hits1"/>
          <w:sz w:val="18"/>
          <w:szCs w:val="18"/>
        </w:rPr>
      </w:pPr>
      <w:hyperlink w:anchor="2585-28614908">
        <w:r>
          <w:rPr>
            <w:rStyle w:val="InternetLink"/>
            <w:rFonts w:cs="Verdana" w:ascii="Verdana" w:hAnsi="Verdana"/>
            <w:b/>
            <w:b/>
            <w:bCs/>
            <w:i/>
            <w:iCs/>
            <w:sz w:val="18"/>
            <w:szCs w:val="18"/>
            <w:u w:val="single"/>
          </w:rPr>
          <w:t>lo tsunami nella scuola elementare - salvo intravaia</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Repubblica, La</w:t>
      </w:r>
      <w:r>
        <w:rPr>
          <w:rStyle w:val="Source1"/>
          <w:rFonts w:cs="Verdana" w:ascii="Verdana" w:hAnsi="Verdana"/>
          <w:i/>
          <w:iCs/>
          <w:color w:val="000000"/>
          <w:sz w:val="18"/>
          <w:szCs w:val="18"/>
        </w:rPr>
        <w:t xml:space="preserve">" del 21-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Perché nel frattempo la riforma Gelmini entrerà a regime: verrà cioè estesa a tutte le classi della scuola elementare con il suo carico di tagli progressivi. Insomma: la prospettiva dei soprannumerari è di ritornare dopo anni a fare i tappabuchi, ma con la certezza dello stipendio.</w:t>
      </w:r>
    </w:p>
    <w:p>
      <w:pPr>
        <w:pStyle w:val="Normal"/>
        <w:ind w:left="240" w:hanging="0"/>
        <w:rPr>
          <w:rStyle w:val="Hits1"/>
          <w:sz w:val="18"/>
          <w:szCs w:val="18"/>
        </w:rPr>
      </w:pPr>
      <w:hyperlink w:anchor="2585-28614964">
        <w:r>
          <w:rPr>
            <w:rStyle w:val="InternetLink"/>
            <w:rFonts w:cs="Verdana" w:ascii="Verdana" w:hAnsi="Verdana"/>
            <w:b/>
            <w:b/>
            <w:bCs/>
            <w:i/>
            <w:iCs/>
            <w:sz w:val="18"/>
            <w:szCs w:val="18"/>
            <w:u w:val="single"/>
          </w:rPr>
          <w:t>Riforma Gelmini Faccia a faccia sindacati-Regione</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Stampa, La</w:t>
      </w:r>
      <w:r>
        <w:rPr>
          <w:rStyle w:val="Source1"/>
          <w:rFonts w:cs="Verdana" w:ascii="Verdana" w:hAnsi="Verdana"/>
          <w:i/>
          <w:iCs/>
          <w:color w:val="000000"/>
          <w:sz w:val="18"/>
          <w:szCs w:val="18"/>
        </w:rPr>
        <w:t xml:space="preserve">" del 21-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SCUOLA REGIONE ARTE POLEMICA All'interno Riforma Gelmini Faccia a faccia sindacati-Regione Rifinanziata la rottamazione di auto e moto Gran San Bernardo i militari recuperano un tesoro rubato Benito Mussolini è cittadino onorario in undici Comuni Elena Meynet Alessandro Camera Andrea Chatrian Servizio</w:t>
      </w:r>
    </w:p>
    <w:p>
      <w:pPr>
        <w:pStyle w:val="Normal"/>
        <w:ind w:left="240" w:hanging="0"/>
        <w:rPr>
          <w:rStyle w:val="Hits1"/>
          <w:sz w:val="18"/>
          <w:szCs w:val="18"/>
        </w:rPr>
      </w:pPr>
      <w:hyperlink w:anchor="2585-28616004">
        <w:r>
          <w:rPr>
            <w:rStyle w:val="InternetLink"/>
            <w:rFonts w:cs="Verdana" w:ascii="Verdana" w:hAnsi="Verdana"/>
            <w:b/>
            <w:b/>
            <w:bCs/>
            <w:i/>
            <w:iCs/>
            <w:sz w:val="18"/>
            <w:szCs w:val="18"/>
            <w:u w:val="single"/>
          </w:rPr>
          <w:t>Scuola, vertice sulla riforma</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Stampa, La</w:t>
      </w:r>
      <w:r>
        <w:rPr>
          <w:rStyle w:val="Source1"/>
          <w:rFonts w:cs="Verdana" w:ascii="Verdana" w:hAnsi="Verdana"/>
          <w:i/>
          <w:iCs/>
          <w:color w:val="000000"/>
          <w:sz w:val="18"/>
          <w:szCs w:val="18"/>
        </w:rPr>
        <w:t xml:space="preserve">" del 21-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Aosta alla luce della Riforma Gelmini: dall'eliminazione di alcuni indirizzi di scuola superiore alla redistribuzione degli allievi. I timori sono soprattutto per la sopravvivenza delle scuole di montagna e per la ridefinizione delle cattedre in base alla nuova proposta di organizzazione oraria e alle discipline previste in ogni indirizzo.</w:t>
      </w:r>
    </w:p>
    <w:p>
      <w:pPr>
        <w:pStyle w:val="Normal"/>
        <w:ind w:left="240" w:hanging="0"/>
        <w:rPr>
          <w:rStyle w:val="Hits1"/>
          <w:sz w:val="18"/>
          <w:szCs w:val="18"/>
        </w:rPr>
      </w:pPr>
      <w:hyperlink w:anchor="2585-28616693">
        <w:r>
          <w:rPr>
            <w:rStyle w:val="InternetLink"/>
            <w:rFonts w:cs="Verdana" w:ascii="Verdana" w:hAnsi="Verdana"/>
            <w:b/>
            <w:b/>
            <w:bCs/>
            <w:i/>
            <w:iCs/>
            <w:sz w:val="18"/>
            <w:szCs w:val="18"/>
            <w:u w:val="single"/>
          </w:rPr>
          <w:t>longhena, esposto contro la preside 391 genitori chiedono: "rimuovetela" - ilaria venturi</w:t>
        </w:r>
      </w:hyperlink>
      <w:r>
        <w:rPr>
          <w:rStyle w:val="Source1"/>
          <w:rFonts w:cs="Verdana" w:ascii="Verdana" w:hAnsi="Verdana"/>
          <w:i/>
          <w:iCs/>
          <w:color w:val="000000"/>
          <w:sz w:val="18"/>
          <w:szCs w:val="18"/>
        </w:rPr>
        <w:t xml:space="preserve"> ( da "</w:t>
      </w:r>
      <w:r>
        <w:rPr>
          <w:rStyle w:val="StrongEmphasis"/>
          <w:rFonts w:cs="Verdana" w:ascii="Verdana" w:hAnsi="Verdana"/>
          <w:i/>
          <w:iCs/>
          <w:sz w:val="18"/>
          <w:szCs w:val="18"/>
        </w:rPr>
        <w:t>Repubblica, La</w:t>
      </w:r>
      <w:r>
        <w:rPr>
          <w:rStyle w:val="Source1"/>
          <w:rFonts w:cs="Verdana" w:ascii="Verdana" w:hAnsi="Verdana"/>
          <w:i/>
          <w:iCs/>
          <w:color w:val="000000"/>
          <w:sz w:val="18"/>
          <w:szCs w:val="18"/>
        </w:rPr>
        <w:t xml:space="preserve">" del 21-05-2009) </w:t>
      </w:r>
      <w:r>
        <w:rPr>
          <w:rFonts w:cs="Verdana" w:ascii="Verdana" w:hAnsi="Verdana"/>
          <w:i/>
          <w:iCs/>
          <w:sz w:val="18"/>
          <w:szCs w:val="18"/>
        </w:rPr>
        <w:br/>
      </w:r>
      <w:r>
        <w:rPr>
          <w:rStyle w:val="StrongEmphasis"/>
          <w:rFonts w:cs="Verdana" w:ascii="Verdana" w:hAnsi="Verdana"/>
          <w:i/>
          <w:iCs/>
          <w:sz w:val="18"/>
          <w:szCs w:val="18"/>
        </w:rPr>
        <w:t xml:space="preserve">Argomenti: </w:t>
      </w:r>
      <w:r>
        <w:rPr>
          <w:rStyle w:val="Topic1"/>
          <w:rFonts w:cs="Verdana" w:ascii="Verdana" w:hAnsi="Verdana"/>
          <w:i/>
          <w:iCs/>
          <w:color w:val="000000"/>
          <w:sz w:val="18"/>
          <w:szCs w:val="18"/>
        </w:rPr>
        <w:t>Scuola</w:t>
      </w:r>
    </w:p>
    <w:p>
      <w:pPr>
        <w:pStyle w:val="Normal"/>
        <w:spacing w:before="280" w:after="280"/>
        <w:ind w:left="240" w:hanging="0"/>
        <w:rPr>
          <w:sz w:val="18"/>
          <w:szCs w:val="18"/>
        </w:rPr>
      </w:pPr>
      <w:r>
        <w:rPr>
          <w:rStyle w:val="StrongEmphasis"/>
          <w:rFonts w:cs="Verdana" w:ascii="Verdana" w:hAnsi="Verdana"/>
          <w:i/>
          <w:iCs/>
          <w:sz w:val="18"/>
          <w:szCs w:val="18"/>
        </w:rPr>
        <w:t xml:space="preserve">Abstract: </w:t>
      </w:r>
      <w:r>
        <w:rPr>
          <w:rFonts w:cs="Verdana" w:ascii="Verdana" w:hAnsi="Verdana"/>
          <w:i/>
          <w:iCs/>
          <w:sz w:val="18"/>
          <w:szCs w:val="18"/>
        </w:rPr>
        <w:t>ministro Gelmini, nei confronti di Ivana Summa, dirigente del liceo classico Minghetti con la «reggenza», da due anni, alle scuole elementari di via Casaglia. Dopo le manifestazioni di solidarietà ai maestri, sotto procedimento disciplinare per il «dieci in pagella», ora i genitori passano alle vie legali e aprono un nuovo fronte con la dirigente scolastica che vorrebbero rimossa,</w:t>
      </w:r>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3"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shd w:fill="006699" w:val="clear"/>
        <w:rPr>
          <w:rFonts w:ascii="Verdana" w:hAnsi="Verdana" w:cs="Verdana"/>
          <w:i/>
          <w:i/>
          <w:iCs/>
          <w:color w:val="000000"/>
          <w:sz w:val="18"/>
          <w:szCs w:val="18"/>
        </w:rPr>
      </w:pPr>
      <w:bookmarkStart w:id="4" w:name="articles"/>
      <w:bookmarkEnd w:id="4"/>
      <w:r>
        <w:rPr>
          <w:rFonts w:cs="Verdana" w:ascii="Verdana" w:hAnsi="Verdana"/>
          <w:i/>
          <w:iCs/>
          <w:color w:val="000000"/>
          <w:sz w:val="18"/>
          <w:szCs w:val="18"/>
        </w:rPr>
        <w:t>Articoli</w:t>
      </w:r>
    </w:p>
    <w:p>
      <w:pPr>
        <w:pStyle w:val="Heading2"/>
        <w:rPr>
          <w:rFonts w:ascii="Verdana" w:hAnsi="Verdana" w:cs="Verdana"/>
          <w:i/>
          <w:i/>
          <w:iCs/>
          <w:color w:val="000000"/>
          <w:sz w:val="18"/>
          <w:szCs w:val="18"/>
        </w:rPr>
      </w:pPr>
      <w:bookmarkStart w:id="5" w:name="articles"/>
      <w:bookmarkStart w:id="6" w:name="2585-28462430"/>
      <w:bookmarkEnd w:id="5"/>
      <w:r>
        <w:rPr>
          <w:rFonts w:cs="Verdana" w:ascii="Verdana" w:hAnsi="Verdana"/>
          <w:i/>
          <w:iCs/>
          <w:color w:val="000000"/>
          <w:sz w:val="18"/>
          <w:szCs w:val="18"/>
        </w:rPr>
        <w:t>Palazzo Nuovo chiuso per G8</w:t>
      </w:r>
      <w:bookmarkEnd w:id="6"/>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Stampa, La</w:t>
      </w:r>
      <w:r>
        <w:rPr>
          <w:rFonts w:cs="Verdana" w:ascii="Verdana" w:hAnsi="Verdana"/>
          <w:i/>
          <w:iCs/>
          <w:color w:val="000000"/>
          <w:sz w:val="18"/>
          <w:szCs w:val="18"/>
        </w:rPr>
        <w:t xml:space="preserve">" del 15-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LA MANIFESTAZIONE UNIVERSITÀ IL RETTORE «PER RAGIONI ECCEZIONALI» SOSPENDE LE LEZIONI QUATTRO GIORNI Squatter in campeggio ai giardini Ginzburg Palazzo Nuovo chiuso per G8 Massimo Numa E stamattina in centro corteo di protesta dell'Onda Quattro giorni senza lezioni. Palazzo Nuovo chiuso per ragioni di sicurezza in concomitanza con il G8 dell'Università. La notizia è apparsa in tarda serata sulla prima pagina del sito dell'Università. «Su disposizione del rettore - si legge nell'avviso - per ragioni eccezionali Palazzo Nuovo rimarrà chiuso dalle 8 di venerdì 15 maggio alle 20 di martedì 19 maggio». L'Onda, il movimento studentesco, </w:t>
      </w:r>
      <w:r>
        <w:rPr>
          <w:rStyle w:val="Hilite1"/>
          <w:rFonts w:cs="Verdana" w:ascii="Verdana" w:hAnsi="Verdana"/>
          <w:i/>
          <w:iCs/>
          <w:sz w:val="18"/>
          <w:szCs w:val="18"/>
        </w:rPr>
        <w:t xml:space="preserve">nato in autunno contro la riforma </w:t>
      </w:r>
      <w:r>
        <w:rPr>
          <w:rStyle w:val="Term1"/>
          <w:rFonts w:cs="Verdana" w:ascii="Verdana" w:hAnsi="Verdana"/>
          <w:i/>
          <w:iCs/>
          <w:sz w:val="18"/>
          <w:szCs w:val="18"/>
        </w:rPr>
        <w:t>Gelmini</w:t>
      </w:r>
      <w:r>
        <w:rPr>
          <w:rStyle w:val="Hilite1"/>
          <w:rFonts w:cs="Verdana" w:ascii="Verdana" w:hAnsi="Verdana"/>
          <w:i/>
          <w:iCs/>
          <w:sz w:val="18"/>
          <w:szCs w:val="18"/>
        </w:rPr>
        <w:t>, ha immediatamente organizzato una manifestazione di protesta. Ritrovo questa mattina alle 8. Gli studenti sfileranno da Palazzo Nuovo a via Po 33, sede dell'Infopoint, dove è prevista un'assemblea indetta dall'amministrazione dell'Ateneo per comunicare agli impiegati le disposizioni per i giorni di chiusura.</w:t>
      </w:r>
      <w:r>
        <w:rPr>
          <w:rFonts w:cs="Verdana" w:ascii="Verdana" w:hAnsi="Verdana"/>
          <w:i/>
          <w:iCs/>
          <w:sz w:val="18"/>
          <w:szCs w:val="18"/>
        </w:rPr>
        <w:t xml:space="preserve"> Tutto, mentre la questura ha predisposto un servizio d'ordine imponente. Più di mille agenti vigileranno sul G8 universitario. Presidiati tutti gli obiettivi di eventuali incursioni delle fazioni violente del movimento. Stretta sorveglianza sul Lingotto. Servizio A PAGINA 61</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4"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7" w:name="2585-28462498"/>
      <w:r>
        <w:rPr>
          <w:rFonts w:cs="Verdana" w:ascii="Verdana" w:hAnsi="Verdana"/>
          <w:i/>
          <w:iCs/>
          <w:color w:val="000000"/>
          <w:sz w:val="18"/>
          <w:szCs w:val="18"/>
        </w:rPr>
        <w:t>G8, il Rettore chiude 4 giorni Palazzo Nuovo</w:t>
      </w:r>
      <w:bookmarkEnd w:id="7"/>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Stampa, La</w:t>
      </w:r>
      <w:r>
        <w:rPr>
          <w:rFonts w:cs="Verdana" w:ascii="Verdana" w:hAnsi="Verdana"/>
          <w:i/>
          <w:iCs/>
          <w:color w:val="000000"/>
          <w:sz w:val="18"/>
          <w:szCs w:val="18"/>
        </w:rPr>
        <w:t xml:space="preserve">" del 15-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rFonts w:ascii="Verdana" w:hAnsi="Verdana" w:cs="Verdana"/>
          <w:i/>
          <w:i/>
          <w:iCs/>
          <w:sz w:val="18"/>
          <w:szCs w:val="18"/>
        </w:rPr>
      </w:pPr>
      <w:r>
        <w:rPr>
          <w:rFonts w:cs="Verdana" w:ascii="Verdana" w:hAnsi="Verdana"/>
          <w:i/>
          <w:iCs/>
          <w:sz w:val="18"/>
          <w:szCs w:val="18"/>
        </w:rPr>
        <w:t xml:space="preserve">Documento Piano sicurezza per il summit universitario G8, il Rettore chiude 4 giorni Palazzo Nuovo MASSIMO NUMA Il rettore ha deciso «per ragioni eccezionali» di chiudere Palazzo Nuovo, da oggi a martedì sera, e in serata gli studenti dell'Onda hanno indetto in fretta e furia un corteo per protestare contro questa decisione. Stamane, alle 8, partirà una manifestazione da Palazzo Nuovo a via Po 33, sede dell'Infopoint dell'Università, dove è prevista un'assemblea indetta dall'amministrazione dell'Ateneo per comunicare ai lavoratori dell'Università le disposizioni relative ai giorni di chiusura di Palazzo Nuovo e dei suoi uffici. Ma non c'è alcun timore particolare, prevenzione e molta cautela sì. La questura sta lavorando sugli ultimi dettagli dell'ordinanza relativa al G8 University Summit. Ci sarà un grande dispiegamento di forze, non meno di 1000 uomini. Una presenza che sarà comunque discreta, con l'impiego di molti agenti in borghese, distribuiti nelle aree a rischio incidenti e per tutelare gli obiettivi sensibili. Secondo logica, i monumenti-simboli, le banche, i palazzi del governo e delle altre istituzioni. Non esiste quella che può essere definita la «zona rossa» ma, ovviamente, saranno difese dalle incursioni di fazioni violente del movimento antagonista, dominato dagli autonomi dei centri sociali torinesi, le zone e i siti dove si svolgono i lavori e altri appuntamenti, dove ci sono autorità e docenti. Il movimento è diviso in due: da una parte l'ala moderata che si identifica nelle sigle Cantiere Altro Sviluppo e Torino Sherwood Camp. I ragazzi di Sherwood hanno organizzato un complesso calendario di iniziative. Tra corso Massimo D'Azeglio e corso Vittorio Emanuele ci saranno due grossi tendoni e una serie di gazebo, dove si svolgerà il meeting dei contestatori. Il campeggio sarà invece allestito, a cura del Comune, nei giardini Ginzburg di corso Moncalieri. Si inaugura oggi e si chiude il 19. Domani forum sull'università e lo sviluppo, workshop tematici. E anche iniziative più leggere, concerti ai Murazzi. Infine il corteo, domenica 17. Alla mattina assemblea generale, alle 15 partenza da piazza Vittorio, meta finale il Valentino. Tema, marcia «della degna rabbia». In arrivo studenti dalla Liguria e dalle altre province del Piemonte. Potrebbero organizzare una serie di imprevedibili «azioni dirette» su una serie infinita di obiettivi sensibili. Ad alto rischio invece il programma della Rete contro il G8. Qui comandano gli autonomi dei centri sociali torinesi, in particolare Askatasuna e Gabrio, con i collettivi autonomi universitari. Primo passo dopo il seminario di ieri con un intervento di Augusto Illuminati, la «notte bianca», a Palazzo Nuovo con un concerto. Domenica scendono a Torino, per un dibattito, sempre nell'atrio dell'università, i militanti del fronte del No (No Tav, No dal Molin, No Nucleare, No Discarica). L'indomani, altra giornata a rischio. Ci sarà un'assemblea con studenti francesi, greci, tedeschi e spagnoli. Il contro-meeting della Rete rientra nell'orbita Uniriot, cioè l'imbuto in cui convergono i collettivi autonomi, i più violenti e intolleranti, legati all'Autonomia. </w:t>
      </w:r>
      <w:r>
        <w:rPr>
          <w:rStyle w:val="Hilite1"/>
          <w:rFonts w:cs="Verdana" w:ascii="Verdana" w:hAnsi="Verdana"/>
          <w:i/>
          <w:iCs/>
          <w:sz w:val="18"/>
          <w:szCs w:val="18"/>
        </w:rPr>
        <w:t xml:space="preserve">Ci saranno quelli del «Gramigna» di Padova e dei centri sociali di Verona, Palermo, Cosenza, Napoli, Bologna, Genova, Pisa e Roma. Protetti da una rete di sicurezza la Fiera del Libro e i siti dove si celebreranno gli incontri tra docenti e autorità locali e nazionali, ancora top secret. Specie quello con il ministro </w:t>
      </w:r>
      <w:r>
        <w:rPr>
          <w:rStyle w:val="Term1"/>
          <w:rFonts w:cs="Verdana" w:ascii="Verdana" w:hAnsi="Verdana"/>
          <w:i/>
          <w:iCs/>
          <w:sz w:val="18"/>
          <w:szCs w:val="18"/>
        </w:rPr>
        <w:t>Gelmini</w:t>
      </w:r>
      <w:r>
        <w:rPr>
          <w:rStyle w:val="Hilite1"/>
          <w:rFonts w:cs="Verdana" w:ascii="Verdana" w:hAnsi="Verdana"/>
          <w:i/>
          <w:iCs/>
          <w:sz w:val="18"/>
          <w:szCs w:val="18"/>
        </w:rPr>
        <w:t>.</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5"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8" w:name="2585-28462562"/>
      <w:r>
        <w:rPr>
          <w:rFonts w:cs="Verdana" w:ascii="Verdana" w:hAnsi="Verdana"/>
          <w:i/>
          <w:iCs/>
          <w:color w:val="000000"/>
          <w:sz w:val="18"/>
          <w:szCs w:val="18"/>
        </w:rPr>
        <w:t>Scuola, sciopero Cobas-Onda</w:t>
      </w:r>
      <w:bookmarkEnd w:id="8"/>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Corriere delle Alpi</w:t>
      </w:r>
      <w:r>
        <w:rPr>
          <w:rFonts w:cs="Verdana" w:ascii="Verdana" w:hAnsi="Verdana"/>
          <w:i/>
          <w:iCs/>
          <w:color w:val="000000"/>
          <w:sz w:val="18"/>
          <w:szCs w:val="18"/>
        </w:rPr>
        <w:t xml:space="preserve">" del 15-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Scuola, sciopero Cobas-Onda ROMA. Il popolo della scuola torna in piazza contro il </w:t>
      </w:r>
      <w:r>
        <w:rPr>
          <w:rStyle w:val="Hilite1"/>
          <w:rFonts w:cs="Verdana" w:ascii="Verdana" w:hAnsi="Verdana"/>
          <w:i/>
          <w:iCs/>
          <w:sz w:val="18"/>
          <w:szCs w:val="18"/>
        </w:rPr>
        <w:t xml:space="preserve">ministro </w:t>
      </w:r>
      <w:r>
        <w:rPr>
          <w:rStyle w:val="Term1"/>
          <w:rFonts w:cs="Verdana" w:ascii="Verdana" w:hAnsi="Verdana"/>
          <w:i/>
          <w:iCs/>
          <w:sz w:val="18"/>
          <w:szCs w:val="18"/>
        </w:rPr>
        <w:t>Gelmini</w:t>
      </w:r>
      <w:r>
        <w:rPr>
          <w:rStyle w:val="Hilite1"/>
          <w:rFonts w:cs="Verdana" w:ascii="Verdana" w:hAnsi="Verdana"/>
          <w:i/>
          <w:iCs/>
          <w:sz w:val="18"/>
          <w:szCs w:val="18"/>
        </w:rPr>
        <w:t>, ma anche per dire no ai disegni di legge al vaglio della commissione Istruzione alla Camera. Oggi dunque sciopero generale indetto dai Cobas per l'intera giornata al quale aderiscon l'Usi-Rdb Cub del Pubblico impiego e gli studenti dell'Onda della Sapienza, che si uniranno al corteo che partirà dal ministero della Pubblica istruzione per arrivare a piazza Navona.</w:t>
      </w:r>
      <w:r>
        <w:rPr>
          <w:rFonts w:cs="Verdana" w:ascii="Verdana" w:hAnsi="Verdana"/>
          <w:i/>
          <w:iCs/>
          <w:sz w:val="18"/>
          <w:szCs w:val="18"/>
        </w:rPr>
        <w:t xml:space="preserve"> «Vogliamo impedire il taglio di 57 mila posti di lavoro di docenti ed Ata per il prossimo anno - dice il portavoce Cobas - e cancellare le proposte di legge Aprea e Cota e il regolamento </w:t>
      </w:r>
      <w:r>
        <w:rPr>
          <w:rStyle w:val="Term1"/>
          <w:rFonts w:cs="Verdana" w:ascii="Verdana" w:hAnsi="Verdana"/>
          <w:i/>
          <w:iCs/>
          <w:sz w:val="18"/>
          <w:szCs w:val="18"/>
        </w:rPr>
        <w:t>Gelmini</w:t>
      </w:r>
      <w:r>
        <w:rPr>
          <w:rFonts w:cs="Verdana" w:ascii="Verdana" w:hAnsi="Verdana"/>
          <w:i/>
          <w:iCs/>
          <w:sz w:val="18"/>
          <w:szCs w:val="18"/>
        </w:rPr>
        <w:t xml:space="preserve"> sulla formazione, che gerarchizzano i docenti, trasformano le scuole in fondazioni private e danno ai capi di istituto il potere di assumere e licenziare il personale».</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6"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9" w:name="2585-28463222"/>
      <w:r>
        <w:rPr>
          <w:rFonts w:cs="Verdana" w:ascii="Verdana" w:hAnsi="Verdana"/>
          <w:i/>
          <w:iCs/>
          <w:color w:val="000000"/>
          <w:sz w:val="18"/>
          <w:szCs w:val="18"/>
        </w:rPr>
        <w:t>Corrado, torna in teatro dopo dieci anni di assenza con una raccolta delle sue migliori imitazioni satiriche</w:t>
      </w:r>
      <w:bookmarkEnd w:id="9"/>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Stampa, La</w:t>
      </w:r>
      <w:r>
        <w:rPr>
          <w:rFonts w:cs="Verdana" w:ascii="Verdana" w:hAnsi="Verdana"/>
          <w:i/>
          <w:iCs/>
          <w:color w:val="000000"/>
          <w:sz w:val="18"/>
          <w:szCs w:val="18"/>
        </w:rPr>
        <w:t xml:space="preserve">" del 15-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Corrado, torna in teatro dopo dieci anni di assenza con una raccolta delle sue migliori imitazioni satiriche MONICA SICCA In teatro, mancava da un bel po' di anni, dieci per la precisione. In televisione, aveva detto che stava preparandosi per il salotto della Dandini a «Parla con me» ma poi alla fine non c'è andato. Così, a parte «Boris», la fiction su Fox Channel, Corrado Guzzanti latitava da tempo sugli schermi e dal vivo, fino a quando ad inizio aprile ha esordito con il suo nuovo spettacolo, «Recital» semplicemente, che approderà a Torino, al PalaOlimpico Isozaki sabato 16 maggio alle ore 21. In realtà Guzzanti lo possiamo anche vedere nei video di Victoria Cabello prima su MTV e ora su La7, in una divertente parodia live dei Ricchi e Poveri del 1984, dove veste i panni del tastierista Franco Gatti. Ma a parte queste chicche per pochi, nulla. Nulla su Rai, niente su Mediaset. Ovvio, con la carica di satira corrosiva, la voglia di dire e denunciare, anche se a volte è in disaccordo con Grillo o persino con sua sorella Sabina. Ora, nel lavoro che raccoglie «the best of», si parte da un Giulio Tremonti tutto pizzi merletti ed «evve» moscia, che assiso in trono, al modo dell'ancient regime appena prima della rivoluzione, cerca di rendere ragione delle folli e impopolari scelte politiche ed economiche del governo in carica, esponendo la teoria del sorcio e del bacarozzo, gli animali che si adattano meglio alle difficoltà e ai cambiamenti climatici perché abituati a vivere nella sporcizia e nel letame, rincuorando poi tutti quelli che non ce la fanno ad arrivare alla fine del mese: suvvia, non è mica una gara! E come si finisce, dopo tre ore di monologhi, personaggi, filmati ininterrotti? Con un mirabolante Funari in collegamento ultraterreno da un improbabile paradiso-inferno che ci rivelerà verità inimmaginabili. Ma la vera novità dello show, sarà un esilarante, sgrammaticato, genuino Antonio Di Pietro, quasi identico all'originale per aspetto e sintassi, per ottenere il quale è richiesto un complesso lavoro di maquillage. Nell'attesa, tra una preparazione e l'altra, oltre ai filmati che scorrono su uno schermo gigante tanto da far sentire il pubblico come davanti alla tivù casalinga, anche due spalle d'eccezione: l'altra sorella, Caterina (la stagista del mago Forrest nella passata edizione della Gialappa) e l'inseparabile Marco Marzocca, che ha conosciuto il successo personale come Ariel, il domestico filippino di Zelig. Qui quest'ultimo sarà il padre spirituale Federico, già visto ne «Il caso Scafroglia» come prete di periferia preoccupato per giovani e droga, mentre Caterina si esibisce nei panni di una Miss Italia senza cervello oltre a replicare l'</w:t>
      </w:r>
      <w:r>
        <w:rPr>
          <w:rStyle w:val="Hilite1"/>
          <w:rFonts w:cs="Verdana" w:ascii="Verdana" w:hAnsi="Verdana"/>
          <w:i/>
          <w:iCs/>
          <w:sz w:val="18"/>
          <w:szCs w:val="18"/>
        </w:rPr>
        <w:t xml:space="preserve">ormai celeberrima versione calabrese della ministra Maria Stella </w:t>
      </w:r>
      <w:r>
        <w:rPr>
          <w:rStyle w:val="Term1"/>
          <w:rFonts w:cs="Verdana" w:ascii="Verdana" w:hAnsi="Verdana"/>
          <w:i/>
          <w:iCs/>
          <w:sz w:val="18"/>
          <w:szCs w:val="18"/>
        </w:rPr>
        <w:t>Gelmini</w:t>
      </w:r>
      <w:r>
        <w:rPr>
          <w:rStyle w:val="Hilite1"/>
          <w:rFonts w:cs="Verdana" w:ascii="Verdana" w:hAnsi="Verdana"/>
          <w:i/>
          <w:iCs/>
          <w:sz w:val="18"/>
          <w:szCs w:val="18"/>
        </w:rPr>
        <w:t>, il «sifone con gli occhiali da stronza». Tra le imitazioni politiche più riuscite di Corrado, vedremo un Bertinotti in gran forma che illustra la strategia della Sinistra: diventare invisibile per attaccare meglio la Destra come un virus microscopico.</w:t>
      </w:r>
      <w:r>
        <w:rPr>
          <w:rFonts w:cs="Verdana" w:ascii="Verdana" w:hAnsi="Verdana"/>
          <w:i/>
          <w:iCs/>
          <w:sz w:val="18"/>
          <w:szCs w:val="18"/>
        </w:rPr>
        <w:t xml:space="preserve"> C'è poi Prodi immobile sulla pensilina della stazione di Bologna che critica le indecisioni del PD, mentre in altri campi non mancheranno un ormai pazzo Gabriele La Porta ricoverato in reparto neuropsichiatrico, Venditti o Emilio Fede. Tra i personaggi di stretta invenzione invece, ritorneranno Vulvia, la platinata presentatrice degli stravaganti documentari di Rieducational Channel, il santone con caschetto, pizzetto e accappatoio che porta la parola di Quèlo, il regista Rokko Smitherson o l'impertinente coatto adolescente Lorenzo. E il nostro Presidente del Consiglio, cavallo di battaglia di Sabina? Sarà davvero lasciato in pace, oltre alla scontata battuta sui «nani da giardino», ora che la polemica infuria e il materiale si fa più che mai succulento? Per informazioni tel. 011/9823300, www.setup-live.com.</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7"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10" w:name="2585-28463306"/>
      <w:r>
        <w:rPr>
          <w:rFonts w:cs="Verdana" w:ascii="Verdana" w:hAnsi="Verdana"/>
          <w:i/>
          <w:iCs/>
          <w:color w:val="000000"/>
          <w:sz w:val="18"/>
          <w:szCs w:val="18"/>
        </w:rPr>
        <w:t>Unesco, il centrodestra</w:t>
      </w:r>
      <w:bookmarkEnd w:id="10"/>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Corriere delle Alpi</w:t>
      </w:r>
      <w:r>
        <w:rPr>
          <w:rFonts w:cs="Verdana" w:ascii="Verdana" w:hAnsi="Verdana"/>
          <w:i/>
          <w:iCs/>
          <w:color w:val="000000"/>
          <w:sz w:val="18"/>
          <w:szCs w:val="18"/>
        </w:rPr>
        <w:t xml:space="preserve">" del 15-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Unesco, il centrodestra Unesco, il centrodestra e i vincoli che non ci sono LE esternazioni sui quotidiani e nei consigli comunali da parte degli esponenti del centro destra bellunese, dimostrano ancora una volta chi, in questa provincia, sta lavorando per costruire e chi per distruggere. Che la candidatura delle Dolomiti a patrimonio dell'Unesco sia frutto dell'idea dell'amministrazione Reolon non è un mistero per i bellunesi. Va sottolineato e ribadito però che se come provincia otterremo questo risultato sarà di certo per merito del lavoro in prima persona di Sergio Reolon e dell'Assessore del Partito Democratico Irma Visalli. Il centro destra bellunese, seppur oggi qualche ministro si lasci andare a dichiarazioni di giubili, ha infatti sempre solo osteggiato l'iniziativa. La motivazione è solo una, il fatto che sia un'idea di Sergio Reolon. I vincoli presunti, sono una scusa: se si fossero informati veramente si sarebbero accorti che non esistono. La verità è che gli esponenti locali di Udc, Pdl e Lega non sanno nemmeno cosa sia l'Unesco e quale valore abbia per il turismo e l'economia montana il riconoscimento per cui l'amministrazione Reolon tanto si è spesa. Valerio Tabacchi Coordinatore Pd Per questa provincia ci vogliono altre menti IN ARRIVO l'ennesima mazzata sulla nostra provincia. 102 docenti scolastici in meno (44 posti in meno dalla scuola primaria, 18 insegnanti in meno alle medie, 40 professori in meno alle scuole superiori). L'operazione "</w:t>
      </w:r>
      <w:r>
        <w:rPr>
          <w:rStyle w:val="Term1"/>
          <w:rFonts w:cs="Verdana" w:ascii="Verdana" w:hAnsi="Verdana"/>
          <w:i/>
          <w:iCs/>
          <w:sz w:val="18"/>
          <w:szCs w:val="18"/>
        </w:rPr>
        <w:t>Gelmini</w:t>
      </w:r>
      <w:r>
        <w:rPr>
          <w:rStyle w:val="Hilite1"/>
          <w:rFonts w:cs="Verdana" w:ascii="Verdana" w:hAnsi="Verdana"/>
          <w:i/>
          <w:iCs/>
          <w:sz w:val="18"/>
          <w:szCs w:val="18"/>
        </w:rPr>
        <w:t>" si sta abbattendo sul nostro territorio di montagna con enorme ripercussione su famiglie, bambini e servizi. Più costo per le famiglie (trasporti, abbonamenti), sveglia all'alba per i ragazzi per essere in classe alle ore 8 facendo chissà quanti km, aggregazioni di classi fino a 30-35 alunni e assenza di servizi (</w:t>
      </w:r>
      <w:r>
        <w:rPr>
          <w:rFonts w:cs="Verdana" w:ascii="Verdana" w:hAnsi="Verdana"/>
          <w:i/>
          <w:iCs/>
          <w:sz w:val="18"/>
          <w:szCs w:val="18"/>
        </w:rPr>
        <w:t>tempo pieno, mense). Visto che siamo in campagna elettorale e la Lega dall'alto ci propina il Signor Bottacin come Ci spiega il voto a Roma dei vari Gidoni e Vaccari su questo tema? O sono ancora dell'idea che tanto gli elettori non capiscono che nella capitale si fa una cosa e in montagna si proclama tutt'altro? Se Roma ladrona, veneto ai veneti e tante altre baggianate elettorali (non ultima la mania degli adesivi sui cartelli autostradali)fanno parte del DNA dell'uomo verde, come mai nella capitale non si difende il nord, la montagna e le sue scuole? Gidoni, Vaccari e Bottacin in regione, assumetevi le vostre responsabilità di fronte a questi insegnanti che per i vostri ordini di partito avete di fatto lasciato a casa perché avete votato una riforma che taglia 102 posti di lavoro in montagna. Altro che federalismo. Il Presidente Reolon così zitto zitto si trova in una botte di ferro "elettorale" perché ha facile gioco d'attacco. Come non cavalcar l'onda del malcontento scolastico per portar acqua al suo mulino? Ma l'uomo di Caracas con questa autonomia ha stancato. Nella scuola come verrebbe applicata l'autonomia bellunese? Chi pagherebbe insegnanti, professori, servizi? Roma, Venezia o Belluno? L'autonomia di Reolon è paragonabile ad una bellissima canzone di Mina "parole, parole, parole, soltanto parole" Sfogliando il dizionario della lingua italiana trovo la parola demagogia che significa: propaganda politica tesa a raccogliere il consenso attraverso dichiarazioni apparentemente conformi ai desideri delle masse, ma, in realtà, inconciliabili con il bene collettivo dello Stato. Questa è l'autonomia di Reolon. Pura demagogia. Ci vogliono Altre menti, altre forze, altre teste e un coraggio di un cambiamento radicale. Ma se alle masse va bene così, continueremo a pensare che la cicogna porta i bambini nelle case. Luca Funes Altrementi Avanti e indietro anche sul calcio OGNI giorno questo governo ne inventa una nuova, come per esempio i posti riservati solo per i milanesi in metro, autobus e quant'altro nel circondario di Milano. Certamente è una proposta della Lega, ma si sa come funziona con Berlusconi, che dapprima li sconfessa ma poi, per il quieto vivere con l'amico Bossi, va a finire che scende a patti. A proposito di fidarsi di quello che dice il premier, persino Mourinho ha cominciato a conoscerlo, quando ha detto che non si fida di quello che dice. E a ragione dico io: sì, perché prima afferma che l'Inter merita lo scudetto perché è la «migliore», per poi fare retromarcia il giorno seguente, nell'occasione del derby d'Italia con la Juve. Anche qui le milanesi è meglio che si decidano, perché a turno si scambiano il suddetto derby contro la Juve. Se fosse per me, consiglierei la Juve di sconfessarli tutti e due, essendo che da anni ormai la «Signora» del calcio, con le buone o con le cattive, deve soccombere. Ritornando alla lamentela di Mourinho su Berlusconi visto che qui c'entra lo sport, cosa possiamo dire noi che lo dobbiamo sopportare continuamente con i suoi proclami da «andirivieni» in politica... Luigi Palman SEDICO Come aiutano i giovani? Multando i drogati LEGGENDO e osservando i vari quotidiani e volantini sparsi ovunque in questo momento di campagna elettorale, ho notato le prime incongruenze di pensiero. Un esempio è la lista del signor Michele Reolon, "Nuova pagina". Negli incontri prefissati col pubblico parlano di vicinanza al disagio giovanile, poi leggi sul giornale che è giusto multare chi si droga. Bel colpo! Aiutano un drogato multandolo. Non è più giusto incentivarlo alla terapia in posti adatti e magari, un po' alla volta, reinserirlo in società? Vedere la comunità Arcobaleno. Quindi, per loro, dovrebbero essere multate anche le persone che bevono? Chi ha un cancro? In fin dei conti un tossicodipendente è un malato. Spero che ci siano altri che notano queste piccolezze, prima di ritrovarsi al potere un'amministrazione che fa distinzione sociale. Massimo Rolt TRICHIANA</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8"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11" w:name="2585-28465804"/>
      <w:r>
        <w:rPr>
          <w:rFonts w:cs="Verdana" w:ascii="Verdana" w:hAnsi="Verdana"/>
          <w:i/>
          <w:iCs/>
          <w:color w:val="000000"/>
          <w:sz w:val="18"/>
          <w:szCs w:val="18"/>
        </w:rPr>
        <w:t>"si torna alle camicie nere". e in aula è rissa - liana milella</w:t>
      </w:r>
      <w:bookmarkEnd w:id="11"/>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Repubblica, La</w:t>
      </w:r>
      <w:r>
        <w:rPr>
          <w:rFonts w:cs="Verdana" w:ascii="Verdana" w:hAnsi="Verdana"/>
          <w:i/>
          <w:iCs/>
          <w:color w:val="000000"/>
          <w:sz w:val="18"/>
          <w:szCs w:val="18"/>
        </w:rPr>
        <w:t xml:space="preserve">" del 15-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Pagina 7 - Interni Il ministro dell´Interno: paragone ripugnante. Anche Casini e Di Pietro attaccano. Rischio espulsione per le badanti senza permesso "Si torna alle camicie nere". E in aula è rissa Affondo di Franceschini. Maroni sbotta, la Bindi lo riprende tra insulti e applausi Alfano: nel ddl le norme antimafia più serie dopo quelle per le stragi degli anni Novanta LIANA MILELLA ROMA - «Smettila di dire falsità, puoi farlo nei comizi ma non in aula». Montecitorio. Ore 12 e 30, mezz´ora prima che l´aula dia il via libera (297 sì, 255 no) al ddl sicurezza, col suo carico di ronde, Cie, reato di clandestinità, ormai in corsa verso l´ultimo passaggio al Senato. Dal banco del governo Roberto Maroni inveisce contro Dario Franceschini. Dopo il paragone con le leggi razziali ora il segretario del Pd evoca un altro simbolo del fascismo. Parla delle ronde e dice che «c´è stato un altro periodo della storia italiana in cui la sicurezza è stata affidata a gente che girava in camicia nera». Poi batte il tasto dei «bambini invisibili», quelli che «le madri, senza permesso di soggiorno, non potranno denunciare all´anagrafe». Maroni non si tiene, anche se Berlusconi, in aula da qualche minuto, cerca di rabbonirlo. La sinistra rumoreggia («Smettila buffone»), la presidente di turno Rosy Bindi, protagonista col ministro di un duro faccia a faccia la sera prima a Matrix, lo invita a tenere «un atteggiamento più consono». Applausi a gauche. Proteste a droit. Andrea Ronchi dà manforte a Maroni e fa il classico gesto di chi manda uno a quel paese. Minuti di tensione, applausi e insulti incrociati, un cartello con la scritta "siamo tutti immigrati" alzato da Luisa Bossa (Pd). La divisione tra maggioranza e opposizione sul ddl esplode: Antonio Di Pietro accusa il governo di essere «fascista, xenofobo, razzista, piduista», Pier Ferdinando Casini lo vede «definitivamente leghizzato». Pdl e Lega sono tranquilli, Fabrizio Cicchitto (capogruppo Pdl) come Roberto Cota (omologo leghista). Il primo: «Ricordatevi dei cento morti del 28 marzo ´97 quando affondò la nave Kater I Rades». Il secondo: «Siamo il partito della gente e garantiamo la sicurezza. La figuraccia ce le fate voi della sinistra che difendete i clandestini e perdete voti». Tre fiducie mercoledì, dissenso messo a tacere, </w:t>
      </w:r>
      <w:r>
        <w:rPr>
          <w:rStyle w:val="Hilite1"/>
          <w:rFonts w:cs="Verdana" w:ascii="Verdana" w:hAnsi="Verdana"/>
          <w:i/>
          <w:iCs/>
          <w:sz w:val="18"/>
          <w:szCs w:val="18"/>
        </w:rPr>
        <w:t xml:space="preserve">ministri che si esibiscono col premier (Maroni, Alfano, </w:t>
      </w:r>
      <w:r>
        <w:rPr>
          <w:rStyle w:val="Term1"/>
          <w:rFonts w:cs="Verdana" w:ascii="Verdana" w:hAnsi="Verdana"/>
          <w:i/>
          <w:iCs/>
          <w:sz w:val="18"/>
          <w:szCs w:val="18"/>
        </w:rPr>
        <w:t>Gelmini</w:t>
      </w:r>
      <w:r>
        <w:rPr>
          <w:rStyle w:val="Hilite1"/>
          <w:rFonts w:cs="Verdana" w:ascii="Verdana" w:hAnsi="Verdana"/>
          <w:i/>
          <w:iCs/>
          <w:sz w:val="18"/>
          <w:szCs w:val="18"/>
        </w:rPr>
        <w:t>, La Russa, Ronchi, Bossi, Zaia, Carfagna, Brambilla). Il leader del Carroccio entusiasta («Io ascolto la gente, non come Franceschini, il suo è stato un suicidio in diretta»). Il neo viceministro Roberto Castelli pure («è un passo avanti per il paese»).</w:t>
      </w:r>
      <w:r>
        <w:rPr>
          <w:rFonts w:cs="Verdana" w:ascii="Verdana" w:hAnsi="Verdana"/>
          <w:i/>
          <w:iCs/>
          <w:sz w:val="18"/>
          <w:szCs w:val="18"/>
        </w:rPr>
        <w:t xml:space="preserve"> Il Cavaliere pronto a uscire dall´aula per appropriarsi del risultato: «Il 76% degli italiani è d´accordo con noi sull´immigrazione. è una legge necessaria per dare un segnale di deterrenza. Siamo contro la xenofobia, ma la sinistra ha aperto le porte ai clandestini e ci ha costretto a intervenire. La Cei? Non so di critiche. Quando ho parlato con loro ho sempre trovato accoglienza positiva ai provvedimenti». A pochi metri esterna Maroni che se la prende con la sinistra: «Spieghino perché hanno votato contro norme durissime contro la mafia, dovrei pensare che sono collusi?». è il pacchetto (nuovo 41 bis, denuncia obbligatoria del racket, sequestri più facili) che il Guardasigilli Angelino Alfano definisce «il più serio dopo quello per le stragi Falcone e Borsellino». Maroni accusa la sinistra: «Camicie nere? Il solo paragone mi ripugna, da loro arriva odio e pregiudizio». Lui va avanti: «Il regolamento delle ronde è già pronto e mi auguro che al più presto il ddl passi al Senato». Ora il problema è che succede con il reato di clandestinità. La stampa assedia il sottosegretario Alfredo Mantovano per sapere che fine fanno le badanti. Lui risponde: «Se è clandestina si espelle. Le norme valgono per tutti. Se ha bisogno di essere identificata la si porterà nei Cie, altrimenti si espellerà subito». Monsignor Agostino Marchetto (segretario del pontificio consiglio per i migranti) si augura un ripensamento al Senato. Ma a Verona il sindaco leghista Flavio Tosi parla di un ddl «di importanza fondamentale» e a Caravaggio (Bergamo) un altro sindaco del Carroccio, Giuseppe Prevedini, nega la cittadinanza a un egiziano, sposato con un´italiana, perché non sa leggere il giuramento di fedeltà alla Repubblica. Giusto come nel ddl che esige la conoscenza della nostra lingua per dare pure il permesso di soggiorno.</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9"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12" w:name="2585-28466975"/>
      <w:r>
        <w:rPr>
          <w:rFonts w:cs="Verdana" w:ascii="Verdana" w:hAnsi="Verdana"/>
          <w:i/>
          <w:iCs/>
          <w:color w:val="000000"/>
          <w:sz w:val="18"/>
          <w:szCs w:val="18"/>
        </w:rPr>
        <w:t>in bilico i laboratori didattici - stefano parola</w:t>
      </w:r>
      <w:bookmarkEnd w:id="12"/>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Repubblica, La</w:t>
      </w:r>
      <w:r>
        <w:rPr>
          <w:rFonts w:cs="Verdana" w:ascii="Verdana" w:hAnsi="Verdana"/>
          <w:i/>
          <w:iCs/>
          <w:color w:val="000000"/>
          <w:sz w:val="18"/>
          <w:szCs w:val="18"/>
        </w:rPr>
        <w:t xml:space="preserve">" del 15-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Pagina XVII - Torino In bilico i laboratori didattici Insegnanti senza ore per accompagnare gli allievi La denuncia di Olmeo: "Andrà in crisi un´eccellenza del sistema educativo torinese" STEFANO PAROLA Ai ragazzi piacciono così tanto: anziché fare la solita lezione seduti in aula, si va tutti insieme al Teatro Regio, alla Galleria d´arte moderna, o a qualcun´altra tra le numerose attività organizzate dall´Istituzione torinese per un´educazione responsabile. Peccato che dal prossimo anno questi laboratori didattici per gli studenti di elementari e medie rischiano di saltare. Il motivo? Va </w:t>
      </w:r>
      <w:r>
        <w:rPr>
          <w:rStyle w:val="Hilite1"/>
          <w:rFonts w:cs="Verdana" w:ascii="Verdana" w:hAnsi="Verdana"/>
          <w:i/>
          <w:iCs/>
          <w:sz w:val="18"/>
          <w:szCs w:val="18"/>
        </w:rPr>
        <w:t xml:space="preserve">cercato nei meccanismi più oscuri della riforma </w:t>
      </w:r>
      <w:r>
        <w:rPr>
          <w:rStyle w:val="Term1"/>
          <w:rFonts w:cs="Verdana" w:ascii="Verdana" w:hAnsi="Verdana"/>
          <w:i/>
          <w:iCs/>
          <w:sz w:val="18"/>
          <w:szCs w:val="18"/>
        </w:rPr>
        <w:t>Gelmini</w:t>
      </w:r>
      <w:r>
        <w:rPr>
          <w:rStyle w:val="Hilite1"/>
          <w:rFonts w:cs="Verdana" w:ascii="Verdana" w:hAnsi="Verdana"/>
          <w:i/>
          <w:iCs/>
          <w:sz w:val="18"/>
          <w:szCs w:val="18"/>
        </w:rPr>
        <w:t>. Fino a quest´anno, maestre e professori riuscivano con espedienti vari a trovare le ore in cui accompagnare gli alunni a queste attività fuori dalle scuole. Ma le novità del ministero renderanno tutto molto più complicato. Alle elementari, per esempio, per accompagnare la classe al museo o a teatro occorrono due o più adulti.</w:t>
      </w:r>
      <w:r>
        <w:rPr>
          <w:rFonts w:cs="Verdana" w:ascii="Verdana" w:hAnsi="Verdana"/>
          <w:i/>
          <w:iCs/>
          <w:sz w:val="18"/>
          <w:szCs w:val="18"/>
        </w:rPr>
        <w:t xml:space="preserve"> Fino a quest´anno le maestre si mettevano d´accordo e usavano le ore di compresenza, cioè quelle in cui erano in due nella stessa classe. Ma da settembre queste sovrapposizioni verranno abolite. La conseguenza è che per portare i bambini in giro i docenti o cercheranno qualcuno che li sostituisca oppure dovranno fare gli straordinari. Cioè dovranno prestare opera di volontariato, visto che le casse delle scuole sono costantemente vuote. Un discorso simile vale per le scuole medie. Finora gli istituti utilizzavano l´ora di lezione da 55 minuti, ma dal prossimo anno si tornerà all´ora piena. Verrà quindi a mancare quell´ora e mezza che ogni settimana "cresceva" dall´orario di servizio dei professori. Minuti che tornavano utili per i laboratori pomeridiani o per le uscite. La conseguenza? «Andrà in crisi quel sistema di laboratori che spesso definiamo come il fiore all´occhiello del sistema educativo di Torino, e che tra l´altro dà lavoro stabile o precario a centinaia di addetti», denuncia il consigliere comunale, Gavino Olmeo. Che si è già mosso per trovare alla svelta un rimedio e ha chiesto di convocare con urgenza in Commissione istruzione i sindacati dei docenti e dei dirigenti scolastici e l´Ufficio scolastico provinciale. Anche perché, secondo Olmeo, quello dei laboratori didattici è solo uno dei tasselli che verrà a mancare: «Il prossimo anno scolastico alle elementari sarà difficilissimo aiutare i bambini in difficoltà che non godono del sostegno. In più, alle medie saranno anche ridotti notevolmente i laboratori gestiti dai docenti e quasi scompariranno i soggiorni con pernottamento». E gli operatori del settore? Per ora cercano di capire cosa succederà. Con preoccupazione, perché il ragionamento è lineare: meno laboratori didattici uguale meno servizi offerti, uguale una spesa che per il Comune potrebbe diventare ingiustificata. «Il timore esiste», ammette Umberto Magnoni, direttore dell´Iter, l´organo del Comune che organizza questo tipo di attività didattiche grazie a 150 insegnanti, cinque centri di cultura e una serie di laboratori e ludoteche sparsi per la città. «Per fortuna - spiega il direttore - da alcuni anni ci siamo impegnati sulla creazione di percorsi da effettuare nelle scuole. Il prossimo anno sarà un anno ponte, dovremmo capire bene cosa succederà. Da parte nostra c´è il massimo impegno».</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10"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13" w:name="2585-28466982"/>
      <w:r>
        <w:rPr>
          <w:rFonts w:cs="Verdana" w:ascii="Verdana" w:hAnsi="Verdana"/>
          <w:i/>
          <w:iCs/>
          <w:color w:val="000000"/>
          <w:sz w:val="18"/>
          <w:szCs w:val="18"/>
        </w:rPr>
        <w:t>scintille tra saitta e porchietto divisi sull'edilizia scolastica - marco trabucco</w:t>
      </w:r>
      <w:bookmarkEnd w:id="13"/>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Repubblica, La</w:t>
      </w:r>
      <w:r>
        <w:rPr>
          <w:rFonts w:cs="Verdana" w:ascii="Verdana" w:hAnsi="Verdana"/>
          <w:i/>
          <w:iCs/>
          <w:color w:val="000000"/>
          <w:sz w:val="18"/>
          <w:szCs w:val="18"/>
        </w:rPr>
        <w:t xml:space="preserve">" del 15-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Pagina XVII - Torino La candidata del Pdl a Oulx: "Il liceo Des Ambrois? Un esempio di spreco" Scintille tra Saitta e Porchietto Divisi sull´edilizia scolastica Il presidente replica: "La invito a chiedere al governo di rispettare gli impegni su Rivoli" MARCO TRABUCCO In Provincia si parla di edilizia scolastica: è stato questo infatti l´argomento al centro delle polemiche, ieri, tra la candidata del centrodestra Claudia Porchietto e quello del centrosinistra Antonio Saitta. Come ruolo vuole ad attaccare è stata la sfidante che ad Oulx, ha prima criticato la costruzione della nuova sede del liceo Des Ambrois definendola un esempio di spreco di fondi pubblici. Poi ha continuato: «La Provincia di Torino negli ultimi dieci anni non ha investito 600 milioni nell´edilizia scolastica, ma solo 200. è evidente che si è preferito utilizzare i fondi per altri fini, forse ritenuti più utili, invece per ciò per cui in realtà erano stati promessi. La verità è che non esiste una mappatura completa delle effettive necessità dei circa 160 edifici scolastici dei quali la Provincia ha la diretta responsabilità. La sensazione - ha aggiunto Porchietto - è che la disgrazia del liceo Darwin abbia insegnato poco o nulla alla giunta uscente e che situazioni di criticità siano ancora ben presenti sul territorio, senza, purtroppo, essere tenute nella dovuta considerazione». La candidata Pdl ha anche lanciato un´idea per l´edilizia scolastica: coinvolgere le aziende private con strumenti di project financing: «Così si potrebbero ottenere consistenti risparmi». Immediata la replica di Saitta: «La Provincia ha investito una grande parte del bilancio per la manutenzione ed l´adeguamento dei propri edifici e solo la manutenzione ordinaria ha assorbito il 51 per cento delle risorse destinate alla scuola. La messa in sicurezza degli edifici è un tema che coinvolge il nostro territorio in un´azione costante, in particolare dal tempo della tragedia del cinema Statuto di Torino ed oggi più che mai, dopo la tragedia del liceo Darwin. Ogni anno abbiamo fatto 1300 interventi di manutenzione nelle scuole superiori, abbiamo investito 91,5 milioni nella manutenzione straordinaria, nell´adeguamento e nell´ampliamento degli istituti ed abbiamo già stanziato a bilancio per il prossimo triennio altri 50 milioni. «Invito Porchietto - ha continuato Saitta - a sollecitare semmai il governo Berlusconi perché onori gli impegni assunti dal ministro </w:t>
      </w:r>
      <w:r>
        <w:rPr>
          <w:rStyle w:val="Term1"/>
          <w:rFonts w:cs="Verdana" w:ascii="Verdana" w:hAnsi="Verdana"/>
          <w:i/>
          <w:iCs/>
          <w:sz w:val="18"/>
          <w:szCs w:val="18"/>
        </w:rPr>
        <w:t>Gelmini</w:t>
      </w:r>
      <w:r>
        <w:rPr>
          <w:rStyle w:val="Hilite1"/>
          <w:rFonts w:cs="Verdana" w:ascii="Verdana" w:hAnsi="Verdana"/>
          <w:i/>
          <w:iCs/>
          <w:sz w:val="18"/>
          <w:szCs w:val="18"/>
        </w:rPr>
        <w:t xml:space="preserve"> e da Bertolaso dopo la tragedia del liceo Rivoli, per il quale non abbiamo ricevuto neppure un centesimo ed abbiamo già speso risorse fresche per due milioni di euro. Quanto alla proposta di far intervenire i privati con il project financing per gli edifici scolastici, «dimostra - dice Saitta - la scarsissima conoscenza del settore e della realtà del nostro territorio provinciale</w:t>
      </w:r>
      <w:r>
        <w:rPr>
          <w:rFonts w:cs="Verdana" w:ascii="Verdana" w:hAnsi="Verdana"/>
          <w:i/>
          <w:iCs/>
          <w:sz w:val="18"/>
          <w:szCs w:val="18"/>
        </w:rPr>
        <w:t xml:space="preserve"> da parte di Porchietto».</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11"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14" w:name="2585-28467216"/>
      <w:r>
        <w:rPr>
          <w:rFonts w:cs="Verdana" w:ascii="Verdana" w:hAnsi="Verdana"/>
          <w:i/>
          <w:iCs/>
          <w:color w:val="000000"/>
          <w:sz w:val="18"/>
          <w:szCs w:val="18"/>
        </w:rPr>
        <w:t>sciopero dei trasporti, roma si ferma oggi niente bus, tram e metrò per 24 ore - carlo picozza</w:t>
      </w:r>
      <w:bookmarkEnd w:id="14"/>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Repubblica, La</w:t>
      </w:r>
      <w:r>
        <w:rPr>
          <w:rFonts w:cs="Verdana" w:ascii="Verdana" w:hAnsi="Verdana"/>
          <w:i/>
          <w:iCs/>
          <w:color w:val="000000"/>
          <w:sz w:val="18"/>
          <w:szCs w:val="18"/>
        </w:rPr>
        <w:t xml:space="preserve">" del 15-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rFonts w:ascii="Verdana" w:hAnsi="Verdana" w:cs="Verdana"/>
          <w:i/>
          <w:i/>
          <w:iCs/>
          <w:sz w:val="18"/>
          <w:szCs w:val="18"/>
        </w:rPr>
      </w:pPr>
      <w:r>
        <w:rPr>
          <w:rFonts w:cs="Verdana" w:ascii="Verdana" w:hAnsi="Verdana"/>
          <w:i/>
          <w:iCs/>
          <w:sz w:val="18"/>
          <w:szCs w:val="18"/>
        </w:rPr>
        <w:t>Pagina VI - Roma Sciopero dei trasporti, Roma si ferma oggi niente bus, tram e metrò per 24 ore Sit-in di precari e studenti al ministero dell´Istruzione. Ztl aperte CARLO PICOZZA Scioperano oggi gli addetti al trasporto pubblico urbano e il personale della scuola che a Roma darà vita a una manifestazione «contro i tagli e la controriforma del governo». Disagi per chi si serve di bus, tram, metro e treni delle ferrovie Roma-Civitacastellana-Viterbo, Roma-Lido, Roma-Giardinetti. L´astensione di 24 ore dei dipendenti delle aziende del trasporto locale è stata proclamata dai sindacati Cobas, Cub e Sdl. A Roma la protesta, dalle 8.30 alle 17 e dalle 20 al termine delle corse, si protrarrà per 24 ore, come nelle altre città, chiamando in causa le aziende Atac, Trambus, MetRo e Tevere Tpl. In concomitanza con lo sciopero, accesso libero nella Ztl. è stato respinto dai sindacati di base l´invito del ministro dei Trasporti, Altero Matteoli, di differire la protesta: «Le sue argomentazioni», per Roberto Cortese segretario nazionale del Sdl, «prefigurano il tentativo di cancellare il diritto di sciopero nei trasporti». «Gli autoferrotranvieri», ha ricordato, «aspettano da un anno e mezzo il rinnovo del contratto». Anche il personale della scuola incrocerà le braccia e, a Roma, i Cobas, promotori dello sciopero, hanno dato appuntamento sotto il ministero dell´Istruzione alle 9.30 per una manifestazione nazionale (che approderà al Senato) «contro la privatizzazione dell´</w:t>
      </w:r>
      <w:r>
        <w:rPr>
          <w:rStyle w:val="Hilite1"/>
          <w:rFonts w:cs="Verdana" w:ascii="Verdana" w:hAnsi="Verdana"/>
          <w:i/>
          <w:iCs/>
          <w:sz w:val="18"/>
          <w:szCs w:val="18"/>
        </w:rPr>
        <w:t xml:space="preserve">istruzione voluta dai ministri Tremonti e </w:t>
      </w:r>
      <w:r>
        <w:rPr>
          <w:rStyle w:val="Term1"/>
          <w:rFonts w:cs="Verdana" w:ascii="Verdana" w:hAnsi="Verdana"/>
          <w:i/>
          <w:iCs/>
          <w:sz w:val="18"/>
          <w:szCs w:val="18"/>
        </w:rPr>
        <w:t>Gelmini</w:t>
      </w:r>
      <w:r>
        <w:rPr>
          <w:rStyle w:val="Hilite1"/>
          <w:rFonts w:cs="Verdana" w:ascii="Verdana" w:hAnsi="Verdana"/>
          <w:i/>
          <w:iCs/>
          <w:sz w:val="18"/>
          <w:szCs w:val="18"/>
        </w:rPr>
        <w:t xml:space="preserve">». è prevista la partecipazione dei precari e degli studenti dell´Onda. «I provvedimenti </w:t>
      </w:r>
      <w:r>
        <w:rPr>
          <w:rStyle w:val="Term1"/>
          <w:rFonts w:cs="Verdana" w:ascii="Verdana" w:hAnsi="Verdana"/>
          <w:i/>
          <w:iCs/>
          <w:sz w:val="18"/>
          <w:szCs w:val="18"/>
        </w:rPr>
        <w:t>Gelmini</w:t>
      </w:r>
      <w:r>
        <w:rPr>
          <w:rStyle w:val="Hilite1"/>
          <w:rFonts w:cs="Verdana" w:ascii="Verdana" w:hAnsi="Verdana"/>
          <w:i/>
          <w:iCs/>
          <w:sz w:val="18"/>
          <w:szCs w:val="18"/>
        </w:rPr>
        <w:t>-Tremonti-Aprea, costano 160 mila posti di lavoro», denuncia la presidente dei Comitati insegnanti precari, Maristella Curreli, «cancellando ogni possibilità di stabilizzazione».</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12"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15" w:name="2585-28467913"/>
      <w:r>
        <w:rPr>
          <w:rFonts w:cs="Verdana" w:ascii="Verdana" w:hAnsi="Verdana"/>
          <w:i/>
          <w:iCs/>
          <w:color w:val="000000"/>
          <w:sz w:val="18"/>
          <w:szCs w:val="18"/>
        </w:rPr>
        <w:t>Le Regioni fermano la propaganda: il piano casa slitta per la seconda volta</w:t>
      </w:r>
      <w:bookmarkEnd w:id="15"/>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Unita, L'</w:t>
      </w:r>
      <w:r>
        <w:rPr>
          <w:rFonts w:cs="Verdana" w:ascii="Verdana" w:hAnsi="Verdana"/>
          <w:i/>
          <w:iCs/>
          <w:color w:val="000000"/>
          <w:sz w:val="18"/>
          <w:szCs w:val="18"/>
        </w:rPr>
        <w:t xml:space="preserve">" del 15-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Le Regioni fermano la propaganda: il piano casa slitta per la seconda volta BIANCA DI GIOVANNI Nuovo stop sul piano casa. Non sarà esaminato dal consiglio dei minsitri di oggi, come invece il premier aveva annunciato ieri in mattinata nel suo intervento davanti alla platea dei costruttori. Tutto rinviato a data da destinarsi. A mettersi di traverso sono state le Regioni, da nord a sud, isole incluse. I governatori compatti hanno detto che senza risposte alle loro richieste il piano casa non può essere varato. E Raffaele Fitto, ministro per le autonomie locali, lo ha confermato. Non ci saranno blitz da parte dell'esecutivo. «Abbiamo sempre detto- precisa Fitto- che il testo andava in cdm se c'era un'intesa». Punto e a capo. propaganda Stroncata la propaganda del premier, che con i costruttori aveva anche «ripescato» quel «regalo» in cubature del 20% che in realtà non è nel decreto del governo, ma è previsto dall'intesa Stato-Regioni su future leggi regionali. «Il premier non faccia confusione», ha avvertito ieri Vasco Errani, presidente dei governatori. Il testo in preparazione, infatti, riguarda la semplificazione delle norme statali. Stando a indiscrezioni, gli Enti locali hanno già sventato il tentativo del governo di inserire il libero cambio di destinazione d'uso, la norma più pericolosa. Oggi quella disposizione - la cui titolarità è chiaramente comunale - è stata espunta dal testo. L'altro capitolo emendato è quello sulle sovrintendenze. Le Regioni hanno ottenuto un impegno ad aumentare il numero dei tecnici chiamati a verificare l'impatto degli immobili. E anche l'anticipo all'anno prossimo del codice per le autonomie. I «no» sono arrivati proprio sulle norme antisismiche. dubbi sul terremoto «Il governo non risponde a tre richieste fondamentali - spiega Errani- Per attuare le norme antisismiche occorrono tecnici, che vanno assunti. Ancora: chiediamo che la messa in sicurezza sia finanziata come il bonus energia, con lo sgravio del 55%. Infine, per gli edifici pubblici occorre un piano serio, pluriennale, basato su scadenze concrete. Basta trattare le tragedie con dichiarazioni roboanti, senza nulla di concreto». Lo stesso j'accuse arriva dal Senato, dove il decreto Abruzzo è all'esame della commissione Ambiente. Ieri è arrivata la relazione tecnica della Ragioneria sulle risorse per la ricostruzione delle case, in cui si conferma lo stanziamento di 3 miliardi coperti di qui al 2032. E non solo. «Per il 2009 non c'è nulla - attacca dal pd Giovanni Legnini - Inoltre si parla ancora di credito d'imposta e di prestiti agevolati». Solo in serata si fugano i dubbi, con l'ok a un emendamento del governo che rende facoltativo il credito d'imposta e i finanziamenti agevolati, e garantisce la copertura del 100% delle spese. Il provvedimento pro-Abruzzo contiene molte altre «storture» debitamente nascoste. Ad esempio un emendamento del governo prevede verifiche antisismiche solo per edifici strategici, non per tutte le abitazioni come promette Silvio Berlusconi. Ancora: la norma Brunetta che manda a casa i precari della pubblica amministrazione rischia di azzerare il lavoro dei campi militari impegnati per il sisma. Un emendamento dell'opposizione (Scanu e altri) punta a rinviare il licenziamento del personale. Altra promessa mancata: la sospensione dei tagli nella scuola. </w:t>
      </w:r>
      <w:r>
        <w:rPr>
          <w:rStyle w:val="Hilite1"/>
          <w:rFonts w:cs="Verdana" w:ascii="Verdana" w:hAnsi="Verdana"/>
          <w:i/>
          <w:iCs/>
          <w:sz w:val="18"/>
          <w:szCs w:val="18"/>
        </w:rPr>
        <w:t xml:space="preserve">Maria Stella </w:t>
      </w:r>
      <w:r>
        <w:rPr>
          <w:rStyle w:val="Term1"/>
          <w:rFonts w:cs="Verdana" w:ascii="Verdana" w:hAnsi="Verdana"/>
          <w:i/>
          <w:iCs/>
          <w:sz w:val="18"/>
          <w:szCs w:val="18"/>
        </w:rPr>
        <w:t>Gelmini</w:t>
      </w:r>
      <w:r>
        <w:rPr>
          <w:rStyle w:val="Hilite1"/>
          <w:rFonts w:cs="Verdana" w:ascii="Verdana" w:hAnsi="Verdana"/>
          <w:i/>
          <w:iCs/>
          <w:sz w:val="18"/>
          <w:szCs w:val="18"/>
        </w:rPr>
        <w:t xml:space="preserve"> l'aveva giurato davanti alle telecamere. Ma poi, nei fatti (come riporta l'ultimo numero di Salvagente) i professori vengono mandati a casa. Ma il voto è appena iniziato. In serata la commissione ha approvato una proposta Pd per un piccolo aiuto immediato (dai 2.</w:t>
      </w:r>
      <w:r>
        <w:rPr>
          <w:rFonts w:cs="Verdana" w:ascii="Verdana" w:hAnsi="Verdana"/>
          <w:i/>
          <w:iCs/>
          <w:sz w:val="18"/>
          <w:szCs w:val="18"/>
        </w:rPr>
        <w:t>500 ai 10mila euro) a chi potrebbe rientrare in casa con lievi interventi. Piano casa rinviato all'ultimo minuto, dopo lo stop delle Regioni. I governatori si sono impuntati proprio sulle norme antisismiche: nessun impegno del governo ad aumentare i tecnici per i controlli sugli edifici.</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13"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16" w:name="2585-28468166"/>
      <w:r>
        <w:rPr>
          <w:rFonts w:cs="Verdana" w:ascii="Verdana" w:hAnsi="Verdana"/>
          <w:i/>
          <w:iCs/>
          <w:color w:val="000000"/>
          <w:sz w:val="18"/>
          <w:szCs w:val="18"/>
        </w:rPr>
        <w:t>Brava la signora Gelmini. E coraggiosa, oltre che molto intelligente. Basterebbe guardarla negli occ...</w:t>
      </w:r>
      <w:bookmarkEnd w:id="16"/>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Unita, L'</w:t>
      </w:r>
      <w:r>
        <w:rPr>
          <w:rFonts w:cs="Verdana" w:ascii="Verdana" w:hAnsi="Verdana"/>
          <w:i/>
          <w:iCs/>
          <w:color w:val="000000"/>
          <w:sz w:val="18"/>
          <w:szCs w:val="18"/>
        </w:rPr>
        <w:t xml:space="preserve">" del 15-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Style w:val="Hilite1"/>
          <w:rFonts w:cs="Verdana" w:ascii="Verdana" w:hAnsi="Verdana"/>
          <w:i/>
          <w:iCs/>
          <w:sz w:val="18"/>
          <w:szCs w:val="18"/>
        </w:rPr>
        <w:t xml:space="preserve">Brava la signora </w:t>
      </w:r>
      <w:r>
        <w:rPr>
          <w:rStyle w:val="Term1"/>
          <w:rFonts w:cs="Verdana" w:ascii="Verdana" w:hAnsi="Verdana"/>
          <w:i/>
          <w:iCs/>
          <w:sz w:val="18"/>
          <w:szCs w:val="18"/>
        </w:rPr>
        <w:t>Gelmini</w:t>
      </w:r>
      <w:r>
        <w:rPr>
          <w:rStyle w:val="Hilite1"/>
          <w:rFonts w:cs="Verdana" w:ascii="Verdana" w:hAnsi="Verdana"/>
          <w:i/>
          <w:iCs/>
          <w:sz w:val="18"/>
          <w:szCs w:val="18"/>
        </w:rPr>
        <w:t>. E coraggiosa, oltre che molto intelligente. Basterebbe guardarla negli occhi per arrendersi al fatto che lei è in grado di fare cose che a voi non riuscirebbero mai. Per esempio, la lotta al bullismo. Si sente impegnata su questo fronte mentre il suo governo pratica il bullismo nei confronti degli immigrati.</w:t>
      </w:r>
      <w:r>
        <w:rPr>
          <w:rFonts w:cs="Verdana" w:ascii="Verdana" w:hAnsi="Verdana"/>
          <w:i/>
          <w:iCs/>
          <w:sz w:val="18"/>
          <w:szCs w:val="18"/>
        </w:rPr>
        <w:t xml:space="preserve"> Siccome non può usare la frusta con i bulletti di classe, eccola adottare il cinque in condotta. Così, riflette, «quando un ragazzo rischia di essere bocciato per un cinque ci pensa due volte prima di agire». Notevole fede nella durezza della repressione. Torniamo al coraggio: ce ne vuole molto per adottare, tra le misure anti-bullismo, la materia «cittadinanza e Costituzione» mentre il suo governo prende a calci la Costituzione e quel bulletto del suo capo spupazza il Parlamento e si fa richiamare all'ordine, in materia di diritti dell'umanità, dai vescovi e dalle istituzioni europee. Insomma, ha già preso cinque in condotta e continua a fare la bulletta: le serve un insegnante di sostegno. Due, va.</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14"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17" w:name="2585-28470590"/>
      <w:r>
        <w:rPr>
          <w:rFonts w:cs="Verdana" w:ascii="Verdana" w:hAnsi="Verdana"/>
          <w:i/>
          <w:iCs/>
          <w:color w:val="000000"/>
          <w:sz w:val="18"/>
          <w:szCs w:val="18"/>
        </w:rPr>
        <w:t>s. stefano, cento senza l'asilo - ilaria venturi</w:t>
      </w:r>
      <w:bookmarkEnd w:id="17"/>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Repubblica, La</w:t>
      </w:r>
      <w:r>
        <w:rPr>
          <w:rFonts w:cs="Verdana" w:ascii="Verdana" w:hAnsi="Verdana"/>
          <w:i/>
          <w:iCs/>
          <w:color w:val="000000"/>
          <w:sz w:val="18"/>
          <w:szCs w:val="18"/>
        </w:rPr>
        <w:t xml:space="preserve">" del 15-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Pagina XIII - Bologna S. Stefano, cento senza l´asilo La crisi sposta i bambini dalle private alla materne pubbliche ILARIA VENTURI OLTRE cento bambini esclusi dalle materne del quartiere Santo Stefano. Una doccia fredda, inattesa. Che fa infuriare i genitori. Al primo giro della graduatoria per l´ingresso nelle scuole dell´infanzia in alcuni quartieri c´è stato un boom di domande che ha allungato la fila degli esclusi. Santo Stefano, dove c´è la situazione più grave, paga l´</w:t>
      </w:r>
      <w:r>
        <w:rPr>
          <w:rStyle w:val="Hilite1"/>
          <w:rFonts w:cs="Verdana" w:ascii="Verdana" w:hAnsi="Verdana"/>
          <w:i/>
          <w:iCs/>
          <w:sz w:val="18"/>
          <w:szCs w:val="18"/>
        </w:rPr>
        <w:t>annuncio della chiusura per giugno 2010 delle scuole cattoliche del Sacro Cuore di via Orfeo. E poi, spiega il presidente del quartiere Andrea Forlani, c´è stato il calo delle domande nelle materne private per effetto della crisi economica. «Nel nostro quartiere risultano 73 posti liberi nelle scuole paritarie, un dato da verificare, comunque significativo,</w:t>
      </w:r>
      <w:r>
        <w:rPr>
          <w:rFonts w:cs="Verdana" w:ascii="Verdana" w:hAnsi="Verdana"/>
          <w:i/>
          <w:iCs/>
          <w:sz w:val="18"/>
          <w:szCs w:val="18"/>
        </w:rPr>
        <w:t xml:space="preserve"> la domanda quest´anno si è riversata più sulle scuole comunali, le famiglie fanno fatica a pagare le rette», spiega Forlani che però si dice «sufficientemente ottimista». Le domande sono state 419 contro le 328 dello scorso anno e gli esclusi sono saliti a 113, contro i 71 del 2008. «Convocherò i genitori, troveremo soluzioni alternative in altri quartieri con il servizio di autobus». I quartieri vicini, come San Vitale hanno posto (ma non in centro). «Ci offriamo a dare una mano se necessario», dice il presidente Carmelo Adagio. «La nostra sofferenza è solo dentro le mura, alle Zamboni abbiamo cinque bimbi in attesa. Sistemeremo tutti». Liste d´attesa lunghe ci sono anche a Saragozza, Savena e Reno. «Abbiamo avuto un cinquantina di bambini che sono rimasti fuori, più di quanto non avveniva nel passato», dice Roberto Fattori del Saragozza. Diversa la sua analisi delle cause: «I numeri dei nati non preannunciavano questo aumento, sino ad oggi quasi tutti entravano con la prima scelta. Ma anche le private sono piene. Più che altro c´è stato uno spostamento delle domande». La lista a Saragozza sarà assorbita all´apertura di una sezione in più alle Arco Guidi, dove salta una sezione «primavera» per i bimbi di due anni e mezzo. I nidi contemporaneamente aumenteranno in quartiere di una settantina di posti. Al Savena la lista d´attesa è di circa 60 bambini. «Un dato che non ci sorprende, è il primo giro, dovremo riuscire a sistemare tutti», dice la presidente Virginia Gieri. SEGUE A PAGINA V</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15"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18" w:name="2585-28470658"/>
      <w:r>
        <w:rPr>
          <w:rFonts w:cs="Verdana" w:ascii="Verdana" w:hAnsi="Verdana"/>
          <w:i/>
          <w:iCs/>
          <w:color w:val="000000"/>
          <w:sz w:val="18"/>
          <w:szCs w:val="18"/>
        </w:rPr>
        <w:t>università, proroga per i baroni - giuliano foschini</w:t>
      </w:r>
      <w:bookmarkEnd w:id="18"/>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Repubblica, La</w:t>
      </w:r>
      <w:r>
        <w:rPr>
          <w:rFonts w:cs="Verdana" w:ascii="Verdana" w:hAnsi="Verdana"/>
          <w:i/>
          <w:iCs/>
          <w:color w:val="000000"/>
          <w:sz w:val="18"/>
          <w:szCs w:val="18"/>
        </w:rPr>
        <w:t xml:space="preserve">" del 15-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Pagina V - Bari Università, proroga per i baroni Protestano gli studenti: pagheremo noi le conseguenze Carriera prolungata ma a spese delle casse baresi Può restare a insegnare chi ha particolari meriti riconosciuti nella didattica GIULIANO FOSCHINI Una «norma sbagliata, un enorme favore ai baroni universitari». Il giorno dopo la sua rielezione plebiscitaria, il rettore dell´Università di Bari, Corrado Petrocelli, si trova a dover affrontare il primo problema. La questione riguarda l´età pensionabile dei docenti dell´ateneo: </w:t>
      </w:r>
      <w:r>
        <w:rPr>
          <w:rStyle w:val="Hilite1"/>
          <w:rFonts w:cs="Verdana" w:ascii="Verdana" w:hAnsi="Verdana"/>
          <w:i/>
          <w:iCs/>
          <w:sz w:val="18"/>
          <w:szCs w:val="18"/>
        </w:rPr>
        <w:t xml:space="preserve">una norma voluta dai ministri Tremonti e </w:t>
      </w:r>
      <w:r>
        <w:rPr>
          <w:rStyle w:val="Term1"/>
          <w:rFonts w:cs="Verdana" w:ascii="Verdana" w:hAnsi="Verdana"/>
          <w:i/>
          <w:iCs/>
          <w:sz w:val="18"/>
          <w:szCs w:val="18"/>
        </w:rPr>
        <w:t>Gelmini</w:t>
      </w:r>
      <w:r>
        <w:rPr>
          <w:rStyle w:val="Hilite1"/>
          <w:rFonts w:cs="Verdana" w:ascii="Verdana" w:hAnsi="Verdana"/>
          <w:i/>
          <w:iCs/>
          <w:sz w:val="18"/>
          <w:szCs w:val="18"/>
        </w:rPr>
        <w:t xml:space="preserve"> permette alle singole università di mandare i professori ordinari in pensione a 70 anni (gli associati a 67), oppure di dare loro un´ulteriore proroga di due anni. In questo caso, però, a pagare è l´Ateneo. Nella maggior parte delle università italiane, a Bologna e alla Statale di Milano giusto per citare due esempi,</w:t>
      </w:r>
      <w:r>
        <w:rPr>
          <w:rFonts w:cs="Verdana" w:ascii="Verdana" w:hAnsi="Verdana"/>
          <w:i/>
          <w:iCs/>
          <w:sz w:val="18"/>
          <w:szCs w:val="18"/>
        </w:rPr>
        <w:t xml:space="preserve"> si è deciso di non concedere la proroga a nessuno. A Bari invece, praticamente a tutti. Ieri, infatti, all´attenzione del Senato Accademico è finito la proposta di regolamento preparata da una commissione ad hoc nominata nei mesi scorsi dal Rettore. Nel testo si parla della possibilità della proroga a tutti coloro che abbiano meriti riconosciuti nell´ambito della didattica e della ricerca. Serve quindi avere pubblicazioni, coordinato progetti collettivi ma anche «aver stipulato convenzioni con enti che abbiano dato un apporto significativa di risorse economiche». La scelta economica sulla proroga non spetterà all´organo centrale, e cioè al Senato Accademico, ma al Rettore che deciderà su proposta dei singoli dipartimenti. Gli studenti, o almeno una parte della componente studentesca, sono però andati su tutte le furie. E promettono per la prossima settimana battaglia sull´argomento. «Si può parlare di una vera e propria norma salva-baroni» spiega il senatore accademico Claudio Riccio. «è un segnale sbagliato che si dà a tutti i giovani che coltivano il sogno di entrare nell´università: in sostanza si preferisce investire sui vecchi piuttosto che puntare sui giovani». Come però hanno fatto notare in molti, non si può mandare in pensione il sapere scientifico. Mandando a casa alcuni grandi vecchi, l´università di Bari rischierebbe di perdere risorse importantissime nella didattica e nella ricerca. «Questo non è vero - risponde però Riccio - Come prevede un regolamento che abbiamo approvato proprio oggi in Senato, i professori anche in pensione possono continuare a dare il loro contributo alla comunità. Lo possono fare organizzando seminari, partecipando alle ricerche: devono rinunciare soltanto agli incarichi direttivi all´interno delle strutture e chiaramente allo stipendio. Sono sicuro che, quando si parla di didattica e ricerca, non può essere questione di soldi».</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16"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19" w:name="2585-28472662"/>
      <w:r>
        <w:rPr>
          <w:rFonts w:cs="Verdana" w:ascii="Verdana" w:hAnsi="Verdana"/>
          <w:i/>
          <w:iCs/>
          <w:color w:val="000000"/>
          <w:sz w:val="18"/>
          <w:szCs w:val="18"/>
        </w:rPr>
        <w:t>Così si penalizza il libro scolastico</w:t>
      </w:r>
      <w:bookmarkEnd w:id="19"/>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Sole 24 Ore, Il</w:t>
      </w:r>
      <w:r>
        <w:rPr>
          <w:rFonts w:cs="Verdana" w:ascii="Verdana" w:hAnsi="Verdana"/>
          <w:i/>
          <w:iCs/>
          <w:color w:val="000000"/>
          <w:sz w:val="18"/>
          <w:szCs w:val="18"/>
        </w:rPr>
        <w:t xml:space="preserve">" del 15-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Il Sole-24 Ore sezione: COMMENTI E INCHIESTE data: 2009-05-15 - pag: 12 autore: INTERVENTO Così si penalizza il libro scolastico di Alessandro Laterza T ra la metà di aprile e la metà di maggio i collegi dei docenti di tutti gli ordini di scuola, primaria e secondaria, hanno effettuato le operazioni di adozione dei libri di testo per l'anno scolastico 2009-2010. Questa scadenza si è compiuta in un contesto e in un clima considerevolmente diversi dal passato. Il tema non è quello, sempre risorgente, del presunto aumento del costo dei manuali scolastici: dopo l'ennesima tempesta dello scorso anno, l'indagine effettuata dall'Authority sulla concorrenza col supporto della Guardia di Finanza (decisione del 23 dicembre 2008) ha appurato che non esiste alcun cartello dell'editoria scolastica a svantaggio dei consumatori e che i tetti di spesa per i libri fissati dal Miur sono sostanzialmente rispettati. L'elemento di novità è costituito da due articoli di legge che modificano profondamente tutto l'assetto del settore dell'editoria formativa che, con 700 milioni di giro d'affari circa a prezzo di copertina, costituisce quasi il 20% del mercato librario italiano: e L'articolo 15 della legge 133/2008 stabilisce che i testi scolastici debbano, a partire dall'anno scolastico 2011-2012, essere trasformati «tutti o in parte» in oggetti trasferibili online. Le successive indicazioni del decreto ministeriale dell'8 aprile 2009 non chiariscono tuttavia come risolvere i problemi di dotazione informatica di scuole e famiglie; né come possa o debba intendersi modificata la didattica operativa; né come si possa assicurare la tutela dei diritti d'autore. r L'articolo 5 della legge 169/2008 sancisce che, già dal 2009-2010, le nuove adozioni ( e non le adozioni confermate) dovranno considerarsi congelate per cinque anni nella scuola primaria e per sei nella scuola secondaria. Considerando che ogni anno l'adottato cambia nella misura del 25-30%, ciò significa che nel giro di tre, massimo quattro anni,l'editoria scolastica dovrà rinunciare a pubblicare novità, in attesa che si esaurisca il ciclo esaennale dal 2009-2010 al 2015-2016. Con considerevoli problemi organizzativi per le aziende editoriali: cosa faranno redazioni, strutture commerciali, fornitori, autori, collaboratori per due-tre anni? Ma anche problemi di fatturato: come compensare, in assenza di novità, l'incidenza della circolazione dei libri usati che erode il venduto? Tutto ciò si verifica inoltre in una fase in cui è nella previsione del Miur la ridefinizione dei curricula in ogni ordine di scuola e una conseguente razionalizzazione dei piani di studio e di orario, con particolare riferimento agli istituti tecnici e professionali della scuola secondaria. Di questa rivoluzione che, nella scuola secondaria, dovrebbe partire nell'anno scolastico 2010- 2011 nulla, però, si sa: sia per quanto riguarda i contenuti che dovrebbero essere presenti nei libri di testo; sia per quanto riguarda il rapporto tra la riforma e il sancito blocco delle adozioni. Un caratteristico pasticciaccio all'italiana. Indipendentemente dal fatto che le ragioni dell'impopolarità dell'editoria per la scuola sono molte e profonde e travalicano largamente la questione della capacità di spesa delle famiglie italiane, ritengo che vada chiarito con molta forza che questo importante settore dell'editoria italiana corre il forte rischio di entrare, nel giro di pochi anni, in una crisi profonda. La cosa, di per sé, può non essere nelle attenzioni dei ministri Tremonti ( inesausto sostenitore del libro elettronico) </w:t>
      </w:r>
      <w:r>
        <w:rPr>
          <w:rStyle w:val="Hilite1"/>
          <w:rFonts w:cs="Verdana" w:ascii="Verdana" w:hAnsi="Verdana"/>
          <w:i/>
          <w:iCs/>
          <w:sz w:val="18"/>
          <w:szCs w:val="18"/>
        </w:rPr>
        <w:t xml:space="preserve">e </w:t>
      </w:r>
      <w:r>
        <w:rPr>
          <w:rStyle w:val="Term1"/>
          <w:rFonts w:cs="Verdana" w:ascii="Verdana" w:hAnsi="Verdana"/>
          <w:i/>
          <w:iCs/>
          <w:sz w:val="18"/>
          <w:szCs w:val="18"/>
        </w:rPr>
        <w:t>Gelmini</w:t>
      </w:r>
      <w:r>
        <w:rPr>
          <w:rStyle w:val="Hilite1"/>
          <w:rFonts w:cs="Verdana" w:ascii="Verdana" w:hAnsi="Verdana"/>
          <w:i/>
          <w:iCs/>
          <w:sz w:val="18"/>
          <w:szCs w:val="18"/>
        </w:rPr>
        <w:t>. Sembra infatti che l'unica preoccupazione vigente sia quella di abbattere o eliminare l'acquisto dei libri scolastici e non certo quello disciplinare il settore o innovarlo tecnologicamente. Una specie di bonus indiretto alle famiglie, senza distinzione di reddito, messo in conto all'editoria libraria italiana che-</w:t>
      </w:r>
      <w:r>
        <w:rPr>
          <w:rFonts w:cs="Verdana" w:ascii="Verdana" w:hAnsi="Verdana"/>
          <w:i/>
          <w:iCs/>
          <w:sz w:val="18"/>
          <w:szCs w:val="18"/>
        </w:rPr>
        <w:t xml:space="preserve"> ricordo - non gode di alcuna sovvenzione e privilegio. è dunque lecito chiedersi chi e come fornirà, in queste condizioni, contenuti selezionati per la formazione delle giovani generazioni. Ancora una volta siamo di fronte alla prova provata che cultura e formazione sono, in Italia, le cenerentole della politica. Poco più che un problema di costi. E mai di qualità e di regole. L'autore è editore e presidente della Commissione cultura di Confindustria © RIPRODUZIONE RISERVATA</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17"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20" w:name="2585-28475772"/>
      <w:r>
        <w:rPr>
          <w:rFonts w:cs="Verdana" w:ascii="Verdana" w:hAnsi="Verdana"/>
          <w:i/>
          <w:iCs/>
          <w:color w:val="000000"/>
          <w:sz w:val="18"/>
          <w:szCs w:val="18"/>
        </w:rPr>
        <w:t>Scuola in corteo da viale Trastevere a piazza Navona</w:t>
      </w:r>
      <w:bookmarkEnd w:id="20"/>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Corriere della Sera</w:t>
      </w:r>
      <w:r>
        <w:rPr>
          <w:rFonts w:cs="Verdana" w:ascii="Verdana" w:hAnsi="Verdana"/>
          <w:i/>
          <w:iCs/>
          <w:color w:val="000000"/>
          <w:sz w:val="18"/>
          <w:szCs w:val="18"/>
        </w:rPr>
        <w:t xml:space="preserve">" del 15-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Corriere della Sera sezione: Cronaca di Roma data: 15/05/2009 - pag: 5 No ai tagli Prof e studenti Scuola in corteo da viale Trastevere a piazza Navona Le scuole romane scendono in piazza, oggi, per aderire allo sciopero nazionale indetto dai sindacati di base. Un corteo di studenti, professori e personale Ata parte, alle 9.30, dal ministero dell'Istruzione: da viale Trastevere, la manifestazione termina a piazza Navona (il corteo si snoda tra largo Bernardino da Feltre, ponte Garibaldi, via Arenula, largo Argentina, corso Vittorio Emanuele II e piazza San Pantaleo). Accanto gli studenti medi, sfilano anche gli universitari dell'Onda. E, in prima fila, con i docenti romani arriva una delegazione di professori e Ata aquilani e abruzzesi che spiega il portavoce nazionale dei Cobas, Piero Bernocchi «protestano contro la particolare intollerabilità dei tagli in una situazione martoriata come quella seguita al terremoto in Abruzzo». I Cobas ribadiscono il no ai disegni di legge al vaglio della commissione Istruzione alla Camera: le proposte di legge Aprea (che include la possibilità per le scuole di trasformarsi in fondazioni) e Cota: «Vogliamo impedire il taglio di 57 mila posti di lavoro di docenti ed Ata per il prossimo anno continua Bernocchi e cancellare il ddl Aprea e il regolamento </w:t>
      </w:r>
      <w:r>
        <w:rPr>
          <w:rStyle w:val="Term1"/>
          <w:rFonts w:cs="Verdana" w:ascii="Verdana" w:hAnsi="Verdana"/>
          <w:i/>
          <w:iCs/>
          <w:sz w:val="18"/>
          <w:szCs w:val="18"/>
        </w:rPr>
        <w:t>Gelmini</w:t>
      </w:r>
      <w:r>
        <w:rPr>
          <w:rStyle w:val="Hilite1"/>
          <w:rFonts w:cs="Verdana" w:ascii="Verdana" w:hAnsi="Verdana"/>
          <w:i/>
          <w:iCs/>
          <w:sz w:val="18"/>
          <w:szCs w:val="18"/>
        </w:rPr>
        <w:t xml:space="preserve"> sulla formazione; provvedimenti che gerarchizzano i docenti, trasformano le scuole in fondazioni private e conferiscono ai capi di istituto il potere di assumere e licenziare il personale ». Allo sciopero hanno dato la propria adesione anche l'Usi-Rdb Cub del Pubblico impiego: «Per l'avvio del prossimo anno aggiunge Barbara Battista della Cub Scuola Roma si annuncia un vero</w:t>
      </w:r>
      <w:r>
        <w:rPr>
          <w:rFonts w:cs="Verdana" w:ascii="Verdana" w:hAnsi="Verdana"/>
          <w:i/>
          <w:iCs/>
          <w:sz w:val="18"/>
          <w:szCs w:val="18"/>
        </w:rPr>
        <w:t xml:space="preserve"> terremoto: tagli dei posti di lavoro, precarietà, disoccupazione e nel contempo classi sovraffollate e violazione delle normative per la sicurezza negli edifici scolastici». E lunedì partirà l'agitazione del personale dei nidi comunali romani: maestre, genitori e bimbi sono pronti a sfilare in corteo. Simona De Santis</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18"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21" w:name="2585-28479566"/>
      <w:r>
        <w:rPr>
          <w:rFonts w:cs="Verdana" w:ascii="Verdana" w:hAnsi="Verdana"/>
          <w:i/>
          <w:iCs/>
          <w:color w:val="000000"/>
          <w:sz w:val="18"/>
          <w:szCs w:val="18"/>
        </w:rPr>
        <w:t>Venerdì nero per i trasporti pubblici</w:t>
      </w:r>
      <w:bookmarkEnd w:id="21"/>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Corriere.it</w:t>
      </w:r>
      <w:r>
        <w:rPr>
          <w:rFonts w:cs="Verdana" w:ascii="Verdana" w:hAnsi="Verdana"/>
          <w:i/>
          <w:iCs/>
          <w:color w:val="000000"/>
          <w:sz w:val="18"/>
          <w:szCs w:val="18"/>
        </w:rPr>
        <w:t xml:space="preserve">" del 15-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Garantite le fasce protette Trasporti urbani: venerdì difficile per lo sciopero dei Cobas Orari diversi da città a città. A Roma la manifestazione nazionale dei lavoratori della scuola MILANO - Come annunciato, è un venerdì difficile nelle città italiane per i trasporti pubblici a causa dello sciopero di 24 ore indetto dai sindacati autonomi Cub, Unione sindacale italiana Usi-Ait, Al Cobas. I sindacati di base contestano l'accordo del 30 aprile per il contratto della mobilità che prevede «un aumento di 60 euro medi lordi al mese, che non è accettabile» ha detto Roberto Cortese, della segreteria nazionale dell'Sdl. A Roma, inoltre, si aggiunge il corteo per la manifestazione nazionale del personale scolastico (al quale aderiscono anche i precari) che protesta per i tagli al settore. TRASPORTI - Per quanto riguarda il settore dei trasporti, le modalità variano da città a città. metropolitane, autobus e tram sono fino alle 8,45 e dalle 15 alle 18. La metropolitana non si è fermata; rientrati invece in deposito 25 tram su 100. Disagi tuttavia per l'«effetto annuncio»: per non rischiare, molti pendolari hanno preso la metropolitana prima del solito, congestionando i treni, o l'auto, congestionando il traffico. Sempre nel capoluogo lombardo, manifestazione dalle 9,30 in largo Cairoli. A Roma situazione critica per la contemporaneità di tre eventi: sciopero del trasporto pubblico, corteo dei sindacati di base della scuola, il passaggio in serata delle auto d'epoca della Mille Miglia storica (dalle 20 a mezzanotte sarà chiuso ponte Umberto in direzione piazza Cavour). Perciò sono aperti i varchi ai veicoli privati nelle zone a traffico limitato. A Bologna mezzi pubblici non garantiti dalle 8,30 alle 16,30 e dalle 19,30 a fine servizio. SCUOLA - Due i cortei a Roma: alle 9,30 al ministero dell'Istruzione e alle 11 corteo fino al Senato e piazza Navona. Il portavoce dei Cobas della scuola, Piero Bernocchi, spiega che lo sciopero è stato indetto «per impedire il taglio di 57 mila posti di lavoro per il prossimo anno; </w:t>
      </w:r>
      <w:r>
        <w:rPr>
          <w:rStyle w:val="Hilite1"/>
          <w:rFonts w:cs="Verdana" w:ascii="Verdana" w:hAnsi="Verdana"/>
          <w:i/>
          <w:iCs/>
          <w:sz w:val="18"/>
          <w:szCs w:val="18"/>
        </w:rPr>
        <w:t xml:space="preserve">per cancellare le proposte di legge Aprea e Cota e il regolamento </w:t>
      </w:r>
      <w:r>
        <w:rPr>
          <w:rStyle w:val="Term1"/>
          <w:rFonts w:cs="Verdana" w:ascii="Verdana" w:hAnsi="Verdana"/>
          <w:i/>
          <w:iCs/>
          <w:sz w:val="18"/>
          <w:szCs w:val="18"/>
        </w:rPr>
        <w:t>Gelmini</w:t>
      </w:r>
      <w:r>
        <w:rPr>
          <w:rStyle w:val="Hilite1"/>
          <w:rFonts w:cs="Verdana" w:ascii="Verdana" w:hAnsi="Verdana"/>
          <w:i/>
          <w:iCs/>
          <w:sz w:val="18"/>
          <w:szCs w:val="18"/>
        </w:rPr>
        <w:t xml:space="preserve"> sulla formazione, che gerarchizzano i docenti, trasformano le scuole in fondazioni private e danno ai capi di istituto il potere di assumere e licenziare il personale; per evitare l'espulsione dei precari e chiedere la loro assunzione a tempo indeterminato sui posti vacanti».</w:t>
      </w:r>
      <w:r>
        <w:rPr>
          <w:rFonts w:cs="Verdana" w:ascii="Verdana" w:hAnsi="Verdana"/>
          <w:i/>
          <w:iCs/>
          <w:sz w:val="18"/>
          <w:szCs w:val="18"/>
        </w:rPr>
        <w:t xml:space="preserve"> stampa |</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19"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22" w:name="2585-28489023"/>
      <w:r>
        <w:rPr>
          <w:rFonts w:cs="Verdana" w:ascii="Verdana" w:hAnsi="Verdana"/>
          <w:i/>
          <w:iCs/>
          <w:color w:val="000000"/>
          <w:sz w:val="18"/>
          <w:szCs w:val="18"/>
        </w:rPr>
        <w:t>Fronte comune per salvare le due classi</w:t>
      </w:r>
      <w:bookmarkEnd w:id="22"/>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Corriere delle Alpi</w:t>
      </w:r>
      <w:r>
        <w:rPr>
          <w:rFonts w:cs="Verdana" w:ascii="Verdana" w:hAnsi="Verdana"/>
          <w:i/>
          <w:iCs/>
          <w:color w:val="000000"/>
          <w:sz w:val="18"/>
          <w:szCs w:val="18"/>
        </w:rPr>
        <w:t xml:space="preserve">" del 16-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Scopel: «Non si ragiona solo sui numeri». Vaccari: «Cercherò una soluzione positiva, questo istituto è una risorsa» Fronte comune per salvare le due classi Cmf, Comune e genitori chiederanno un confronto con Martino RAFFAELE SCOTTINI FELTRE. Convincere l'ufficio scolastico provinciale a salvare la prima e quarta meccanica ed elettrica del Rizzarda è la missione di genitori, Comune e Comunità montana, che nella riunione di ieri con il preside dell'istituto Correnti hanno deciso di chiedere un incontro con il dirigente Domenico Martino all'inizio della prossima settimana. Parteciperà anche una delegazione di genitori. I punti chiave della strategia che vuole evitare il taglio delle classi sono due: salvaguardare la continuità didattica concedendo una deroga alla quarta e aspettare la definizione dell'organico di fatto per la prima, che a luglio riceverà molte iscrizioni di studenti in uscita da altre scuole. «Dobbiamo lottare per mantenere i due indirizzi e strappare questa garanzia al dirigente provinciale. Non bisogna ragionare solo con la somma dei numeri, perché in gioco c'è l'interesse dei ragazzi che va salvaguardato. Organizziamo un incontro e andiamo nell'ufficio dell'ex provveditore con una delegazione di genitori per salvare l'istruzione professionale nel feltrino». Si è rivolto così alle famiglie degli studenti l'assessore della Comunità montana feltrina Livio Scopel, che guida la mobilitazione nell'interesse dell'intero territorio: «Cancellare le classi significa togliere ai ragazzi la possibilità di una qualifica tecnica e un domani verranno meno le figure di operai specializzati richieste dalle aziende del feltrino. La continuità dell'istruzione è fondamentale, considerando anche che l'Enaip di Fiera ha solo il biennio e se da un lato attinge risorse da Lamon e Sovramonte poi le riversa tutte su Feltre». </w:t>
      </w:r>
      <w:r>
        <w:rPr>
          <w:rStyle w:val="Hilite1"/>
          <w:rFonts w:cs="Verdana" w:ascii="Verdana" w:hAnsi="Verdana"/>
          <w:i/>
          <w:iCs/>
          <w:sz w:val="18"/>
          <w:szCs w:val="18"/>
        </w:rPr>
        <w:t xml:space="preserve">In base alla riforma </w:t>
      </w:r>
      <w:r>
        <w:rPr>
          <w:rStyle w:val="Term1"/>
          <w:rFonts w:cs="Verdana" w:ascii="Verdana" w:hAnsi="Verdana"/>
          <w:i/>
          <w:iCs/>
          <w:sz w:val="18"/>
          <w:szCs w:val="18"/>
        </w:rPr>
        <w:t>Gelmini</w:t>
      </w:r>
      <w:r>
        <w:rPr>
          <w:rStyle w:val="Hilite1"/>
          <w:rFonts w:cs="Verdana" w:ascii="Verdana" w:hAnsi="Verdana"/>
          <w:i/>
          <w:iCs/>
          <w:sz w:val="18"/>
          <w:szCs w:val="18"/>
        </w:rPr>
        <w:t xml:space="preserve"> riferita alle superiori, la norma che regola la formazione delle classi iniziali prevede una soglia di venticinque alunni che il Rizzarda non raggiunge né in prima (dieci iscritti alla sezione meccanica e otto all'elettrica), né in quarta (dove dalla terza passeranno sette meccanici e undici elettrici).</w:t>
      </w:r>
      <w:r>
        <w:rPr>
          <w:rFonts w:cs="Verdana" w:ascii="Verdana" w:hAnsi="Verdana"/>
          <w:i/>
          <w:iCs/>
          <w:sz w:val="18"/>
          <w:szCs w:val="18"/>
        </w:rPr>
        <w:t xml:space="preserve"> «Senza la quarta si elimina un'opportunità formativa che fornisce ai diplomati un attestato professionale con certificazione delle competenze da parte della regione», ha detto il preside Carmelo Correnti. «Gli stessi indirizzi esistono anche a Belluno, però sorge il problema del trasporto soprattutto per chi arriva da Fiera di Primiero o Alano», ha aggiunto. «Per la prima invece la questione è diversa. A giugno le iscrizioni aumenteranno sicuramente con la migrazione di studenti bocciati da altri istituti, il trend è documentato storicamente e», ha concluso, «si tratterebbe solo di aspettare a definire eventuali tagli fino a luglio». Di fronte alle osservazioni dei genitori che vogliono evitare la dispersione scolastica ed assicurare la continuità didattica ai loro figli, il sindaco senatore Vaccari si è fatto carico di intervenire: «Parlerò con il dirigente provinciale per ottenere una soluzione positiva», ha assicurato. «Una scuola vale per gli sbocchi che riesce a dare e il Rizzarda è una risorsa del territorio». Gli ha fatto eco l'assessore Alberto Curto: «C'è la necessità di un intervento politico forte. Non possiamo ragionare sempre in cifre, visto che il bellunese ha il 5 per cento della popolazione che sta sul 20 per cento del territorio veneto. Non vogliamo fare la fine della riserva indiana». La lotta si annuncia ancora lunga.</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20"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23" w:name="2585-28489442"/>
      <w:r>
        <w:rPr>
          <w:rFonts w:cs="Verdana" w:ascii="Verdana" w:hAnsi="Verdana"/>
          <w:i/>
          <w:iCs/>
          <w:color w:val="000000"/>
          <w:sz w:val="18"/>
          <w:szCs w:val="18"/>
        </w:rPr>
        <w:t>Chiusa l'università Proteste degli studenti</w:t>
      </w:r>
      <w:bookmarkEnd w:id="23"/>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Corriere delle Alpi</w:t>
      </w:r>
      <w:r>
        <w:rPr>
          <w:rFonts w:cs="Verdana" w:ascii="Verdana" w:hAnsi="Verdana"/>
          <w:i/>
          <w:iCs/>
          <w:color w:val="000000"/>
          <w:sz w:val="18"/>
          <w:szCs w:val="18"/>
        </w:rPr>
        <w:t xml:space="preserve">" del 16-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Torino, decisione del rettore in vista del G8 Chiusa l'università Proteste degli studenti TORINO. «Il rettore chiude l'universita», l'Onda se la riprenderà». Non si é fatta attendere la reazione degli studenti alla decisione del rettore Ezio Pelizzetti di chiudere Palazzo Nuovo, sede delle facoltà umanistiche di Torino. «Motivi di sicurezza», ha spiegato il rettore. «La struttura - ha aggiunto a proposito delle contro-manifestazioni per il G8 delle Università - non é idonea a ospitare concerti, né a fare da dormitorio». «Una decisione dittatoriale e antidemocratica - hanno ribattuto gli studenti - che non ferma la nostra protesta». Sale dunque la tensione in vista del summit che, da domani a martedì, riunirà sotto la Mole i presidi dei Paesi del G8 e di altri 42 stati di tutti e cinque i continenti. Ieri mattina alcune decine di studenti dell'Onda anomala, gli stessi che lo </w:t>
      </w:r>
      <w:r>
        <w:rPr>
          <w:rStyle w:val="Hilite1"/>
          <w:rFonts w:cs="Verdana" w:ascii="Verdana" w:hAnsi="Verdana"/>
          <w:i/>
          <w:iCs/>
          <w:sz w:val="18"/>
          <w:szCs w:val="18"/>
        </w:rPr>
        <w:t xml:space="preserve">scorso autunno hanno occupato Palazzo Nuovo per protestare contro la riforma </w:t>
      </w:r>
      <w:r>
        <w:rPr>
          <w:rStyle w:val="Term1"/>
          <w:rFonts w:cs="Verdana" w:ascii="Verdana" w:hAnsi="Verdana"/>
          <w:i/>
          <w:iCs/>
          <w:sz w:val="18"/>
          <w:szCs w:val="18"/>
        </w:rPr>
        <w:t>Gelmini</w:t>
      </w:r>
      <w:r>
        <w:rPr>
          <w:rStyle w:val="Hilite1"/>
          <w:rFonts w:cs="Verdana" w:ascii="Verdana" w:hAnsi="Verdana"/>
          <w:i/>
          <w:iCs/>
          <w:sz w:val="18"/>
          <w:szCs w:val="18"/>
        </w:rPr>
        <w:t>, hanno reagito con un corteo spontaneo alla chiusura - fino a mercoledì - delle loro aule. Poche centinaia di metri, fino al palazzo del rettorato, dove la protesta ha raggiunto i toni più forti. I manifestanti hanno sequestrato la sala in cui il rettore Pelizzetti stava tenendo una conferenza stampa,</w:t>
      </w:r>
      <w:r>
        <w:rPr>
          <w:rFonts w:cs="Verdana" w:ascii="Verdana" w:hAnsi="Verdana"/>
          <w:i/>
          <w:iCs/>
          <w:sz w:val="18"/>
          <w:szCs w:val="18"/>
        </w:rPr>
        <w:t xml:space="preserve"> chiudendo la porta dell'ingresso principale con un catenaccio. Un gesto simbolico, visto che le altre uscite sono rimaste sempre aperte, a cui si é aggiunto il blocco del traffico nella centrale via Po. Mezzora di sit-in, dopo il quale gli studenti si sono allontanati verso il palazzetto Aldo Moro. Dicono i manifestanti: «Non accettiamo limiti e divieti». La protesta, dunque, si sposta ma non si ferma.</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21"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24" w:name="2585-28490887"/>
      <w:r>
        <w:rPr>
          <w:rFonts w:cs="Verdana" w:ascii="Verdana" w:hAnsi="Verdana"/>
          <w:i/>
          <w:iCs/>
          <w:color w:val="000000"/>
          <w:sz w:val="18"/>
          <w:szCs w:val="18"/>
        </w:rPr>
        <w:t>g8 università: palazzo nuovo resta chiuso - federica cravero</w:t>
      </w:r>
      <w:bookmarkEnd w:id="24"/>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Repubblica, La</w:t>
      </w:r>
      <w:r>
        <w:rPr>
          <w:rFonts w:cs="Verdana" w:ascii="Verdana" w:hAnsi="Verdana"/>
          <w:i/>
          <w:iCs/>
          <w:color w:val="000000"/>
          <w:sz w:val="18"/>
          <w:szCs w:val="18"/>
        </w:rPr>
        <w:t xml:space="preserve">" del 16-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Pagina IV - Torino Tanto fango ai Giardini Ginzburg dove sono ospitati una trentina di ragazzi. La polizia si mobilita con i gommoni e le moto d´acqua G8 Università: Palazzo Nuovo resta chiuso Dal Viminale allarme anarchici, ma il prefetto parla di situazione sotto controllo Lo Sherwood camp non si deprime Inutile la protesta e la manifestazione con le catene simboliche negli uffici del rettore FEDERICA CRAVERO Il campeggio degli studenti contro il G8 è a un passo dalle macchine che sfrecciano su corso Moncalieri, dietro la recinzione che chiude l´area verde dei giardini Ginzburg, ma per arrivare alle tende in riva al Po ci si deve sporcare le scarpe di fango come se si fosse in aperta campagna. Colpa del tempo inclemente, che probabilmente ha smorzato molti entusiasmi e disincentivato gli arrivi. Erano una trentina ieri pomeriggio le tende igloo che ospitavano i primi campeggiatori del Turin Sherwood Camp. Tra i primi ad arrivare due ragazzi tedeschi e due francesi, che hanno annunciato per il fine settimana l´arrivo di molti altri connazionali. Gli altri, invece, sono ragazzi torinesi, quelli dei collettivi universitari che dall´autunno hanno portato avanti occupazioni e attività in quasi tutte le facoltà. Di quell´esperienza resta il bagaglio culturale e non: dalla vernice per fare gli striscioni ai pentoloni per la cucina comune. Rigorosamente ecologica con stoviglie biodegradabili e vegetariana, perché vegetariani sono i cuochi. «Per chi vuole la carne organizziamo una grigliata clandestina in piena notte», scherzano. E la griglia è formata dallo sportello basculante di un carrello del supermercato, su cui è stato montato un braciere, anche questo eredità delle occupazioni dell´</w:t>
      </w:r>
      <w:r>
        <w:rPr>
          <w:rStyle w:val="Hilite1"/>
          <w:rFonts w:cs="Verdana" w:ascii="Verdana" w:hAnsi="Verdana"/>
          <w:i/>
          <w:iCs/>
          <w:sz w:val="18"/>
          <w:szCs w:val="18"/>
        </w:rPr>
        <w:t xml:space="preserve">Assemblea No </w:t>
      </w:r>
      <w:r>
        <w:rPr>
          <w:rStyle w:val="Term1"/>
          <w:rFonts w:cs="Verdana" w:ascii="Verdana" w:hAnsi="Verdana"/>
          <w:i/>
          <w:iCs/>
          <w:sz w:val="18"/>
          <w:szCs w:val="18"/>
        </w:rPr>
        <w:t>Gelmini</w:t>
      </w:r>
      <w:r>
        <w:rPr>
          <w:rStyle w:val="Hilite1"/>
          <w:rFonts w:cs="Verdana" w:ascii="Verdana" w:hAnsi="Verdana"/>
          <w:i/>
          <w:iCs/>
          <w:sz w:val="18"/>
          <w:szCs w:val="18"/>
        </w:rPr>
        <w:t>. «Anche le tende per noi non sono una novità, ci abbiamo dormito per quasi un anno durante l´occupazione di Agraria - racconta Elisa, quinto anno nel campus di Grugliasco - Un´occupazione in cui non abbiamo perso un giorno di lezione e non abbiamo danneggiato niente, così come è avvenuto a Palazzo Nuovo.</w:t>
      </w:r>
      <w:r>
        <w:rPr>
          <w:rFonts w:cs="Verdana" w:ascii="Verdana" w:hAnsi="Verdana"/>
          <w:i/>
          <w:iCs/>
          <w:sz w:val="18"/>
          <w:szCs w:val="18"/>
        </w:rPr>
        <w:t xml:space="preserve"> Per questo non capisco perché il rettore adesso debba chiudere l´università. Anzi sono indignata che prima abbia usato la nostra protesta per chiedere fondi a Roma e adesso neanche riceva i rappresentanti degli studenti». Scarponcini ai piedi, capigliature rasta, qualche tatuaggio e la faccia pulita dei vent´anni. Stanno preparando una manifestazione pacifica in cui opporsi alla polizia con nasi rossi da clown o vestiti da alberi e da arcieri. Hanno in programma tre giorni di seminari al Valentino su ecologia e università e la sera voglia di stare insieme attorno a una chitarra e a qualche tamburo, pur avendo i Murazzi appena di fronte. Eppure a controllarli ci sono pattuglie che fanno di notte la ronda e un continuo via vai di due moto d´acqua e un gommone della polizia lungo il fiume, dove in questi giorni del G8 per ragioni di sicurezza è vietata la navigazione anche delle canoe dei circoli sportivi. «Abbiamo anche noi un servizio d´ordine, che sorveglia il campo di notte» e mostrano due ricetrasmittenti con cui dialogano da una parte all´altra dei giardini.</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22"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25" w:name="2585-28490955"/>
      <w:r>
        <w:rPr>
          <w:rFonts w:cs="Verdana" w:ascii="Verdana" w:hAnsi="Verdana"/>
          <w:i/>
          <w:iCs/>
          <w:color w:val="000000"/>
          <w:sz w:val="18"/>
          <w:szCs w:val="18"/>
        </w:rPr>
        <w:t>Torino, il rettore chiude l'Ateneo</w:t>
      </w:r>
      <w:bookmarkEnd w:id="25"/>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Unione Sarda, L' (Nazionale)</w:t>
      </w:r>
      <w:r>
        <w:rPr>
          <w:rFonts w:cs="Verdana" w:ascii="Verdana" w:hAnsi="Verdana"/>
          <w:i/>
          <w:iCs/>
          <w:color w:val="000000"/>
          <w:sz w:val="18"/>
          <w:szCs w:val="18"/>
        </w:rPr>
        <w:t xml:space="preserve">" del 16-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Cronaca Italiana Pagina 112 Palazzo Nuovo è stato chiuso per motivi di sicurezza: in città lunedì e martedì ci sarà la manifestazione Torino, il rettore chiude l'Ateneo Palazzo Nuovo è stato chiuso per motivi di sicurezza: in città lunedì e martedì ci sarà la manifestazione G8 delle Università, l'Onda occupa il rettorato --&gt; G8 delle Università, l'Onda occupa il rettorato Arrivano gli studenti del G8 delle Università e il rettore di Torino chiude per ragioni di sicurezza Palazzo Nuovo, che ospita le facoltà umanistiche. «Ce lo riprenderemo», assicura l'Onda. TORINO «Il rettore chiude l'Università, l'Onda se la riprenderà». Non si è fatta attendere la reazione degli studenti alla decisione del rettore Ezio Pelizzetti di chiudere Palazzo Nuovo, sede delle facoltà umanistiche di Torino. «Motivi di sicurezza», ha spiegato il rettore. «La struttura - ha aggiunto a proposito delle contro-manifestazioni per il G8 delle Università - non è idonea a ospitare concerti, né a fare da dormitorio». «Una decisione dittatoriale e antidemocratica - hanno ribattuto gli studenti - che non ferma la nostra protesta». PRESIDI DEL G8 Sale dunque la tensione in vista del summit che, da domenica a martedì, riunirà sotto la Mole i presidi dei Paesi del G8 e di altri 42 stati di tutti e cinque i continenti. Ieri mattina alcune decine di studenti dell'Onda anomala, gli stessi che lo scorso autunno </w:t>
      </w:r>
      <w:r>
        <w:rPr>
          <w:rStyle w:val="Hilite1"/>
          <w:rFonts w:cs="Verdana" w:ascii="Verdana" w:hAnsi="Verdana"/>
          <w:i/>
          <w:iCs/>
          <w:sz w:val="18"/>
          <w:szCs w:val="18"/>
        </w:rPr>
        <w:t xml:space="preserve">hanno occupato Palazzo Nuovo per protestare contro la riforma </w:t>
      </w:r>
      <w:r>
        <w:rPr>
          <w:rStyle w:val="Term1"/>
          <w:rFonts w:cs="Verdana" w:ascii="Verdana" w:hAnsi="Verdana"/>
          <w:i/>
          <w:iCs/>
          <w:sz w:val="18"/>
          <w:szCs w:val="18"/>
        </w:rPr>
        <w:t>Gelmini</w:t>
      </w:r>
      <w:r>
        <w:rPr>
          <w:rStyle w:val="Hilite1"/>
          <w:rFonts w:cs="Verdana" w:ascii="Verdana" w:hAnsi="Verdana"/>
          <w:i/>
          <w:iCs/>
          <w:sz w:val="18"/>
          <w:szCs w:val="18"/>
        </w:rPr>
        <w:t>, hanno reagito con un corteo spontaneo alla chiusura - fino a mercoledì - delle loro aule. RETTORATO Poche centinaia di metri, fino al palazzo del rettorato, dove la protesta ha raggiunto i toni più forti. I manifestanti hanno sequestrato la sala in cui il rettore Pelizzetti stava tenendo una conferenza stampa,</w:t>
      </w:r>
      <w:r>
        <w:rPr>
          <w:rFonts w:cs="Verdana" w:ascii="Verdana" w:hAnsi="Verdana"/>
          <w:i/>
          <w:iCs/>
          <w:sz w:val="18"/>
          <w:szCs w:val="18"/>
        </w:rPr>
        <w:t xml:space="preserve"> chiudendo la porta dell'ingresso principale con un catenaccio. Un gesto simbolico, visto che le altre uscite sono rimaste sempre aperte, a cui si è aggiunto il blocco del traffico nella centrale via Po. Mezzora di sit-in, dopo il quale gli studenti si sono allontanati verso il palazzetto Aldo Moro. «Ci è stato concesso di stare qui fino alle ore 20 - dicono i manifestanti - ma non non accettiamo limiti e divieti». La protesta, dunque, si sposta ma non si ferma: «Abbiamo ribattezzato queste aule - annunciano - Block G8 Building e qui svolgeremo l'intero programma delle contromanifestazioni al G8 dell'università». CORTEO Compreso il concerto degli Assalti Frontali, in programma per ieri sera. E sempre di qui, martedì, partirà il corteo organizzato in concomitanza alla cerimonia di chiusura del summit per il quale è atteso l'arrivo di studenti anche da altre università. Italiane, ma non solo. ATENEI La mobilitazione si sta infatti estendendo anche agli atenei di Milano e di Roma, dove ieri un gruppo di universitari ha compiuto un blitz nella sede della conferenza dei rettori. E L'Onda annuncia anche l'arrivo di giovani dalla Spagna, dalla Francia e dalla Grecia. «Vogliono negarci di passare in corteo per le vie del centro e di avvicinarci al castello del Valentino (sede del summit, ndr)», affermano i manifestanti. «Ma non ci riusciranno».</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23"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26" w:name="2585-28493639"/>
      <w:r>
        <w:rPr>
          <w:rFonts w:cs="Verdana" w:ascii="Verdana" w:hAnsi="Verdana"/>
          <w:i/>
          <w:iCs/>
          <w:color w:val="000000"/>
          <w:sz w:val="18"/>
          <w:szCs w:val="18"/>
        </w:rPr>
        <w:t>Taglio di 31 classi da settembre</w:t>
      </w:r>
      <w:bookmarkEnd w:id="26"/>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Stampa, La</w:t>
      </w:r>
      <w:r>
        <w:rPr>
          <w:rFonts w:cs="Verdana" w:ascii="Verdana" w:hAnsi="Verdana"/>
          <w:i/>
          <w:iCs/>
          <w:color w:val="000000"/>
          <w:sz w:val="18"/>
          <w:szCs w:val="18"/>
        </w:rPr>
        <w:t xml:space="preserve">" del 16-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Riforma della scuola Taglio di 31 classi da settembre Nelle sessantotto Elementari della Granda è prevista la riduzione di 74 insegnanti [FIRMA]LORENZO BORATTO CUNEO Stesso numero di studenti, ma un taglio di 31 classi e 74 insegnanti (ma nessun licenziamenti). Inoltre, aumentano le classi a tempo pieno: da 182 a 195. Questi gli effetti, da settembre, </w:t>
      </w:r>
      <w:r>
        <w:rPr>
          <w:rStyle w:val="Hilite1"/>
          <w:rFonts w:cs="Verdana" w:ascii="Verdana" w:hAnsi="Verdana"/>
          <w:i/>
          <w:iCs/>
          <w:sz w:val="18"/>
          <w:szCs w:val="18"/>
        </w:rPr>
        <w:t xml:space="preserve">della riforma </w:t>
      </w:r>
      <w:r>
        <w:rPr>
          <w:rStyle w:val="Term1"/>
          <w:rFonts w:cs="Verdana" w:ascii="Verdana" w:hAnsi="Verdana"/>
          <w:i/>
          <w:iCs/>
          <w:sz w:val="18"/>
          <w:szCs w:val="18"/>
        </w:rPr>
        <w:t>Gelmini</w:t>
      </w:r>
      <w:r>
        <w:rPr>
          <w:rStyle w:val="Hilite1"/>
          <w:rFonts w:cs="Verdana" w:ascii="Verdana" w:hAnsi="Verdana"/>
          <w:i/>
          <w:iCs/>
          <w:sz w:val="18"/>
          <w:szCs w:val="18"/>
        </w:rPr>
        <w:t xml:space="preserve"> su 68 scuole elementari della Granda. I dirigenti si dicono preoccupati non tanto per il prossimo anno scolastico (con gli organici di diritto comunicati a luglio potrebbero esserci più insegnanti), ma per la scarsità di risorse. Ad esempio la direzione didattica di Ceva perde 3 classi.</w:t>
      </w:r>
      <w:r>
        <w:rPr>
          <w:rFonts w:cs="Verdana" w:ascii="Verdana" w:hAnsi="Verdana"/>
          <w:i/>
          <w:iCs/>
          <w:sz w:val="18"/>
          <w:szCs w:val="18"/>
        </w:rPr>
        <w:t xml:space="preserve"> «Meno iscritti - spiega il preside Giovanni Muratore -. In città a fronte delle attuali 3 le prime saranno solo 2. A Castellino Tanaro non ci sarà più la pluriclasse, a Mombasiglio passeremo da 2 a 3 classi. La riforma? Un lavoro di cesello. Senza "compresenze" l'insegnamento perde qualità». «Non commento la riforma - dice Maddalena Gerardi dell'Istituto comprensivo di Demonte -. Prevediamo meno personale: anzichè avere due classi distinte, riunirò ragazzi di diversa età in una pluriclasse in più, a Vinadio». A Diano d'Alba cresce il numero di studenti, ma meno classi. «A Rodello dovrò mettere insieme prima e seconda - dice il preside Donato Bosca -. Spero di mantenere la situazione attuale con l'organico di fatto. Il problema è in prospettiva: tutte le pluriclassi sono sotto il limite di 15 alunni». La direzione didattica di Dronero avrà una classe in più. La preside Tiziana Gabutto: «Nell'Oltremaira, per trasferimenti di stranieri sdoppieremo una classe. Qui non c'è tempo pieno, ma manterremo la situazione di oggi con l'aiuto del Comune. Per la mensa affideremo l'assistenza degli allievi ai bidelli». All'Istituto comprensivo di Venasca il preside Renato Baralis è soddisfatto: «Ho gli insegnanti richiesti, una classe in più a Piasco e chiude quella di Castellino che ha solo 3 allievi». Con la riforma situazione non facile anche a Cuneo: il capoluogo perde 3 classi e 3 pluriclassi. L'istituto comprensivo di Borgo San Giuseppe a fronte di iscritti in crescita ne perde due. Il preside Mauro Casadio: «I tempi pieni sono stati autorizzati sull'altipiano, ma non la pluriclasse a Bombonina dove sette ragazzi dovranno andare a Madonna delle Grazie».</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24"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27" w:name="2585-28494424"/>
      <w:r>
        <w:rPr>
          <w:rFonts w:cs="Verdana" w:ascii="Verdana" w:hAnsi="Verdana"/>
          <w:i/>
          <w:iCs/>
          <w:color w:val="000000"/>
          <w:sz w:val="18"/>
          <w:szCs w:val="18"/>
        </w:rPr>
        <w:t>disastri ambientali danni morali ai cittadini</w:t>
      </w:r>
      <w:bookmarkEnd w:id="27"/>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Repubblica, La</w:t>
      </w:r>
      <w:r>
        <w:rPr>
          <w:rFonts w:cs="Verdana" w:ascii="Verdana" w:hAnsi="Verdana"/>
          <w:i/>
          <w:iCs/>
          <w:color w:val="000000"/>
          <w:sz w:val="18"/>
          <w:szCs w:val="18"/>
        </w:rPr>
        <w:t xml:space="preserve">" del 16-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rFonts w:ascii="Verdana" w:hAnsi="Verdana" w:cs="Verdana"/>
          <w:i/>
          <w:i/>
          <w:iCs/>
          <w:sz w:val="18"/>
          <w:szCs w:val="18"/>
        </w:rPr>
      </w:pPr>
      <w:r>
        <w:rPr>
          <w:rFonts w:cs="Verdana" w:ascii="Verdana" w:hAnsi="Verdana"/>
          <w:i/>
          <w:iCs/>
          <w:sz w:val="18"/>
          <w:szCs w:val="18"/>
        </w:rPr>
        <w:t xml:space="preserve">Pagina 19 - Cronaca Cassazione Disastri ambientali danni morali ai cittadini TORINO - Sale la tensione in vista del summit che, da domani a martedì, riunirà sotto la Mole i presidi dei Paesi del G8 e di altri 42 stati di tutti e cinque i continenti. </w:t>
      </w:r>
      <w:r>
        <w:rPr>
          <w:rStyle w:val="Hilite1"/>
          <w:rFonts w:cs="Verdana" w:ascii="Verdana" w:hAnsi="Verdana"/>
          <w:i/>
          <w:iCs/>
          <w:sz w:val="18"/>
          <w:szCs w:val="18"/>
        </w:rPr>
        <w:t xml:space="preserve">Ieri mattina alcune decine di studenti dell´Onda anomala, gli stessi che lo scorso autunno hanno occupato Palazzo Nuovo per protestare contro la riforma </w:t>
      </w:r>
      <w:r>
        <w:rPr>
          <w:rStyle w:val="Term1"/>
          <w:rFonts w:cs="Verdana" w:ascii="Verdana" w:hAnsi="Verdana"/>
          <w:i/>
          <w:iCs/>
          <w:sz w:val="18"/>
          <w:szCs w:val="18"/>
        </w:rPr>
        <w:t>Gelmini</w:t>
      </w:r>
      <w:r>
        <w:rPr>
          <w:rStyle w:val="Hilite1"/>
          <w:rFonts w:cs="Verdana" w:ascii="Verdana" w:hAnsi="Verdana"/>
          <w:i/>
          <w:iCs/>
          <w:sz w:val="18"/>
          <w:szCs w:val="18"/>
        </w:rPr>
        <w:t>, hanno reagito con un corteo spontaneo alla chiusura - fino a mercoledì - delle loro aule.</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25"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28" w:name="2585-28497679"/>
      <w:r>
        <w:rPr>
          <w:rFonts w:cs="Verdana" w:ascii="Verdana" w:hAnsi="Verdana"/>
          <w:i/>
          <w:iCs/>
          <w:color w:val="000000"/>
          <w:sz w:val="18"/>
          <w:szCs w:val="18"/>
        </w:rPr>
        <w:t>Camere con business</w:t>
      </w:r>
      <w:bookmarkEnd w:id="28"/>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Sole 24 Ore, Il</w:t>
      </w:r>
      <w:r>
        <w:rPr>
          <w:rFonts w:cs="Verdana" w:ascii="Verdana" w:hAnsi="Verdana"/>
          <w:i/>
          <w:iCs/>
          <w:color w:val="000000"/>
          <w:sz w:val="18"/>
          <w:szCs w:val="18"/>
        </w:rPr>
        <w:t xml:space="preserve">" del 16-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Il Sole-24 Ore sezione: CASA E CASE data: 2009-05-16 - pag: 43 autore: Investire in dimore per studenti. Aumentano le famiglie che destinano parte delle abitazioni all'affitto Camere con business Appartamenti trasformati in mini-residence offrono super rendimenti Enrico Bronzo Mettere a reddito un immobile rivolto a studenti universitari rende di più rispetto ad altre tipologie d'investimento nel settore residenziale. è quanto emerge dai dati elaborati dall'ufficio studi Gabetti. Questi i rendimenti annui lordi degli affitti tradizionali, elencati dal responsabile dell'Ufficio studi, Guido Lodigiani: «Monolocali 4,85%; bilocali 3,91%; trilocali 3,49%; quadrilocali 3,16%; cinque locali 2,94 per cento». Le camere destinate agli studenti rendono invece il 9,2% all'anno,il 9,8%considerando il posto letto in camera doppia. Ma con una precisazione. I rendimenti delle stanze per studenti tengono conto solo dei metri quadrati della camera mentre l'investimento residenziale è calcolato sull'intera superficie. Per cui, nel caso degli studenti, non si tiene conto delle superfici delle altre stanze e dei corridoi. Per questo risultano particolarmente indovinati gli investimenti effettuati dalle famiglie che dispongono di abitazioni con spazi superiori alle proprie necessità e che decidono di affittare una o più camere per far quadrare i conti.«Un fenomeno in crescita – spiega Lodigiani – vista la polverizzazione dei nuclei familiari, anche se il numero dei casi resta ridotto». Altre tendenze, raccontate da Rosaria Viglione, titolare dell'agenzia Soloaffitti di piazzale delle province a Roma, sono quelle della ristrutturazione degli immobili da destinare alla locazione universitaria (si legga l'articolo in basso) e quella della riduzione del sommerso, grazie ai controlli fiscali. Inoltre, grazie al moltiplicarsi di siti internet gratuiti dedicati agli affitti, il mondo delle locazioni studentesche in molti casi sa fare a meno delle agenzie immobiliari. A Reggio Emilia,Cristina Benassi – titolare di un'agenzia Solo-affitti – stima in un 30% il calo negli ultimi cinque anni dell'attività per questa tipologia «in una città dove per una camera si pagano 250, massimo 300 euro al mese, comprese le utenze». Il rendimento dell'investimento in camere per studenti nella città emiliana è del 11%, tenendo conto anche dei canoni medi per Soloaffitti. In linea con altri piccoli capoluoghi di provincia del CentroSud –fra cui Chieti (12,2%),Cosenza ( 11,4%)e Pescara (11%) –,le quali fanno meglio delle grandi città, con l'eccezione di Milano (11,7%). Per posti letto in camera doppia la top five di Gabetti è composta da Cosenza (12,9%), Reggio Calabria (12,8%), Chieti (12,7%), Reggio Emilia (12%) e Milano NavigliBocconi (11,7%). Per investire nel settore universitario è importante sapere la percentuale di studenti non residenti presenti in città. In prospettiva bisogna poi tenere conto, città per città, </w:t>
      </w:r>
      <w:r>
        <w:rPr>
          <w:rStyle w:val="Hilite1"/>
          <w:rFonts w:cs="Verdana" w:ascii="Verdana" w:hAnsi="Verdana"/>
          <w:i/>
          <w:iCs/>
          <w:sz w:val="18"/>
          <w:szCs w:val="18"/>
        </w:rPr>
        <w:t xml:space="preserve">sia della volontà del ministro dell'Istruzione Mariastella </w:t>
      </w:r>
      <w:r>
        <w:rPr>
          <w:rStyle w:val="Term1"/>
          <w:rFonts w:cs="Verdana" w:ascii="Verdana" w:hAnsi="Verdana"/>
          <w:i/>
          <w:iCs/>
          <w:sz w:val="18"/>
          <w:szCs w:val="18"/>
        </w:rPr>
        <w:t>Gelmini</w:t>
      </w:r>
      <w:r>
        <w:rPr>
          <w:rStyle w:val="Hilite1"/>
          <w:rFonts w:cs="Verdana" w:ascii="Verdana" w:hAnsi="Verdana"/>
          <w:i/>
          <w:iCs/>
          <w:sz w:val="18"/>
          <w:szCs w:val="18"/>
        </w:rPr>
        <w:t xml:space="preserve"> di risparmiare fondi con lo snellimento di corsi e sedi distaccate, sia del fiorire di diversi progetti di residenze universitarie, campus compresi. Per il 2009 lo Stato ha stanziato 65 milioni per realizzare nuove strutture uni-versitarie, per un totale di 1.</w:t>
      </w:r>
      <w:r>
        <w:rPr>
          <w:rFonts w:cs="Verdana" w:ascii="Verdana" w:hAnsi="Verdana"/>
          <w:i/>
          <w:iCs/>
          <w:sz w:val="18"/>
          <w:szCs w:val="18"/>
        </w:rPr>
        <w:t>700 posti letto ( legge 1/2009). Ecco un'altra tendenza,raccolta dalle agenzie Soloaffitti di Teramo: allo studente non piace abitare in quartieri decentrati, come nel caso del quartiere Colleparco, mal collegato con i mezzi pubblici di sera e dove vanno soprattutto le matricole, che poi dal secondo anno si trasferiscono in centro. Dove trovano lo stesso livello dell'affitto – con camere singole in media a 170 euro – e dove però – per gli investitori – il prezzo d'acquisto dell'immobile sale da 1.400 a 2.400 euro al metro quadrato (fonte la Gabetti di Teramo) con ripercussioni sul rendimento dell'investimento. Stessa situazione a Novoli, zona universitaria di Firenze, dove il titolare dell'agenzia Soloaffitti Alessandro Vannucchi stima un 60% di contratti conclusi a canone concordato, tipologia conveniente dal punto di vista fiscale. In assoluto i valori più alti per i posti letto in camera singola o doppia si registrano nei quartieri universitari delle grandi metropoli, a partire da Firenze, dove in centro centro secondo Gabetti la singola costa quasi 600 euro (in semicentro si scende a 400 euro)e dove l'offertaabitativa è inferiore rispetto a quella di Roma e Milano (qui il sindacato degli inquilini Sunia parla di valori medi di 800 euro contro i 600 di Gabetti). A Teramo per una singola si spendono invece solo 170 euro al mese. Per quanto riguarda il costo di un posto letto in camera doppia, nel centro di Firenze si arriva a 375 euro, sempre a Teramo 130 euro al mese. enrico.bronzo@ilsole24ore.com © RIPRODUZIONE RISERVATA IN PROSPETTIVA Prima di pianificare un intervento meglio informarsi su aperture o chiusure di sedi e corsi di laurea e sulle residenze per universitari</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26"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29" w:name="2585-28498287"/>
      <w:r>
        <w:rPr>
          <w:rFonts w:cs="Verdana" w:ascii="Verdana" w:hAnsi="Verdana"/>
          <w:i/>
          <w:iCs/>
          <w:color w:val="000000"/>
          <w:sz w:val="18"/>
          <w:szCs w:val="18"/>
        </w:rPr>
        <w:t xml:space="preserve">Il rettore chiude l'ateneo, l'Onda lo </w:t>
      </w:r>
      <w:bookmarkEnd w:id="29"/>
      <w:r>
        <w:rPr>
          <w:rStyle w:val="Sourcereport1"/>
          <w:rFonts w:cs="Verdana" w:ascii="Verdana" w:hAnsi="Verdana"/>
          <w:i/>
          <w:iCs/>
          <w:color w:val="000000"/>
          <w:sz w:val="18"/>
          <w:szCs w:val="18"/>
        </w:rPr>
        <w:t xml:space="preserve">(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Corriere della Sera</w:t>
      </w:r>
      <w:r>
        <w:rPr>
          <w:rFonts w:cs="Verdana" w:ascii="Verdana" w:hAnsi="Verdana"/>
          <w:i/>
          <w:iCs/>
          <w:color w:val="000000"/>
          <w:sz w:val="18"/>
          <w:szCs w:val="18"/>
        </w:rPr>
        <w:t xml:space="preserve">" del 16-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Corriere della Sera sezione: Primo Piano data: 16/05/2009 - pag: 5 Il rettore chiude l'ateneo, l'Onda lo «sequestra» Torino, sala riunioni chiusa con la catena. Tensioni alla vigilia del vertice dell'Università DAL NOSTRO INVIATO TORINO Prove tecniche di rivoluzione studentesca. Con il «sequestro lampo» del rettore dell'Università, Ezio Pelizzetti, con l'occupazione del Palazzetto Aldo Moro, con striscioni, volantini, slogan, sit-in improvvisati e manifestazioni da organizzare contro il «G8 dei rettori». Tutto alla vigilia del «G8 University Summit 2009», appunto, evento promosso dalla Conferenza dei rettori (Crui), dal Politecnico torinese e dalla Commissione italiana per l'Unesco. I presidi dei Paesi del G8 e di altri 42 Stati di tutti e cinque i continenti stanno per approdare a Torino (</w:t>
      </w:r>
      <w:r>
        <w:rPr>
          <w:rStyle w:val="Hilite1"/>
          <w:rFonts w:cs="Verdana" w:ascii="Verdana" w:hAnsi="Verdana"/>
          <w:i/>
          <w:iCs/>
          <w:sz w:val="18"/>
          <w:szCs w:val="18"/>
        </w:rPr>
        <w:t xml:space="preserve">il ministro </w:t>
      </w:r>
      <w:r>
        <w:rPr>
          <w:rStyle w:val="Term1"/>
          <w:rFonts w:cs="Verdana" w:ascii="Verdana" w:hAnsi="Verdana"/>
          <w:i/>
          <w:iCs/>
          <w:sz w:val="18"/>
          <w:szCs w:val="18"/>
        </w:rPr>
        <w:t>Gelmini</w:t>
      </w:r>
      <w:r>
        <w:rPr>
          <w:rStyle w:val="Hilite1"/>
          <w:rFonts w:cs="Verdana" w:ascii="Verdana" w:hAnsi="Verdana"/>
          <w:i/>
          <w:iCs/>
          <w:sz w:val="18"/>
          <w:szCs w:val="18"/>
        </w:rPr>
        <w:t xml:space="preserve"> quasi certamente non ci sarà) e la città degli studenti ha deciso di farsi sentire almeno quanto gli invitati del vertice che si terrà al castello del Valentino fra domani e martedì. E se casomai mancava un motivo per il via alle loro proteste ecco arrivare all'improvviso, giovedì sera, la decisione del rettore Pelizzetti:</w:t>
      </w:r>
      <w:r>
        <w:rPr>
          <w:rFonts w:cs="Verdana" w:ascii="Verdana" w:hAnsi="Verdana"/>
          <w:i/>
          <w:iCs/>
          <w:sz w:val="18"/>
          <w:szCs w:val="18"/>
        </w:rPr>
        <w:t xml:space="preserve"> chiudere di punto in bianco (fino a martedì) Palazzo Nuovo, sede delle facoltà umanistiche e luogo della rivoluzione studentesca per eccellenza, all'ombra (nel senso fisico) della Mole Antonelliana. Lui ha sbarrato le porte e gli studenti dell'Onda hanno superato gli sbarramenti, sono arrivati al rettorato e hanno messo le catene alla porta della sala riunioni mentre il rettore era all'interno: «Un gesto simbolico perché aveva altre vie di fuga spiegano . Ma era il nostro modo per non tacere davanti alla decisione inaccettabile di chiudere l'università». Alla fine il rettore ha promesso agli studenti il Palazzetto Moro da lunedì ma loro hanno preferito occuparlo subito e stanotte hanno dormito lì. «Lo faccio per loro, per evitare che qualcuno si faccia male» ha spiegato invece Pelizzetti, riferendosi al concerto degli Assalti Frontali previsto per ieri sera in ateneo e poi tenutosi al palazzetto. Ma le preoccupazioni vere del rettore sono per l'ordine pubblico: dal Viminale e dalla Digos torinese sono arrivate segnalazioni per gruppi di antagonisti che avrebbero intenzione di infiltrarsi fra gli studenti, soprattutto nella manifestazione prevista domenica mattina, e scatenare disordini lungo il percorso del corteo. Si parla di un centinaio di anarco-insurrezionalisti che si organizzano via Internet e di una galassia di antagonisti non meglio definiti che fanno capo all'area dell'autonomia operaia, ai centri sociali e ai Carc, i Comitati di appoggio alla resistenza per il comunismo. Al massimo cinquecento persone. Che spaventano, loro sì, chi dovrà vigilare su una città affollata di eventi per il fine settimana. A cominciare dalla manifestazione degli operai della Fiat, stamattina alle dieci, e dal Gay Pride previsto per il pomeriggio. Giusi Fasano (ha collaborato Marco Bardesono) La protesta Lo striscione degli studenti dopo la decisione del rettore di chiudere l'ateneo fino alla conclusione del G8 sull'università (Fotogramma)</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27"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30" w:name="2585-28499399"/>
      <w:r>
        <w:rPr>
          <w:rFonts w:cs="Verdana" w:ascii="Verdana" w:hAnsi="Verdana"/>
          <w:i/>
          <w:iCs/>
          <w:color w:val="000000"/>
          <w:sz w:val="18"/>
          <w:szCs w:val="18"/>
        </w:rPr>
        <w:t>Poli: in 10 anni saremo leader per la ricerca</w:t>
      </w:r>
      <w:bookmarkEnd w:id="30"/>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Corriere della Sera</w:t>
      </w:r>
      <w:r>
        <w:rPr>
          <w:rFonts w:cs="Verdana" w:ascii="Verdana" w:hAnsi="Verdana"/>
          <w:i/>
          <w:iCs/>
          <w:color w:val="000000"/>
          <w:sz w:val="18"/>
          <w:szCs w:val="18"/>
        </w:rPr>
        <w:t xml:space="preserve">" del 16-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rFonts w:ascii="Verdana" w:hAnsi="Verdana" w:cs="Verdana"/>
          <w:i/>
          <w:i/>
          <w:iCs/>
          <w:sz w:val="18"/>
          <w:szCs w:val="18"/>
        </w:rPr>
      </w:pPr>
      <w:r>
        <w:rPr>
          <w:rFonts w:cs="Verdana" w:ascii="Verdana" w:hAnsi="Verdana"/>
          <w:i/>
          <w:iCs/>
          <w:sz w:val="18"/>
          <w:szCs w:val="18"/>
        </w:rPr>
        <w:t xml:space="preserve">Corriere della Sera sezione: Economia data: 16/05/2009 - pag: 31 Gli Eni Award Poli: in 10 anni saremo leader per la ricerca MILANO L'obiettivo, per l'Eni, è diventare entro dieci anni leader mondiale nella ricerca in fatto di tecnologie dell'energia e dell'ambiente. «Un impegno ambizioso, ma raggiungibile», ha tenuto a precisare Roberto Poli, presidente del gruppo petrolifero, alla cerimonia di consegna dei premi Eni Award 2009 (490 candidati, 6 vincitori): un riconoscimento che ha l'ambizione dichiarata di imporsi a livello globale, entro il 2012 come il «Nobel dell'Energia». Un miglior utilizzo delle fonti energetiche, la promozione della ricerca sull'ambiente e, soprattutto, la valorizzazione delle nuove generazioni di ricercatori, sono i punti fermi di questa iniziativa. Che quest'anno ha visto premiati Alan G. Marshall (Usa) e Tony Settari, ex aequo, per le Nuove frontiere degli idrocarburi; Martin Green (Australia) per le Energie rinnovabili; Gerard Ferey (Francia) per la Protezione dell'ambiente; Alberto Cuoci e Loredana De Rogatis con i premi Debutto nella ricerca. E con il Teatro alla Scala come cornice, le musiche di Beethoven come colonna sonora in un concerto speciale diretto da David Robertson, </w:t>
      </w:r>
      <w:r>
        <w:rPr>
          <w:rStyle w:val="Hilite1"/>
          <w:rFonts w:cs="Verdana" w:ascii="Verdana" w:hAnsi="Verdana"/>
          <w:i/>
          <w:iCs/>
          <w:sz w:val="18"/>
          <w:szCs w:val="18"/>
        </w:rPr>
        <w:t xml:space="preserve">tra il ministro dell'Istruzione Mariastella </w:t>
      </w:r>
      <w:r>
        <w:rPr>
          <w:rStyle w:val="Term1"/>
          <w:rFonts w:cs="Verdana" w:ascii="Verdana" w:hAnsi="Verdana"/>
          <w:i/>
          <w:iCs/>
          <w:sz w:val="18"/>
          <w:szCs w:val="18"/>
        </w:rPr>
        <w:t>Gelmini</w:t>
      </w:r>
      <w:r>
        <w:rPr>
          <w:rStyle w:val="Hilite1"/>
          <w:rFonts w:cs="Verdana" w:ascii="Verdana" w:hAnsi="Verdana"/>
          <w:i/>
          <w:iCs/>
          <w:sz w:val="18"/>
          <w:szCs w:val="18"/>
        </w:rPr>
        <w:t>, il sindaco di Milano Letizia Moratti, centinaia di invitati da tutto il mondo, sette premi Nobel, è già partita la corsa delle candidature per l'edizione 2010. Gabriele Dossena gdossena@corriere.it Il presidente dell'Eni Roberto Poli che ieri ha premiato i vincitori dell'Eni Award 2009</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28"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31" w:name="2585-28500595"/>
      <w:r>
        <w:rPr>
          <w:rFonts w:cs="Verdana" w:ascii="Verdana" w:hAnsi="Verdana"/>
          <w:i/>
          <w:iCs/>
          <w:color w:val="000000"/>
          <w:sz w:val="18"/>
          <w:szCs w:val="18"/>
        </w:rPr>
        <w:t xml:space="preserve">Premi Eni alla Scala </w:t>
      </w:r>
      <w:bookmarkEnd w:id="31"/>
      <w:r>
        <w:rPr>
          <w:rStyle w:val="Sourcereport1"/>
          <w:rFonts w:cs="Verdana" w:ascii="Verdana" w:hAnsi="Verdana"/>
          <w:i/>
          <w:iCs/>
          <w:color w:val="000000"/>
          <w:sz w:val="18"/>
          <w:szCs w:val="18"/>
        </w:rPr>
        <w:t xml:space="preserve">(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Corriere della Sera</w:t>
      </w:r>
      <w:r>
        <w:rPr>
          <w:rFonts w:cs="Verdana" w:ascii="Verdana" w:hAnsi="Verdana"/>
          <w:i/>
          <w:iCs/>
          <w:color w:val="000000"/>
          <w:sz w:val="18"/>
          <w:szCs w:val="18"/>
        </w:rPr>
        <w:t xml:space="preserve">" del 16-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Corriere della Sera sezione: Cronaca di Milano data: 16/05/2009 - pag: 9 Award Imprenditori e politici per l'ambiente Premi Eni alla Scala «I Nobel della ricerca» SEGUE DA PAGINA 1 Parte da Milano la sfida nella ricerca delle nuove energie, con la consegna ieri sera al Teatro alla Scala degli Eni Award 2009, il premio istituito dall'Eni nel 2007 e diventato una sorta di Nobel per l'energia e l'ambiente. Il primo premio è stato assegnato ex aequo allo statunitense Alan G. Marshall, direttore dell'Icra program all'interno del National high magnetic field laboratory della Florida state university, e al canadese Tony Settari, titolare della cattedra di Ingegneria del petrolio all'Università di Calgary. Nella cornice del Piermarini insieme al ministro dell'Istruzione Mariastella </w:t>
      </w:r>
      <w:r>
        <w:rPr>
          <w:rStyle w:val="Term1"/>
          <w:rFonts w:cs="Verdana" w:ascii="Verdana" w:hAnsi="Verdana"/>
          <w:i/>
          <w:iCs/>
          <w:sz w:val="18"/>
          <w:szCs w:val="18"/>
        </w:rPr>
        <w:t>Gelmini</w:t>
      </w:r>
      <w:r>
        <w:rPr>
          <w:rStyle w:val="Hilite1"/>
          <w:rFonts w:cs="Verdana" w:ascii="Verdana" w:hAnsi="Verdana"/>
          <w:i/>
          <w:iCs/>
          <w:sz w:val="18"/>
          <w:szCs w:val="18"/>
        </w:rPr>
        <w:t>, al sindaco Letizia Moratti e al presidente dell'Eni Roberto Poli, c'erano anche i giovani ricercatori. Il presidente della Repubblica Giorgio Napolitano, con un messaggio inviato ai vertici dell'Eni ha sottolineato il valore dei progetti di ricerca selezionati, «che commenta il Capo dello Stato contribuiranno alle nuove strategie di sviluppo compatibili con la salvaguardia</w:t>
      </w:r>
      <w:r>
        <w:rPr>
          <w:rFonts w:cs="Verdana" w:ascii="Verdana" w:hAnsi="Verdana"/>
          <w:i/>
          <w:iCs/>
          <w:sz w:val="18"/>
          <w:szCs w:val="18"/>
        </w:rPr>
        <w:t xml:space="preserve"> dei delicati equilibri ambientali». Sul fronte della ricerca, il ministro </w:t>
      </w:r>
      <w:r>
        <w:rPr>
          <w:rStyle w:val="Term1"/>
          <w:rFonts w:cs="Verdana" w:ascii="Verdana" w:hAnsi="Verdana"/>
          <w:i/>
          <w:iCs/>
          <w:sz w:val="18"/>
          <w:szCs w:val="18"/>
        </w:rPr>
        <w:t>Gelmini</w:t>
      </w:r>
      <w:r>
        <w:rPr>
          <w:rFonts w:cs="Verdana" w:ascii="Verdana" w:hAnsi="Verdana"/>
          <w:i/>
          <w:iCs/>
          <w:sz w:val="18"/>
          <w:szCs w:val="18"/>
        </w:rPr>
        <w:t xml:space="preserve"> ha confermato che «la riforma della governance degli atenei italiani è quasi completa e che presto saranno presentata anche le novità in materia di reclutamento di ricercatori e professori ». Cesare Giuzzi La serata Il sindaco Moratti con il presidente Eni Roberto Poli e il ministro </w:t>
      </w:r>
      <w:r>
        <w:rPr>
          <w:rStyle w:val="Term1"/>
          <w:rFonts w:cs="Verdana" w:ascii="Verdana" w:hAnsi="Verdana"/>
          <w:i/>
          <w:iCs/>
          <w:sz w:val="18"/>
          <w:szCs w:val="18"/>
        </w:rPr>
        <w:t>Gelmini</w:t>
      </w:r>
      <w:r>
        <w:rPr>
          <w:rFonts w:cs="Verdana" w:ascii="Verdana" w:hAnsi="Verdana"/>
          <w:i/>
          <w:iCs/>
          <w:sz w:val="18"/>
          <w:szCs w:val="18"/>
        </w:rPr>
        <w:t xml:space="preserve"> (sopra), durante la cerimonia alla Scala (a sinistra)</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29"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32" w:name="2585-28503373"/>
      <w:r>
        <w:rPr>
          <w:rFonts w:cs="Verdana" w:ascii="Verdana" w:hAnsi="Verdana"/>
          <w:i/>
          <w:iCs/>
          <w:color w:val="000000"/>
          <w:sz w:val="18"/>
          <w:szCs w:val="18"/>
        </w:rPr>
        <w:t>Gelmini: pronta la riforma delle superiori</w:t>
      </w:r>
      <w:bookmarkEnd w:id="32"/>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Stampaweb, La</w:t>
      </w:r>
      <w:r>
        <w:rPr>
          <w:rFonts w:cs="Verdana" w:ascii="Verdana" w:hAnsi="Verdana"/>
          <w:i/>
          <w:iCs/>
          <w:color w:val="000000"/>
          <w:sz w:val="18"/>
          <w:szCs w:val="18"/>
        </w:rPr>
        <w:t xml:space="preserve">" del 16-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MILAMO La riforma della scuola secondaria è pronta a partire e sarà presentata in Consiglio dei Ministri nell’arco di 15 giorni. Lo ha annunciato il ministro dell’Istruzione Mariastella </w:t>
      </w:r>
      <w:r>
        <w:rPr>
          <w:rStyle w:val="Term1"/>
          <w:rFonts w:cs="Verdana" w:ascii="Verdana" w:hAnsi="Verdana"/>
          <w:i/>
          <w:iCs/>
          <w:sz w:val="18"/>
          <w:szCs w:val="18"/>
        </w:rPr>
        <w:t>Gelmini</w:t>
      </w:r>
      <w:r>
        <w:rPr>
          <w:rFonts w:cs="Verdana" w:ascii="Verdana" w:hAnsi="Verdana"/>
          <w:i/>
          <w:iCs/>
          <w:sz w:val="18"/>
          <w:szCs w:val="18"/>
        </w:rPr>
        <w:t xml:space="preserve">, che oggi ha visitato un istituto superiore di Cinisello Balsamo (Milano) dove ha consegnato alcune borse di studio. «Si tratta di una riforma epocale - ha detto il ministro a margine dell’incontro - perchè è dal 1923 che non si ammodernava il sistema della scuola superiore. Abbiamo svolto un forte lavoro di concertazione con le Regioni e con gli enti competenti». Lo spirito della riforma, ha proseguito il ministro, è stato quello di rilanciare l’educazione tecnica e la formazione professionale, «ma ci saranno - ha affermato - novità anche per la formazione nei licei, con una forte attenzione alle lingue straniere e agli strumenti tecnologici per la didattica». La riforma dell’università sarà presentata «molto presto» in Consiglio dei Ministri. Lo afferma il ministro dell’Istruzione Mariastella </w:t>
      </w:r>
      <w:r>
        <w:rPr>
          <w:rStyle w:val="Term1"/>
          <w:rFonts w:cs="Verdana" w:ascii="Verdana" w:hAnsi="Verdana"/>
          <w:i/>
          <w:iCs/>
          <w:sz w:val="18"/>
          <w:szCs w:val="18"/>
        </w:rPr>
        <w:t>Gelmini</w:t>
      </w:r>
      <w:r>
        <w:rPr>
          <w:rFonts w:cs="Verdana" w:ascii="Verdana" w:hAnsi="Verdana"/>
          <w:i/>
          <w:iCs/>
          <w:sz w:val="18"/>
          <w:szCs w:val="18"/>
        </w:rPr>
        <w:t xml:space="preserve">, senza dare ulteriori precisazioni sulla tempistica. «Anche nel sistema dell’università - ha detto il ministro a margine di un incontro a Cinisello Balsamo (Milano) - è stato fatto un forte lavoro di condivisione con il mondo accademico, in cui occorre un ricambio generazionale e in cui vogliamo affermare a pieno titolo la meritocrazia». Il ministro ha commentato anche le tensioni che ieri a Torino hanno contrassegnato la preparazione dei lavori per il ’G8 dei rettorì. «Spiace constatare - ha detto il ministro - che quella che dovrebbe essere una vetrina per il nostro paese si sta trasformando in una conflittualità che non giova all’immagine del sistema universitario». La </w:t>
      </w:r>
      <w:r>
        <w:rPr>
          <w:rStyle w:val="Term1"/>
          <w:rFonts w:cs="Verdana" w:ascii="Verdana" w:hAnsi="Verdana"/>
          <w:i/>
          <w:iCs/>
          <w:sz w:val="18"/>
          <w:szCs w:val="18"/>
        </w:rPr>
        <w:t>Gelmini</w:t>
      </w:r>
      <w:r>
        <w:rPr>
          <w:rFonts w:cs="Verdana" w:ascii="Verdana" w:hAnsi="Verdana"/>
          <w:i/>
          <w:iCs/>
          <w:sz w:val="18"/>
          <w:szCs w:val="18"/>
        </w:rPr>
        <w:t xml:space="preserve"> ha anche spiegato che domani non potrà essere presente a Torino perchè impegnata a Venezia, dove in concomitanza si svolgerà il G8 degli enti di ricerca.</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30"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33" w:name="2585-28503726"/>
      <w:r>
        <w:rPr>
          <w:rFonts w:cs="Verdana" w:ascii="Verdana" w:hAnsi="Verdana"/>
          <w:i/>
          <w:iCs/>
          <w:color w:val="000000"/>
          <w:sz w:val="18"/>
          <w:szCs w:val="18"/>
        </w:rPr>
        <w:t>Torino, assedio al rettore. Tensione alla vigilia del G8 sull'università</w:t>
      </w:r>
      <w:bookmarkEnd w:id="33"/>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Corriere.it</w:t>
      </w:r>
      <w:r>
        <w:rPr>
          <w:rFonts w:cs="Verdana" w:ascii="Verdana" w:hAnsi="Verdana"/>
          <w:i/>
          <w:iCs/>
          <w:color w:val="000000"/>
          <w:sz w:val="18"/>
          <w:szCs w:val="18"/>
        </w:rPr>
        <w:t xml:space="preserve">" del 16-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LA PROTESTA Il rettore chiude l'ateneo, l'Onda lo «sequestra» Torino, sala riunioni chiusa con la catena. Tensioni alla vigilia del vertice dell'Università DAL NOSTRO INVIATO TORINO Prove tecniche di rivoluzione studentesca. Con il «sequestro lampo» del rettore dell'Università, Ezio Pelizzetti, con l'occupazione del Palazzetto Aldo Moro, con striscioni, volantini, slo</w:t>
        <w:softHyphen/>
        <w:t>gan, sit-in improvvisati e ma</w:t>
        <w:softHyphen/>
        <w:t>nifestazioni da organizzare contro il «G8 dei rettori». Tut</w:t>
        <w:softHyphen/>
        <w:t>to alla vigilia del «G8 Univer</w:t>
        <w:softHyphen/>
        <w:t>sity Summit 2009», appunto, evento promosso dalla Confe</w:t>
        <w:softHyphen/>
        <w:t>renza dei rettori (Crui), dal Politecnico torinese e dalla Commissione italiana per l'Unesco. I presidi dei Paesi del G8 e di altri 42 Stati di tutti e cin</w:t>
        <w:softHyphen/>
      </w:r>
      <w:r>
        <w:rPr>
          <w:rStyle w:val="Hilite1"/>
          <w:rFonts w:cs="Verdana" w:ascii="Verdana" w:hAnsi="Verdana"/>
          <w:i/>
          <w:iCs/>
          <w:sz w:val="18"/>
          <w:szCs w:val="18"/>
        </w:rPr>
        <w:t>que i continenti stanno per approdare a Torino (il mini</w:t>
        <w:softHyphen/>
        <w:t xml:space="preserve">stro </w:t>
      </w:r>
      <w:r>
        <w:rPr>
          <w:rStyle w:val="Term1"/>
          <w:rFonts w:cs="Verdana" w:ascii="Verdana" w:hAnsi="Verdana"/>
          <w:i/>
          <w:iCs/>
          <w:sz w:val="18"/>
          <w:szCs w:val="18"/>
        </w:rPr>
        <w:t>Gelmini</w:t>
      </w:r>
      <w:r>
        <w:rPr>
          <w:rStyle w:val="Hilite1"/>
          <w:rFonts w:cs="Verdana" w:ascii="Verdana" w:hAnsi="Verdana"/>
          <w:i/>
          <w:iCs/>
          <w:sz w:val="18"/>
          <w:szCs w:val="18"/>
        </w:rPr>
        <w:t xml:space="preserve"> quasi certamen</w:t>
        <w:softHyphen/>
        <w:t>te non ci sarà) e la città degli studenti ha deciso di farsi sen</w:t>
        <w:softHyphen/>
        <w:t>tire almeno quanto gli invita</w:t>
        <w:softHyphen/>
        <w:t>ti del vertice che si terrà al ca</w:t>
        <w:softHyphen/>
        <w:t>stello del Valentino fra doma</w:t>
        <w:softHyphen/>
        <w:t>ni e martedì. E se casomai mancava un motivo per il via alle loro pro</w:t>
        <w:softHyphen/>
        <w:t>teste ecco arrivare all'improv</w:t>
        <w:softHyphen/>
        <w:t>viso, giovedì sera,</w:t>
      </w:r>
      <w:r>
        <w:rPr>
          <w:rFonts w:cs="Verdana" w:ascii="Verdana" w:hAnsi="Verdana"/>
          <w:i/>
          <w:iCs/>
          <w:sz w:val="18"/>
          <w:szCs w:val="18"/>
        </w:rPr>
        <w:t xml:space="preserve"> la decisio</w:t>
        <w:softHyphen/>
        <w:t>ne del rettore Pelizzetti: chiu</w:t>
        <w:softHyphen/>
        <w:t>dere di punto in bianco (fino a martedì) Palazzo Nuovo, se</w:t>
        <w:softHyphen/>
        <w:t>de delle facoltà umanistiche e luogo della ri</w:t>
        <w:softHyphen/>
        <w:t>voluzione studentesca per eccellenza, all'ombra (nel senso fisico) della Mole Antonelliana. Lui ha sbarrato le porte e gli stu</w:t>
        <w:softHyphen/>
        <w:t>denti dell'Onda hanno supe</w:t>
        <w:softHyphen/>
        <w:t>rato gli sbarramenti, sono ar</w:t>
        <w:softHyphen/>
        <w:t>rivati al rettorato e hanno messo le catene alla porta della sala riunioni mentre il rettore era all'interno: «Un gesto simbolico perché ave</w:t>
        <w:softHyphen/>
        <w:t>va altre vie di fuga spiega</w:t>
        <w:softHyphen/>
        <w:t>no . Ma era il nostro modo per non tacere davanti alla decisione inaccettabile di chiudere l'università». Alla fi</w:t>
        <w:softHyphen/>
        <w:t>ne il rettore ha promesso agli studenti il Palazzet</w:t>
        <w:softHyphen/>
        <w:t>to Moro da lunedì ma loro hanno preferito occuparlo subito e stanotte hanno dor</w:t>
        <w:softHyphen/>
        <w:t>mito lì. «Lo faccio per loro, per evi</w:t>
        <w:softHyphen/>
        <w:t>tare che qualcuno si faccia male» ha spiegato invece Pe</w:t>
        <w:softHyphen/>
        <w:t>lizzetti, riferendosi al concer</w:t>
        <w:softHyphen/>
        <w:t>to degli Assalti Frontali previ</w:t>
        <w:softHyphen/>
        <w:t>sto per ieri sera in ateneo e poi tenutosi al palazzetto. Ma le preoccupazioni vere del ret</w:t>
        <w:softHyphen/>
        <w:t>tore sono per l'ordine pubbli</w:t>
        <w:softHyphen/>
        <w:t>co: dal Viminale e dalla Digos torinese sono arrivate segna</w:t>
        <w:softHyphen/>
        <w:t>lazioni per gruppi di antago</w:t>
        <w:softHyphen/>
        <w:t>nisti che avrebbero intenzio</w:t>
        <w:softHyphen/>
        <w:t>ne di infiltrarsi fra gli studen</w:t>
        <w:softHyphen/>
        <w:t>ti, soprattutto nella manife</w:t>
        <w:softHyphen/>
        <w:t>stazione prevista domenica mattina, e scatenare disordi</w:t>
        <w:softHyphen/>
        <w:t>ni lungo il percorso del cor</w:t>
        <w:softHyphen/>
        <w:t>teo. Si parla di un centinaio di anarco-insurrezionalisti che si organizzano via Inter</w:t>
        <w:softHyphen/>
        <w:t>net e di una galassia di anta</w:t>
        <w:softHyphen/>
        <w:t>gonisti non meglio definiti che fanno capo all'area del</w:t>
        <w:softHyphen/>
        <w:t>l'autonomia operaia, ai centri sociali e ai Carc, i Comitati di appoggio alla resistenza per il comunismo. Al massimo cin</w:t>
        <w:softHyphen/>
        <w:t>quecento persone. Che spaventano, loro sì, chi dovrà vigilare su una città affollata di eventi per il fine settimana. A cominciare dalla manifestazione degli operai della Fiat, stamattina alle die</w:t>
        <w:softHyphen/>
        <w:t>ci, e dal Gay Pride previsto per il pomeriggio. Giusi Fasano (ha collaborato Marco Bardesono) stampa |</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31"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34" w:name="2585-28509818"/>
      <w:r>
        <w:rPr>
          <w:rFonts w:cs="Verdana" w:ascii="Verdana" w:hAnsi="Verdana"/>
          <w:i/>
          <w:iCs/>
          <w:color w:val="000000"/>
          <w:sz w:val="18"/>
          <w:szCs w:val="18"/>
        </w:rPr>
        <w:t>Gelmini: non cambia l'esame di 3a media</w:t>
      </w:r>
      <w:bookmarkEnd w:id="34"/>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Corriere delle Alpi</w:t>
      </w:r>
      <w:r>
        <w:rPr>
          <w:rFonts w:cs="Verdana" w:ascii="Verdana" w:hAnsi="Verdana"/>
          <w:i/>
          <w:iCs/>
          <w:color w:val="000000"/>
          <w:sz w:val="18"/>
          <w:szCs w:val="18"/>
        </w:rPr>
        <w:t xml:space="preserve">" del 17-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Style w:val="Term1"/>
          <w:rFonts w:cs="Verdana" w:ascii="Verdana" w:hAnsi="Verdana"/>
          <w:i/>
          <w:iCs/>
          <w:sz w:val="18"/>
          <w:szCs w:val="18"/>
        </w:rPr>
        <w:t>Gelmini</w:t>
      </w:r>
      <w:r>
        <w:rPr>
          <w:rStyle w:val="Hilite1"/>
          <w:rFonts w:cs="Verdana" w:ascii="Verdana" w:hAnsi="Verdana"/>
          <w:i/>
          <w:iCs/>
          <w:sz w:val="18"/>
          <w:szCs w:val="18"/>
        </w:rPr>
        <w:t xml:space="preserve">: non cambia l'esame di 3ª media «Eravamo in ritardo». Il governo varerà a giorni la riforma delle superiori ROMA. Un colpo al freno e uno all'acceleratore per le riforme dell'Istruzione targate </w:t>
      </w:r>
      <w:r>
        <w:rPr>
          <w:rStyle w:val="Term1"/>
          <w:rFonts w:cs="Verdana" w:ascii="Verdana" w:hAnsi="Verdana"/>
          <w:i/>
          <w:iCs/>
          <w:sz w:val="18"/>
          <w:szCs w:val="18"/>
        </w:rPr>
        <w:t>Gelmini</w:t>
      </w:r>
      <w:r>
        <w:rPr>
          <w:rStyle w:val="Hilite1"/>
          <w:rFonts w:cs="Verdana" w:ascii="Verdana" w:hAnsi="Verdana"/>
          <w:i/>
          <w:iCs/>
          <w:sz w:val="18"/>
          <w:szCs w:val="18"/>
        </w:rPr>
        <w:t>. Se infatti il debutto della nuova versione dell'esame di terza media slitta al prossimo anno,</w:t>
      </w:r>
      <w:r>
        <w:rPr>
          <w:rFonts w:cs="Verdana" w:ascii="Verdana" w:hAnsi="Verdana"/>
          <w:i/>
          <w:iCs/>
          <w:sz w:val="18"/>
          <w:szCs w:val="18"/>
        </w:rPr>
        <w:t xml:space="preserve"> sta per approdare in Consiglio dei ministri il riordino delle superiori. Annunci fatti dalla </w:t>
      </w:r>
      <w:r>
        <w:rPr>
          <w:rStyle w:val="Term1"/>
          <w:rFonts w:cs="Verdana" w:ascii="Verdana" w:hAnsi="Verdana"/>
          <w:i/>
          <w:iCs/>
          <w:sz w:val="18"/>
          <w:szCs w:val="18"/>
        </w:rPr>
        <w:t>Gelmini</w:t>
      </w:r>
      <w:r>
        <w:rPr>
          <w:rFonts w:cs="Verdana" w:ascii="Verdana" w:hAnsi="Verdana"/>
          <w:i/>
          <w:iCs/>
          <w:sz w:val="18"/>
          <w:szCs w:val="18"/>
        </w:rPr>
        <w:t xml:space="preserve">. Per prendere la licenza di 3ª media non ci saranno per i 600.000 studenti che a metà giugno sosterranno l'esame le previste novità: la prova si svolgerà secondo il regolamento dello scorso anno. «Noi - ha detto il ministro a margine di un incontro avvenuto ieri in una scuola di Cinisello Balsamo in provincia di Milano - abbiamo portato avanti il regolamento sulla valutazione. Il Consiglio di Stato ci ha messo un po' più del tempo che avevamo previsto per poter dare l'ok e quindi, per quest'anno, non ci sono sostanziali modifiche se non la valutazione del comportamento. D'altra parte - ha proseguito Mariastella </w:t>
      </w:r>
      <w:r>
        <w:rPr>
          <w:rStyle w:val="Term1"/>
          <w:rFonts w:cs="Verdana" w:ascii="Verdana" w:hAnsi="Verdana"/>
          <w:i/>
          <w:iCs/>
          <w:sz w:val="18"/>
          <w:szCs w:val="18"/>
        </w:rPr>
        <w:t>Gelmini</w:t>
      </w:r>
      <w:r>
        <w:rPr>
          <w:rFonts w:cs="Verdana" w:ascii="Verdana" w:hAnsi="Verdana"/>
          <w:i/>
          <w:iCs/>
          <w:sz w:val="18"/>
          <w:szCs w:val="18"/>
        </w:rPr>
        <w:t xml:space="preserve"> - ci si sarebbe esposti a un forte rischio giuridico innovando nel secondo quadrimestre». L'unica innovazione - ha detto il ministro - sarà dunque il </w:t>
      </w:r>
      <w:r>
        <w:rPr>
          <w:rStyle w:val="Term1"/>
          <w:rFonts w:cs="Verdana" w:ascii="Verdana" w:hAnsi="Verdana"/>
          <w:i/>
          <w:iCs/>
          <w:sz w:val="18"/>
          <w:szCs w:val="18"/>
        </w:rPr>
        <w:t>voto in condotta</w:t>
      </w:r>
      <w:r>
        <w:rPr>
          <w:rFonts w:cs="Verdana" w:ascii="Verdana" w:hAnsi="Verdana"/>
          <w:i/>
          <w:iCs/>
          <w:sz w:val="18"/>
          <w:szCs w:val="18"/>
        </w:rPr>
        <w:t xml:space="preserve">. «Per quanto riguarda il resto - ha concluso - si partirà da settembre». Passi avanti, invece, per la riforma della scuola secondaria superiore. E' pronta e sarà presentata in Consiglio dei Ministri nell'arco di 15 giorni. «Si tratta - ha detto il ministro in occasione della visita nella scuola, un istituto superiore, di Cinisello Balsamo - di una riforma epocale perchè è dal 1923 che non si ammodernava il sistema della scuola superiore. Abbiamo svolto un forte lavoro di concertazione con le Regioni e con gli enti competenti». Lo spirito della riforma, ha proseguito il ministro, è stato quello di rilanciare l'educazione tecnica e la formazione professionale. «Ma ci saranno - ha affermato </w:t>
      </w:r>
      <w:r>
        <w:rPr>
          <w:rStyle w:val="Term1"/>
          <w:rFonts w:cs="Verdana" w:ascii="Verdana" w:hAnsi="Verdana"/>
          <w:i/>
          <w:iCs/>
          <w:sz w:val="18"/>
          <w:szCs w:val="18"/>
        </w:rPr>
        <w:t>Gelmini</w:t>
      </w:r>
      <w:r>
        <w:rPr>
          <w:rFonts w:cs="Verdana" w:ascii="Verdana" w:hAnsi="Verdana"/>
          <w:i/>
          <w:iCs/>
          <w:sz w:val="18"/>
          <w:szCs w:val="18"/>
        </w:rPr>
        <w:t xml:space="preserve"> - novità anche per la formazione nei licei, con una forte attenzione alle lingue straniere e agli strumenti tecnologici per la didattica». Gli orientamenti della riforma (che dovrebbe essere operativa dal 2010) sono già chiari. Intanto, una drastica riduzione degli indirizzi di studio di licei e istituti tecnici: i primi passeranno da 510 a 9, i secondi da 204 a 11. Verranno poi introdotti due nuovi licei (musicale-coreutico e delle scienze umane), lo studio dell'inglese sarà obbligatorio per tutti e cinque gli anni delle superiori, nei licei scientifico e classico saranno potenziate le materie scientifiche; le ore di lezione passano da cinquanta minuti effettivi a sessanta. Rivoluzione inoltre negli istituti tecnici organizzati in due bienni più un anno: l'orario settimanale sarà di 32 ore, aumenteranno le quote di flessibilità a disposizione degli istituti e si darà ampio spazio ai laboratori, favorendo un maggior raccordo con il mondo del lavoro. Altra novità in cantiere nel mondo della scuola è l'introduzione nell'anno della maturità dell'insegnamento di una materia in una lingua straniera. Per quest'anno dunque nulla cambia per gli esami di terza media. Forse un sospiro di sollievo da parte degli studenti che non devono rivoluzionare le loro abitudini.</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32"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35" w:name="2585-28509882"/>
      <w:r>
        <w:rPr>
          <w:rFonts w:cs="Verdana" w:ascii="Verdana" w:hAnsi="Verdana"/>
          <w:i/>
          <w:iCs/>
          <w:color w:val="000000"/>
          <w:sz w:val="18"/>
          <w:szCs w:val="18"/>
        </w:rPr>
        <w:t>Terremoto, con gli espropri montano le proteste</w:t>
      </w:r>
      <w:bookmarkEnd w:id="35"/>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Corriere delle Alpi</w:t>
      </w:r>
      <w:r>
        <w:rPr>
          <w:rFonts w:cs="Verdana" w:ascii="Verdana" w:hAnsi="Verdana"/>
          <w:i/>
          <w:iCs/>
          <w:color w:val="000000"/>
          <w:sz w:val="18"/>
          <w:szCs w:val="18"/>
        </w:rPr>
        <w:t xml:space="preserve">" del 17-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rFonts w:ascii="Verdana" w:hAnsi="Verdana" w:cs="Verdana"/>
          <w:i/>
          <w:i/>
          <w:iCs/>
          <w:sz w:val="18"/>
          <w:szCs w:val="18"/>
        </w:rPr>
      </w:pPr>
      <w:r>
        <w:rPr>
          <w:rFonts w:cs="Verdana" w:ascii="Verdana" w:hAnsi="Verdana"/>
          <w:i/>
          <w:iCs/>
          <w:sz w:val="18"/>
          <w:szCs w:val="18"/>
        </w:rPr>
        <w:t xml:space="preserve">I proprietari dei terreni dove devono sorgere tremila nuovi alloggi manifestano davanti al catasto dell'Aquila Terremoto, con gli espropri montano le proteste ROMA. La campagna elettorale, la stagione estiva. E, a seguire, proteste, l'università che riapre, il via libera a 3mila alloggi. Dalla Russia, Medvedev si impegna a fornire aiuti per la ricostruzione. Il commissario europeo agli Affari regionali, Danuta Hubner, sorvola l'Aquila e dice «che una tragedia così in Europa non l'ha mai vista». Salgono le vittime. Ora sono 306, non ce l'ha fatta la postina di Onna, Dora Colaianni. «Sarebbe bene che i politici facessero campagna elettorale su altri argomenti e non sul terremoto», dice Guido Bertolaso, capo della Protezione civile. Sta attaccando il presidente del consiglio? No, tranquilli. Ce l'ha con chi fa «critiche strumentali» perché, dice, «ho spiegato fin dal primo minuto quale era la nostra strategia e nessuno a livello politico, di opposizione e maggioranza, locale e nazionale, si è mai opposto». Ce la deve avere con Dario Franceschini, segretario del Pd, che ieri ha detto «no a fabbricati in legno che poi tacitamente divengono permanenti, lasciando morire i centri storici. E ha ribadito la linea di «responsabilità» dell'opposizione, ma ha anche aggiunto che «l'opposizione non può rinunciare alla funzione di controllo». «Ci sono polemiche sul caldo nelle tendopoli e sulle new town che qualcuno sta sollevando in modo strumentale», dice Bertolaso. Le notizie di giornata sui nuovi insediamenti dicono che dalla Conferenza dei servizi con Bertolaso, sindaci, presidente della Regione, Chiodi, e della Provincia dell'Aquila, Pezzopane, è arrivato il via libera per la costruzione di 3mila alloggi. Ma dicono anche che già monta la protesta per le espropriazioni delle aree destinate ai nuovi insediamenti. Una trentina di proprietari di terreni ieri mattina sono andati a Coppito, davanti alla sede della Scuola della Guardia di Finanza dove ha trovato posto il catasto dell'Aquila. Ci sono stati momenti di tensione quando è stato visto il sindaco dell'Aquila (Cialente) che entrava. La presidente della Provincia, Stefania Pezzopane, dice che lei non ratifica la decisione presa nella Conferenza dei servizi: «Non siamo stati consultati nella scelta delle aree e ora non copriremo le scelte di altri». Le aree ieri sono state acquisite dall'Agenzia del demanio. La stagione estiva incombe e gli sfollati in alberghi e residence sul mare potrebbero essere «sfrattati» già dalla fine del mese creando non pochi problemi logistici. Dalla Russia, però, arrivano buone notizie. </w:t>
      </w:r>
      <w:r>
        <w:rPr>
          <w:rStyle w:val="Hilite1"/>
          <w:rFonts w:cs="Verdana" w:ascii="Verdana" w:hAnsi="Verdana"/>
          <w:i/>
          <w:iCs/>
          <w:sz w:val="18"/>
          <w:szCs w:val="18"/>
        </w:rPr>
        <w:t xml:space="preserve">«Siamo disponibili ad aiutare e a fornire tutto il sostegno possibile alle popolazioni terremotate», dice il presidente russo Medvedev. Dal 1º giugno a Coppito, ormai una città bis, riprendono i corsi universitari. «Un altro passo avanti verso la ripresa di tutte le attività», dice il ministro </w:t>
      </w:r>
      <w:r>
        <w:rPr>
          <w:rStyle w:val="Term1"/>
          <w:rFonts w:cs="Verdana" w:ascii="Verdana" w:hAnsi="Verdana"/>
          <w:i/>
          <w:iCs/>
          <w:sz w:val="18"/>
          <w:szCs w:val="18"/>
        </w:rPr>
        <w:t>Gelmini</w:t>
      </w:r>
      <w:r>
        <w:rPr>
          <w:rStyle w:val="Hilite1"/>
          <w:rFonts w:cs="Verdana" w:ascii="Verdana" w:hAnsi="Verdana"/>
          <w:i/>
          <w:iCs/>
          <w:sz w:val="18"/>
          <w:szCs w:val="18"/>
        </w:rPr>
        <w:t>. (a.g.)</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33"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36" w:name="2585-28510663"/>
      <w:r>
        <w:rPr>
          <w:rFonts w:cs="Verdana" w:ascii="Verdana" w:hAnsi="Verdana"/>
          <w:i/>
          <w:iCs/>
          <w:color w:val="000000"/>
          <w:sz w:val="18"/>
          <w:szCs w:val="18"/>
        </w:rPr>
        <w:t>le rose di maggio tutte le novità dei fiori più belli</w:t>
      </w:r>
      <w:bookmarkEnd w:id="36"/>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Repubblica, La</w:t>
      </w:r>
      <w:r>
        <w:rPr>
          <w:rFonts w:cs="Verdana" w:ascii="Verdana" w:hAnsi="Verdana"/>
          <w:i/>
          <w:iCs/>
          <w:color w:val="000000"/>
          <w:sz w:val="18"/>
          <w:szCs w:val="18"/>
        </w:rPr>
        <w:t xml:space="preserve">" del 17-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rFonts w:ascii="Verdana" w:hAnsi="Verdana" w:cs="Verdana"/>
          <w:i/>
          <w:i/>
          <w:iCs/>
          <w:sz w:val="18"/>
          <w:szCs w:val="18"/>
        </w:rPr>
      </w:pPr>
      <w:r>
        <w:rPr>
          <w:rStyle w:val="Hilite1"/>
          <w:rFonts w:cs="Verdana" w:ascii="Verdana" w:hAnsi="Verdana"/>
          <w:i/>
          <w:iCs/>
          <w:sz w:val="18"/>
          <w:szCs w:val="18"/>
        </w:rPr>
        <w:t xml:space="preserve">Pagina VII - Roma I VOSTRI VOTI SU ROMA.REPUBBLICA.IT renata mambelli a pagina IX Società Le rose di maggio tutte le novità dei fiori più belli Roma e Lazio date la </w:t>
      </w:r>
      <w:r>
        <w:rPr>
          <w:rStyle w:val="Term1"/>
          <w:rFonts w:cs="Verdana" w:ascii="Verdana" w:hAnsi="Verdana"/>
          <w:i/>
          <w:iCs/>
          <w:sz w:val="18"/>
          <w:szCs w:val="18"/>
        </w:rPr>
        <w:t>pagella</w:t>
      </w:r>
      <w:r>
        <w:rPr>
          <w:rStyle w:val="Hilite1"/>
          <w:rFonts w:cs="Verdana" w:ascii="Verdana" w:hAnsi="Verdana"/>
          <w:i/>
          <w:iCs/>
          <w:sz w:val="18"/>
          <w:szCs w:val="18"/>
        </w:rPr>
        <w:t xml:space="preserve"> ai giocatori SEGUE A PAGINA IX</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34"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37" w:name="2585-28510943"/>
      <w:r>
        <w:rPr>
          <w:rFonts w:cs="Verdana" w:ascii="Verdana" w:hAnsi="Verdana"/>
          <w:i/>
          <w:iCs/>
          <w:color w:val="000000"/>
          <w:sz w:val="18"/>
          <w:szCs w:val="18"/>
        </w:rPr>
        <w:t>scuole superiori, 30 alunni per classe - salvo intravaia</w:t>
      </w:r>
      <w:bookmarkEnd w:id="37"/>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Repubblica, La</w:t>
      </w:r>
      <w:r>
        <w:rPr>
          <w:rFonts w:cs="Verdana" w:ascii="Verdana" w:hAnsi="Verdana"/>
          <w:i/>
          <w:iCs/>
          <w:color w:val="000000"/>
          <w:sz w:val="18"/>
          <w:szCs w:val="18"/>
        </w:rPr>
        <w:t xml:space="preserve">" del 17-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Pagina VIII - Palermo Scuole superiori, 30 alunni per classe Tagli alle cattedre, allarme sicurezza: i sindacati si appellano al prefetto Palermo perderà 348 professori Staranno più stretti gli iscritti alle prime disabili in difficoltà SALVO INTRAVAIA Il taglio agli organici della scuola superiore rischia di fare scoppiare le classi in città. La Flc-Cgil, per garantire la sicurezza, ha chiesto ai presidi e agli amministratori locali di far rispettare i limiti di affollamento e agli organismi di controllo (prefetto, Protezione civile, vigili del fuoco) di verificare che in nessun´aula il numero di alunni superi quello previsto dalla legge. La Cisl Scuola ha già avviato un controllo caso per caso sulle classi "fuori legge". I capi d´istituto però non hanno molte carte in mano per ovviare ai prevedibili disagi. Anzi, </w:t>
      </w:r>
      <w:r>
        <w:rPr>
          <w:rStyle w:val="Hilite1"/>
          <w:rFonts w:cs="Verdana" w:ascii="Verdana" w:hAnsi="Verdana"/>
          <w:i/>
          <w:iCs/>
          <w:sz w:val="18"/>
          <w:szCs w:val="18"/>
        </w:rPr>
        <w:t xml:space="preserve">per effetto della riduzione delle cattedre disposto dai ministri Tremonti e </w:t>
      </w:r>
      <w:r>
        <w:rPr>
          <w:rStyle w:val="Term1"/>
          <w:rFonts w:cs="Verdana" w:ascii="Verdana" w:hAnsi="Verdana"/>
          <w:i/>
          <w:iCs/>
          <w:sz w:val="18"/>
          <w:szCs w:val="18"/>
        </w:rPr>
        <w:t>Gelmini</w:t>
      </w:r>
      <w:r>
        <w:rPr>
          <w:rStyle w:val="Hilite1"/>
          <w:rFonts w:cs="Verdana" w:ascii="Verdana" w:hAnsi="Verdana"/>
          <w:i/>
          <w:iCs/>
          <w:sz w:val="18"/>
          <w:szCs w:val="18"/>
        </w:rPr>
        <w:t>, a settembre la situazione rischia di precipitare nell´emergenza. Le scuole della provincia di Palermo, in termini assoluti, perdono un numero di posti maggiore rispetto alle altre province siciliane. A fronte di un calo di quasi mille studenti, salteranno 348 posti di insegnante.</w:t>
      </w:r>
      <w:r>
        <w:rPr>
          <w:rFonts w:cs="Verdana" w:ascii="Verdana" w:hAnsi="Verdana"/>
          <w:i/>
          <w:iCs/>
          <w:sz w:val="18"/>
          <w:szCs w:val="18"/>
        </w:rPr>
        <w:t xml:space="preserve"> Per comprendere la sproporzione fra calo degli alunni e taglio delle cattedre basta trasformare i dati in termini percentuali. L´organico della scuola superiore verrà decurtato del 6,4 per cento, mentre il calo degli studenti è modesto: meno 1,5 per cento. In provincia di Catania, a fronte di un calo di poco superiore ai mille alunni, se la cavano con un taglio di 296 posti: il 5,6 per cento. «A febbraio - dice Giusto Scozzaro, segretario regionale della Flc-Cgil - abbiamo chiesto a dirigenti scolastici, sindaci e presidenti delle Province di non superare i limiti di affollamento delle classi previsti dalle norme per la sicurezza. E agli organi di controllo di verificare eventuali situazioni di sforamento. Per tutte le situazioni di non rispetto delle norme chiediamo una deroga al ministro </w:t>
      </w:r>
      <w:r>
        <w:rPr>
          <w:rStyle w:val="Term1"/>
          <w:rFonts w:cs="Verdana" w:ascii="Verdana" w:hAnsi="Verdana"/>
          <w:i/>
          <w:iCs/>
          <w:sz w:val="18"/>
          <w:szCs w:val="18"/>
        </w:rPr>
        <w:t>Gelmini</w:t>
      </w:r>
      <w:r>
        <w:rPr>
          <w:rFonts w:cs="Verdana" w:ascii="Verdana" w:hAnsi="Verdana"/>
          <w:i/>
          <w:iCs/>
          <w:sz w:val="18"/>
          <w:szCs w:val="18"/>
        </w:rPr>
        <w:t>». «Stiamo monitorando - racconta Angelo Prizzi, segretario regionale della Cisl Scuola - tutti gli istituti. La percentuale di sovraffollamento delle classi sta aumentando, come si sta incrementando il numero medio di alunni H per classe. L´amministrazione e il governo parlano in un modo ma poi operano in maniera differente. E le contraddizioni del sistema stanno esplodendo». Secondo i dati trasmessi dalle scuole al sistema informativo, limitandoci alle prime classi, all´alberghiero Pietro Piazza di corso dei Mille a settembre ci saranno 978 studenti in 34 prime, con 42 alunni disabili: una media di 29 alunni per classe, dei quali uno o due portatori di handicap. Non vanno meglio le cose al liceo classico Meli, dove 361 studenti di prima dovranno trovare posto in 13 classi, e allo scientifico Galilei, dove 472 neo-liceali si ritroveranno, gomito a gomito, in 17 prime classi: in media quasi 28 alunni per aula. Il record dei portatori di handicap lo avrà l´istituto professionale Salvemini: sono 25 i disabili iscritti alle 14 prime classi. La normativa sull´affollamento delle classi è abbastanza chiara. Di volta in volta, il numero massimo di alunni che è possibile ospitare in una classe, senza infrangere le legge, dipende da tre parametri. Secondo la circolare sugli organici, il numero di alunni per classe, al superiore, deve oscillare tra le 20 e le 30 unità. Ma per la normativa antincendio il limite massimo di affollamento è di 26 persone per classe (25 studenti e un prof o 24 alunni e due insegnanti). E ancora: secondo le norme igienico-sanitarie il numero massimo di alunni dipende dalla superficie della classe: 1,96 metri quadri per alunno. Per rispettare tutte e tre le norme occorre scegliere, di volta in volta, il minore tra i parametri in questione. Così in una classe di 25 metri quadrati è possibile al massimo ospitare 13 alunni e in un´aula di 40 metri quadrati non più di 20.</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35"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38" w:name="2585-28511124"/>
      <w:r>
        <w:rPr>
          <w:rFonts w:cs="Verdana" w:ascii="Verdana" w:hAnsi="Verdana"/>
          <w:i/>
          <w:iCs/>
          <w:color w:val="000000"/>
          <w:sz w:val="18"/>
          <w:szCs w:val="18"/>
        </w:rPr>
        <w:t>la russa: "manderò soldati nei comuni dell'hinterland" - rodolfo sala</w:t>
      </w:r>
      <w:bookmarkEnd w:id="38"/>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Repubblica, La</w:t>
      </w:r>
      <w:r>
        <w:rPr>
          <w:rFonts w:cs="Verdana" w:ascii="Verdana" w:hAnsi="Verdana"/>
          <w:i/>
          <w:iCs/>
          <w:color w:val="000000"/>
          <w:sz w:val="18"/>
          <w:szCs w:val="18"/>
        </w:rPr>
        <w:t xml:space="preserve">" del 17-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Pagina VII - Milano La Russa: "Manderò soldati nei Comuni dell´hinterland" Il Pd: "Prima paghi la benzina ai carabinieri" Il ministro: squadre miste ovunque Penati: con l´esercito nessun calo dei reati RODOLFO SALA L´importante è evocare il clima d´assedio, con i milanesi costretti in un fortino. Ma poi «arrivano i nostri», e sarebbero i militari, come dice il manifesto già fatto stampare dal Pdl. A ribadire che questa campagna elettorale si gioca molto sulla sicurezza, e che soprattutto su questo tema la competizione con la Lega è fortissima, si scomodano tre ministri: Ignazio La Russa, </w:t>
      </w:r>
      <w:r>
        <w:rPr>
          <w:rStyle w:val="Hilite1"/>
          <w:rFonts w:cs="Verdana" w:ascii="Verdana" w:hAnsi="Verdana"/>
          <w:i/>
          <w:iCs/>
          <w:sz w:val="18"/>
          <w:szCs w:val="18"/>
        </w:rPr>
        <w:t xml:space="preserve">Mariastella </w:t>
      </w:r>
      <w:r>
        <w:rPr>
          <w:rStyle w:val="Term1"/>
          <w:rFonts w:cs="Verdana" w:ascii="Verdana" w:hAnsi="Verdana"/>
          <w:i/>
          <w:iCs/>
          <w:sz w:val="18"/>
          <w:szCs w:val="18"/>
        </w:rPr>
        <w:t>Gelmini</w:t>
      </w:r>
      <w:r>
        <w:rPr>
          <w:rStyle w:val="Hilite1"/>
          <w:rFonts w:cs="Verdana" w:ascii="Verdana" w:hAnsi="Verdana"/>
          <w:i/>
          <w:iCs/>
          <w:sz w:val="18"/>
          <w:szCs w:val="18"/>
        </w:rPr>
        <w:t xml:space="preserve"> e la new entry Michela Vittoria Brambilla. Squilli di tromba, al Pdl Point di corso Vittorio Emanuele con i responsabili di Difesa, Istruzione e Turismo ci sono anche il capogruppo al Senato Maurizio Gasparri, il coordinatore nazionale Denis Verdini e ovviamente il candidato alla presidenza della Provincia,</w:t>
      </w:r>
      <w:r>
        <w:rPr>
          <w:rFonts w:cs="Verdana" w:ascii="Verdana" w:hAnsi="Verdana"/>
          <w:i/>
          <w:iCs/>
          <w:sz w:val="18"/>
          <w:szCs w:val="18"/>
        </w:rPr>
        <w:t xml:space="preserve"> Guido Podestà. Fuori, scritte polemiche sui manifesti antiveline. La Russa fa il padrone di casa e mena fendenti. Prima l´annuncio: «Tra una settimana firmo l´accordo con Maroni per il raddoppio delle pattuglie miste militari-forze dell´ordine e l´estensione dell´operazione Strade sicure a tutti i capoluoghi e anche in altre città». Pattuglie miste, mica ronde, è la puntualizzazione che vale come smarcamento dalla Lega. Raddoppio anche a Milano? Sì e no. Sì, perché sotto la Madonnina dovrebbero arrivare altri soldati ad affiancare poliziotti e carabinieri. No, perché «Milano ha già avuto tante pattuglie, tante quante ne ha volute la Moratti», quindi i militari in più «verranno spalmati sull´hinterland». A cominciare da Sesto San Giovanni, dove il Pdl - sulla scorta dell´iniziativa "movimentista" lanciata dalla Brambilla - ha raccolto duemila firme per chiedere la presenza delle truppe miste a presidio di posti a rischio come l´ex area Falck, teatro dello stupro di due settimane fa. è la Sesto amministrata da sempre dalla sinistra, e anche la città del "nemico" da battere alle provinciali di giugno: Filippo Penati. Il sindaco Giorgio Oldrini scuote la testa: «Ciascuno deve fare bene il proprio lavoro, se invece dei soldati ci mandassero più poliziotti e carabinieri, come abbiamo chiesto da tempo e inutilmente, sarebbe tutto più semplice; e invece le forze dell´ordine non hanno neppure i soldi per la benzina nelle auto e nelle motto». Insomma: «Sono contrario all´arrivo dell´esercito». Poi Oldrini cita l´esempio della stazione di Sesto, rifugio di irregolari e tra i luoghi prediletti degli ambulanti abusivi. Lì c´è l´ufficio della Polfer, ma solo l´ufficio: «Ho chiesto a Maroni di inviare degli agenti della polizia ferroviaria, e lui mi ha risposto che è inutile». E comunque una collaborazione interforze c´è già: «Da gennaio ad aprile ci sono state 80 operazioni congiunte di vigili, poliziotti e carabinieri». E Penati: «Da quando c´è l´esercito, non ho visto un calo dei reati: dove sono i 600 nuovi poliziotti promessi? Se vinco la Provincia stanzierà 20 milioni per i Comuni che vogliono nuove caserme o ampliare quelle vecchie».</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36"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39" w:name="2585-28511470"/>
      <w:r>
        <w:rPr>
          <w:rFonts w:cs="Verdana" w:ascii="Verdana" w:hAnsi="Verdana"/>
          <w:i/>
          <w:iCs/>
          <w:color w:val="000000"/>
          <w:sz w:val="18"/>
          <w:szCs w:val="18"/>
        </w:rPr>
        <w:t>scuola, il giallo delle 20 ore - francesca savino</w:t>
      </w:r>
      <w:bookmarkEnd w:id="39"/>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Repubblica, La</w:t>
      </w:r>
      <w:r>
        <w:rPr>
          <w:rFonts w:cs="Verdana" w:ascii="Verdana" w:hAnsi="Verdana"/>
          <w:i/>
          <w:iCs/>
          <w:color w:val="000000"/>
          <w:sz w:val="18"/>
          <w:szCs w:val="18"/>
        </w:rPr>
        <w:t xml:space="preserve">" del 17-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Pagina VII - Bari Scuola, il giallo delle 20 ore La Cgil: pressione sui presidi per ridurre le supplenze Menga: "Non riescono a far quadrare i conti il caos danneggerà i precari" FRANCESCA SAVINO C´è la questione delle ore in cattedra: 18 a settimana nel contratto, che diventano 20 nelle pressioni ricevute da docenti e dirigenti. C´è il problema delle classi, che l´anno prossimo accoglieranno fino a 31 alunni anche in assenza di garanzie sul rispetto dei parametri di sicurezza. Nelle scuole di Bari e provincia è allarme per le conseguenze del taglio di oltre mille e 800 posti di lavoro: lo denuncia la Flc Cgil. «Gli uffici dell´amministrazione scolastica regionale non riescono a far quadrare i conti e il rischio è che il caos danneggi ulteriormente centinaia di precari» avverte il segretario provinciale Claudio Menga. I tagli all´organico dei docenti e del personale Ata sono stati definiti nelle scorse settimane dall´Ufficio scolastico provinciale e da quello regionale, sulla base </w:t>
      </w:r>
      <w:r>
        <w:rPr>
          <w:rStyle w:val="Hilite1"/>
          <w:rFonts w:cs="Verdana" w:ascii="Verdana" w:hAnsi="Verdana"/>
          <w:i/>
          <w:iCs/>
          <w:sz w:val="18"/>
          <w:szCs w:val="18"/>
        </w:rPr>
        <w:t xml:space="preserve">del decreto interministeriale firmato da Giulio Tremonti e Mariastella </w:t>
      </w:r>
      <w:r>
        <w:rPr>
          <w:rStyle w:val="Term1"/>
          <w:rFonts w:cs="Verdana" w:ascii="Verdana" w:hAnsi="Verdana"/>
          <w:i/>
          <w:iCs/>
          <w:sz w:val="18"/>
          <w:szCs w:val="18"/>
        </w:rPr>
        <w:t>Gelmini</w:t>
      </w:r>
      <w:r>
        <w:rPr>
          <w:rStyle w:val="Hilite1"/>
          <w:rFonts w:cs="Verdana" w:ascii="Verdana" w:hAnsi="Verdana"/>
          <w:i/>
          <w:iCs/>
          <w:sz w:val="18"/>
          <w:szCs w:val="18"/>
        </w:rPr>
        <w:t>. In tutta la Puglia la scure dei tagli si abbatterà su 3mila e 337 cattedre: 1230 maestri e 2107 docenti in meno, ai quali bisogna aggiungere i tagli di personale tecnico e amministrativo che solo a Bari colpiranno 450 posti. Le scuole elementari nel Barese perderanno 485 maestri, le medie 400 cattedre,</w:t>
      </w:r>
      <w:r>
        <w:rPr>
          <w:rFonts w:cs="Verdana" w:ascii="Verdana" w:hAnsi="Verdana"/>
          <w:i/>
          <w:iCs/>
          <w:sz w:val="18"/>
          <w:szCs w:val="18"/>
        </w:rPr>
        <w:t xml:space="preserve"> mentre nelle superiori ci saranno 347 professori in meno. «La situazione si aggrava giorno dopo giorno» scuote la testa Claudio Menga. «In queste ore si sta tentando una pericolosa quadratura del cerchio nella definizione degli organici nei singoli istituti». La Flc Cgil Bari chiede agli uffici scolastici regionali e provinciali di vigilare affinché la composizione delle cattedre avvenga nel rispetto delle norme contrattuali. Da più lati, infatti, arriva la segnalazione di pressioni per estendere a 20 le ore settimanali dei docenti: una modifica che crea problemi nella gestione delle ore residue nelle classi e che colpisce i precari in attesa di chiamata anche per brevi parentesi. La questione si somma a un´altra: per gestire le classi con meno insegnanti a disposizione molti dirigenti stanno raccogliendo 30-31 alunni. «Ma senza fornire garanzie ai responsabili sindacali della sicurezza» denuncia la Flc, chiedendo ai rappresentanti delle istituzioni e ai vigili del fuoco l´insediamento di un tavolo tecnico territoriale per verificare e trasmettere le certificazioni necessarie.</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37"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40" w:name="2585-28513196"/>
      <w:r>
        <w:rPr>
          <w:rFonts w:cs="Verdana" w:ascii="Verdana" w:hAnsi="Verdana"/>
          <w:i/>
          <w:iCs/>
          <w:color w:val="000000"/>
          <w:sz w:val="18"/>
          <w:szCs w:val="18"/>
        </w:rPr>
        <w:t>Medie, esami con la vecchia formula</w:t>
      </w:r>
      <w:bookmarkEnd w:id="40"/>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Unione Sarda, L' (Nazionale)</w:t>
      </w:r>
      <w:r>
        <w:rPr>
          <w:rFonts w:cs="Verdana" w:ascii="Verdana" w:hAnsi="Verdana"/>
          <w:i/>
          <w:iCs/>
          <w:color w:val="000000"/>
          <w:sz w:val="18"/>
          <w:szCs w:val="18"/>
        </w:rPr>
        <w:t xml:space="preserve">" del 17-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Cronaca Italiana Pagina 109 Scuola. La </w:t>
      </w:r>
      <w:r>
        <w:rPr>
          <w:rStyle w:val="Term1"/>
          <w:rFonts w:cs="Verdana" w:ascii="Verdana" w:hAnsi="Verdana"/>
          <w:i/>
          <w:iCs/>
          <w:sz w:val="18"/>
          <w:szCs w:val="18"/>
        </w:rPr>
        <w:t>Gelmini</w:t>
      </w:r>
      <w:r>
        <w:rPr>
          <w:rFonts w:cs="Verdana" w:ascii="Verdana" w:hAnsi="Verdana"/>
          <w:i/>
          <w:iCs/>
          <w:sz w:val="18"/>
          <w:szCs w:val="18"/>
        </w:rPr>
        <w:t xml:space="preserve"> annuncia la riforma delle Superiori Medie, esami con la vecchia formula Scuola.. La </w:t>
      </w:r>
      <w:r>
        <w:rPr>
          <w:rStyle w:val="Term1"/>
          <w:rFonts w:cs="Verdana" w:ascii="Verdana" w:hAnsi="Verdana"/>
          <w:i/>
          <w:iCs/>
          <w:sz w:val="18"/>
          <w:szCs w:val="18"/>
        </w:rPr>
        <w:t>Gelmini</w:t>
      </w:r>
      <w:r>
        <w:rPr>
          <w:rFonts w:cs="Verdana" w:ascii="Verdana" w:hAnsi="Verdana"/>
          <w:i/>
          <w:iCs/>
          <w:sz w:val="18"/>
          <w:szCs w:val="18"/>
        </w:rPr>
        <w:t xml:space="preserve"> annuncia la riforma delle Superiori --&gt; ROMA Un colpo al freno e uno all'acceleratore per le riforme dell'Istruzione targate </w:t>
      </w:r>
      <w:r>
        <w:rPr>
          <w:rStyle w:val="Term1"/>
          <w:rFonts w:cs="Verdana" w:ascii="Verdana" w:hAnsi="Verdana"/>
          <w:i/>
          <w:iCs/>
          <w:sz w:val="18"/>
          <w:szCs w:val="18"/>
        </w:rPr>
        <w:t>Gelmini</w:t>
      </w:r>
      <w:r>
        <w:rPr>
          <w:rFonts w:cs="Verdana" w:ascii="Verdana" w:hAnsi="Verdana"/>
          <w:i/>
          <w:iCs/>
          <w:sz w:val="18"/>
          <w:szCs w:val="18"/>
        </w:rPr>
        <w:t xml:space="preserve">. Se infatti il debutto della nuova versione dell'esame di terza media slitta al prossimo anno, sta per approdare in consiglio dei ministri il riordino delle scuole superiori. Annunci fatti ieri dalla stessa </w:t>
      </w:r>
      <w:r>
        <w:rPr>
          <w:rStyle w:val="Term1"/>
          <w:rFonts w:cs="Verdana" w:ascii="Verdana" w:hAnsi="Verdana"/>
          <w:i/>
          <w:iCs/>
          <w:sz w:val="18"/>
          <w:szCs w:val="18"/>
        </w:rPr>
        <w:t>Gelmini</w:t>
      </w:r>
      <w:r>
        <w:rPr>
          <w:rFonts w:cs="Verdana" w:ascii="Verdana" w:hAnsi="Verdana"/>
          <w:i/>
          <w:iCs/>
          <w:sz w:val="18"/>
          <w:szCs w:val="18"/>
        </w:rPr>
        <w:t xml:space="preserve">. Per i 600.000 studenti che a metà giugno sosterranno l'esame per la licenza media non ci saranno le previste novità: la prova si svolgerà secondo il regolamento dello scorso anno. «Noi - ha detto il ministro a margine di un incontro in una scuola di Cinisello Balsamo (Milano) - abbiamo portato avanti il regolamento sulla valutazione. Il Consiglio di Stato ci ha messo un po' più del tempo che avevamo previsto per poter dare l'ok e quindi, per quest'anno, non ci sono sostanziali modifiche se non la valutazione del comportamento. D'altra parte - ha proseguito Mariastella </w:t>
      </w:r>
      <w:r>
        <w:rPr>
          <w:rStyle w:val="Term1"/>
          <w:rFonts w:cs="Verdana" w:ascii="Verdana" w:hAnsi="Verdana"/>
          <w:i/>
          <w:iCs/>
          <w:sz w:val="18"/>
          <w:szCs w:val="18"/>
        </w:rPr>
        <w:t>Gelmini</w:t>
      </w:r>
      <w:r>
        <w:rPr>
          <w:rFonts w:cs="Verdana" w:ascii="Verdana" w:hAnsi="Verdana"/>
          <w:i/>
          <w:iCs/>
          <w:sz w:val="18"/>
          <w:szCs w:val="18"/>
        </w:rPr>
        <w:t xml:space="preserve"> - innovare nel secondo quadrimestre sarebbe stato rischioso». L'unica innovazione - ha detto il ministro - sarà dunque il </w:t>
      </w:r>
      <w:r>
        <w:rPr>
          <w:rStyle w:val="Term1"/>
          <w:rFonts w:cs="Verdana" w:ascii="Verdana" w:hAnsi="Verdana"/>
          <w:i/>
          <w:iCs/>
          <w:sz w:val="18"/>
          <w:szCs w:val="18"/>
        </w:rPr>
        <w:t>voto in condotta</w:t>
      </w:r>
      <w:r>
        <w:rPr>
          <w:rFonts w:cs="Verdana" w:ascii="Verdana" w:hAnsi="Verdana"/>
          <w:i/>
          <w:iCs/>
          <w:sz w:val="18"/>
          <w:szCs w:val="18"/>
        </w:rPr>
        <w:t>. «Per quanto riguarda il resto - ha concluso - si partirà da settembre». Passi avanti, invece, per la riforma della scuola secondaria superiore. È pronta e sarà presentata in Consiglio dei Ministri nell'arco di 15 giorni. «Si tratta - ha detto il ministro in occasione della visita nella scuola, un istituto superiore, di Cinisello Balsamo - di una riforma epocale perché è dal 1923 che non si ammodernava il sistema della scuola superiore». Lo spirito della riforma, ha proseguito il ministro, è stato quello di rilanciare l'educazione tecnica e la formazione professionale, «ma ci saranno - ha affermato - novità anche per la formazione nei licei, con una forte attenzione alle lingue straniere e agli strumenti tecnologici per la didattica».</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38"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41" w:name="2585-28515246"/>
      <w:r>
        <w:rPr>
          <w:rFonts w:cs="Verdana" w:ascii="Verdana" w:hAnsi="Verdana"/>
          <w:i/>
          <w:iCs/>
          <w:color w:val="000000"/>
          <w:sz w:val="18"/>
          <w:szCs w:val="18"/>
        </w:rPr>
        <w:t>"Iscrivete i bambini Li ospiteremo noi"</w:t>
      </w:r>
      <w:bookmarkEnd w:id="41"/>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Stampa, La</w:t>
      </w:r>
      <w:r>
        <w:rPr>
          <w:rFonts w:cs="Verdana" w:ascii="Verdana" w:hAnsi="Verdana"/>
          <w:i/>
          <w:iCs/>
          <w:color w:val="000000"/>
          <w:sz w:val="18"/>
          <w:szCs w:val="18"/>
        </w:rPr>
        <w:t xml:space="preserve">" del 17-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rFonts w:ascii="Verdana" w:hAnsi="Verdana" w:cs="Verdana"/>
          <w:i/>
          <w:i/>
          <w:iCs/>
          <w:sz w:val="18"/>
          <w:szCs w:val="18"/>
        </w:rPr>
      </w:pPr>
      <w:r>
        <w:rPr>
          <w:rFonts w:cs="Verdana" w:ascii="Verdana" w:hAnsi="Verdana"/>
          <w:i/>
          <w:iCs/>
          <w:sz w:val="18"/>
          <w:szCs w:val="18"/>
        </w:rPr>
        <w:t>il caso Appello per l'Elementare a Castellino "Iscrivete i bambini Li ospiteremo noi" DEBORA SATTAMINO CASTELLINO TANARO La scuola elementare di Castellino Tanaro chiuderà da settembre. «L'Ufficio scolastico provinciale - si legge nella comunicazione inviata ai genitori dei bambini - non può autorizzare il funzionamento della pluriclasse perché il numero degli iscritti è molto inferiore al previsto». Attualmente i frequentanti sono cinque, ma rimarranno solo in quattro: Asia, Armando, Valentina e Fabio, perché Francesca sta finendo la quinta. L'Amministrazione comunale ha bocciato la chiusura e ha lanciato un appello a mamme e papà: «Mandate i vostri figli a scuola a Castellino e cercheremo di provvedere al loro trasporto gratuito». Neppure i genitori hanno accettato il provvedimento. Spiegano: «Tante giovani famiglie sono venute ad abitare a Castellino anche perché c'è la scuola. I nostri piccoli centri vanno aiutati per assicurare loro un futuro. Così facendo vengono sempre più penalizzati. I bimbi imparano bene e hanno capacità aggregative come tutti gli altri. Andando in un altro istituto dovrebbero svegliarsi molto presto e prendere il pullmino prima delle 7». E ancora: «La nostra è una bella Elementare dotata di biblioteca, giardini attrezzati, sala polivalente, sala computer, teatrino e un nuovo impianto di riscaldamento». Le mamme cercheranno di assecondare le esigenze dei genitori che vorranno iscrivere i figli a Castellino: «Siamo disposte a ospitarli a pranzo durante i due rientri previsti». «</w:t>
      </w:r>
      <w:r>
        <w:rPr>
          <w:rStyle w:val="Hilite1"/>
          <w:rFonts w:cs="Verdana" w:ascii="Verdana" w:hAnsi="Verdana"/>
          <w:i/>
          <w:iCs/>
          <w:sz w:val="18"/>
          <w:szCs w:val="18"/>
        </w:rPr>
        <w:t xml:space="preserve">La Regione ci aveva promesso che le nostre piccole scuole avrebbero ricevuto le giuste attenzioni - spiega il sindaco Bruno Roà -. Andremo all'assessorato per chiedere chiarimenti e protestare». La presidente dei Piccoli Comuni, Franca Biglio, porterà il caso di Castellino a un tavolo di concertazione con il ministro </w:t>
      </w:r>
      <w:r>
        <w:rPr>
          <w:rStyle w:val="Term1"/>
          <w:rFonts w:cs="Verdana" w:ascii="Verdana" w:hAnsi="Verdana"/>
          <w:i/>
          <w:iCs/>
          <w:sz w:val="18"/>
          <w:szCs w:val="18"/>
        </w:rPr>
        <w:t>Gelmini</w:t>
      </w:r>
      <w:r>
        <w:rPr>
          <w:rStyle w:val="Hilite1"/>
          <w:rFonts w:cs="Verdana" w:ascii="Verdana" w:hAnsi="Verdana"/>
          <w:i/>
          <w:iCs/>
          <w:sz w:val="18"/>
          <w:szCs w:val="18"/>
        </w:rPr>
        <w:t>.</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39"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42" w:name="2585-28518375"/>
      <w:r>
        <w:rPr>
          <w:rFonts w:cs="Verdana" w:ascii="Verdana" w:hAnsi="Verdana"/>
          <w:i/>
          <w:iCs/>
          <w:color w:val="000000"/>
          <w:sz w:val="18"/>
          <w:szCs w:val="18"/>
        </w:rPr>
        <w:t>Esame di terza media rinviata la riforma</w:t>
      </w:r>
      <w:bookmarkEnd w:id="42"/>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Corriere della Sera</w:t>
      </w:r>
      <w:r>
        <w:rPr>
          <w:rFonts w:cs="Verdana" w:ascii="Verdana" w:hAnsi="Verdana"/>
          <w:i/>
          <w:iCs/>
          <w:color w:val="000000"/>
          <w:sz w:val="18"/>
          <w:szCs w:val="18"/>
        </w:rPr>
        <w:t xml:space="preserve">" del 17-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Corriere della Sera sezione: Cronache data: 17/05/</w:t>
      </w:r>
      <w:r>
        <w:rPr>
          <w:rStyle w:val="Hilite1"/>
          <w:rFonts w:cs="Verdana" w:ascii="Verdana" w:hAnsi="Verdana"/>
          <w:i/>
          <w:iCs/>
          <w:sz w:val="18"/>
          <w:szCs w:val="18"/>
        </w:rPr>
        <w:t xml:space="preserve">2009 - pag: 20 Scuola La </w:t>
      </w:r>
      <w:r>
        <w:rPr>
          <w:rStyle w:val="Term1"/>
          <w:rFonts w:cs="Verdana" w:ascii="Verdana" w:hAnsi="Verdana"/>
          <w:i/>
          <w:iCs/>
          <w:sz w:val="18"/>
          <w:szCs w:val="18"/>
        </w:rPr>
        <w:t>Gelmini</w:t>
      </w:r>
      <w:r>
        <w:rPr>
          <w:rStyle w:val="Hilite1"/>
          <w:rFonts w:cs="Verdana" w:ascii="Verdana" w:hAnsi="Verdana"/>
          <w:i/>
          <w:iCs/>
          <w:sz w:val="18"/>
          <w:szCs w:val="18"/>
        </w:rPr>
        <w:t xml:space="preserve">: il piano per le superiori tra 15 giorni Esame di terza media rinviata la riforma I «quiz» non incideranno sul voto finale ROMA Esame di terza media, qualcosa cambia, ma poco, a partire da quest'anno. Il debutto della prova targata </w:t>
      </w:r>
      <w:r>
        <w:rPr>
          <w:rStyle w:val="Term1"/>
          <w:rFonts w:cs="Verdana" w:ascii="Verdana" w:hAnsi="Verdana"/>
          <w:i/>
          <w:iCs/>
          <w:sz w:val="18"/>
          <w:szCs w:val="18"/>
        </w:rPr>
        <w:t>Gelmini</w:t>
      </w:r>
      <w:r>
        <w:rPr>
          <w:rStyle w:val="Hilite1"/>
          <w:rFonts w:cs="Verdana" w:ascii="Verdana" w:hAnsi="Verdana"/>
          <w:i/>
          <w:iCs/>
          <w:sz w:val="18"/>
          <w:szCs w:val="18"/>
        </w:rPr>
        <w:t>, con tutte le novità, è rinviato al giugno 2010.</w:t>
      </w:r>
      <w:r>
        <w:rPr>
          <w:rFonts w:cs="Verdana" w:ascii="Verdana" w:hAnsi="Verdana"/>
          <w:i/>
          <w:iCs/>
          <w:sz w:val="18"/>
          <w:szCs w:val="18"/>
        </w:rPr>
        <w:t xml:space="preserve"> Il regolamento, che le scuole conoscono nei dettagli, non è stato ancora approvato e questo sta provocando un po' di incertezza. E' rinviato, per esempio, il computo della prova nazionale Invalsi, a base di quiz, nella media che costituirà il voto finale. Lotta contro il tempo, invece, per il varo della riforma degli istituti superiori nell'anno scolastico 2010-2011. Il testo, ha annunciato il ministro dell'Istruzione, dovrebbe andare al Consiglio dei ministri tra quindici giorni. Si riducono le ore, i licei saranno in tutto 6, gli istituti 11, spariranno centinaia di sperimentazioni. E' il più grosso intervento dai tempi della riforma Gentile. Andrà a regime in cinque anni. Ma l'iter della riforma dovrà essere chiuso entro l'autunno, per dar modo alle scuole di avviare l'orientamento. L'esame di terza media che a metà giugno impegnerà circa 600.000 studenti si svolgerà secondo il regolamento dello scorso anno con alcune novità. Per cominciare la condotta. Con il 5 non si verrà ammessi alla prova. Il voto in decimi sostituirà il giudizio: alla fine della prova il verdetto dei professori non sarà espresso con un ottimo, distinto, buono o sufficiente. I ragazzi troveranno un voto compreso tra il 6 e il 10, che tiene conto anche della prova nazionale. I criteri di determinazione del voto, però, saranno decisi dalle commissioni. Non è obbligatoria la media matematica prevista dal regolamento slittato di un anno. In caso di bocciatura al posto di «non licenziato» comparirà un brutto voto. A partire dal giugno 2010, invece, le prove eccellenti saranno premiate con un «10 e lode». Inoltre la prova nazionale Invalsi sarà valutata anch'essa in decimi e farà media con i risultati degli orali e degli scritti. Infine il giudizio di ammissione sarà accompagnato da un voto. «Il Consiglio di Stato ha spiegato il ministro ci ha messo un po' più del tempo che avevamo previsto per poter dare l'ok al regolamento. D'altra parte ha proseguito ci si sarebbe esposti a un forte rischio giuridico innovando l'esame nel secondo quadrimestre ». Luce verde, invece, per la riforma della scuola secondaria superiore. L'obiettivo, ha spiegato il ministro, è quello di rilanciare l'educazione tecnica e la formazione professionale, «ma ci saranno ha aggiunto novità anche per la formazione nei licei, con una forte attenzione alle lingue straniere e agli strumenti tecnologici per la didattica ». E' una riforma bipartisan (le indicazioni della Moratti per i licei e di Fioroni per i tecnici) che parte all'inizio della legislatura. Ma le difficoltà non mancano. Sono stati ridotti gli orari, è previsto il taglio delle sperimentazioni che ammontano a diverse centinaia. Sindacati e associazioni disciplinari sono sul piede di guerra. Delle oltre 510 sperimentazioni sopravvivranno solo 6 tipologie di liceo (classico, scientifico, artistico, linguistico, scienze umane e musicale e coreutico). Gli oltre 200 indirizzi di istituto tecnico si ridurranno a 11 (due economici e 9 tecnologici). Per la riuscita dell'impresa è necessario che dopo l'approvazione da parte del governo i regolamenti della riforma concludano il loro iter (Conferenza unificata, Consiglio di Stato, ritorno al Consiglio dei ministri e promulgazione del decreto da parte del Presidente della Repubblica) non oltre l'autunno per consentire alle scuole di organizzare gli incontri di orientamento con le famiglie. Ministro Mariastella </w:t>
      </w:r>
      <w:r>
        <w:rPr>
          <w:rStyle w:val="Term1"/>
          <w:rFonts w:cs="Verdana" w:ascii="Verdana" w:hAnsi="Verdana"/>
          <w:i/>
          <w:iCs/>
          <w:sz w:val="18"/>
          <w:szCs w:val="18"/>
        </w:rPr>
        <w:t>Gelmini</w:t>
      </w:r>
      <w:r>
        <w:rPr>
          <w:rFonts w:cs="Verdana" w:ascii="Verdana" w:hAnsi="Verdana"/>
          <w:i/>
          <w:iCs/>
          <w:sz w:val="18"/>
          <w:szCs w:val="18"/>
        </w:rPr>
        <w:t>, 36 anni a luglio, guida il dicastero dell'Istruzione (Romano) Giulio Benedetti</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40"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43" w:name="2585-28518999"/>
      <w:r>
        <w:rPr>
          <w:rFonts w:cs="Verdana" w:ascii="Verdana" w:hAnsi="Verdana"/>
          <w:i/>
          <w:iCs/>
          <w:color w:val="000000"/>
          <w:sz w:val="18"/>
          <w:szCs w:val="18"/>
        </w:rPr>
        <w:t>La Russa: manderemo più soldati nelle zone a rischio</w:t>
      </w:r>
      <w:bookmarkEnd w:id="43"/>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Corriere della Sera</w:t>
      </w:r>
      <w:r>
        <w:rPr>
          <w:rFonts w:cs="Verdana" w:ascii="Verdana" w:hAnsi="Verdana"/>
          <w:i/>
          <w:iCs/>
          <w:color w:val="000000"/>
          <w:sz w:val="18"/>
          <w:szCs w:val="18"/>
        </w:rPr>
        <w:t xml:space="preserve">" del 17-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Corriere della Sera sezione: Cronaca di Milano data: 17/05/2009 - pag: 3 La Russa: manderemo più soldati nelle zone a rischio Il ministro: pattuglie in provincia. Oldrini: non le vogliamo. Penati: meglio le caserme Più soldati a Milano per poi «spalmarli» sull'Hinterland, a partire da Sesto San Giovanni e Cinisello. La campagna elettorale si infiamma ancora una volta sulla questione sicurezza. Ieri, il ministro della Difesa, Ignazio La Russa era a Milano con mezzo governo e mezzo Pdl (</w:t>
      </w:r>
      <w:r>
        <w:rPr>
          <w:rStyle w:val="Hilite1"/>
          <w:rFonts w:cs="Verdana" w:ascii="Verdana" w:hAnsi="Verdana"/>
          <w:i/>
          <w:iCs/>
          <w:sz w:val="18"/>
          <w:szCs w:val="18"/>
        </w:rPr>
        <w:t xml:space="preserve">Maria Stella </w:t>
      </w:r>
      <w:r>
        <w:rPr>
          <w:rStyle w:val="Term1"/>
          <w:rFonts w:cs="Verdana" w:ascii="Verdana" w:hAnsi="Verdana"/>
          <w:i/>
          <w:iCs/>
          <w:sz w:val="18"/>
          <w:szCs w:val="18"/>
        </w:rPr>
        <w:t>Gelmini</w:t>
      </w:r>
      <w:r>
        <w:rPr>
          <w:rStyle w:val="Hilite1"/>
          <w:rFonts w:cs="Verdana" w:ascii="Verdana" w:hAnsi="Verdana"/>
          <w:i/>
          <w:iCs/>
          <w:sz w:val="18"/>
          <w:szCs w:val="18"/>
        </w:rPr>
        <w:t>, Vittoria Brambilla, Denis Verdini, Maurizio Gasparri) per sostenere la candidatura di Guido Podestà alla Provincia, e ha annunciato che settimana prossima firmerà con il ministro dell'Interno, Roberto Maroni il rilancio dell'operazione Strade Sicure: le pattuglie miste tra esercito e forze dell'ordine per il controllo del territorio in città.</w:t>
      </w:r>
      <w:r>
        <w:rPr>
          <w:rFonts w:cs="Verdana" w:ascii="Verdana" w:hAnsi="Verdana"/>
          <w:i/>
          <w:iCs/>
          <w:sz w:val="18"/>
          <w:szCs w:val="18"/>
        </w:rPr>
        <w:t xml:space="preserve"> «Lo prolungheremo di un altro anno e raddoppieremo il numero delle pai soldati attacca La Russa perché così potranno andare non solo nelle grandi città ma anche in molti capoluoghi di provincia o città grosse. Per quanto riguarda Milano chiederemo più uomini per poi dislocarli nell'Hinterland. Penso a Sesto e a Cinisello». Aggiunge due dati: «Con le pattuglie miste i reati sono calati del 40 per cento e in Centrale non ci sono stati più stupri». Contemporaneamente la Brambilla lancia una petizione popolare per allargare la presenza dell'esercito anche nelle città non capoluogo di provincia. Ma da Sesto arriva la replica secca del sindaco, Giorgio Oldrini: «Sono contrario all'arrivo del-- l'esercito, piuttosto il governo dia uomini e mezzi alle forze dell'ordine. Nella stazione di Sesto c'è un ufficio della Polfer, ma non ci sono i poliziotti ». Attacca anche il Pd con Pierfrancesco Majorino: «Ci mandano i soldati che non servono a niente mentre a noi servono i poliziotti. Abbiamo bisogno di arresti e non di giocare alla guerra». Offensiva del Pdl. Non solo contro il centrosinistra, ma anche per non restare indietro rispetto alla Lega. Ma per Filippo Penati, l'insistenza di La Russa sull'esercito, nasconde un'altra verità. «Non si è sentita la presenza dei militari attacca Penati . Non mi sembra che in questi mesi ci sia stata una riduzione della criminalità. Voglio solo ricordare i 22 stupri dall'inizio dell'anno e gli omicidi. Ci vogliono invece più poliziotti e carabinieri. I 600 poliziotti che il governo ha promesso e non sono mai arrivati ». E aggiunge: «Non sono per le alternative secche, ma la sicurezza la si fa con poliziotti e carabinieri». E lancia una proposta: che per il prossimo quinquennio la Provincia metta a disposizione dei comuni dell'Hinterland 20 milioni di euro per la realizzazione di nuove caserme: «Si realizza un bando e la Provincia può finanziare fino a un terzo quei comuni che o non hanno una caserma dei carabinieri, o vogliono ampliarla o vogliono creare alloggi per gli uomini dell'Arma». E domani in giunta arriverà una delibera di acquisto di cinque auto per i carabinieri. «Strumentalizzazioni» secondo il candidato del Pdl, Guido Podestà. «Lo dimostra il fatto che la Provincia di Penati ha messo a budget per la sicurezza solo lo 0,8 del bilancio di Palazzo Isimbardi. Noi lo triplicheremo. E faremo un'altra cosa: allargheremo le competenze della polizia provinciale che adesso è limitata soltanto ai reati ambientali. Nei primi cento giorni toglierò questi vincoli e la potenzierò. Si potrà coordinare con le altre forze dell'ordine per combattere meglio la criminalità». Tra le proposte del suo programma anche la distribuzione di un «pulsante» anti-aggressione e anti-panico. Gratis per le donne e i cardiopatici. A pagamento per gli altri. In caso di aggressione scatta l'allarme e la polizia provinciale individua l'origine della chiamata, avvertendo la polizia e i carabinieri. Maurizio Giannattasio</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41"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44" w:name="2585-28520137"/>
      <w:r>
        <w:rPr>
          <w:rFonts w:cs="Verdana" w:ascii="Verdana" w:hAnsi="Verdana"/>
          <w:i/>
          <w:iCs/>
          <w:color w:val="000000"/>
          <w:sz w:val="18"/>
          <w:szCs w:val="18"/>
        </w:rPr>
        <w:t>San Secondo, i giovani cercano spazio in Comune</w:t>
      </w:r>
      <w:bookmarkEnd w:id="44"/>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Stampa, La</w:t>
      </w:r>
      <w:r>
        <w:rPr>
          <w:rFonts w:cs="Verdana" w:ascii="Verdana" w:hAnsi="Verdana"/>
          <w:i/>
          <w:iCs/>
          <w:color w:val="000000"/>
          <w:sz w:val="18"/>
          <w:szCs w:val="18"/>
        </w:rPr>
        <w:t xml:space="preserve">" del 17-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San Secondo, i giovani cercano spazio in Comune Sono aperti i giochi tra i due candidati sindaco a San Secondo di Pinerolo. Da una parte il primo cittadino uscente, Paolo Cozzo, con la lista «Insieme per San Secondo», dall'altra Franco Giraudo con «Svolta per San Secondo da vivere», nata dalla minoranza. In entrambe le liste volti nuovi che si affiancano a quelli di consiglieri uscenti. Illustra la sua lista il sindaco di San Secondo Paolo Cozzo: «Dei 16 candidati 6 sono consiglieri e assessori uscenti gli altri sono nuovi candidati, tra cui un 19enne e due under 30». Una lista civica che intende rappresentare tutte le realtà territoriali, sociali e culturali del paese. I nomi: Matteo Bertea, Carlo Bruno, Eleonora Capitani, Paolo Fiorillo, Michele Meinero, Valeria Morero, Francesco Napoli, Luigi Oddoero, Massimiliano Pons, Corrado Primo, Claudio Rivoira, Enzo Rosano, Adriana Sadone, Massimo Testa, Dino Tron e Silvano Zangilorami. Continua Paolo Cozzo: «Il nostro programma punta prima di tutto alla scuola. Infatti solo questa settimana ci è stato comunicato che abbiamo ricevuto un nuovo contributo di 200 mila euro per la mensa scolastica. Inoltre sono già stati realizzati dei lavori di ampliamento delle aule, e altri li abbiamo inseriti nel crono programma». Sono oltre 350 i bambini che frequentano asilo, elementari e medie. «Vogliamo anche sostenere le scuole non dell'obbligo - continua - sia pubbliche che private e vogliamo favorire la fruibilità delle strutture della prima infanzia, come il micro-nido». La seconda lista nasce dall'unione dei due gruppi presenti all'opposizione e schiera come candidato sindaco Franco Giraudo, consigliere uscente: «Il nostro sarà un modo di lavorare innovativo - spiega - non saranno i cittadini a venire a parlare in comune, ma saranno gli assessori e i consiglieri a girare nelle varie frazioni per ascoltare problemi e raccogliere consigli». I candidati: Paolo Alliaudi, Angelo Aspromonte, Chiara Borda Bossana, Giulio Falco, Roberto Mauro, Sandra Mensa, Mauro Mossotti, Roberto Petani, Mario Pirra, Francesco Polia, Carlo Giuseppe Aldo Re, Tiziana Rivoiro, Giorgio Ronco, Sergio Rougier e Ingrid Zingarelli. Anche nel programma elettorale di questa seconda lista viene individuata fra le priorità la scuola. </w:t>
      </w:r>
      <w:r>
        <w:rPr>
          <w:rStyle w:val="Hilite1"/>
          <w:rFonts w:cs="Verdana" w:ascii="Verdana" w:hAnsi="Verdana"/>
          <w:i/>
          <w:iCs/>
          <w:sz w:val="18"/>
          <w:szCs w:val="18"/>
        </w:rPr>
        <w:t xml:space="preserve">«La riforma </w:t>
      </w:r>
      <w:r>
        <w:rPr>
          <w:rStyle w:val="Term1"/>
          <w:rFonts w:cs="Verdana" w:ascii="Verdana" w:hAnsi="Verdana"/>
          <w:i/>
          <w:iCs/>
          <w:sz w:val="18"/>
          <w:szCs w:val="18"/>
        </w:rPr>
        <w:t>Gelmini</w:t>
      </w:r>
      <w:r>
        <w:rPr>
          <w:rStyle w:val="Hilite1"/>
          <w:rFonts w:cs="Verdana" w:ascii="Verdana" w:hAnsi="Verdana"/>
          <w:i/>
          <w:iCs/>
          <w:sz w:val="18"/>
          <w:szCs w:val="18"/>
        </w:rPr>
        <w:t xml:space="preserve"> porterà uno sconvolgimento - spiega Giraudo - si dovrà trovare una soluzione al tempo pieno per i bambini delle elementari e per i ragazzi delle medie. Inoltre vogliamo valorizzare gli edifici, ristrutturarli seguendo dei criteri per il risparmio energetico.</w:t>
      </w:r>
      <w:r>
        <w:rPr>
          <w:rFonts w:cs="Verdana" w:ascii="Verdana" w:hAnsi="Verdana"/>
          <w:i/>
          <w:iCs/>
          <w:sz w:val="18"/>
          <w:szCs w:val="18"/>
        </w:rPr>
        <w:t xml:space="preserve"> Altro impegno che ci sentiamo di mantenere se saremo eletti è quello relativo alla vita nelle frazioni. Vogliamo sistemare la loro viabilità e adeguare le strade. Finora si è fatto molto per il centro del paese, ora dobbiamo pensare alle altre realtà del nostro territorio».</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42"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45" w:name="2585-28527615"/>
      <w:r>
        <w:rPr>
          <w:rFonts w:cs="Verdana" w:ascii="Verdana" w:hAnsi="Verdana"/>
          <w:i/>
          <w:iCs/>
          <w:color w:val="000000"/>
          <w:sz w:val="18"/>
          <w:szCs w:val="18"/>
        </w:rPr>
        <w:t>De Cesero: I tagli alla scuola sono molto preoccupanti</w:t>
      </w:r>
      <w:bookmarkEnd w:id="45"/>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Corriere delle Alpi</w:t>
      </w:r>
      <w:r>
        <w:rPr>
          <w:rFonts w:cs="Verdana" w:ascii="Verdana" w:hAnsi="Verdana"/>
          <w:i/>
          <w:iCs/>
          <w:color w:val="000000"/>
          <w:sz w:val="18"/>
          <w:szCs w:val="18"/>
        </w:rPr>
        <w:t xml:space="preserve">" del 18-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IL CANDIDATO UDC De Cesero: «I tagli alla scuola sono molto preoccupanti» BELLUNO. L'</w:t>
      </w:r>
      <w:r>
        <w:rPr>
          <w:rStyle w:val="Hilite1"/>
          <w:rFonts w:cs="Verdana" w:ascii="Verdana" w:hAnsi="Verdana"/>
          <w:i/>
          <w:iCs/>
          <w:sz w:val="18"/>
          <w:szCs w:val="18"/>
        </w:rPr>
        <w:t xml:space="preserve">applicazione della riforma </w:t>
      </w:r>
      <w:r>
        <w:rPr>
          <w:rStyle w:val="Term1"/>
          <w:rFonts w:cs="Verdana" w:ascii="Verdana" w:hAnsi="Verdana"/>
          <w:i/>
          <w:iCs/>
          <w:sz w:val="18"/>
          <w:szCs w:val="18"/>
        </w:rPr>
        <w:t>Gelmini</w:t>
      </w:r>
      <w:r>
        <w:rPr>
          <w:rStyle w:val="Hilite1"/>
          <w:rFonts w:cs="Verdana" w:ascii="Verdana" w:hAnsi="Verdana"/>
          <w:i/>
          <w:iCs/>
          <w:sz w:val="18"/>
          <w:szCs w:val="18"/>
        </w:rPr>
        <w:t xml:space="preserve"> ha previsto tra le varie cose, un taglio complessivo di 7 miliardi e 800 milioni entro il 2012. Il candidato alla presidenza della Provincia Pierluigi De Cesero interviene su questo tema, esperimendo forti perplessità soprattutto riguardo all'introduzione dell'insegnante unico nella scuola primaria,</w:t>
      </w:r>
      <w:r>
        <w:rPr>
          <w:rFonts w:cs="Verdana" w:ascii="Verdana" w:hAnsi="Verdana"/>
          <w:i/>
          <w:iCs/>
          <w:sz w:val="18"/>
          <w:szCs w:val="18"/>
        </w:rPr>
        <w:t xml:space="preserve"> data la complessità educativa che la nostra società pone, sostenendo invece l'ipotesi dell'insegnante prevalente; e poi alla sostituzione dell'insegnante specialista di lingua inglese con un insegnante "specializzato" che dopo 50 ore di corso di formazione potrà insegnare la lingua inglese "preferibilmente nelle prime classi della scuola primaria"; alla formazione delle pluriclassi, prevalentemente nelle zone montane, concausa dello spopolamento della montagna; al taglio di ore di insegnamento nella scuola secondaria di primo e secondo grado. Secondo De Cesero i tagli realizzati nella scuola vanno a discapito della qualità scolastica e dell'investimento nelle nuove generazioni. «La famiglia, già in difficoltà nell'educazione dei figli, per la complessità sociale in cui vive, viene ulteriormente penalizzata dai tagli, dall'aumento degli alunni per classe, dal mancato investimento nella professionalità docente, che, a seguito di questa riforma, perderà maggiormente la propria credibilità e la stima sociale. Se a tutto ciò aggiungiamo sul nostro territorio la chiusura di alcuni indirizzi di scuola professionale come sta accadendo al Rizzarda di Feltre, dove, per mancanza di numero minimo di alunni, i ragazzi saranno costretti a spostarsi a Belluno, questo rafforza il nostro pensiero. Di tutto ciò la provincia deve farsene carico scendendo in campo al fianco di queste realtà».</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43"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46" w:name="2585-28530357"/>
      <w:r>
        <w:rPr>
          <w:rFonts w:cs="Verdana" w:ascii="Verdana" w:hAnsi="Verdana"/>
          <w:i/>
          <w:iCs/>
          <w:color w:val="000000"/>
          <w:sz w:val="18"/>
          <w:szCs w:val="18"/>
        </w:rPr>
        <w:t>pessimi osvaldo e mutarelli, terzi-zenoni errore fatale - dario giordo</w:t>
      </w:r>
      <w:bookmarkEnd w:id="46"/>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Repubblica, La</w:t>
      </w:r>
      <w:r>
        <w:rPr>
          <w:rFonts w:cs="Verdana" w:ascii="Verdana" w:hAnsi="Verdana"/>
          <w:i/>
          <w:iCs/>
          <w:color w:val="000000"/>
          <w:sz w:val="18"/>
          <w:szCs w:val="18"/>
        </w:rPr>
        <w:t xml:space="preserve">" del 18-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Pagina III - Bologna LE PAGELLE/ Si superano Antonioli e Moras, Mingazzini azzecca l´assist, Valiani corre tanto, ma a vuoto Pessimi Osvaldo e Mutarelli, Terzi-Zenoni errore fatale DARIO GIORDO Antonioli 6,5: poco impegnato, sulla zampata di Tiribocchi non può nulla. Ma 8´ prima, sempre sul "Tir", s´era superato, bloccandone il rasoterra con una mano. Moras 6: fra i più lucidi dietro, riesce a non farsi intimidire dai guizzi di Tiribocchi. Mette pure la zucca sul lancio di Castellini da cui nascerà la vittoria. Castellini 6: tiene la posizione senza apprensioni, e quando non ci arriva col fisico s´arrangia col mestiere. Terzi 5,5: il vantaggio leccese nasce da una sua errata scelta di tempo contro Polenghi: perde palla e gli lascia via libera, non contrandolo, fino al gol per Tiribocchi. Nella ripresa, coi salentini in dieci, gli cala il lavoro. Zenoni 5: esegue male la diagonale e Tiribocchi lo punisce con lo 0-1. Parte da esterno di centrocampo e chiude da terzino, ma senza mai trovare lo spunto. Tanti i palloni persi, rari i cross. Mingazzini 6: si sbatte come di consueto, e trova pure l´attimo per l´assist a Di Vaio. A metà ripresa s´arrende a una noia alla caviglia (22´ st Amoroso sv). </w:t>
      </w:r>
      <w:r>
        <w:rPr>
          <w:rStyle w:val="Hilite1"/>
          <w:rFonts w:cs="Verdana" w:ascii="Verdana" w:hAnsi="Verdana"/>
          <w:i/>
          <w:iCs/>
          <w:sz w:val="18"/>
          <w:szCs w:val="18"/>
        </w:rPr>
        <w:t xml:space="preserve">Volpi 6,5: il </w:t>
      </w:r>
      <w:r>
        <w:rPr>
          <w:rStyle w:val="Term1"/>
          <w:rFonts w:cs="Verdana" w:ascii="Verdana" w:hAnsi="Verdana"/>
          <w:i/>
          <w:iCs/>
          <w:sz w:val="18"/>
          <w:szCs w:val="18"/>
        </w:rPr>
        <w:t>voto</w:t>
      </w:r>
      <w:r>
        <w:rPr>
          <w:rStyle w:val="Hilite1"/>
          <w:rFonts w:cs="Verdana" w:ascii="Verdana" w:hAnsi="Verdana"/>
          <w:i/>
          <w:iCs/>
          <w:sz w:val="18"/>
          <w:szCs w:val="18"/>
        </w:rPr>
        <w:t xml:space="preserve"> è per il gol che tiene in vita il Bologna. Prestazione mediocre: prova a dettare i ritmi, ma sono quelli di una balera anni ?60. Si redime col miracoloso pallonetto finale. Mutarelli 4,5: parte come interno sinistro, chiude sulla fascia.</w:t>
      </w:r>
      <w:r>
        <w:rPr>
          <w:rFonts w:cs="Verdana" w:ascii="Verdana" w:hAnsi="Verdana"/>
          <w:i/>
          <w:iCs/>
          <w:sz w:val="18"/>
          <w:szCs w:val="18"/>
        </w:rPr>
        <w:t xml:space="preserve"> Soffre in contenimento e non imbecca mai un passaggio, fino all´inevitabile cambio (7´ st Marchini 5: da lui ci si aspettava il cambio di passo, ma temporeggia quando ha la palla al piede e non spinge quando il Lecce nel finale s´allunga. Paga anche, però, una contrattura patita dopo 5´ dall´ingresso). Valiani 5: inizia sulla fascia sinistra, ma non combina granché, lasciando a Terzi l´incombenza di occuparsi di Konan. Papadopulo gli inverte posizione, e da lì trova Mingazzini per il cross del pari. Ripresa ancora a sinistra, pure da interno, e finale d´assalto: coraggioso, ma senza qualità. Osvaldo 5: le poche volte che tocca il pallone finisce per litigarci. Il dialogo con Di Vaio latita, e quando prova a far da sé incoccia regolarmente contro la difesa (20´ st Marazzina sv). Di Vaio 6,5: gol numero 23 in stagione, e centesimo in A in carriera. Un falco sull´assist di Mingazzini, anche se è in fuorigioco. Serve poi a Volpi il matchball. Sa far male, anche col corpo: dopo un paio di fortuiti contrasti contro di lui, il Lecce perde subito due uomini.</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44"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47" w:name="2585-28535213"/>
      <w:r>
        <w:rPr>
          <w:rFonts w:cs="Verdana" w:ascii="Verdana" w:hAnsi="Verdana"/>
          <w:i/>
          <w:iCs/>
          <w:color w:val="000000"/>
          <w:sz w:val="18"/>
          <w:szCs w:val="18"/>
        </w:rPr>
        <w:t>Maroni: nuove regole sull'asilo La Russa: l'Onu non conta niente</w:t>
      </w:r>
      <w:bookmarkEnd w:id="47"/>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Sole 24 Ore, Il</w:t>
      </w:r>
      <w:r>
        <w:rPr>
          <w:rFonts w:cs="Verdana" w:ascii="Verdana" w:hAnsi="Verdana"/>
          <w:i/>
          <w:iCs/>
          <w:color w:val="000000"/>
          <w:sz w:val="18"/>
          <w:szCs w:val="18"/>
        </w:rPr>
        <w:t xml:space="preserve">" del 18-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Il Sole-24 Ore sezione: PRIMA data: 2009-05-17 - pag: 1 autore: ... PANORAMA ... Maroni: nuove regole sull'asilo La Russa: l'Onu non conta niente Il ministro dell'Interno, Roberto Maroni, annuncia nuove regole per i rifugiati alla vigilia della sua missione a Tripoli, dove si ipotizza di costruire un centro di valutazione per le richieste di asilo degli aspiranti migranti. Il Viminale ha anche assicurato nuovi aiuti ai Comuni. Il ministro della Difesa Ignazio La Russa ha intanto detto che l'Alto Commissariato Onu per i rifugiati «non conta un fico secco». u pagina 14 Elicottero Marine One, dal Pentagono il no ufficiale Il Pentagono ha ufficializzato lo stop al programma per l'elicottero Marine One (al quale partecipa Finmeccanica) del presidente Usa. La decisione rende formale il passo già annunciato il mese scorso dal ministro della Difesa, Robert Gates. u pagina 20 Mediaset investirà un miliardo nel digitale terrestre Il gruppo Mediaset rilancia sul digitale terrestre. Ieri a Torino i vertici di Rti hanno annunciato che nell'arco di tre anni verrà investito un miliardo di euro circa. Resta però ancora limitata la diffusione dei decoder. u pagina 15 Intesa Fs-sindacati: macchinista unico e 900 assunzioni Macchinista unico e 900 assunzioni quest'anno:sono alcuni dei punti dell'accordo per il rilancio competitivo del gruppo Fs firmato con i sindacati.Intanto salta l'intesa sugli esuberi di Electrolux.Al via martedìlastagionedeirinnovicontrattualiconglialimentaristi. u pagina 15 Esame di terza media, le prove non cambiano Slitta al 2010 il debutto della nuova versione dell'esame di terza media: lo ha detto il ministro dell'</w:t>
      </w:r>
      <w:r>
        <w:rPr>
          <w:rStyle w:val="Hilite1"/>
          <w:rFonts w:cs="Verdana" w:ascii="Verdana" w:hAnsi="Verdana"/>
          <w:i/>
          <w:iCs/>
          <w:sz w:val="18"/>
          <w:szCs w:val="18"/>
        </w:rPr>
        <w:t xml:space="preserve">Istruzione Mariastella </w:t>
      </w:r>
      <w:r>
        <w:rPr>
          <w:rStyle w:val="Term1"/>
          <w:rFonts w:cs="Verdana" w:ascii="Verdana" w:hAnsi="Verdana"/>
          <w:i/>
          <w:iCs/>
          <w:sz w:val="18"/>
          <w:szCs w:val="18"/>
        </w:rPr>
        <w:t>Gelmini</w:t>
      </w:r>
      <w:r>
        <w:rPr>
          <w:rStyle w:val="Hilite1"/>
          <w:rFonts w:cs="Verdana" w:ascii="Verdana" w:hAnsi="Verdana"/>
          <w:i/>
          <w:iCs/>
          <w:sz w:val="18"/>
          <w:szCs w:val="18"/>
        </w:rPr>
        <w:t>. Quest'anno i circa 600mila studenti interessati svolgeranno le prove secondo il regolamento in vigore l'anno scorso. u pagina 18 Inter già campione, come Manchester e Barcellona L'Interha conquistato matematicamenteil suo17Úscudetto prima ancora di giocare stasera col Siena, grazie alla sconfitta di ieri del Milan a Udine (</w:t>
      </w:r>
      <w:r>
        <w:rPr>
          <w:rFonts w:cs="Verdana" w:ascii="Verdana" w:hAnsi="Verdana"/>
          <w:i/>
          <w:iCs/>
          <w:sz w:val="18"/>
          <w:szCs w:val="18"/>
        </w:rPr>
        <w:t>2-1). Campioni in anticipo anche il Manchester United in Inghilterra e il Barcellona in Spagna. u pagina 12</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45"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48" w:name="2585-28535579"/>
      <w:r>
        <w:rPr>
          <w:rFonts w:cs="Verdana" w:ascii="Verdana" w:hAnsi="Verdana"/>
          <w:i/>
          <w:iCs/>
          <w:color w:val="000000"/>
          <w:sz w:val="18"/>
          <w:szCs w:val="18"/>
        </w:rPr>
        <w:t>Superiori, la riforma sarà un elenco di tagli</w:t>
      </w:r>
      <w:bookmarkEnd w:id="48"/>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Unita, L'</w:t>
      </w:r>
      <w:r>
        <w:rPr>
          <w:rFonts w:cs="Verdana" w:ascii="Verdana" w:hAnsi="Verdana"/>
          <w:i/>
          <w:iCs/>
          <w:color w:val="000000"/>
          <w:sz w:val="18"/>
          <w:szCs w:val="18"/>
        </w:rPr>
        <w:t xml:space="preserve">" del 18-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Superiori, la riforma sarà un elenco di tagli Quaranta esperti non riescono a scrivere il testo. L'unico criterio è quello di Tremonti. Hanno tempo fino alla fine del mese, in autunno il confronto FABIO LUPPINO Quaranta professionisti dell'istruzione da settimane si riuniscono quasi quotidianamente per tirare fuori qualcosa che si possa chiamare «Grande riforma» della scuola. Chi li ha visti al lavoro li ha trovati angosciati e avviliti. Sarà come dice il ministro il primo fatto epocale dopo quella Gentile, ma - come è pacifico - ognuno può dare alle cose il nome che vuole: il nomen, però non fa la res. Il problema della dotta commissione sta proprio nella filosofia. Un curriculum di tutto rispetto non si può immiserire nella semplice operazione di, toglimi un po' di matematica, aumenta le scienze, meno latino più inglese. Roba da chirurgia estetica, </w:t>
      </w:r>
      <w:r>
        <w:rPr>
          <w:rStyle w:val="Hilite1"/>
          <w:rFonts w:cs="Verdana" w:ascii="Verdana" w:hAnsi="Verdana"/>
          <w:i/>
          <w:iCs/>
          <w:sz w:val="18"/>
          <w:szCs w:val="18"/>
        </w:rPr>
        <w:t xml:space="preserve">anche se la </w:t>
      </w:r>
      <w:r>
        <w:rPr>
          <w:rStyle w:val="Term1"/>
          <w:rFonts w:cs="Verdana" w:ascii="Verdana" w:hAnsi="Verdana"/>
          <w:i/>
          <w:iCs/>
          <w:sz w:val="18"/>
          <w:szCs w:val="18"/>
        </w:rPr>
        <w:t>Gelmini</w:t>
      </w:r>
      <w:r>
        <w:rPr>
          <w:rStyle w:val="Hilite1"/>
          <w:rFonts w:cs="Verdana" w:ascii="Verdana" w:hAnsi="Verdana"/>
          <w:i/>
          <w:iCs/>
          <w:sz w:val="18"/>
          <w:szCs w:val="18"/>
        </w:rPr>
        <w:t xml:space="preserve"> rivendica un po' questo criterio. «Pur mantenendo l'impostazione tradizionale - spiega sul Messaggero di ieri - anche nei licei verrà potenziato l'insegnamento della matematica». Il presupposto teorico è res nullius. E per professoroni di didattica e pedagogia, in alcuni casi, è un po' poco.</w:t>
      </w:r>
      <w:r>
        <w:rPr>
          <w:rFonts w:cs="Verdana" w:ascii="Verdana" w:hAnsi="Verdana"/>
          <w:i/>
          <w:iCs/>
          <w:sz w:val="18"/>
          <w:szCs w:val="18"/>
        </w:rPr>
        <w:t xml:space="preserve"> I quaranta sono incartati. Sanno che devono completare qualcosa che possa essere chiamata «Riforma della scuola superiore» entro la fine del mese, ma non ne vengono a capo. L'unico presupposto-bibbia resta la Finanziaria di un anno fa di Giulio Tremonti: ridurre le ore, ridurre i professori, ridurre il personale Ata. E di qui accorpare: classi, bambini, portatori di handicap, materie. La più parte delle cose di cui parla il ministro è già uscito ampiamente in bozze, qualche mese fa, ma viale Trastevere ha sempre smentito. Emergeva un ridimensionamento del tutto immotivato del liceo classico, una finta attenzione per gli istituti tecnici - in cui vengono ridotte le ore di laboratorio per cui non è chiaro quale sia il vantaggio - e il liceo musicale-coreutico («legato al canto e alla danza», come ha spiegato il ministro al Messaggero) e quello delle scienze umane. Signori, la riforma delle superiori. «Potenzieremo l'inglese - ha rassicurato la </w:t>
      </w:r>
      <w:r>
        <w:rPr>
          <w:rStyle w:val="Term1"/>
          <w:rFonts w:cs="Verdana" w:ascii="Verdana" w:hAnsi="Verdana"/>
          <w:i/>
          <w:iCs/>
          <w:sz w:val="18"/>
          <w:szCs w:val="18"/>
        </w:rPr>
        <w:t>Gelmini</w:t>
      </w:r>
      <w:r>
        <w:rPr>
          <w:rFonts w:cs="Verdana" w:ascii="Verdana" w:hAnsi="Verdana"/>
          <w:i/>
          <w:iCs/>
          <w:sz w:val="18"/>
          <w:szCs w:val="18"/>
        </w:rPr>
        <w:t xml:space="preserve"> -. Alla scuola media le famiglie potranno decidere se avvalersi delle ore dedicate alla seconda lingua per permettere ai loro figlioli di seguire soltanto corsi di Inglese. E al liceo classico ci sarà l'obbligatorietà della lingua inglese per tutti e cinque gli anni di corso». Va ricordato al ministro che sulla progressiva abolizione della seconda lingua alle medie c'è una sentenza del Tar a spiegare che non si può fare. In più, andrebbe contro la direttiva comunitaria che impone lo studio della seconda lingua: le ambasciate e i centri culturali di Francia, Germania e Spagna presenti in Italia da mesi mugugnano davanti a questa prospettiva. Inoltre c'è una domanda semplice semplice da girare al ministro: perché è meglio lo studio di una lingua piuttosto che due? Lo stato primitivo delle conoscenze nostrane lo scontiamo ogni volta che ci rechiamo all'estero, dove ragazzi di sedici anni parlano correntemente tre lingue straniere. È questo, di grazia, uno svantaggio? Oppure si vuole tagliare per favorire la privatizzazione dell'istruzione a cominciare dalle lingue straniere? Il retroscena</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46"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49" w:name="2585-28535588"/>
      <w:r>
        <w:rPr>
          <w:rFonts w:cs="Verdana" w:ascii="Verdana" w:hAnsi="Verdana"/>
          <w:i/>
          <w:iCs/>
          <w:color w:val="000000"/>
          <w:sz w:val="18"/>
          <w:szCs w:val="18"/>
        </w:rPr>
        <w:t>Vecchio esame per la terza media</w:t>
      </w:r>
      <w:bookmarkEnd w:id="49"/>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Sole 24 Ore, Il</w:t>
      </w:r>
      <w:r>
        <w:rPr>
          <w:rFonts w:cs="Verdana" w:ascii="Verdana" w:hAnsi="Verdana"/>
          <w:i/>
          <w:iCs/>
          <w:color w:val="000000"/>
          <w:sz w:val="18"/>
          <w:szCs w:val="18"/>
        </w:rPr>
        <w:t xml:space="preserve">" del 18-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Il Sole-24 Ore sezione: NORME E TRIBUTI data: 2009-05-17 - pag: 18 autore: Scuola. Le modifiche slittano al 2010 «Vecchio» esame per la terza media Slitta al prossimo anno scolastico il debutto della nuova versione dell'esame di terza media: a giugno, i circa 600mila studenti arrivati alla fine della scuola secondaria di primo grado, svolgeranno le prove secondo il regolamento attuale. Lo ha annunciato il ministro dell'Istruzione Mariastella </w:t>
      </w:r>
      <w:r>
        <w:rPr>
          <w:rStyle w:val="Term1"/>
          <w:rFonts w:cs="Verdana" w:ascii="Verdana" w:hAnsi="Verdana"/>
          <w:i/>
          <w:iCs/>
          <w:sz w:val="18"/>
          <w:szCs w:val="18"/>
        </w:rPr>
        <w:t>Gelmini</w:t>
      </w:r>
      <w:r>
        <w:rPr>
          <w:rFonts w:cs="Verdana" w:ascii="Verdana" w:hAnsi="Verdana"/>
          <w:i/>
          <w:iCs/>
          <w:sz w:val="18"/>
          <w:szCs w:val="18"/>
        </w:rPr>
        <w:t xml:space="preserve">, ieri a Cinisello Balsamo (Milano), per premiare gli studenti vincitori di un concorso dedicato alla sicurezza stradale. «Abbiamo portato avanti - ha spiegato il ministro –il regolamento sulla valutazione. Il Consiglio di Stato ci ha messo un po' più del tempo che avevamo previsto per dare l'ok e quindi, per quest'anno, non ci sono sostanziali modifiche se non la valutazione del comportamento. Il ministro ha precisato che apportando modifiche al regolamento nel secondo quadrimestre dell'anno scolastico: «ci si sarebbe esposti a un forte rischio giuridico ». L'unica innovazione, per quest'anno, sarà dunque il </w:t>
      </w:r>
      <w:r>
        <w:rPr>
          <w:rStyle w:val="Term1"/>
          <w:rFonts w:cs="Verdana" w:ascii="Verdana" w:hAnsi="Verdana"/>
          <w:i/>
          <w:iCs/>
          <w:sz w:val="18"/>
          <w:szCs w:val="18"/>
        </w:rPr>
        <w:t>voto in condotta</w:t>
      </w:r>
      <w:r>
        <w:rPr>
          <w:rFonts w:cs="Verdana" w:ascii="Verdana" w:hAnsi="Verdana"/>
          <w:i/>
          <w:iCs/>
          <w:sz w:val="18"/>
          <w:szCs w:val="18"/>
        </w:rPr>
        <w:t xml:space="preserve">. La titolare dell'Istruzione ha confermato poi che entro 15 giorni saranno presentati in Consiglio dei ministri i regolamenti di riforma della scuola secondaria superiore, che riguardano sia i licei sia l'istruzione tecnica e professionale (si veda «Il Sole 24 Ore» del 13 maggio). Si tratta, per il ministro, di «una riforma epocale - ha sostenuto – perché è dal 1923 che non si ammodernava il sistema della scuola superiore. Abbiamo svolto un forte lavoro di concertazione con le Regioni e con gli enti competenti». Lo spirito della riforma, ha aggiunto Mariastella </w:t>
      </w:r>
      <w:r>
        <w:rPr>
          <w:rStyle w:val="Term1"/>
          <w:rFonts w:cs="Verdana" w:ascii="Verdana" w:hAnsi="Verdana"/>
          <w:i/>
          <w:iCs/>
          <w:sz w:val="18"/>
          <w:szCs w:val="18"/>
        </w:rPr>
        <w:t>Gelmini</w:t>
      </w:r>
      <w:r>
        <w:rPr>
          <w:rFonts w:cs="Verdana" w:ascii="Verdana" w:hAnsi="Verdana"/>
          <w:i/>
          <w:iCs/>
          <w:sz w:val="18"/>
          <w:szCs w:val="18"/>
        </w:rPr>
        <w:t xml:space="preserve">, è stato quello di rilanciare l'educazione tecnica e la formazione professionale, «ma –ha precisato –ci saranno novità anche per la formazione nei licei, con una forte attenzione alle lingue straniere e agli strumenti tecnologici per la didattica». I due obiettivi della riforma sono il contenimento della spesa previsto dalla cosiddetta manovra d'estate (legge 133/08) e un maggiore collegamento tra il mondo della scuola e quello del lavoro. A partire dal 2010/2011, sia negli istituti tecnici sia in quelli professionali si passerà da 36 a 32 ore settimanali di lezione. Per l'intero anno, si passerà dunque da 1.188 a 1056 ore. ALLE SUPERIORI I regolamenti di riforma dei licei e degli istituti tecnici saranno presentati in Consiglio dei ministri entro due settimane Riforme in corso. Il ministro dell'Istruzione, Mariastella </w:t>
      </w:r>
      <w:r>
        <w:rPr>
          <w:rStyle w:val="Term1"/>
          <w:rFonts w:cs="Verdana" w:ascii="Verdana" w:hAnsi="Verdana"/>
          <w:i/>
          <w:iCs/>
          <w:sz w:val="18"/>
          <w:szCs w:val="18"/>
        </w:rPr>
        <w:t>Gelmini</w:t>
      </w:r>
      <w:r>
        <w:rPr>
          <w:rFonts w:cs="Verdana" w:ascii="Verdana" w:hAnsi="Verdana"/>
          <w:i/>
          <w:iCs/>
          <w:sz w:val="18"/>
          <w:szCs w:val="18"/>
        </w:rPr>
        <w:t xml:space="preserve"> INFOPHOTO</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47"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50" w:name="2585-28536006"/>
      <w:r>
        <w:rPr>
          <w:rFonts w:cs="Verdana" w:ascii="Verdana" w:hAnsi="Verdana"/>
          <w:i/>
          <w:iCs/>
          <w:color w:val="000000"/>
          <w:sz w:val="18"/>
          <w:szCs w:val="18"/>
        </w:rPr>
        <w:t>Tagliato un corso di laurea su cinque</w:t>
      </w:r>
      <w:bookmarkEnd w:id="50"/>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Corriere della Sera</w:t>
      </w:r>
      <w:r>
        <w:rPr>
          <w:rFonts w:cs="Verdana" w:ascii="Verdana" w:hAnsi="Verdana"/>
          <w:i/>
          <w:iCs/>
          <w:color w:val="000000"/>
          <w:sz w:val="18"/>
          <w:szCs w:val="18"/>
        </w:rPr>
        <w:t xml:space="preserve">" del 18-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Corriere della Sera sezione: Cronache data: 18/05/2009 - pag: 20 La razionalizzazione Gli atenei preparano i piani per accedere agli incentivi anti-</w:t>
      </w:r>
      <w:r>
        <w:rPr>
          <w:rStyle w:val="Hilite1"/>
          <w:rFonts w:cs="Verdana" w:ascii="Verdana" w:hAnsi="Verdana"/>
          <w:i/>
          <w:iCs/>
          <w:sz w:val="18"/>
          <w:szCs w:val="18"/>
        </w:rPr>
        <w:t xml:space="preserve">sprechi della </w:t>
      </w:r>
      <w:r>
        <w:rPr>
          <w:rStyle w:val="Term1"/>
          <w:rFonts w:cs="Verdana" w:ascii="Verdana" w:hAnsi="Verdana"/>
          <w:i/>
          <w:iCs/>
          <w:sz w:val="18"/>
          <w:szCs w:val="18"/>
        </w:rPr>
        <w:t>Gelmini</w:t>
      </w:r>
      <w:r>
        <w:rPr>
          <w:rStyle w:val="Hilite1"/>
          <w:rFonts w:cs="Verdana" w:ascii="Verdana" w:hAnsi="Verdana"/>
          <w:i/>
          <w:iCs/>
          <w:sz w:val="18"/>
          <w:szCs w:val="18"/>
        </w:rPr>
        <w:t xml:space="preserve"> Tagliato un corso di laurea su cinque La Sapienza ne elimina 46, Siena 34. La mappa da Firenze a Messina ROMA Venti per cento di corsi in meno, in cifre 1.000-1.100 tra lauree triennali e specialistiche. È l'effetto della cura dimagrante per l'università avviata dalla Moratti e portata avanti da Mussi.</w:t>
      </w:r>
      <w:r>
        <w:rPr>
          <w:rFonts w:cs="Verdana" w:ascii="Verdana" w:hAnsi="Verdana"/>
          <w:i/>
          <w:iCs/>
          <w:sz w:val="18"/>
          <w:szCs w:val="18"/>
        </w:rPr>
        <w:t xml:space="preserve"> Termine ultimo per perdere peso il 15 giugno. Dopo quella data, se l'offerta formativa sarà ridondante, ovvero conterrà troppi corsi privi dei necessari requisiti, a partire dal numero dei prof delle materie di base, verrà ridimensionata a colpi di forbici dal ministro </w:t>
      </w:r>
      <w:r>
        <w:rPr>
          <w:rStyle w:val="Term1"/>
          <w:rFonts w:cs="Verdana" w:ascii="Verdana" w:hAnsi="Verdana"/>
          <w:i/>
          <w:iCs/>
          <w:sz w:val="18"/>
          <w:szCs w:val="18"/>
        </w:rPr>
        <w:t>Gelmini</w:t>
      </w:r>
      <w:r>
        <w:rPr>
          <w:rFonts w:cs="Verdana" w:ascii="Verdana" w:hAnsi="Verdana"/>
          <w:i/>
          <w:iCs/>
          <w:sz w:val="18"/>
          <w:szCs w:val="18"/>
        </w:rPr>
        <w:t>. Nel senso che l'offerta fuori norma non verrà riconosciuta, non avrà valore legale. Negli ultimi due mesi i Senati accademici hanno tagliato decine e decine di corsi di laurea, in qualche caso anche facoltà. «La Sapienza» di Roma ha cancellato più di tutti. Il mega ateneo, il più grande d'Italia e uno dei maggiori in Europa, è stato quello che ha tagliato più in profondità: 46 corsi. A Siena ce ne sono 34 in meno. Firenze e Genova hanno previsto un taglio dell'offerta rispettivamente del 20 e 15 per cento. La Federico II di Napoli, lo scorso anno, ha cancellato 9 corsi di laurea e ora si appresta a tagliare 100 insegnamenti. Roma Tre, Bologna, Ferrara e Bergamo elimineranno da uno a due corsi. Il Politecnico di Milano un corso nella sede distaccata di Cremona. Ancona ha soppresso 10 corsi e 100 insegnamenti. Messina si è privata di una facoltà, quella di Statistica, e di 15 corsi di laurea. L'Orientale di Napoli perderà circa la metà dei corsi di laurea. In tutti gli atenei del Paese i Senati accademici stanno facendo i conti. E alla fine, tranne poche eccezioni, l'offerta didattica per il nuovo anno è a segno meno. Sono spariti gli insegnamenti creati più per ragioni accademiche che per soddisfare una reale domanda degli studenti. Sorti come funghi, spesso non sono riusciti ad attrarre iscritti. Ed hanno confuso le idee a tanti giovani con offerte stravaganti quanto prive di utilità: uno, tra i tanti, s'intitolava «Benessere del cane e del gatto». Gli atenei hanno accorpato insegnamenti simili col risultato di utilizzare in modo più razionale i docenti. «Per i prossimi tre anni il governo punta alla perdita di un 20 per cento di docenza spiega il professor Nino Luciani dell'ateneo di Bologna . Mettiamo che un ateneo abbia 30 corsi di laurea con delle materie comuni nel primo anno. Non servono 30 professori. Si accorpano gli insegnamenti e un docente insegna a più studenti ». Aggiunge il rettore dell'Università di Ancona, Marco Pacetti: «Spariranno i corsi e gli insegnamenti che sono nati per dare visibilità al docente. Ci sono professori che insegnano in quattro-cinque corsi simili con pochi studenti. Tutto ciò non è possibile». A Messina è saltata addirittura una facoltà, quella di Statistica, l'unica in tutta la Sicilia. «Gli studenti iscritti ai due corsi della facoltà si erano ridotti a trenta afferma il rettore Francesco Tomasello . Con la crisi che c'è bisogna avere coraggio, bisogna dimostrare di saper gestire le istituzioni. Nel prossimo anno accademico al sistema universitario mancheranno circa 500 milioni di euro. E col Pil in caduta non è ragionevole aspettarsi un miracolo da parte del governo ». Giulio Benedetti</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48"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51" w:name="2585-28539193"/>
      <w:r>
        <w:rPr>
          <w:rFonts w:cs="Verdana" w:ascii="Verdana" w:hAnsi="Verdana"/>
          <w:i/>
          <w:iCs/>
          <w:color w:val="000000"/>
          <w:sz w:val="18"/>
          <w:szCs w:val="18"/>
        </w:rPr>
        <w:t>Tagliato un corso di laurea su cinque</w:t>
      </w:r>
      <w:bookmarkEnd w:id="51"/>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Corriere.it</w:t>
      </w:r>
      <w:r>
        <w:rPr>
          <w:rFonts w:cs="Verdana" w:ascii="Verdana" w:hAnsi="Verdana"/>
          <w:i/>
          <w:iCs/>
          <w:color w:val="000000"/>
          <w:sz w:val="18"/>
          <w:szCs w:val="18"/>
        </w:rPr>
        <w:t xml:space="preserve">" del 18-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Gli atenei preparano i piani per accedere agli incentivi anti-</w:t>
      </w:r>
      <w:r>
        <w:rPr>
          <w:rStyle w:val="Hilite1"/>
          <w:rFonts w:cs="Verdana" w:ascii="Verdana" w:hAnsi="Verdana"/>
          <w:i/>
          <w:iCs/>
          <w:sz w:val="18"/>
          <w:szCs w:val="18"/>
        </w:rPr>
        <w:t xml:space="preserve">sprechi della </w:t>
      </w:r>
      <w:r>
        <w:rPr>
          <w:rStyle w:val="Term1"/>
          <w:rFonts w:cs="Verdana" w:ascii="Verdana" w:hAnsi="Verdana"/>
          <w:i/>
          <w:iCs/>
          <w:sz w:val="18"/>
          <w:szCs w:val="18"/>
        </w:rPr>
        <w:t>Gelmini</w:t>
      </w:r>
      <w:r>
        <w:rPr>
          <w:rStyle w:val="Hilite1"/>
          <w:rFonts w:cs="Verdana" w:ascii="Verdana" w:hAnsi="Verdana"/>
          <w:i/>
          <w:iCs/>
          <w:sz w:val="18"/>
          <w:szCs w:val="18"/>
        </w:rPr>
        <w:t xml:space="preserve"> Tagliato un corso di laurea su cinque La Sapienza ne elimina 46, Siena 34. La mappa da Firenze a Messina ROMA Venti per cento di corsi in meno, in cifre 1.000-1.100 tra lauree triennali e specialistiche. È l'effetto della cura dimagrante per l'università avviata dalla Moratti e portata avanti da Mussi.</w:t>
      </w:r>
      <w:r>
        <w:rPr>
          <w:rFonts w:cs="Verdana" w:ascii="Verdana" w:hAnsi="Verdana"/>
          <w:i/>
          <w:iCs/>
          <w:sz w:val="18"/>
          <w:szCs w:val="18"/>
        </w:rPr>
        <w:t xml:space="preserve"> Termine ultimo per perdere peso il 15 giugno. Dopo quella data, se l'offerta formativa sarà ridondante, ovvero conterrà troppi corsi privi dei necessari requisiti, a partire dal numero dei prof delle materie di base, verrà ridimensionata a colpi di forbici dal ministro </w:t>
      </w:r>
      <w:r>
        <w:rPr>
          <w:rStyle w:val="Term1"/>
          <w:rFonts w:cs="Verdana" w:ascii="Verdana" w:hAnsi="Verdana"/>
          <w:i/>
          <w:iCs/>
          <w:sz w:val="18"/>
          <w:szCs w:val="18"/>
        </w:rPr>
        <w:t>Gelmini</w:t>
      </w:r>
      <w:r>
        <w:rPr>
          <w:rFonts w:cs="Verdana" w:ascii="Verdana" w:hAnsi="Verdana"/>
          <w:i/>
          <w:iCs/>
          <w:sz w:val="18"/>
          <w:szCs w:val="18"/>
        </w:rPr>
        <w:t>. Nel senso che l'offerta fuori norma non verrà riconosciuta, non avrà valore legale. Negli ultimi due mesi i Senati accademici hanno tagliato decine e decine di corsi di laurea, in qualche caso anche facoltà. «La Sapienza» di Roma ha cancellato più di tutti. Il mega ateneo, il più grande d'Italia e uno dei maggiori in Europa, è stato quello che ha tagliato più in profondità: 46 corsi. A Siena ce ne sono 34 in meno. Firenze e Genova hanno previsto un taglio dell'offerta rispettivamente del 20 e 15 per cento. La Federico II di Napoli, lo scorso anno, ha cancellato 9 corsi di laurea e ora si appresta a tagliare 100 insegnamenti. Roma Tre, Bologna, Ferrara e Bergamo elimineranno da uno a due corsi. Il Politecnico di Milano un corso nella sede distaccata di Cremona. Ancona ha soppresso 10 corsi e 100 insegnamenti. Messina si è privata di una facoltà, quella di Statistica, e di 15 corsi di laurea. L'Orientale di Napoli perderà circa la metà dei corsi di laurea. In tutti gli atenei del Paese i Senati accademici stanno facendo i conti. E alla fine, tranne poche eccezioni, l'offerta didattica per il nuovo anno è a segno meno. Sono spariti gli insegnamenti creati più per ragioni accademiche che per soddisfare una reale domanda degli studenti. Sorti come funghi, spesso non sono riusciti ad attrarre iscritti. Ed hanno confuso le idee a tanti giovani con offerte stravaganti quanto prive di utilità: uno, tra i tanti, s'intitolava «Benessere del cane e del gatto». Gli atenei hanno accorpato insegnamenti simili col risultato di utilizzare in modo più razionale i docenti. «Per i prossimi tre anni il governo punta alla perdita di un 20 per cento di docenza spiega il professor Nino Luciani dell'ateneo di Bologna . Mettiamo che un ateneo abbia 30 corsi di laurea con delle materie comuni nel primo anno. Non servono 30 professori. Si accorpano gli insegnamenti e un docente insegna a più studenti». Aggiunge il rettore dell'Università di Ancona, Marco Pacetti: «Spariranno i corsi e gli insegnamenti che sono nati per dare visibilità al docente. Ci sono professori che insegnano in quattro-cinque corsi simili con pochi studenti. Tutto ciò non è possibile». A Messina è saltata addirittura una facoltà, quella di Statistica, l'unica in tutta la Sicilia. «Gli studenti iscritti ai due corsi della facoltà si erano ridotti a trenta afferma il rettore Francesco Tomasello . Con la crisi che c'è bisogna avere coraggio, bisogna dimostrare di saper gestire le istituzioni. Nel prossimo anno accademico al sistema universitario mancheranno circa 500 milioni di euro. E col Pil in caduta non è ragionevole aspettarsi un miracolo da parte del governo». Giulio Benedetti stampa |</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49"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52" w:name="2585-28549382"/>
      <w:r>
        <w:rPr>
          <w:rFonts w:cs="Verdana" w:ascii="Verdana" w:hAnsi="Verdana"/>
          <w:i/>
          <w:iCs/>
          <w:color w:val="000000"/>
          <w:sz w:val="18"/>
          <w:szCs w:val="18"/>
        </w:rPr>
        <w:t>Il dialetto a scuola? È solo una proposta</w:t>
      </w:r>
      <w:bookmarkEnd w:id="52"/>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Corriere delle Alpi</w:t>
      </w:r>
      <w:r>
        <w:rPr>
          <w:rFonts w:cs="Verdana" w:ascii="Verdana" w:hAnsi="Verdana"/>
          <w:i/>
          <w:iCs/>
          <w:color w:val="000000"/>
          <w:sz w:val="18"/>
          <w:szCs w:val="18"/>
        </w:rPr>
        <w:t xml:space="preserve">" del 19-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Style w:val="Hilite1"/>
          <w:rFonts w:cs="Verdana" w:ascii="Verdana" w:hAnsi="Verdana"/>
          <w:i/>
          <w:iCs/>
          <w:sz w:val="18"/>
          <w:szCs w:val="18"/>
        </w:rPr>
        <w:t xml:space="preserve">L'idea di Zaia non entusiasma il ministro </w:t>
      </w:r>
      <w:r>
        <w:rPr>
          <w:rStyle w:val="Term1"/>
          <w:rFonts w:cs="Verdana" w:ascii="Verdana" w:hAnsi="Verdana"/>
          <w:i/>
          <w:iCs/>
          <w:sz w:val="18"/>
          <w:szCs w:val="18"/>
        </w:rPr>
        <w:t>Gelmini</w:t>
      </w:r>
      <w:r>
        <w:rPr>
          <w:rStyle w:val="Hilite1"/>
          <w:rFonts w:cs="Verdana" w:ascii="Verdana" w:hAnsi="Verdana"/>
          <w:i/>
          <w:iCs/>
          <w:sz w:val="18"/>
          <w:szCs w:val="18"/>
        </w:rPr>
        <w:t xml:space="preserve"> «Il dialetto a scuola? è solo una proposta» VENEZIA. Studio obbligatorio del dialetto nelle scuole venete? Il ministro della Pubblica Istruzione, Mariastella </w:t>
      </w:r>
      <w:r>
        <w:rPr>
          <w:rStyle w:val="Term1"/>
          <w:rFonts w:cs="Verdana" w:ascii="Verdana" w:hAnsi="Verdana"/>
          <w:i/>
          <w:iCs/>
          <w:sz w:val="18"/>
          <w:szCs w:val="18"/>
        </w:rPr>
        <w:t>Gelmini</w:t>
      </w:r>
      <w:r>
        <w:rPr>
          <w:rStyle w:val="Hilite1"/>
          <w:rFonts w:cs="Verdana" w:ascii="Verdana" w:hAnsi="Verdana"/>
          <w:i/>
          <w:iCs/>
          <w:sz w:val="18"/>
          <w:szCs w:val="18"/>
        </w:rPr>
        <w:t>, sorride: «Per carità, può essere una proposta come ce ne sono tante».</w:t>
      </w:r>
      <w:r>
        <w:rPr>
          <w:rFonts w:cs="Verdana" w:ascii="Verdana" w:hAnsi="Verdana"/>
          <w:i/>
          <w:iCs/>
          <w:sz w:val="18"/>
          <w:szCs w:val="18"/>
        </w:rPr>
        <w:t xml:space="preserve"> Pare quasi non valga la pena perdere tempo a prenderla in considerazione. Poi rintuzza, dice che può anche essere «un'idea interessante» e, subito dopo, però, sottolinea che «a scuola si debbano apprendere le materie fondamentali. Già le scuole sono impegnate a trasmettere queste materie, che non sono poche». Quella del ministro leghista Luca Zaia è, quindi, una proposta «interessante», ma, al tempo stesso, «un po' complicata da realizzare». Il che sembra equivalere ad un educato «no, grazie». L'idea del ministro Zaia nasce dalle recenti dichiarazioni di Umberto Bossi che, nella tappa di Vittorio Veneto della campagna elettorale, aveva sentenziato: «La scuola insegni il dialetto». «L'insegnamento del dialetto nelle scuole è una necessità - aveva ribadito Zaia - La lingua veneta la parlano 7 residenti su 10 ed è il primo idioma, dopo la loro lingua, utilizzato dagli immigrati, che neppure conoscono l'italiano». Il ministro all'Agricoltura aveva, infine, dichiarato che «la Lega farà riconoscere l'insegnamento del dialetto nella legge sulle lingue e ne chiederà l'insegnamento obbligatorio». Rimanendo in tema d'immigrati e d'integrazione, anche il ministro </w:t>
      </w:r>
      <w:r>
        <w:rPr>
          <w:rStyle w:val="Term1"/>
          <w:rFonts w:cs="Verdana" w:ascii="Verdana" w:hAnsi="Verdana"/>
          <w:i/>
          <w:iCs/>
          <w:sz w:val="18"/>
          <w:szCs w:val="18"/>
        </w:rPr>
        <w:t>Gelmini</w:t>
      </w:r>
      <w:r>
        <w:rPr>
          <w:rFonts w:cs="Verdana" w:ascii="Verdana" w:hAnsi="Verdana"/>
          <w:i/>
          <w:iCs/>
          <w:sz w:val="18"/>
          <w:szCs w:val="18"/>
        </w:rPr>
        <w:t xml:space="preserve"> punta l'attenzione sulla scuola, ma lo fa non tanto sull'obbligatorietà dell'insegnamento del dialetto, quanto rivolgendo lo sguardo alla distribuzione nelle classi degli studenti immigrati. «Credo che la politica non debba colorare troppo questo tema e accendere polemiche inutili - sottolinea </w:t>
      </w:r>
      <w:r>
        <w:rPr>
          <w:rStyle w:val="Term1"/>
          <w:rFonts w:cs="Verdana" w:ascii="Verdana" w:hAnsi="Verdana"/>
          <w:i/>
          <w:iCs/>
          <w:sz w:val="18"/>
          <w:szCs w:val="18"/>
        </w:rPr>
        <w:t>Gelmini</w:t>
      </w:r>
      <w:r>
        <w:rPr>
          <w:rFonts w:cs="Verdana" w:ascii="Verdana" w:hAnsi="Verdana"/>
          <w:i/>
          <w:iCs/>
          <w:sz w:val="18"/>
          <w:szCs w:val="18"/>
        </w:rPr>
        <w:t xml:space="preserve"> - Però la realtà di tutti i giorni nelle scuole ci dice di una situazione in cui la concentrazione eccessiva di studenti immigrati in alcune classi non favorisce l'integrazione. Una distribuzione all'interno di più classi e quindi la possibilità di un'interazione fra studenti italiani e immigrati è forse il modo migliore per favorire una condivisione della didattica e una maggiore integrazione». «Abbiamo puntato anche sull'insegnamento della lingua italiana - continua il ministro - perché non ci si può integrare in un paese se non se ne conosce la lingua e abbiamo disposto l'utilizzo di risorse per corsi intensivi di italiano». «Ai ragazzi - dice ancora </w:t>
      </w:r>
      <w:r>
        <w:rPr>
          <w:rStyle w:val="Term1"/>
          <w:rFonts w:cs="Verdana" w:ascii="Verdana" w:hAnsi="Verdana"/>
          <w:i/>
          <w:iCs/>
          <w:sz w:val="18"/>
          <w:szCs w:val="18"/>
        </w:rPr>
        <w:t>Gelmini</w:t>
      </w:r>
      <w:r>
        <w:rPr>
          <w:rFonts w:cs="Verdana" w:ascii="Verdana" w:hAnsi="Verdana"/>
          <w:i/>
          <w:iCs/>
          <w:sz w:val="18"/>
          <w:szCs w:val="18"/>
        </w:rPr>
        <w:t xml:space="preserve"> - credo serva lo studio della nostra "bibbia laica", la Costituzione, e quindi la conoscenza a scuola dei principi fondamentali di convivenza penso possa essere utile per formare cittadini consci dei propri diritti, ma anche dei propri doveri». (Vittorio Tonon)</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50"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53" w:name="2585-28551614"/>
      <w:r>
        <w:rPr>
          <w:rFonts w:cs="Verdana" w:ascii="Verdana" w:hAnsi="Verdana"/>
          <w:i/>
          <w:iCs/>
          <w:color w:val="000000"/>
          <w:sz w:val="18"/>
          <w:szCs w:val="18"/>
        </w:rPr>
        <w:t>milano, cena elettorale con berlusconi cinquantamila euro per un posto a tavola - rodolfo sala</w:t>
      </w:r>
      <w:bookmarkEnd w:id="53"/>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Repubblica, La</w:t>
      </w:r>
      <w:r>
        <w:rPr>
          <w:rFonts w:cs="Verdana" w:ascii="Verdana" w:hAnsi="Verdana"/>
          <w:i/>
          <w:iCs/>
          <w:color w:val="000000"/>
          <w:sz w:val="18"/>
          <w:szCs w:val="18"/>
        </w:rPr>
        <w:t xml:space="preserve">" del 19-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Pagina 4 - Interni Il Cavaliere invita gli imprenditori nella sede della sua "Università liberale" per sostenere Podestà, il candidato pdl alla Provincia Milano, cena elettorale con Berlusconi cinquantamila euro per un posto a tavola Presenti Gavio, Bracca, Zoncada, De Albertis. </w:t>
      </w:r>
      <w:r>
        <w:rPr>
          <w:rStyle w:val="Hilite1"/>
          <w:rFonts w:cs="Verdana" w:ascii="Verdana" w:hAnsi="Verdana"/>
          <w:i/>
          <w:iCs/>
          <w:sz w:val="18"/>
          <w:szCs w:val="18"/>
        </w:rPr>
        <w:t xml:space="preserve">E arriva anche il ministro </w:t>
      </w:r>
      <w:r>
        <w:rPr>
          <w:rStyle w:val="Term1"/>
          <w:rFonts w:cs="Verdana" w:ascii="Verdana" w:hAnsi="Verdana"/>
          <w:i/>
          <w:iCs/>
          <w:sz w:val="18"/>
          <w:szCs w:val="18"/>
        </w:rPr>
        <w:t>Gelmini</w:t>
      </w:r>
      <w:r>
        <w:rPr>
          <w:rStyle w:val="Hilite1"/>
          <w:rFonts w:cs="Verdana" w:ascii="Verdana" w:hAnsi="Verdana"/>
          <w:i/>
          <w:iCs/>
          <w:sz w:val="18"/>
          <w:szCs w:val="18"/>
        </w:rPr>
        <w:t xml:space="preserve"> Villa Gernetto dovrebbe essere la sede del prossimo G8 sulla Scienza RODOLFO SALA MILANO - Tovaglie bianche e una sessantina di coperti. La guest star è Silvio Berlusconi, che onora della propria presenza «l´amico Guido» per tirargli la volata in campagna elettorale.</w:t>
      </w:r>
      <w:r>
        <w:rPr>
          <w:rFonts w:cs="Verdana" w:ascii="Verdana" w:hAnsi="Verdana"/>
          <w:i/>
          <w:iCs/>
          <w:sz w:val="18"/>
          <w:szCs w:val="18"/>
        </w:rPr>
        <w:t xml:space="preserve"> Ma non di caccia al voto si tratta: i commensali sono quasi tutti imprenditori, già straconvinti che nella gara tra Guido Podestà e l´uscente Filippo Penati debba vincere il primo, per insediarsi alla guida della Provincia di Milano da strappare dopo cinque anni ai rossi. Il sostegno è ancora più concreto: soldi, tanti soldi. Diciamo che il grosso di quelli che hanno risposto all´invito, ieri sera ha scucito la bellezza di 50mila euro. Non tutti, certo, questa è la cifra massima. Ma sempre sui quattro zeri si viaggia, anche se i paganti sono poco più della metà: gli altri sono politici, mica mega-imprenditori. La location è suggestiva: Villa Gernetto di Lesmo, in Brianza, a un tiro di schioppo da Arcore. Una magione che il Cavaliere ha trasformato nella «sua» Università liberale, già indicata come sede del prossimo G8 della Scienza in programma il mese prossimo. Per cenare con Berlusconi, e staccare assegni sostanziosi, arrivano non dei sciur Brambilla. Ecco l´ex numero uno di Assolombarda, e ora presidente della società di gestione dell´Expo, Diana Bracca, poi il re delle autostrade Marcellino Gavio, il banchiere Desiderio Zoncada, il presidente delle Ferrovie Nord Norberto Achille, quello di Assimprendil Carlo De Albertis... Avevano invitato pure il presidente della Juventus Giovanni Cobolli Gigli, ma lui era in tutt´altre faccende affacendato... In compenso arriva la ministra Mariastella </w:t>
      </w:r>
      <w:r>
        <w:rPr>
          <w:rStyle w:val="Term1"/>
          <w:rFonts w:cs="Verdana" w:ascii="Verdana" w:hAnsi="Verdana"/>
          <w:i/>
          <w:iCs/>
          <w:sz w:val="18"/>
          <w:szCs w:val="18"/>
        </w:rPr>
        <w:t>Gelmini</w:t>
      </w:r>
      <w:r>
        <w:rPr>
          <w:rFonts w:cs="Verdana" w:ascii="Verdana" w:hAnsi="Verdana"/>
          <w:i/>
          <w:iCs/>
          <w:sz w:val="18"/>
          <w:szCs w:val="18"/>
        </w:rPr>
        <w:t>. Il più contento, è ovvio, sembra Podestà. «è una cena tra amici imprenditori e professionisti che mi sostengono - dice sul portone - Noi non abbiamo i soldi che ha il mio concorrente Penati». Menu tricolore, tutto affidato al catering: bufala, mozzarella e basilico, filetto in salsa di rosmarino, sformato di verdure e gelati. All´antipasto Podestà sta già compulsando l´0agenda del premier, che gli aveva promesso di venire a Milano sei volte per sostenerlo. Sono troppe, Silvio arriverà per il comizio di chiusura e «forse per un altro passaggio». Ma basterà, «perché Guido è la persona più adatta a guidare la Provincia di Milano, sono sicuro che ce la riprenderemo». A Milano, sempre ieri sera, un´altra cena elettorale. Il candidato da sostenere, all´hotel Quarck, è Ignazio La Russa, numero due dopo Berlusconi nella lista Pdl delle europee per il Nordovest. Milleduecento invitati, pagano solo il menu, come assicura lo staff del ministro. Tra i tavoli le ministre Giorgia Meloni e la recluta Michela Vittoria Brambilla. Ignazio al microfono fa il bravo presentatore, Berlusconi mantiene la promessa di una telefonata in diretta e in viva voce e sforna l´ultimo sondaggio: «Il Pdl è al 40 per cento». Poi le lodi per i «tanti giovani in lista, tutti preparati», altro che veline. Il nerazzurro La Russa lo sfotte un po´, ma lui glissa: «Complimenti all´Inter, in ogni caso le due squadre di Milano sono entrambe in vetta al campionato».</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51"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54" w:name="2585-28551772"/>
      <w:r>
        <w:rPr>
          <w:rFonts w:cs="Verdana" w:ascii="Verdana" w:hAnsi="Verdana"/>
          <w:i/>
          <w:iCs/>
          <w:color w:val="000000"/>
          <w:sz w:val="18"/>
          <w:szCs w:val="18"/>
        </w:rPr>
        <w:t>il deserto delle speranze - (segue dalla prima pagina)</w:t>
      </w:r>
      <w:bookmarkEnd w:id="54"/>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Repubblica, La</w:t>
      </w:r>
      <w:r>
        <w:rPr>
          <w:rFonts w:cs="Verdana" w:ascii="Verdana" w:hAnsi="Verdana"/>
          <w:i/>
          <w:iCs/>
          <w:color w:val="000000"/>
          <w:sz w:val="18"/>
          <w:szCs w:val="18"/>
        </w:rPr>
        <w:t xml:space="preserve">" del 19-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Pagina 32 - Commenti IL DESERTO DELLE SPERANZE (SEGUE DALLA PRIMA PAGINA) Qualcuno tenterà di gettare giù dalla cattedra un Magnifico Rettore? Un fatto è certo: operai e studenti non sono più uniti come nel ?68. Ma li unisce tuttavia un disagio profondo, una difficoltà di vedere la luce oltre il buio della crisi. E la crisi degli studenti ha in comune con quella degli operai questa sensazione di vivere un presente senza futuro. Verrà qualche risposta da Torino? I segni che vengono da questa città sono importanti per tutta l´Italia. Qui il Primo Maggio 2009 è caduto tra il processo per i sette operai morti nel rogo della Thyssen-Krupp e le notizie dell´avanzata nel mondo della Fiat di Marchionne: una tragedia e una speranza. All´università non ci sono tragedie. O meglio, ce n´è una così grande che non riusciamo quasi a vederla: in questo mondo di giovani non ci sono speranze. C´è la sensazione diffusa di una delusione storica: un gran vento di delusione che frena le nuove leve, fa calare gli iscritti, inaridisce la generosità dei giovani e la loro naturale voglia di cambiare il mondo in un cinismo precocemente senile. «Se rinasco non mi laureo»: parole come queste si leggono spesso nelle confessioni dei giovani sul web: tanti i pentimenti e le frustrazioni per una laurea che non è servita a dare un lavoro soddisfacente. La crisi che morde sul vivo del tessuto sociale fa saltare le illusioni di una promozione sociale legata al titolo di studio. Qui si vive alla giornata sotto la grandine di statistiche tutte deprimenti: calo degli iscritti, calo dei finanziamenti, riduzione dei corsi. </w:t>
      </w:r>
      <w:r>
        <w:rPr>
          <w:rStyle w:val="Hilite1"/>
          <w:rFonts w:cs="Verdana" w:ascii="Verdana" w:hAnsi="Verdana"/>
          <w:i/>
          <w:iCs/>
          <w:sz w:val="18"/>
          <w:szCs w:val="18"/>
        </w:rPr>
        <w:t xml:space="preserve">A disagio è lo stesso ministro </w:t>
      </w:r>
      <w:r>
        <w:rPr>
          <w:rStyle w:val="Term1"/>
          <w:rFonts w:cs="Verdana" w:ascii="Verdana" w:hAnsi="Verdana"/>
          <w:i/>
          <w:iCs/>
          <w:sz w:val="18"/>
          <w:szCs w:val="18"/>
        </w:rPr>
        <w:t>Gelmini</w:t>
      </w:r>
      <w:r>
        <w:rPr>
          <w:rStyle w:val="Hilite1"/>
          <w:rFonts w:cs="Verdana" w:ascii="Verdana" w:hAnsi="Verdana"/>
          <w:i/>
          <w:iCs/>
          <w:sz w:val="18"/>
          <w:szCs w:val="18"/>
        </w:rPr>
        <w:t xml:space="preserve"> che ha dovuto ammettere che i dati Eurostat sulla situazione dell´università italiana e sul numero di giovani laureati nel nostro paese ?non sono particolarmente brillanti e destano forte preoccupazione´. L´Italia, maglia nera nelle statistiche degli investimenti per la scuola e per la ricerca,</w:t>
      </w:r>
      <w:r>
        <w:rPr>
          <w:rFonts w:cs="Verdana" w:ascii="Verdana" w:hAnsi="Verdana"/>
          <w:i/>
          <w:iCs/>
          <w:sz w:val="18"/>
          <w:szCs w:val="18"/>
        </w:rPr>
        <w:t xml:space="preserve"> lo è anche in quelle della percentuale dei laureati. Naturalmente tutto può essere consentito ad un ministro fuorchè la meraviglia davanti agli esiti prevedibili di scelte deliberate. Quello che la finanziaria lampo del ministro Tremonti ha voluto si sta realizzando passo dopo passo. E l´impoverimento delle nostre istituzioni di ricerca e di studio ne è la concreta risultanza. Ma la delusione sociale che circonda la scuola e l´università è un fenomeno che va al di là del contributo di questo governo. è un sintomo importante di un momento critico di passaggio tra l´Italia contadina e analfabeta di ieri e il paese che sconta le sue deficienze profonde nella gara internazionale in atto proprio sul terreno della crescita culturale collettiva. Non c´è giorno in cui il livello di povertà estrema di idee e di valori portati dalle forze dominanti nel paese non si renda evidente al mondo intero. La retorica xenofoba scatenatasi tra i contendenti interni al governo di destra per la conquista dei voti e per l´ormai aperta guerra di successione all´attuale leadership berlusconiana sta creando ogni giorno situazioni grottesche per l´immagine dell´Italia e degli italiani nel mondo intero. Il legame tra forze eterogenee unite oggi dall´obbedienza all´unico leader ma in lotta per la ormai imminente successione è fatto di poche e poverissime parole d´ordine. Spetta oggi a chi si oppone al paese incolto, depresso e corrotto che questo governo rappresenta e alimenta, cominciare a ipotecare il futuro. C´è un´immagine che ha colpito i commentatori americani del rinnovamento della Fiat sotto la direzione di Marchionne: è stato detto che sotto di lui sono stati allontanati tutti quei settori dirigenziali che erano cresciuti a dismisura come un colesterolo a ingombrare le vene dove circola il sangue del lavoro operaio. Qualcosa del genere sarebbe necessario all´università: qui il colesterolo che incrosta la circolazione del sapere e rallenta la crescita intellettuale delle giovani generazioni è costituito dalla crescita di una serie di concrezioni burocratiche alla cui ombra si sono formati centri di potere e di corruzione. Nella piccola borghesia italiana non si è ancora cancellata l´idea del titolo di studio come carta di accesso al club del privilegio. Mantenere i privilegi in una società formalmente democratica è possibile ad un solo patto: lo svuotamento e la falsificazione delle regole fondamentali del gioco. E se questo accade nella politica e nell´economia del paese, non si vede perché dovrebbe restare indenne la divisione sociale del sapere. Così per garantire al figlio del potente barone della medicina gli stessi privilegi del padre è necessario svuotare di serietà i concorsi, trasformarli nel falso attestato di una gara intellettuale che non c´è stata. La denunzia di questo stato di cose ha riempito le cronache, ma non ha portato a nessun serio cambiamento. Si è parlato molto di riforma delle regole ma questa riforma non è venuta. I segni che se ne conoscono si muovono lungo l´antico tracciato della dominante burocratica che ha soffocato sempre la dinamica creativa degli studi e della ricerca. La riforma che si prepara registra solo qualche aggiustamento destinato a mascherare l´assetto creatosi negli anni in Italia senza modificarlo. E l´assetto è tale da allontanare decisamente l´Italia dal quadro della competizione intellettuale per attirare i migliori e emarginare i pesi morti. Una volta Giorgio Pasquali si augurò che l´università abbandonasse « l´ipocrisia, che è insieme gioco di bussolotti, dei concorsi». Quel gioco oggi è più pesante e squalificato che mai, almeno da noi. Ma è l´intero mondo universitario italiano a soffrire di un discredito sociale diffuso che lo accomuna nella mentalità corrente agli altri luoghi di potere e di ricchezza - luoghi dove la corruzione è ammessa come un dato incancellabile, una condizione essenziale dello stesso funzionamento normale delle cose. C´è chi dice che la corruzione in Italia è un fenomeno incancellabile, che fa parte del costume o addirittura del Dna degli italiani, che si lega a una storia diversa. A queste valutazioni, frutto del clima depresso e confuso in cui viviamo, bisogna reagire. A chi guarda al futuro della società italiana deve stare sommamente a cuore la funzione viva e vitale dell´università come luogo fino a oggi unico in Italia di trasmissione del sapere e di avvio alla ricerca. E´ qui che si gioca una partita decisiva per il paese. Dalla sessione del G8 dell´università ci aspettiamo uno sguardo severo sulla realtà attuale per tanti aspetti poco rosea della condizione degli studi ma anche la capacità di guardare alle cose con la prospettiva lunga del tempo dei giovani. Anche in Italia l´università è oggi finalmente una realtà di massa. Questo vuol dire che a tutti i livelli sociali e in tutte le regioni del paese l´università è entrata nell´orizzonte del futuro di ogni giovane come una possibilità, come una speranza. Non è più il passaggio obbligato di una minoranza che si trasmette col diploma di laurea un appannaggio di famiglia: o almeno non è più solo questo. Nella scala dei valori sociali quel modo di pensare appartiene al passato.</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52"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55" w:name="2585-28552093"/>
      <w:r>
        <w:rPr>
          <w:rFonts w:cs="Verdana" w:ascii="Verdana" w:hAnsi="Verdana"/>
          <w:i/>
          <w:iCs/>
          <w:color w:val="000000"/>
          <w:sz w:val="18"/>
          <w:szCs w:val="18"/>
        </w:rPr>
        <w:t>ecco la galassia dei contestatori - federica cravero</w:t>
      </w:r>
      <w:bookmarkEnd w:id="55"/>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Repubblica, La</w:t>
      </w:r>
      <w:r>
        <w:rPr>
          <w:rFonts w:cs="Verdana" w:ascii="Verdana" w:hAnsi="Verdana"/>
          <w:i/>
          <w:iCs/>
          <w:color w:val="000000"/>
          <w:sz w:val="18"/>
          <w:szCs w:val="18"/>
        </w:rPr>
        <w:t xml:space="preserve">" del 19-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Pagina III - Torino Molti stranieri sono arrivati alla spicciolata. Venti pullman da mezza Italia Ecco la galassia dei contestatori Dai centri sociali a Sherwood con l´incognita black bloc FEDERICA CRAVERO Una contestazione che ha due, anzi tre anime. è quella che a Torino si è ritrovata attorno al vertice internazionale di rettori. Ad organizzare la protesta sono ovviamente gli studenti torinesi, che si dividono fra le tende dello Sherwood Camp ai giardini Ginzburg e il Block G8 building allestito nella palazzina Aldo Moro, occupata venerdì dai ragazzi dell´Onda. Ma la grossa incognita è la terza componente di questa contestazione ed è rappresentata da chi è arrivato e arriverà stamattina da fuori, sia dalle altre città italiane che dall´estero. Quelli che basta la parola G8 a far scattare la molla che potrebbe far degenerare tutto. Da una parte, dunque, ci sono i ragazzi dello Sherwood camp: sono i ragazzi della rete di collettivi universitari torinesi che hanno vinto le ultime elezioni sotto il simbolo di Studenti indipendenti. Ieri sera i campeggianti hanno ripiegato sacchi a pelo e materassini e messo le loro cose negli zaini. Il programma della loro contestazione finiva infatti lì. Dopo le cariche della polizia, in molti devono ancora decidere se partecipare al corteo di stamattina, che è stato organizzato dall´Onda, ma soprattutto dal Cua, il collettivo autonomo universitario che rappresenta la lunga mano sull´ateneo del centro sociale Askatasuna. La scelta di non far coincidere le giornate della protesta non è stata ovviamente casuale. Uniti in autunno sotto la comune etichetta dell´</w:t>
      </w:r>
      <w:r>
        <w:rPr>
          <w:rStyle w:val="Hilite1"/>
          <w:rFonts w:cs="Verdana" w:ascii="Verdana" w:hAnsi="Verdana"/>
          <w:i/>
          <w:iCs/>
          <w:sz w:val="18"/>
          <w:szCs w:val="18"/>
        </w:rPr>
        <w:t xml:space="preserve">Assemblea No </w:t>
      </w:r>
      <w:r>
        <w:rPr>
          <w:rStyle w:val="Term1"/>
          <w:rFonts w:cs="Verdana" w:ascii="Verdana" w:hAnsi="Verdana"/>
          <w:i/>
          <w:iCs/>
          <w:sz w:val="18"/>
          <w:szCs w:val="18"/>
        </w:rPr>
        <w:t>Gelmini</w:t>
      </w:r>
      <w:r>
        <w:rPr>
          <w:rStyle w:val="Hilite1"/>
          <w:rFonts w:cs="Verdana" w:ascii="Verdana" w:hAnsi="Verdana"/>
          <w:i/>
          <w:iCs/>
          <w:sz w:val="18"/>
          <w:szCs w:val="18"/>
        </w:rPr>
        <w:t>, hanno poi preso percorsi diversi, uno più istituzionale passato attraverso le elezioni studentesche, l´altro rimasto alle modalità di lotta ereditate dall´autonomia operaia degli anni Settanta. Percorsi diversi che si sono incontrati: alla manifestazione di domenica di Sherwood c´erano una cinquantina di studenti dell´</w:t>
      </w:r>
      <w:r>
        <w:rPr>
          <w:rFonts w:cs="Verdana" w:ascii="Verdana" w:hAnsi="Verdana"/>
          <w:i/>
          <w:iCs/>
          <w:sz w:val="18"/>
          <w:szCs w:val="18"/>
        </w:rPr>
        <w:t>Onda, così come ieri mattina tra il centinaio di persone sotto il castello del Valentino si vedevano anche una ventina di giovani di Sherwood. Grande attesa, invece, c´è per la terza anima della contestazione, quella che viene da fuori e che costituisce la principale incognita. Oltre mille persone, si pensa. A seconda dei numeri degli arrivi e di come si solidificheranno con le realtà locali, infatti, si capirà come evolverà la manifestazione. Secondo le adesioni registrate dagli organizzatori arriveranno stamattina venti pullman da tutta Italia: sei da Roma, quattro da Napoli, e poi da Genova, Pisa, Firenze e Padova, oltre ad un treno speciale da Milano, dove una nutrita presenza sarà quella dei Corsari, un collettivo che si è recentemente cementato attorno ad ex ultras della Fossa dei Leoni di San Siro ed ex militanti del centro sociale milanese Bulk. Si tratta di realtà diversificate, anche se, più che l´esperienza della disobbedienza e ancora più che l´anarchia, infatti, è l´autonomia operaia che ispira quasi tutti i collettivi, appunto autonomi, universitari italiani. E poi ci sono gli stranieri: dalla Francia, dalla Grecia e dalla Germania soprattutto. Alcuni sono già arrivati alla spicciolata, in macchina o in furgoncini attrezzati da camper, altri faranno la loro comparsa oggi. Anarchici, per lo più. Quelli del cosiddetto blocco nero. Quelli che raramente cercano lo scontro con la polizia e che piuttosto se la prendono con le vetrine-simbolo, come quelle di Mc Donald´s. Quelli in grado di far degenerare una manifestazione in una frazione di secondo.</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53"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56" w:name="2585-28552785"/>
      <w:r>
        <w:rPr>
          <w:rFonts w:cs="Verdana" w:ascii="Verdana" w:hAnsi="Verdana"/>
          <w:i/>
          <w:iCs/>
          <w:color w:val="000000"/>
          <w:sz w:val="18"/>
          <w:szCs w:val="18"/>
        </w:rPr>
        <w:t>Bondi contro tutti "Qui domina la sinistra"</w:t>
      </w:r>
      <w:bookmarkEnd w:id="56"/>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Stampa, La</w:t>
      </w:r>
      <w:r>
        <w:rPr>
          <w:rFonts w:cs="Verdana" w:ascii="Verdana" w:hAnsi="Verdana"/>
          <w:i/>
          <w:iCs/>
          <w:color w:val="000000"/>
          <w:sz w:val="18"/>
          <w:szCs w:val="18"/>
        </w:rPr>
        <w:t xml:space="preserve">" del 19-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Bondi contro tutti "Qui domina la sinistra" Ma lei parla come un politico...». «Sono qui anche come coordinatore del Pdl, ritengo di potermi esprimere come voglio». Botta e risposta tra l'assessore regionale Gianni Oliva e il ministro ai Beni Culturali Sandro Bondi - accompagnato dal presidente della Fondazione Museo Egizio Alain Elkann - protagonisti di una litigata fuori programma nella giornata conclusiva della Fiera del Libro. Galeotti sono stati i fondi statali per i cantieri di Italia 150, 54 e rotti milioni attesi e mai arrivati da Roma. Quando Oliva ha fatto notare il ritardo, al ministro, già tempestato dalle domande dei giornalisti, è saltata la mosca al naso: «Il primo lotto dei fondi è stato sbloccato dal governo in carica, non da quello Prodi, mentre il secondo è al vaglio in questi giorni». Questa la replica di Bondi, seguita dal battibecco con Oliva. Un battibecco che è rimasto sul groppo al ministro, caricatissimo fin dal mattino, tanto da sfogarsi pochi passi più avanti, prima di essere addolcito dal cioccolato di Guido Gobino: «Ma insomma: qui sono venuti tutti a parlare di politica, da D'Alema a Di Pietro, e io non posso? Vabbè che c'è un sistema di potere, ma si potrà ancora esprimere la propria opinione oppure no?». Non solo: «Anche l'accanimento con cui mi si chiede conto dei fondi per il 2011 è inaccettabile». Polemica ripresa nelle ore successive: da Saitta, presidente del Comitato Italia 150, contro Bondi, da Ghigo contro Saitta, da Bresso contro Bondi... La presidente della Regione, difendendo il suo assessore, ha chiesto all'esponente del Pdl «in che veste» è arrivato in Fiera. Un siparietto di cui i vertici della Fiera avrebbero fatto volentieri a meno, culminato in un clima di crescente nervosismo. Pochi minuti prima del battibecco Rolando Picchioni, il presidente, aveva replicato senza mezzi termini ad un giornalista sulla presunta egemonia della sinistra: «Ma non scherziamo! Su tre ministri invitati, </w:t>
      </w:r>
      <w:r>
        <w:rPr>
          <w:rStyle w:val="Term1"/>
          <w:rFonts w:cs="Verdana" w:ascii="Verdana" w:hAnsi="Verdana"/>
          <w:i/>
          <w:iCs/>
          <w:sz w:val="18"/>
          <w:szCs w:val="18"/>
        </w:rPr>
        <w:t>Gelmini</w:t>
      </w:r>
      <w:r>
        <w:rPr>
          <w:rStyle w:val="Hilite1"/>
          <w:rFonts w:cs="Verdana" w:ascii="Verdana" w:hAnsi="Verdana"/>
          <w:i/>
          <w:iCs/>
          <w:sz w:val="18"/>
          <w:szCs w:val="18"/>
        </w:rPr>
        <w:t>, Tremonti e Brunetta, non ne è venuto uno. Anche Giuliano Ferrara ha dato forfait. Altro che parlare della Fiera come se fosse una cellula rossa». Le premesse del match verbale al Lingotto - dove Bondi ha annunciato la nascita del «Centro per la promozione del Libro» (una delle sedi distaccate sarà al castello di Moncalieri)</w:t>
      </w:r>
      <w:r>
        <w:rPr>
          <w:rFonts w:cs="Verdana" w:ascii="Verdana" w:hAnsi="Verdana"/>
          <w:i/>
          <w:iCs/>
          <w:sz w:val="18"/>
          <w:szCs w:val="18"/>
        </w:rPr>
        <w:t xml:space="preserve"> - si sono materializzate fin dal mattino nella sede del Pdl, quando ha presentato con Ghigo e Ghiglia Claudia Porchietto, candidata del Pdl alla Provincia. Il ministro si è scaldato i muscoli con Chiamparino: «Persona politicamente onesta, ma dopo lo strappo con Rifondazione dovrebbe aprire la crisi e andare al voto». Replica del sindaco nel pomeriggio: «Sarebbe opportuno che i ministri in campagna elettorale non entrassero nel merito di questioni locali che non conoscono». Controreplica di Bondi: «Evidentemente ho toccato un nervo scoperto». Poi, approfittando del pallonetto servitogli da Ghiglia, ha attaccato «Biennale Democrazia»: «Alcune iniziative, anche nell'ambito di Italia 150, sono condizionate da una certa visione culturale. Il programma degli interventi è stato dominato da intellettuali di sinistra». Resta insoluto il mistero dei finanziamenti statali per il 2011: «Occorre una verifica finanziaria del Governo sul secondo lotto», ha spiegato Bondi», augurandosi di poter sbloccare le risorse nel giro di poche settimane. Salvo aggiungere: «Se rinunciamo a qualche opera pubblica per Italia 150 e diamo soldi all'Abruzzo non sarebbe male». Alla voce «finanziamenti e cultura» il ministro ha confermato di puntare sulle detrazioni fiscali e sui privati, «strumenti che garantiscono il pluralismo culturale». Anche le vicissitudini giudiziarie del Premio Grinzane Cavour sono state l'occasione per cantarle chiare alla sinistra. Sandro Bondi si è detto «umanamente rattristato» del fatto che Giuliano Soria sia ancora in carcere alle Vallette - «non credo sia un uomo pericoloso» - e ha tuonato contro gli intellettuali di sinistra: «Nessuno di loro, neppure quelli che partecipavano alle manifestazioni del Grinzane, ha avuto parole di umanità nei suoi confronti».</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54"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57" w:name="2585-28554211"/>
      <w:r>
        <w:rPr>
          <w:rFonts w:cs="Verdana" w:ascii="Verdana" w:hAnsi="Verdana"/>
          <w:i/>
          <w:iCs/>
          <w:color w:val="000000"/>
          <w:sz w:val="18"/>
          <w:szCs w:val="18"/>
        </w:rPr>
        <w:t>"perché rogari chiamò quella docente?" - franca selvatici</w:t>
      </w:r>
      <w:bookmarkEnd w:id="57"/>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Repubblica, La</w:t>
      </w:r>
      <w:r>
        <w:rPr>
          <w:rFonts w:cs="Verdana" w:ascii="Verdana" w:hAnsi="Verdana"/>
          <w:i/>
          <w:iCs/>
          <w:color w:val="000000"/>
          <w:sz w:val="18"/>
          <w:szCs w:val="18"/>
        </w:rPr>
        <w:t xml:space="preserve">" del 19-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Pagina V - </w:t>
      </w:r>
      <w:r>
        <w:rPr>
          <w:rStyle w:val="Hilite1"/>
          <w:rFonts w:cs="Verdana" w:ascii="Verdana" w:hAnsi="Verdana"/>
          <w:i/>
          <w:iCs/>
          <w:sz w:val="18"/>
          <w:szCs w:val="18"/>
        </w:rPr>
        <w:t xml:space="preserve">Firenze Interrogazione al ministro </w:t>
      </w:r>
      <w:r>
        <w:rPr>
          <w:rStyle w:val="Term1"/>
          <w:rFonts w:cs="Verdana" w:ascii="Verdana" w:hAnsi="Verdana"/>
          <w:i/>
          <w:iCs/>
          <w:sz w:val="18"/>
          <w:szCs w:val="18"/>
        </w:rPr>
        <w:t>Gelmini</w:t>
      </w:r>
      <w:r>
        <w:rPr>
          <w:rStyle w:val="Hilite1"/>
          <w:rFonts w:cs="Verdana" w:ascii="Verdana" w:hAnsi="Verdana"/>
          <w:i/>
          <w:iCs/>
          <w:sz w:val="18"/>
          <w:szCs w:val="18"/>
        </w:rPr>
        <w:t xml:space="preserve"> del deputato Pdl Guglielmo Picchi "Perché Rogari chiamò quella docente?" Idonea nonostante quel concorso annullato nel 2002 da Tar e Consiglio di Stato FRANCA SELVATICI Perché la dottoressa Anna Carla Nazzaro, «primo caso nella storia italiana di professore di diritto privato non laureato in giurisprudenza ma in scienze bancarie»</w:t>
      </w:r>
      <w:r>
        <w:rPr>
          <w:rFonts w:cs="Verdana" w:ascii="Verdana" w:hAnsi="Verdana"/>
          <w:i/>
          <w:iCs/>
          <w:sz w:val="18"/>
          <w:szCs w:val="18"/>
        </w:rPr>
        <w:t xml:space="preserve">, è stata chiamata a insegnare all´università di Firenze? Perché il 19 ottobre 2005 il professor Sandro Rogari, docente di storia contemporanea, all´epoca preside di scienze politiche, oggi prorettore e candidato rettore, ne propose la chiamata diretta quale professore straordinario di diritto privato? Lo chiede al ministro </w:t>
      </w:r>
      <w:r>
        <w:rPr>
          <w:rStyle w:val="Term1"/>
          <w:rFonts w:cs="Verdana" w:ascii="Verdana" w:hAnsi="Verdana"/>
          <w:i/>
          <w:iCs/>
          <w:sz w:val="18"/>
          <w:szCs w:val="18"/>
        </w:rPr>
        <w:t>Gelmini</w:t>
      </w:r>
      <w:r>
        <w:rPr>
          <w:rFonts w:cs="Verdana" w:ascii="Verdana" w:hAnsi="Verdana"/>
          <w:i/>
          <w:iCs/>
          <w:sz w:val="18"/>
          <w:szCs w:val="18"/>
        </w:rPr>
        <w:t xml:space="preserve"> il deputato Guglielmo Picchi, Pdl. Citando «L´Italia dei Baroni» di Carlucci e Castaldo (Chiarelettere), l´onorevole Picchi ricorda che nel 2000 a Bari la dottoressa Nazzaro, non ancora dottore di ricerca, vinse un posto di associato sebbene uno dei commissari avesse messo a verbale che ignorava «le nozioni elementari di diritto». Il concorso fu annullato nel 2002 da Tar e Consiglio di Stato. Nonostante ciò, nel 2004 Anna Carla Nazzaro fu dichiarata idonea in un concorso per professore ordinario di diritto privato bandito dall´università dell´Insubria e nel 2005 fu chiamata a Firenze. Spiega il professor Rogari: «La professoressa era in una lista nazionale di idonei non strutturati. Nella nostra facoltà c´era un rapporto sfavorevole studenti-docenti e il Ministero incentivava la chiamata di nuovi docenti con un finanziamento che copriva la quasi totalità dello stipendio. Mi rivolsi ai colleghi dei diversi settori. Il professor Francesco Alcaro mi segnalò la prof. Nazzaro per la sua preparazione specifica fra il diritto privato e il commerciale. So che poi ha avuto l´ordinariato con giudizi di altissimo profilo».</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55"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58" w:name="2585-28554450"/>
      <w:r>
        <w:rPr>
          <w:rFonts w:cs="Verdana" w:ascii="Verdana" w:hAnsi="Verdana"/>
          <w:i/>
          <w:iCs/>
          <w:color w:val="000000"/>
          <w:sz w:val="18"/>
          <w:szCs w:val="18"/>
        </w:rPr>
        <w:t>"Scure sulle cattedre Noi i più penalizzati"</w:t>
      </w:r>
      <w:bookmarkEnd w:id="58"/>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Stampa, La</w:t>
      </w:r>
      <w:r>
        <w:rPr>
          <w:rFonts w:cs="Verdana" w:ascii="Verdana" w:hAnsi="Verdana"/>
          <w:i/>
          <w:iCs/>
          <w:color w:val="000000"/>
          <w:sz w:val="18"/>
          <w:szCs w:val="18"/>
        </w:rPr>
        <w:t xml:space="preserve">" del 19-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Style w:val="Hilite1"/>
          <w:rFonts w:cs="Verdana" w:ascii="Verdana" w:hAnsi="Verdana"/>
          <w:i/>
          <w:iCs/>
          <w:sz w:val="18"/>
          <w:szCs w:val="18"/>
        </w:rPr>
        <w:t xml:space="preserve">RIFORMA GELMINI.I DATI DELL'UFFICIO SCOLASTICO REGIONALE "Scure sulle cattedre Noi i più penalizzati" Il provveditore: temiamo soprattutto per le supplenze [FIRMA]VALERIA PERA VERBANIA Adesso i numeri sono sulla carta. La protesta contro la riforma </w:t>
      </w:r>
      <w:r>
        <w:rPr>
          <w:rStyle w:val="Term1"/>
          <w:rFonts w:cs="Verdana" w:ascii="Verdana" w:hAnsi="Verdana"/>
          <w:i/>
          <w:iCs/>
          <w:sz w:val="18"/>
          <w:szCs w:val="18"/>
        </w:rPr>
        <w:t>Gelmini</w:t>
      </w:r>
      <w:r>
        <w:rPr>
          <w:rStyle w:val="Hilite1"/>
          <w:rFonts w:cs="Verdana" w:ascii="Verdana" w:hAnsi="Verdana"/>
          <w:i/>
          <w:iCs/>
          <w:sz w:val="18"/>
          <w:szCs w:val="18"/>
        </w:rPr>
        <w:t xml:space="preserve"> avrà pure perso mordente, ma non i tagli previsti e per le scuole superiori del Vco si profila una batosta.</w:t>
      </w:r>
      <w:r>
        <w:rPr>
          <w:rFonts w:cs="Verdana" w:ascii="Verdana" w:hAnsi="Verdana"/>
          <w:i/>
          <w:iCs/>
          <w:sz w:val="18"/>
          <w:szCs w:val="18"/>
        </w:rPr>
        <w:t xml:space="preserve"> Anzi, secondo il dirigente dell'ufficio scolastico provinciale Franca Giordano, «saremo la provincia più penalizzata del Piemonte: l'organico attuale dovrà essere ridotto dell'8,10%, ossia 47 posti di lavoro in meno. Non so bene in base a quale logica». Gabriella Prandi, segretaria Flc Cgil Vco, un'ipotesi ce l'ha: «La forte penalizzazione per il Vco, rispetto ai tagli del 7,68% di Biella, del 7,35% di Vercelli fino al 2,91 per cento di Torino, è da attribuirsi al criterio scelto dall'ufficio scolastico regionale, basato sulla media degli alunni per classe. E' ovvio che ragionando in meri termini numerici nel Vco, dove esistono piccole scuole con tanti corsi, il rapporto risulti più basso ma così si va a colpire la ricchezza dell'offerta formativa che ci contraddistingue. Siamo già penalizzati, per tanti versi, rispetto ad altre province: se si tocca la qualità delle scuole è la fine». Il quadro che si prefigura è poco incoraggiante: «Gli insegnanti di ruolo non perderanno il lavoro - spiega Giordano -, al più cambieranno sede. Il vero dramma saranno i supplenti: non ci sarà più posto. E a questo si aggiunge l'obbligo, da quest'anno, di fare cattedre di almeno 18 ore e l'aumento dell'1% degli studenti». Flc Cgil, poi, lancia l'allarme sui corsi a rischio, «in particolare liceo artistico ordinario, Igea e serale all'Einaudi, Mercurio al Ferrini, Igea al Pacle di Omegna, post qualifica e meccanica al Marconi e post qualifica meccanico e moda al Dalla Chiesa». Preoccupazioni condivise da Giordano: «Se si dovrà tagliare saranno i primi a cadere sotto la scure, visto che gli alunni sono meno numerosi di altri. L'unica possibilità saranno le classi "articolate", in cui studenti di corsi diversi frequentano alcune materie in comune». E Cgil aggiunge: «Sono l'altra grande maledizione che si abbatterà sulla nostra scuola: l'anno prossimo saranno circa 15. Didatticamente sono considerate l'ultima sponda, in alternativa alla perdita definitiva delle classi».</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56"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59" w:name="2585-28554683"/>
      <w:r>
        <w:rPr>
          <w:rFonts w:cs="Verdana" w:ascii="Verdana" w:hAnsi="Verdana"/>
          <w:i/>
          <w:iCs/>
          <w:color w:val="000000"/>
          <w:sz w:val="18"/>
          <w:szCs w:val="18"/>
        </w:rPr>
        <w:t>elementari, la cisl denuncia "trasferiti da bari 62 maestri" - francesca savino</w:t>
      </w:r>
      <w:bookmarkEnd w:id="59"/>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Repubblica, La</w:t>
      </w:r>
      <w:r>
        <w:rPr>
          <w:rFonts w:cs="Verdana" w:ascii="Verdana" w:hAnsi="Verdana"/>
          <w:i/>
          <w:iCs/>
          <w:color w:val="000000"/>
          <w:sz w:val="18"/>
          <w:szCs w:val="18"/>
        </w:rPr>
        <w:t xml:space="preserve">" del 19-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Pagina IV - Bari Continuano i tagli per il prossimo anno: il sindacato in allarme Elementari, la Cisl denuncia "Trasferiti da Bari 62 maestri" FRANCESCA SAVINO Sessantadue docenti in esubero, condannati ad abbandonare la propria cattedra a Bari per trasferimenti di ufficio in altri istituti o in attesa di supplenze. Il nuovo allarme per il prossimo anno scolastico «fra tagli e ritagli» negli istituti elementari del Barese parte dalla segreteria provinciale della Cisl Scuola, che denuncia «il salto indietro di vent´anni», diventato «l´ulteriore colpo alla dignità dei professionisti e alle speranze dei precari». Dopo le segnalazioni della Flc Cgil sulle pressioni per le modifiche di ufficio del contratto dei docenti, passato in alcuni casi da 18 a 20 ore settimanali, e sui rischi per la sicurezza con la creazione di classi da 31 alunni, la settimana ieri si è aperta con un nuovo rilievo su quello che avverrà fra le cattedre e i banchi delle primarie dopo i </w:t>
      </w:r>
      <w:r>
        <w:rPr>
          <w:rStyle w:val="Hilite1"/>
          <w:rFonts w:cs="Verdana" w:ascii="Verdana" w:hAnsi="Verdana"/>
          <w:i/>
          <w:iCs/>
          <w:sz w:val="18"/>
          <w:szCs w:val="18"/>
        </w:rPr>
        <w:t xml:space="preserve">provvedimenti firmati dai ministri Mariastella </w:t>
      </w:r>
      <w:r>
        <w:rPr>
          <w:rStyle w:val="Term1"/>
          <w:rFonts w:cs="Verdana" w:ascii="Verdana" w:hAnsi="Verdana"/>
          <w:i/>
          <w:iCs/>
          <w:sz w:val="18"/>
          <w:szCs w:val="18"/>
        </w:rPr>
        <w:t>Gelmini</w:t>
      </w:r>
      <w:r>
        <w:rPr>
          <w:rStyle w:val="Hilite1"/>
          <w:rFonts w:cs="Verdana" w:ascii="Verdana" w:hAnsi="Verdana"/>
          <w:i/>
          <w:iCs/>
          <w:sz w:val="18"/>
          <w:szCs w:val="18"/>
        </w:rPr>
        <w:t xml:space="preserve"> e Giulio Tremonti. «Quanto si riteneva impossibile si è, purtroppo, verificato» denuncia il nuovo segretario provinciale della Cisl Scuola Francesco Basile. «Per la prima volta dopo vent´anni, nonostante le rassicurazione sul fatto che in Terra di Bari il personale avrebbe trovato collocazione in una delle scuole della provincia,</w:t>
      </w:r>
      <w:r>
        <w:rPr>
          <w:rFonts w:cs="Verdana" w:ascii="Verdana" w:hAnsi="Verdana"/>
          <w:i/>
          <w:iCs/>
          <w:sz w:val="18"/>
          <w:szCs w:val="18"/>
        </w:rPr>
        <w:t xml:space="preserve"> ben 62 maestri risultano in esubero». Il riferimento è agli anni Ottanta, quando il decremento demografico portò all´istituzione degli elenchi di docenti di ruolo senza una sede definitiva, collocati di anno in anno negli istituti che ne avessero avuto bisogno. «Gli immessi in ruolo tornano ad attendere supplenze annuali e più di 100 precari vedono svanire le speranze di lavoro» spiega Basile. «Così si ripristina un sistema di grave precarietà - avverte la Cisl scuola - che porterà i docenti in un baratro di disagio, fatto di mezze riforme e tante contraddizioni». I sindacati hanno chiesto un incontro urgente con il dirigente dell´ufficio scolastico provinciale: la speranza è che si possano riassorbire i perdenti posto della primaria con la mobilità verso la secondaria, settore con una previsione di tagli che si aggira intorno ai 747 docenti.</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57"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60" w:name="2585-28554999"/>
      <w:r>
        <w:rPr>
          <w:rFonts w:cs="Verdana" w:ascii="Verdana" w:hAnsi="Verdana"/>
          <w:i/>
          <w:iCs/>
          <w:color w:val="000000"/>
          <w:sz w:val="18"/>
          <w:szCs w:val="18"/>
        </w:rPr>
        <w:t>L o sapeva che cambiare il nome della loro scuola non sarebbe stato semplice. Ma Annunziata Marciano...</w:t>
      </w:r>
      <w:bookmarkEnd w:id="60"/>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Stampa, La</w:t>
      </w:r>
      <w:r>
        <w:rPr>
          <w:rFonts w:cs="Verdana" w:ascii="Verdana" w:hAnsi="Verdana"/>
          <w:i/>
          <w:iCs/>
          <w:color w:val="000000"/>
          <w:sz w:val="18"/>
          <w:szCs w:val="18"/>
        </w:rPr>
        <w:t xml:space="preserve">" del 19-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L o sapeva che cambiare il nome della loro scuola non sarebbe stato semplice. Ma Annunziata Marciano, la dirigente scolastica della Carlo Pisacane, la scuola elementare di Roma arrivata ad avere il 90% degli alunni stranieri, è abituata ad essere al centro delle polemiche: ha convocato un consiglio d'istituto ed è stata approvata all'unanimità la scelta di intitolare l'istituto a Makiguchi Tsunesaburo. In Italia solo pochi cultori delle materie giapponesi e della pedagogia sanno che si tratta di un pedagogo vissuto tra la fine dell'Ottocento e gli inizi del Novecento, il simbolo di un modello di educazione in lotta contro l'autoritarismo nipponico dell'epoca. Facile trovare analogie per quest'istituto che negli ultimi tempi si è scontrato più volte con il governo deciso a imporre un tetto al numero degli stranieri in classe. Ancora, ieri, il ministro dell'</w:t>
      </w:r>
      <w:r>
        <w:rPr>
          <w:rStyle w:val="Hilite1"/>
          <w:rFonts w:cs="Verdana" w:ascii="Verdana" w:hAnsi="Verdana"/>
          <w:i/>
          <w:iCs/>
          <w:sz w:val="18"/>
          <w:szCs w:val="18"/>
        </w:rPr>
        <w:t xml:space="preserve">Istruzione Mariastella </w:t>
      </w:r>
      <w:r>
        <w:rPr>
          <w:rStyle w:val="Term1"/>
          <w:rFonts w:cs="Verdana" w:ascii="Verdana" w:hAnsi="Verdana"/>
          <w:i/>
          <w:iCs/>
          <w:sz w:val="18"/>
          <w:szCs w:val="18"/>
        </w:rPr>
        <w:t>Gelmini</w:t>
      </w:r>
      <w:r>
        <w:rPr>
          <w:rStyle w:val="Hilite1"/>
          <w:rFonts w:cs="Verdana" w:ascii="Verdana" w:hAnsi="Verdana"/>
          <w:i/>
          <w:iCs/>
          <w:sz w:val="18"/>
          <w:szCs w:val="18"/>
        </w:rPr>
        <w:t xml:space="preserve"> ha criticato gli istituti con «una concentrazione eccessiva di alunni stranieri». Proprio il caso della Pisacane dove anche per il prossimo anno c'è una prima elementare con 8 bambini su 10 non italiani. «Cancellare il nome di un eroe risorgimentale, patriota artefice della Repubblica Romana è l'ultima provocazione per isolare i bambini italiani»</w:t>
      </w:r>
      <w:r>
        <w:rPr>
          <w:rFonts w:cs="Verdana" w:ascii="Verdana" w:hAnsi="Verdana"/>
          <w:i/>
          <w:iCs/>
          <w:sz w:val="18"/>
          <w:szCs w:val="18"/>
        </w:rPr>
        <w:t xml:space="preserve">, ha protestato Flora Arcangeli, presidente del comitato «Mamme per l'integrazione» che rappresenta i genitori degli alunni italiani della scuola. La richiesta del cambio di nome ha scatenato una levata di scudi del centrodestra. Fabio Rampelli, deputato del Pdl, ha rivolto un appello al prefetto di Roma e al direttore scolastico regionale «a respingere la domanda dell'istituto» e ha scritto una lettera al ministro </w:t>
      </w:r>
      <w:r>
        <w:rPr>
          <w:rStyle w:val="Term1"/>
          <w:rFonts w:cs="Verdana" w:ascii="Verdana" w:hAnsi="Verdana"/>
          <w:i/>
          <w:iCs/>
          <w:sz w:val="18"/>
          <w:szCs w:val="18"/>
        </w:rPr>
        <w:t>Gelmini</w:t>
      </w:r>
      <w:r>
        <w:rPr>
          <w:rFonts w:cs="Verdana" w:ascii="Verdana" w:hAnsi="Verdana"/>
          <w:i/>
          <w:iCs/>
          <w:sz w:val="18"/>
          <w:szCs w:val="18"/>
        </w:rPr>
        <w:t xml:space="preserve"> «affinché svolga un'indagine sul numero e i cambi dei nomi degli istituti in tutt'Italia», perché «questo della Pisacane non è un caso isolato» e rientra «in una precisa strategia della sinistra». Irene Aderenti, senatrice della Lega, ha parlato di «uno schiaffo alla cultura italiana». Marco Scurria, candidato al Parlamento europeo per il Pdl, ha denunciato quella che gli appare come una vergogna: «I bambini della Pisacane sono costretti a imparare poesie in arabo». E ora che la richiesta di cambiare nome della Pisacane è un caso politico, Maria Maddalena Novelli, direttore dell'ufficio scolastico regionale, taglia corto sulle polemiche: «A me la richiesta non è ancora arrivata». www.lastampa.it/amabile</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58"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61" w:name="2585-28555100"/>
      <w:r>
        <w:rPr>
          <w:rFonts w:cs="Verdana" w:ascii="Verdana" w:hAnsi="Verdana"/>
          <w:i/>
          <w:iCs/>
          <w:color w:val="000000"/>
          <w:sz w:val="18"/>
          <w:szCs w:val="18"/>
        </w:rPr>
        <w:t>roma, bufera sulla scuola multietnica che cambia nome - paolo g. brera</w:t>
      </w:r>
      <w:bookmarkEnd w:id="61"/>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Repubblica, La</w:t>
      </w:r>
      <w:r>
        <w:rPr>
          <w:rFonts w:cs="Verdana" w:ascii="Verdana" w:hAnsi="Verdana"/>
          <w:i/>
          <w:iCs/>
          <w:color w:val="000000"/>
          <w:sz w:val="18"/>
          <w:szCs w:val="18"/>
        </w:rPr>
        <w:t xml:space="preserve">" del 19-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Pagina 19 - Cultura Si chiama "Pisacane" diventerebbe "Makiguchi". Polemiche per la decisione del consiglio d´istituto dell´elementare Roma, bufera sulla scuola multietnica che cambia nome Proteste per la decisione di togliere l´intitolazione all´eroe risorgimentale per passare al pedagogista giapponese PAOLO G. BRERA ROMA - La scuola elementare più multietnica di Roma ha deciso di cambiare nome: sui marmi bianchi del porticato d´ingresso, l´eroe risorgimentale Carlo Pisacane, morto dopo la temeraria spedizione a Sapri, lascerà il posto all´educatore giapponese Tsunesaburo Makiguchi, fondatore della scuola buddista della Soka Gakkai. Ma la decisione assunta dalla dirigente scolastica, e approvata all´unanimità dal consiglio d´istituto, è stata subito sommersa da una tempesta di proteste. «è un disegno perseguito negli anni per creare una scuola di soli stranieri e isolare i bambini italiani», s´infuria Flora Arcangeli del Comitato mamme, secondo cui «dirigenti irresponsabili hanno agito con insopportabile arroganza contro la cultura italiana». Alla Pisacane studiano 87 bambini stranieri su cento, e la percentuale è in crescita: bengalesi, cinesi, romeni, polacchi, colombiani, filippini, algerini, egiziani e italiani imparano gomito a gomito «a leggere e scrivere in stampatello e corsivo», e «eseguono le addizioni con 3 numeri», giura un gruppo di genitori in un appello ad altri italiani a iscrivere i loro figli nonostante le continue polemiche. A febbraio un gruppo di genitori aveva mostrato alla tv i cappellini realizzati con manifesti antisionisti; </w:t>
      </w:r>
      <w:r>
        <w:rPr>
          <w:rStyle w:val="Hilite1"/>
          <w:rFonts w:cs="Verdana" w:ascii="Verdana" w:hAnsi="Verdana"/>
          <w:i/>
          <w:iCs/>
          <w:sz w:val="18"/>
          <w:szCs w:val="18"/>
        </w:rPr>
        <w:t xml:space="preserve">e a Natale le stesse mamme avevano segnalato al ministro </w:t>
      </w:r>
      <w:r>
        <w:rPr>
          <w:rStyle w:val="Term1"/>
          <w:rFonts w:cs="Verdana" w:ascii="Verdana" w:hAnsi="Verdana"/>
          <w:i/>
          <w:iCs/>
          <w:sz w:val="18"/>
          <w:szCs w:val="18"/>
        </w:rPr>
        <w:t>Gelmini</w:t>
      </w:r>
      <w:r>
        <w:rPr>
          <w:rStyle w:val="Hilite1"/>
          <w:rFonts w:cs="Verdana" w:ascii="Verdana" w:hAnsi="Verdana"/>
          <w:i/>
          <w:iCs/>
          <w:sz w:val="18"/>
          <w:szCs w:val="18"/>
        </w:rPr>
        <w:t xml:space="preserve"> il presepe con «donne in burqa e minareto al posto dei re Magi». Proprio per questo la dirigente scolastica, Nunzia Marciano, che ieri si è barricata nel silenzio, avrebbe deciso di cambiare nome alla scuola. Per impedirlo, Fabio Rampelli (Pdl) ha rivolto un appello al prefetto e all´ufficio scolastico regionale,</w:t>
      </w:r>
      <w:r>
        <w:rPr>
          <w:rFonts w:cs="Verdana" w:ascii="Verdana" w:hAnsi="Verdana"/>
          <w:i/>
          <w:iCs/>
          <w:sz w:val="18"/>
          <w:szCs w:val="18"/>
        </w:rPr>
        <w:t xml:space="preserve"> e ha scritto al ministro </w:t>
      </w:r>
      <w:r>
        <w:rPr>
          <w:rStyle w:val="Term1"/>
          <w:rFonts w:cs="Verdana" w:ascii="Verdana" w:hAnsi="Verdana"/>
          <w:i/>
          <w:iCs/>
          <w:sz w:val="18"/>
          <w:szCs w:val="18"/>
        </w:rPr>
        <w:t>Gelmini</w:t>
      </w:r>
      <w:r>
        <w:rPr>
          <w:rFonts w:cs="Verdana" w:ascii="Verdana" w:hAnsi="Verdana"/>
          <w:i/>
          <w:iCs/>
          <w:sz w:val="18"/>
          <w:szCs w:val="18"/>
        </w:rPr>
        <w:t xml:space="preserve"> chiedendo «un´indagine negli istituti in tutta Italia». «è uno schiaffo alla nostra grande tradizione pedagogica», protesta Irene Aderenti della Lega ricordando Maria Montessori e Gianni Rodari. Ma per Enrico Fontana (Sinistra) «è semplicemente assurdo ipotizzare un disegno anti italiano».</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59"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62" w:name="2585-28562343"/>
      <w:r>
        <w:rPr>
          <w:rFonts w:cs="Verdana" w:ascii="Verdana" w:hAnsi="Verdana"/>
          <w:i/>
          <w:iCs/>
          <w:color w:val="000000"/>
          <w:sz w:val="18"/>
          <w:szCs w:val="18"/>
        </w:rPr>
        <w:t>Bondi, la sinistra, i soldi: in Fiera finale con lite</w:t>
      </w:r>
      <w:bookmarkEnd w:id="62"/>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Corriere della Sera</w:t>
      </w:r>
      <w:r>
        <w:rPr>
          <w:rFonts w:cs="Verdana" w:ascii="Verdana" w:hAnsi="Verdana"/>
          <w:i/>
          <w:iCs/>
          <w:color w:val="000000"/>
          <w:sz w:val="18"/>
          <w:szCs w:val="18"/>
        </w:rPr>
        <w:t xml:space="preserve">" del 19-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Corriere della Sera sezione: Terza Pagina data: 19/05/2009 - pag: 39 Discussioni Il ministro della Cultura: fondi pubblici per manifestazioni di parte. Replica l'assessore Bondi, la sinistra, i soldi: in Fiera finale con lite dal nostro inviato DINO MESSINA TORINO La Fiera di Torino, mai così ricca di offerta culturale, da Orhan Pamuk a Salman Rushdie, si è conclusa nel segno della polemica politica. Ieri, a dare un'inaspettata scossa all'ormai stanca giornata conclusiva, Sandro Bondi, ministro per i Beni e le attività culturali, che, senza abbandonare mai il tono bonario e flemmatico, ha risposto ad alcune domande menando fendenti contro la sinistra. Questione numero uno: la particolare capacità di iniziativa e vivacità culturale che sta mostrando Torino in questi ultimi anni. «Sì è vero, Torino e il Piemonte hanno avuto un cambiamento straordinario a livello dell'economia, della società e della cultura risponde Bondi, dopo aver firmato allo stand della Rizzoli l'appello in favore della blogger cubana Yoani Sánchez ed essere andato in quello della Mondadori per firmare copie del suo libro Il sole in tasca. L'utopia concreta di Adriano Olivetti e Silvio Berlusconi . Tuttavia la dimensione politica è rimasta indietro. La cosa pubblica andrebbe messa al servizio di tutti e non dovrebbe essere usata per una sola parte politica ». A cosa allude? «Quando a fine aprile si è fatta la Biennale democrazia risponde il ministro il programma avrebbe dovuto essere un po' più equilibrato. Sono stati usati soldi pubblici per manifestazioni culturali di parte». La conversazione si svolge davanti ad Alain Elkann, presidente del Museo Egizio, uno dei luoghi di eccellenza culturale di Torino, al presidente per la Fondazione del libro, Rolando Picchioni, e all'assessore alla Cultura della Regione Piemonte, lo storico Gianni Oliva, che commenta: «Il ministro Bondi a Torino ha fatto soltanto nomine di centrodestra: Giampiero Leo al museo egizio, Enzo Ghigo nel comitato per le celebrazioni dei centocinquant'anni dell'Unità d'Italia, anniversario che cade nel 2011». La seconda polemica riguarda appunto i finanziamenti per le celebrazioni del 2011. «Abbiamo già erogato la prima tranche di 50 milioni di euro sui 150 previsti. Per il resto è necessaria una verifica finanziaria, perché la vicenda dell'Abruzzo ci obbliga a seguire un criterio di priorità», dice il ministro. Ribatte Oliva: «Non è vero, la prima tranche dei fondi previsti è stata erogata dal governo Prodi». E quando Bondi aggiunge che il sindaco Sergio Chiamparino, «politico onesto, avveduto e capace, avrebbe dovuto dimettersi e chiamare al voto i cittadini dopo aver allontanato Rifondazione dalla giunta», Oliva ribatte: «Ma lei è venuto qui da rappresentante del Pdl o da ministro?». Bondi non ci sta: «I fondi per Italia 150 li ha dati il governo Berlusconi e comunque nessuno può impedirmi di esprimere pareri politici. A questa Fiera del Libro sono venuti D'Alema, Di Pietro, Fassino, Veltroni. In base a quale criterio io non dovrei avere diritto di parola?». Insomma, la Fiera del Libro di Torino è di destra o di sinistra? Aperta dal presidente della Camera, Gianfranco Fini, si è conclusa con Bondi e il ministro per le Politiche giovanili, Giorgia Meloni. Ma nelle giornate centrali i mattatori sono stati Massimo D'Alema, Antonio Di Pietro, Fausto Bertinotti e si sono visti anche Piero Fassino, Walter Veltroni, Enrico Letta, Emma Bonino. Ad abbassare la tensione pensa Picchioni: «La nostra è una fiera pluralista. Nelle giornate centrali abbiamo invitato anche i ministri Tremonti, </w:t>
      </w:r>
      <w:r>
        <w:rPr>
          <w:rStyle w:val="Hilite1"/>
          <w:rFonts w:cs="Verdana" w:ascii="Verdana" w:hAnsi="Verdana"/>
          <w:i/>
          <w:iCs/>
          <w:sz w:val="18"/>
          <w:szCs w:val="18"/>
        </w:rPr>
        <w:t xml:space="preserve">Brunetta e </w:t>
      </w:r>
      <w:r>
        <w:rPr>
          <w:rStyle w:val="Term1"/>
          <w:rFonts w:cs="Verdana" w:ascii="Verdana" w:hAnsi="Verdana"/>
          <w:i/>
          <w:iCs/>
          <w:sz w:val="18"/>
          <w:szCs w:val="18"/>
        </w:rPr>
        <w:t>Gelmini</w:t>
      </w:r>
      <w:r>
        <w:rPr>
          <w:rStyle w:val="Hilite1"/>
          <w:rFonts w:cs="Verdana" w:ascii="Verdana" w:hAnsi="Verdana"/>
          <w:i/>
          <w:iCs/>
          <w:sz w:val="18"/>
          <w:szCs w:val="18"/>
        </w:rPr>
        <w:t>, che però non sono potuti venire». L'effetto calmante dura poco, Bondi ha ancora qualche sassolino da togliersi: «Sono d'accordo dice con un intellettuale di sinistra che stimo, Alessandro Baricco, sulla necessità di rivedere il sistema dei finanziamenti pubblici a premi e manifestazioni culturali.</w:t>
      </w:r>
      <w:r>
        <w:rPr>
          <w:rFonts w:cs="Verdana" w:ascii="Verdana" w:hAnsi="Verdana"/>
          <w:i/>
          <w:iCs/>
          <w:sz w:val="18"/>
          <w:szCs w:val="18"/>
        </w:rPr>
        <w:t xml:space="preserve"> Solo così si può garantire alla cultura libertà assoluta dal potere e quindi minori condizionamenti ». Se a Torino si parla di premi, subito vengono in mente il Grinzane Cavour e il suo patron Giuliano Soria, in carcere con l'accusa di uso illecito di finanziamenti pubblici. Ma su questo caso il ministro è spiazzante: «Nessuno degli intellettuali di sinistra che hanno frequentato per anni il professor Soria ha avuto una parola umana nei suoi confronti». Non c'è dubbio che il clima da campagna elettorale abbia pervaso anche la Fiera internazionale del libro, che l'anno prossimo tornerà al vecchio nome di Salone e avrà come Paese ospite l'India. Intanto gli organizzatori, soddisfatti, danno le cifre del successo: i visitatori sono stati oltre 307 mila, il 5 per cento in più rispetto ai 293 mila dello scorso anno. Si è venduto anche un maggior numero di libri, il 35 per cento in più rispetto al 2008. Insomma, il libro scaccia la crisi e la politica in crisi si aggrappa al libro. Faccia a faccia Da sinistra: l'assessore alla Cultura del Piemonte Gianni Oliva, il ministro dei Beni culturali Sandro Bondi, il presidente della «Fiera del libro» Rolando Picchioni e Alain Elkann, presidente della Fondazione museo egizio ieri in Fiera (Fotogramma)</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60"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63" w:name="2585-28562933"/>
      <w:r>
        <w:rPr>
          <w:rFonts w:cs="Verdana" w:ascii="Verdana" w:hAnsi="Verdana"/>
          <w:i/>
          <w:iCs/>
          <w:color w:val="000000"/>
          <w:sz w:val="18"/>
          <w:szCs w:val="18"/>
        </w:rPr>
        <w:t xml:space="preserve">Berlusconi punta su Milano </w:t>
      </w:r>
      <w:bookmarkEnd w:id="63"/>
      <w:r>
        <w:rPr>
          <w:rStyle w:val="Sourcereport1"/>
          <w:rFonts w:cs="Verdana" w:ascii="Verdana" w:hAnsi="Verdana"/>
          <w:i/>
          <w:iCs/>
          <w:color w:val="000000"/>
          <w:sz w:val="18"/>
          <w:szCs w:val="18"/>
        </w:rPr>
        <w:t xml:space="preserve">(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Corriere della Sera</w:t>
      </w:r>
      <w:r>
        <w:rPr>
          <w:rFonts w:cs="Verdana" w:ascii="Verdana" w:hAnsi="Verdana"/>
          <w:i/>
          <w:iCs/>
          <w:color w:val="000000"/>
          <w:sz w:val="18"/>
          <w:szCs w:val="18"/>
        </w:rPr>
        <w:t xml:space="preserve">" del 19-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Corriere della Sera sezione: Politica data: 19/05/2009 - pag: 14 In Brianza Il Cavaliere promette al candidato pdl Podestà nuove tappe nel capoluogo Berlusconi punta su Milano «Conquisteremo la Provincia» E alla cena con gli imprenditori lombardi canta «Malafemmena» LESMO (Milano) Obiettivo: «Fare quadrato». La campagna elettorale del Pdl a Milano passa per la sala nobile di Villa Gernetto, antica residenza sui colli di Lesmo, Alta Brianza, dove il premier vuole insediare la sua «Università della Libertà». Silvio Berlusconi arriva poco dopo le 21 e prende la parola mentre i sessanta professionisti e imprenditori sono già riuniti per la cena di raccolta fondi del candidato Guido Podestà. «Siamo sicuri di riprendere la provincia di Milano dopo cinque anni di governo delle sinistre dice il premier alla platea già riunita intorno a sei grandi tavoli rotondi . Il Pdl governa già in Regione e in Comune a Milano attraverso un rapporto costante di dialogo con il governo. Riconquistare anche la Provincia è una grande occasione». Berlusconi inaugura così la nuova stagione della sua strategia elettorale. Niente più bagni di folla, molte uscite istituzionali, presenza in occasioni private o ristrette. Come questa cena in cui si sono ritrovati professionisti e imprenditori per sostenere la corsa alla Provincia di Milano di Podestà. È il tessuto dell'imprenditoria lombarda che arriva a Lesmo in Audi e Mercedes con i vetri oscurati ed è ansioso di conoscere il presidente del Consiglio, di apprendere dalla sua voce il reale peso della crisi economica, di capire nel dettaglio quali saranno le mosse future del governo. Comprendere come muoversi nei mesi futuri ed essere rassicurati: è questo il leitmotiv che ha accompagnato la serata dei sostenitori di Podestà. Una cena aperta da un antipasto di mozzarella di bufala, pomodorini e basilico. Menù improntato al tricolore, proseguito con pennette, filetto alla salsa di rosmarino e tre gelati di dessert, il tutto accompagnato da Sauvignon, Amarone e Recioto. Accolto dagli applausi, il premier ha ribadito che la crisi è stata ingigantita dai media e assicurato che «il governo sta mettendo in campo tutte le misure possibili» per affrontare al meglio la congiuntura economica. Niente veline, alla cena di Villa Gernetto. Stile di assoluta sobrietà, tranne un Malafemmena e un Besame mucho intonati con la band. </w:t>
      </w:r>
      <w:r>
        <w:rPr>
          <w:rStyle w:val="Hilite1"/>
          <w:rFonts w:cs="Verdana" w:ascii="Verdana" w:hAnsi="Verdana"/>
          <w:i/>
          <w:iCs/>
          <w:sz w:val="18"/>
          <w:szCs w:val="18"/>
        </w:rPr>
        <w:t xml:space="preserve">Alla serata hanno partecipato il ministro dell'Istruzione, Mariastella </w:t>
      </w:r>
      <w:r>
        <w:rPr>
          <w:rStyle w:val="Term1"/>
          <w:rFonts w:cs="Verdana" w:ascii="Verdana" w:hAnsi="Verdana"/>
          <w:i/>
          <w:iCs/>
          <w:sz w:val="18"/>
          <w:szCs w:val="18"/>
        </w:rPr>
        <w:t>Gelmini</w:t>
      </w:r>
      <w:r>
        <w:rPr>
          <w:rStyle w:val="Hilite1"/>
          <w:rFonts w:cs="Verdana" w:ascii="Verdana" w:hAnsi="Verdana"/>
          <w:i/>
          <w:iCs/>
          <w:sz w:val="18"/>
          <w:szCs w:val="18"/>
        </w:rPr>
        <w:t>, l'ex presidente di Assolombarda, Diana Bracco, il leader dei costruttori milanesi, Claudio De Albertis. La campagna del Pdl, che ieri ha toccato l'Alta Brianza, punta nei prossimi giorni a portare una forte presenza di ministri a Milano.</w:t>
      </w:r>
      <w:r>
        <w:rPr>
          <w:rFonts w:cs="Verdana" w:ascii="Verdana" w:hAnsi="Verdana"/>
          <w:i/>
          <w:iCs/>
          <w:sz w:val="18"/>
          <w:szCs w:val="18"/>
        </w:rPr>
        <w:t xml:space="preserve"> Dopo le visite di ieri di Franco Frattini e Roberto Maroni, è previsto nel capoluogo lombardo l'arrivo di Umberto Bossi e «altri ministri e capigruppo proprio nelle giornate a ridosso del voto», come ha spiegato ieri Podestà. E proprio durante una pausa della cena, il candidato del Pdl ha valutato con Berlusconi l'ipotesi di un nuovo passaggio a Milano del premier. Da Villa Gernetto il capo del governo è anche intervenuto, attraverso un collegamento telefonico, a una convention degli ex di An, in corso all'hotel Quark di Milano: «Il Pdl è sopra il 40 per cento di preferenze ha detto . Un consenso che ci rende uno dei gruppi più forti all'interno del Partito popolare europeo». Gianni Santucci In campo Il candidato del Pdl alla Provincia di Milano Guido Podestà e sullo sfondo il premier (Liverani)</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61"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64" w:name="2585-28563035"/>
      <w:r>
        <w:rPr>
          <w:rFonts w:cs="Verdana" w:ascii="Verdana" w:hAnsi="Verdana"/>
          <w:i/>
          <w:iCs/>
          <w:color w:val="000000"/>
          <w:sz w:val="18"/>
          <w:szCs w:val="18"/>
        </w:rPr>
        <w:t>Libero Traversa Ronde e milizia Il Governo ha deciso di dar vita alla organizzazione dei "volo...</w:t>
      </w:r>
      <w:bookmarkEnd w:id="64"/>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Unita, L'</w:t>
      </w:r>
      <w:r>
        <w:rPr>
          <w:rFonts w:cs="Verdana" w:ascii="Verdana" w:hAnsi="Verdana"/>
          <w:i/>
          <w:iCs/>
          <w:color w:val="000000"/>
          <w:sz w:val="18"/>
          <w:szCs w:val="18"/>
        </w:rPr>
        <w:t xml:space="preserve">" del 19-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Libero Traversa Ronde e milizia Il Governo ha deciso di dar vita alla organizzazione dei "volontari per la sicurezza"(per carità non chiamatele "ronde"). E allora come non ricordare che durante il fascismo esisteva la "Milizia Volontaria per la Sicurezza Nazionale "(Mvsn) costituita nel 1923 per organizzare e tenere sotto controllo le squadre d'azione fasciste, poi inglobata nelle forze armate nel 1924,mantenendo una struttura organizzativa autonoma,anche durante la guerra,per essere sostituita dalla Gnr (Guardia Nazionale Repubblicana) nella repubblichina di Salò? Allora camicie nere, adesso verdi ? Armando Ferrero Attenti al referendum! Sappiamo (purtroppo) qual è il singolo partito, che attualmente con un voto in più, si aggiudicherebbe il 55% dei seggi parlamentari: il suo! (Veronica permettendo). In questo caso, per Al Tappone, non si frapporrebbero più ostacoli per governare senza dover scendere a nessun tipo di compromesso con qualsiasi altra forza politica. Praticamente avrebbe campo libero in tutto e per tutto. Diventerebbe un monarca assoluto. Potrebbe cambiare (e lo farà) a suo piacimento la Costituzione, farsi eleggere (e lo farà) Presidente della Repubblica, imporre a suo insindacabile volere (e lo farà) un presidente del </w:t>
      </w:r>
      <w:r>
        <w:rPr>
          <w:rStyle w:val="Hilite1"/>
          <w:rFonts w:cs="Verdana" w:ascii="Verdana" w:hAnsi="Verdana"/>
          <w:i/>
          <w:iCs/>
          <w:sz w:val="18"/>
          <w:szCs w:val="18"/>
        </w:rPr>
        <w:t xml:space="preserve">Consiglio fantoccio del tipo Alfano o </w:t>
      </w:r>
      <w:r>
        <w:rPr>
          <w:rStyle w:val="Term1"/>
          <w:rFonts w:cs="Verdana" w:ascii="Verdana" w:hAnsi="Verdana"/>
          <w:i/>
          <w:iCs/>
          <w:sz w:val="18"/>
          <w:szCs w:val="18"/>
        </w:rPr>
        <w:t>Gelmini</w:t>
      </w:r>
      <w:r>
        <w:rPr>
          <w:rStyle w:val="Hilite1"/>
          <w:rFonts w:cs="Verdana" w:ascii="Verdana" w:hAnsi="Verdana"/>
          <w:i/>
          <w:iCs/>
          <w:sz w:val="18"/>
          <w:szCs w:val="18"/>
        </w:rPr>
        <w:t>, i presidenti delle due Camere, la maggioranza dei parlamentari a lui graditi. Ma se in buona fede abbiamo aderito commettendo uno sbaglio, non è detto che non si debba e non si possa rimediare. E il rimedio è presto detto, si vada a votare sì per il 3° quesito e cioè l'abrogazione delle candidature multiple e ignorare gli altri due quesiti.</w:t>
      </w:r>
      <w:r>
        <w:rPr>
          <w:rFonts w:cs="Verdana" w:ascii="Verdana" w:hAnsi="Verdana"/>
          <w:i/>
          <w:iCs/>
          <w:sz w:val="18"/>
          <w:szCs w:val="18"/>
        </w:rPr>
        <w:t xml:space="preserve"> Vincenzo Cusumano Il futuro dei nostri giovani Un giovane di 28 anni, dopo studi molto brillanti, partecipa a vari concorsi come ricercatore. Arriva sempre alle spalle dei vincitori, meno qualificati di lui, ma puntualmente figli o nipoti di professori universitari. Scrive a due università straniere di alto livello. Lo chiamano per un colloquio: entrambe gli propongono un contratto molto interessante. Sceglie l'università di Losanna perché è la più vicina a casa ( da una lettera a Repubblica delle scorse settimane). Una giovane di diciotto anni, senza arte né parte, priva di qualsiasi preparazione o talento, diventa famosa nel giro di 24 ore. Tutti i giornali la cercano e lei, quantomeno all'inizio, è felice di raccontarsi. Ha una visione rosea del suo futuro. Forse farà la velina. Forse si occuperà di politica. Sarà Papi a decidere. Non avrà mai bisogno di lasciare l'Italia. Federico Nestel Parola di ex Cicchitto sul fatto Rinaldini, con la solita prosopopea linguistica del centro destra, dice " Chi semina vento crea tempesta". Magari! E spero che questo vento che da anni sta seminando la destra scoppi presto in un uragano che spazzi via questo governo dal comportamento ignobile. Lorenza Rozzi e molte altre Susanna Agnelli La notizia della morte di Susanna Agnelli ci ha provocato un grande dolore. È una morte che ci riguarda, perché Susanna Agnelli ha fatto parte della nostra vita. Siamo state allieve e poi infermiere professionali, nei lontani anni '60, presso la scuola "Eduardo e Virginia Agnelli" di Roma. In quel luogo l'abbiamo conosciuta, amata e stimata. Era la nostra Presidente. Fu lei a dar vita ed impulso a quella scuola bellissima, circondata dal verde della campagna romana e a permettere, a noi giovani donne, che provenivamo da tutte le regioni italiane, a qualificarci in una professione nobile, qual è l'assistenza infermieristica. E' in quella scuola che abbiamo scoperto il valore dell'amicizia fra donne, il dovere dell'impegno umano e sociale, l'indipendenza economica. C'è un profondo dolore dentro ognuna di noi e la vogliamo salutare con un grande abbraccio. Filippo Testa Farrah Fawcett Farrah Fawcett, devastata dal tumore, lancia una campagna per la prevenzione dal cancro; ma com'è possibile farlo, quando si consuma carne o latte che proviene da allevamenti intensivi e chi cerca scampo nella dieta vegetariana la trova condita con pesticidi? A voler essere onesti la scritta "nuoce gravemente alla salute" bisognerebbe riportarla non solo sulle sigarette.</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62"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65" w:name="2585-28564470"/>
      <w:r>
        <w:rPr>
          <w:rFonts w:cs="Verdana" w:ascii="Verdana" w:hAnsi="Verdana"/>
          <w:i/>
          <w:iCs/>
          <w:color w:val="000000"/>
          <w:sz w:val="18"/>
          <w:szCs w:val="18"/>
        </w:rPr>
        <w:t>Da "Pisacane" a "Makiguchi" La scuola cambia nome, è polemica</w:t>
      </w:r>
      <w:bookmarkEnd w:id="65"/>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Repubblica.it</w:t>
      </w:r>
      <w:r>
        <w:rPr>
          <w:rFonts w:cs="Verdana" w:ascii="Verdana" w:hAnsi="Verdana"/>
          <w:i/>
          <w:iCs/>
          <w:color w:val="000000"/>
          <w:sz w:val="18"/>
          <w:szCs w:val="18"/>
        </w:rPr>
        <w:t xml:space="preserve">" del 19-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ROMA - La scuola elementare più multietnica di Roma ha deciso di cambiare nome: sui marmi bianchi del porticato d'ingresso, l'eroe risorgimentale Carlo Pisacane, morto dopo la temeraria spedizione a Sapri, lascerà il posto all'educatore giapponese Tsunesaburo Makiguchi, fondatore della scuola buddista della Soka Gakkai. Ma la decisione assunta dalla dirigente scolastica, e approvata all'unanimità dal consiglio d'istituto, è stata subito sommersa da una tempesta di proteste. "È un disegno perseguito negli anni per creare una scuola di soli stranieri e isolare i bambini italiani", s'infuria Flora Arcangeli del Comitato mamme, secondo cui "dirigenti irresponsabili hanno agito con insopportabile arroganza contro la cultura italiana". Alla Pisacane studiano 87 bambini stranieri su cento, e la percentuale è in crescita: bengalesi, cinesi, romeni, polacchi, colombiani, filippini, algerini, egiziani e italiani imparano gomito a gomito "a leggere e scrivere in stampatello e corsivo", e "eseguono le addizioni con 3 numeri", giura un gruppo di genitori in un appello ad altri italiani a iscrivere i loro figli nonostante le continue polemiche. A febbraio un gruppo di genitori aveva mostrato alla tv i cappellini realizzati con manifesti antisionisti; </w:t>
      </w:r>
      <w:r>
        <w:rPr>
          <w:rStyle w:val="Hilite1"/>
          <w:rFonts w:cs="Verdana" w:ascii="Verdana" w:hAnsi="Verdana"/>
          <w:i/>
          <w:iCs/>
          <w:sz w:val="18"/>
          <w:szCs w:val="18"/>
        </w:rPr>
        <w:t xml:space="preserve">e a Natale le stesse mamme avevano segnalato al ministro </w:t>
      </w:r>
      <w:r>
        <w:rPr>
          <w:rStyle w:val="Term1"/>
          <w:rFonts w:cs="Verdana" w:ascii="Verdana" w:hAnsi="Verdana"/>
          <w:i/>
          <w:iCs/>
          <w:sz w:val="18"/>
          <w:szCs w:val="18"/>
        </w:rPr>
        <w:t>Gelmini</w:t>
      </w:r>
      <w:r>
        <w:rPr>
          <w:rStyle w:val="Hilite1"/>
          <w:rFonts w:cs="Verdana" w:ascii="Verdana" w:hAnsi="Verdana"/>
          <w:i/>
          <w:iCs/>
          <w:sz w:val="18"/>
          <w:szCs w:val="18"/>
        </w:rPr>
        <w:t xml:space="preserve"> il presepe con "donne in burqa e minareto al posto dei re Magi". Proprio per questo la dirigente scolastica, Nunzia Marciano, che ieri si è barricata nel silenzio, avrebbe deciso di cambiare nome alla scuola. Per impedirlo, Fabio Rampelli (Pdl) ha rivolto un appello al prefetto e all'ufficio scolastico regionale,</w:t>
      </w:r>
      <w:r>
        <w:rPr>
          <w:rFonts w:cs="Verdana" w:ascii="Verdana" w:hAnsi="Verdana"/>
          <w:i/>
          <w:iCs/>
          <w:sz w:val="18"/>
          <w:szCs w:val="18"/>
        </w:rPr>
        <w:t xml:space="preserve"> e ha scritto al ministro </w:t>
      </w:r>
      <w:r>
        <w:rPr>
          <w:rStyle w:val="Term1"/>
          <w:rFonts w:cs="Verdana" w:ascii="Verdana" w:hAnsi="Verdana"/>
          <w:i/>
          <w:iCs/>
          <w:sz w:val="18"/>
          <w:szCs w:val="18"/>
        </w:rPr>
        <w:t>Gelmini</w:t>
      </w:r>
      <w:r>
        <w:rPr>
          <w:rFonts w:cs="Verdana" w:ascii="Verdana" w:hAnsi="Verdana"/>
          <w:i/>
          <w:iCs/>
          <w:sz w:val="18"/>
          <w:szCs w:val="18"/>
        </w:rPr>
        <w:t xml:space="preserve"> chiedendo "un'indagine negli istituti in tutta Italia". "È uno schiaffo alla nostra grande tradizione pedagogica", protesta Irene Aderenti della Lega ricordando Maria Montessori e Gianni Rodari. Ma per Enrico Fontana (Sinistra) "è semplicemente assurdo ipotizzare un disegno anti italiano". OAS_RICH('Middle'); (19 maggio 2009</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63"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66" w:name="2585-28564477"/>
      <w:r>
        <w:rPr>
          <w:rFonts w:cs="Verdana" w:ascii="Verdana" w:hAnsi="Verdana"/>
          <w:i/>
          <w:iCs/>
          <w:color w:val="000000"/>
          <w:sz w:val="18"/>
          <w:szCs w:val="18"/>
        </w:rPr>
        <w:t>Il deserto delle speranze</w:t>
      </w:r>
      <w:bookmarkEnd w:id="66"/>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Repubblica.it</w:t>
      </w:r>
      <w:r>
        <w:rPr>
          <w:rFonts w:cs="Verdana" w:ascii="Verdana" w:hAnsi="Verdana"/>
          <w:i/>
          <w:iCs/>
          <w:color w:val="000000"/>
          <w:sz w:val="18"/>
          <w:szCs w:val="18"/>
        </w:rPr>
        <w:t xml:space="preserve">" del 19-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SI CHIAMA G8 dell'Università . Si svolge in una Torino dove è ancora fresca la memoria della contestazione operaia al Lingotto. Ci saranno anche qui episodi di quel genere? Qualcuno tenterà di gettare giù dalla cattedra un Magnifico Rettore? Un fatto è certo: operai e studenti non sono più uniti come nel '68. Ma li unisce tuttavia un disagio profondo, una difficoltà di vedere la luce oltre il buio della crisi. E la crisi degli studenti ha in comune con quella degli operai questa sensazione di vivere un presente senza futuro. Verrà qualche risposta da Torino? I segni che vengono da questa città sono importanti per tutta l'Italia. Qui il Primo Maggio 2009 è caduto tra il processo per i sette operai morti nel rogo della Thyssen-Krupp e le notizie dell'avanzata nel mondo della Fiat di Marchionne: una tragedia e una speranza. All'università non ci sono tragedie. O meglio, ce n'è una così grande che non riusciamo quasi a vederla: in questo mondo di giovani non ci sono speranze. C'è la sensazione diffusa di una delusione storica: un gran vento di delusione che frena le nuove leve, fa calare gli iscritti, inaridisce la generosità dei giovani e la loro naturale voglia di cambiare il mondo in un cinismo precocemente senile. "Se rinasco non mi laureo": parole come queste si leggono spesso nelle confessioni dei giovani sul web: tanti i pentimenti e le frustrazioni per una laurea che non è servita a dare un lavoro soddisfacente. La crisi che morde sul vivo del tessuto sociale fa saltare le illusioni di una promozione sociale legata al titolo di studio. Qui si vive alla giornata sotto la grandine di statistiche tutte deprimenti: calo degli iscritti, calo dei finanziamenti, riduzione dei corsi. </w:t>
      </w:r>
      <w:r>
        <w:rPr>
          <w:rStyle w:val="Hilite1"/>
          <w:rFonts w:cs="Verdana" w:ascii="Verdana" w:hAnsi="Verdana"/>
          <w:i/>
          <w:iCs/>
          <w:sz w:val="18"/>
          <w:szCs w:val="18"/>
        </w:rPr>
        <w:t xml:space="preserve">A disagio è lo stesso ministro </w:t>
      </w:r>
      <w:r>
        <w:rPr>
          <w:rStyle w:val="Term1"/>
          <w:rFonts w:cs="Verdana" w:ascii="Verdana" w:hAnsi="Verdana"/>
          <w:i/>
          <w:iCs/>
          <w:sz w:val="18"/>
          <w:szCs w:val="18"/>
        </w:rPr>
        <w:t>Gelmini</w:t>
      </w:r>
      <w:r>
        <w:rPr>
          <w:rStyle w:val="Hilite1"/>
          <w:rFonts w:cs="Verdana" w:ascii="Verdana" w:hAnsi="Verdana"/>
          <w:i/>
          <w:iCs/>
          <w:sz w:val="18"/>
          <w:szCs w:val="18"/>
        </w:rPr>
        <w:t xml:space="preserve"> che ha dovuto ammettere che i dati Eurostat sulla situazione dell'università italiana e sul numero di giovani laureati nel nostro paese 'non sono particolarmente brillanti e destano forte preoccupazione'. L'Italia, maglia nera nelle statistiche degli investimenti per la scuola e per la ricerca,</w:t>
      </w:r>
      <w:r>
        <w:rPr>
          <w:rFonts w:cs="Verdana" w:ascii="Verdana" w:hAnsi="Verdana"/>
          <w:i/>
          <w:iCs/>
          <w:sz w:val="18"/>
          <w:szCs w:val="18"/>
        </w:rPr>
        <w:t xml:space="preserve"> lo è anche in quelle della percentuale dei laureati. OAS_RICH('Middle'); Naturalmente tutto può essere consentito ad un ministro fuorché la meraviglia davanti agli esiti prevedibili di scelte deliberate. Quello che la finanziaria lampo del ministro Tremonti ha voluto si sta realizzando passo dopo passo. E l'impoverimento delle nostre istituzioni di ricerca e di studio ne è la concreta risultanza. Ma la delusione sociale che circonda la scuola e l'università è un fenomeno che va al di là del contributo di questo governo. È un sintomo importante di un momento critico di passaggio tra l'Italia contadina e analfabeta di ieri e il paese che sconta le sue deficienze profonde nella gara internazionale in atto proprio sul terreno della crescita culturale collettiva. Non c'è giorno in cui il livello di povertà estrema di idee e di valori portati dalle forze dominanti nel paese non si renda evidente al mondo intero. La retorica xenofoba scatenatasi tra i contendenti interni al governo di destra per la conquista dei voti e per l'ormai aperta guerra di successione all'attuale leadership berlusconiana sta creando ogni giorno situazioni grottesche per l'immagine dell'Italia e degli italiani nel mondo intero. Il legame tra forze eterogenee unite oggi dall'obbedienza all'unico leader ma in lotta per la ormai imminente successione è fatto di poche e poverissime parole d'ordine. Spetta oggi a chi si oppone al paese incolto, depresso e corrotto che questo governo rappresenta e alimenta, cominciare a ipotecare il futuro. C'è un'immagine che ha colpito i commentatori americani del rinnovamento della Fiat sotto la direzione di Marchionne: è stato detto che sotto di lui sono stati allontanati tutti quei settori dirigenziali che erano cresciuti a dismisura come un colesterolo a ingombrare le vene dove circola il sangue del lavoro operaio. Qualcosa del genere sarebbe necessario all'università: qui il colesterolo che incrosta la circolazione del sapere e rallenta la crescita intellettuale delle giovani generazioni è costituito dalla crescita di una serie di concrezioni burocratiche alla cui ombra si sono formati centri di potere e di corruzione. Nella piccola borghesia italiana non si è ancora cancellata l'idea del titolo di studio come carta di accesso al club del privilegio. Mantenere i privilegi in una società formalmente democratica è possibile ad un solo patto: lo svuotamento e la falsificazione delle regole fondamentali del gioco. E se questo accade nella politica e nell'economia del paese, non si vede perché dovrebbe restare indenne la divisione sociale del sapere. Così per garantire al figlio del potente barone della medicina gli stessi privilegi del padre è necessario svuotare di serietà i concorsi, trasformarli nel falso attestato di una gara intellettuale che non c'è stata. La denunzia di questo stato di cose ha riempito le cronache, ma non ha portato a nessun serio cambiamento. Si è parlato molto di riforma delle regole ma questa riforma non è venuta. I segni che se ne conoscono si muovono lungo l'antico tracciato della dominante burocratica che ha soffocato sempre la dinamica creativa degli studi e della ricerca. La riforma che si prepara registra solo qualche aggiustamento destinato a mascherare l'assetto creatosi negli anni in Italia senza modificarlo. E l'assetto è tale da allontanare decisamente l'Italia dal quadro della competizione intellettuale per attirare i migliori e emarginare i pesi morti. Una volta Giorgio Pasquali si augurò che l'università abbandonasse " l'ipocrisia, che è insieme gioco di bussolotti, dei concorsi". Quel gioco oggi è più pesante e squalificato che mai, almeno da noi. Ma è l'intero mondo universitario italiano a soffrire di un discredito sociale diffuso che lo accomuna nella mentalità corrente agli altri luoghi di potere e di ricchezza - luoghi dove la corruzione è ammessa come un dato incancellabile, una condizione essenziale dello stesso funzionamento normale delle cose. C'è chi dice che la corruzione in Italia è un fenomeno incancellabile, che fa parte del costume o addirittura del Dna degli italiani, che si lega a una storia diversa. A queste valutazioni, frutto del clima depresso e confuso in cui viviamo, bisogna reagire. A chi guarda al futuro della società italiana deve stare sommamente a cuore la funzione viva e vitale dell'università come luogo fino a oggi unico in Italia di trasmissione del sapere e di avvio alla ricerca. E' qui che si gioca una partita decisiva per il paese. Dalla sessione del G8 dell'università ci aspettiamo uno sguardo severo sulla realtà attuale per tanti aspetti poco rosea della condizione degli studi ma anche la capacità di guardare alle cose con la prospettiva lunga del tempo dei giovani. Anche in Italia l'università è oggi finalmente una realtà di massa. Questo vuol dire che a tutti i livelli sociali e in tutte le regioni del paese l'università è entrata nell'orizzonte del futuro di ogni giovane come una possibilità, come una speranza. Non è più il passaggio obbligato di una minoranza che si trasmette col diploma di laurea un appannaggio di famiglia: o almeno non è più solo questo. Nella scala dei valori sociali quel modo di pensare appartiene al passato. (19 maggio 2009</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64"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67" w:name="2585-28566352"/>
      <w:r>
        <w:rPr>
          <w:rFonts w:cs="Verdana" w:ascii="Verdana" w:hAnsi="Verdana"/>
          <w:i/>
          <w:iCs/>
          <w:color w:val="000000"/>
          <w:sz w:val="18"/>
          <w:szCs w:val="18"/>
        </w:rPr>
        <w:t>G8, partito il corteo degli studenti: sale la tensione, scontri con la polizia</w:t>
      </w:r>
      <w:bookmarkEnd w:id="67"/>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Corriere.it</w:t>
      </w:r>
      <w:r>
        <w:rPr>
          <w:rFonts w:cs="Verdana" w:ascii="Verdana" w:hAnsi="Verdana"/>
          <w:i/>
          <w:iCs/>
          <w:color w:val="000000"/>
          <w:sz w:val="18"/>
          <w:szCs w:val="18"/>
        </w:rPr>
        <w:t xml:space="preserve">" del 19-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Ripreso il vertice dei rettori, blindata tutta l'area attorno al Castello del Valentino G8 Torino, l'Onda si è messa in cammino Iniziato il corteo degli studenti anti-summit, partito in ritardo in attesa dei manifestanti «milanesi» TORINO - È ripreso tra imponenti misure di sicurezza al Castello del Valentino il G8 dell'Università, vertice che riunisce oltre 40 rappresentanti delle Università di tutto il mondo che si concluderà con una dichiarazione che verrà portata alla presidenza del Consiglio in occasione del G8 de L'Aquila di luglio. La giornata è caratterizzata tra l'altro dal corteo dell'Onda, a cui partecipano studenti provenienti da tutta Italia. «G8 stiamo arrivando: parte l'Onda, parte una nuova mareggiata», è lo slogan che è stato urlato al megafono quando il serpentone - composto da circa 2 mila persone - ha iniziato a muovere i primi passi. CORTEO, SALE LA TENSIONE - La manifestazione percorre le vie del centro storico del capoluogo piemontese. Alla base della mobilitazione c'è la protesta contro il summit dei rettori del G8, in corso da ieri, ma anche l'economia globale. Nel mirino soprattutto le banche, accusate di avere speculato sulla crisi. Ecco allora perché un gruppo di manifestanti ha apposto i catenacci alla cancellata di ingresso alla banca Sai di corso Vittorio Emanuele II. In precedenza si era registrato un lancio di uova e fumogeni che aveva avuto come bersaglio una filiale Unicredit in via Pietro Micca. Presa di mira anche un'agenzia di lavoro interinale davanti alla quale alcuni ragazzi hanno fatto una catena umana e hanno poi scritto con lo spray sulla serranda «no sfruttamento». Numerosi anche gli slogan contro il ministro dell'Istruzione, </w:t>
      </w:r>
      <w:r>
        <w:rPr>
          <w:rStyle w:val="Hilite1"/>
          <w:rFonts w:cs="Verdana" w:ascii="Verdana" w:hAnsi="Verdana"/>
          <w:i/>
          <w:iCs/>
          <w:sz w:val="18"/>
          <w:szCs w:val="18"/>
        </w:rPr>
        <w:t xml:space="preserve">Maria Stella </w:t>
      </w:r>
      <w:r>
        <w:rPr>
          <w:rStyle w:val="Term1"/>
          <w:rFonts w:cs="Verdana" w:ascii="Verdana" w:hAnsi="Verdana"/>
          <w:i/>
          <w:iCs/>
          <w:sz w:val="18"/>
          <w:szCs w:val="18"/>
        </w:rPr>
        <w:t>Gelmini</w:t>
      </w:r>
      <w:r>
        <w:rPr>
          <w:rStyle w:val="Hilite1"/>
          <w:rFonts w:cs="Verdana" w:ascii="Verdana" w:hAnsi="Verdana"/>
          <w:i/>
          <w:iCs/>
          <w:sz w:val="18"/>
          <w:szCs w:val="18"/>
        </w:rPr>
        <w:t>, e contro l'attuale congiuntura economica: «Noi la crisi non la paghiamo - urla il corteo - noi la crisi ve la creiamo». La prima tappa era stata di fronte al rettorato, nella centrale via Po, dove gli studenti hanno deposto davanti all'ingresso un sacco vuoto dell'immondizia, ribattezzato «compost toilet».</w:t>
      </w:r>
      <w:r>
        <w:rPr>
          <w:rFonts w:cs="Verdana" w:ascii="Verdana" w:hAnsi="Verdana"/>
          <w:i/>
          <w:iCs/>
          <w:sz w:val="18"/>
          <w:szCs w:val="18"/>
        </w:rPr>
        <w:t xml:space="preserve"> «Dal letame nascono fior di....» lo slogan utilizzato contro il rettore, Ezio Pellizzetti, colpevole a loro dire di aver chiuso nei giorni scorsi per motivi di sicurezza Palazzo Nuovo. E intanto sale la tensione: gli studenti dell'Onda hanno indossato caschi, giubbotti di protezione e si sono legati i foulards sul viso: sono fermi in corso Guglielmo Marconi, a pochi metri dalla facoltà di Architettura, chiusi da un cordone imponente delle forze di polizia. L'intento degli studenti sembra essere quello di entrare per bloccare il summit. CITTA' BLINDATA - L'area circostante il Castello del Valentino è stata presidiata fin dalla prima mattinata da carabinieri e agenti di polizia mentre i vigili urbani hanno progressivamente chiuso al traffico le vie interessate dalla manifestazione studentesca che partita da Palazzo Nuovo raggiungerà corso Marconi, davanti al Castello. Proprio corso Marconi, tra corso Massimo D'Azeglio e via Madama Cristina, è completamente chiuso al traffico mentre nelle vie limitrofe cartelli sconsigliano il posteggio delle auto. Anche i commercianti della zona si preparano ad abbassare le serrande al passaggio della manifestazione. MILANESI IN RITARDO - Il corteo, fanno sapere gli organizzatori, è partito con un po' di ritardo sul previsto. I promotori della protesta, infatti, hanno aspettato l'arrivo del treno degli studenti di Milano che prima della partenza hanno avuto un faccia a faccia molto ravvicinato con gli agenti mandati a presidiare la stazione . Erano invece già arrivati nella notte i pullman dalle altre zone d'Italia (sei da Roma e quattro da Napoli). Tante le bandiere rosse, con falce e martello, e i fischietti colorati. «Sono i fischietti originali anti G8, diffidate dalle imitazioni», urla ad alta voce un manifestante che li vende ad un euro l'uno. Le forze dell'ordine, presenti in gran numero, controllano la situazione e presidiano lungo il percorso i possibili bersagli della contestazione studentesca. stampa |</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65"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68" w:name="2585-28570378"/>
      <w:r>
        <w:rPr>
          <w:rFonts w:cs="Verdana" w:ascii="Verdana" w:hAnsi="Verdana"/>
          <w:i/>
          <w:iCs/>
          <w:color w:val="000000"/>
          <w:sz w:val="18"/>
          <w:szCs w:val="18"/>
        </w:rPr>
        <w:t>Guerriglia studenti-polizia:</w:t>
      </w:r>
      <w:bookmarkEnd w:id="68"/>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Corriere.it</w:t>
      </w:r>
      <w:r>
        <w:rPr>
          <w:rFonts w:cs="Verdana" w:ascii="Verdana" w:hAnsi="Verdana"/>
          <w:i/>
          <w:iCs/>
          <w:color w:val="000000"/>
          <w:sz w:val="18"/>
          <w:szCs w:val="18"/>
        </w:rPr>
        <w:t xml:space="preserve">" del 19-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Ripreso il «g8» dei rettori, blindata tutta l'area attorno al Castello del Valentino Torino, scontri tra studenti e polizia I manifestanti provano a sfondare il blocco degli agenti. Lacrimogeni e sassaiole: diciannove feriti e due fermati TORINO - È di diciannove feriti e due fermati il bilancio degli scontri a Torino, davanti al Castello del Valentino, tra le forze dell'ordine e i manifestanti che protestavano contro il «G8 dei rettori». Dopo una mattinata di relativa calma, il capoluogo piemontese ha vissuto un mezzogiorno di guerriglia urbana, come lasciavano presagire i tafferugli di lunedì. Gli scontri sono cominciati poco dopo le 13 in corso Marconi, tra gli agenti e una parte dei partecipanti al corteo degli studenti dell'Onda, che ha cercato di forzare il cordone di polizia che presidiava la facoltà di Architettura, dove era in corso il G8 University Summit. Al tentativo degli studenti di sfondare il cordone delle forze e raggiungere la facoltà, la polizia ha reagito con piccole cariche e con il lancio di una quantità impressionante di lacrimogeni. Gli studenti hanno risposto con il lancio di sassi e anche di bombe carta prima di sciogliere la manifestazione. Lasciato il Castello del Valentino, gli studenti dell'Onda sono tornati nei pressi di Palazzo Nuovo, sede delle Facoltà Umanistiche, dove si è conclusa la loro protesta. FERITI - Tutti i feriti apparterrebbero alle forze dell'ordine: si tratterebbe infatti di 17 poliziotti e 2 carabinieri che hanno riportato contusioni varie negli scontri o che sono rimasti intossicati dal fumo dei lacrimogeni. Due le persone fermate dalle forze dell'ordine, entrambe italiane. La loro posizione è al vaglio della polizia. Pioggia di lacrimogeni sui manifestanti «PRONTI AL DIALOGO» - «Non ci siamo barricati, siamo sempre stati e rimaniamo aperti al dialogo con gli studenti. In quello che è successo ieri e oggi c'è stato un difetto di comunicazione»: è il commento del rettore del Politecnico di Torino, Francesco Profumo, del presidente della Crui Enrico Decleva e di Giovanni Puglisi, il rappresentante della Commissione Italiana per l'Unesco, che oggi hanno tenuto laconferenza stampa conclusiva del G8 delle università. I rettori hanno voluto sottolineare che il vertice ha toccato i temi dello sviluppo sostenibile e responsabile di interesse degli stessi studenti contestatori. A dimostrarlo è la Dichiarazione finale che sarà consegnata al presidente del Consiglio, Silvio Berlusconi. Il G8 delle università (che riunisce oltre 40 rappresentanti delle Università di tutto il mondo) ha sottolineato, secondo i rettori, il ruolo chiave che le università devono svolgere per diffondere una cultura dello sviluppo sostenibile e responsabile in cui gli aspetti economici, ambientali, etici e sociali siano intrecciati. Il summit, si concluderà con una dichiarazione che verrà portata alla presidenza del Consiglio in occasione del G8 de L'Aquila di luglio. SCRITTE CONTRO LE BANCHE - La manifestazione , prima degli scontri, si era già mossa per le vie del centro storico del capoluogo piemontese. Alla base della mobilitazione, la protesta contro il summit dei rettori del G8, iniziato lunedì, ma anche l'economia globale. Nel mirino soprattutto le banche, accusate di avere speculato sulla crisi. Ecco allora perché un gruppo di manifestanti ha apposto i catenacci alla cancellata di ingresso alla banca Sai di corso Vittorio Emanuele II. In precedenza si era registrato un lancio di uova e fumogeni che aveva avuto come bersaglio una filiale Unicredit in via Pietro Micca. Presa di mira anche un'agenzia di lavoro interinale davanti alla quale alcuni ragazzi hanno fatto una catena umana e hanno poi scritto con lo spray sulla serranda «no sfruttamento». Numerosi anche gli slogan contro il ministro dell'Istruzione, </w:t>
      </w:r>
      <w:r>
        <w:rPr>
          <w:rStyle w:val="Hilite1"/>
          <w:rFonts w:cs="Verdana" w:ascii="Verdana" w:hAnsi="Verdana"/>
          <w:i/>
          <w:iCs/>
          <w:sz w:val="18"/>
          <w:szCs w:val="18"/>
        </w:rPr>
        <w:t xml:space="preserve">Maria Stella </w:t>
      </w:r>
      <w:r>
        <w:rPr>
          <w:rStyle w:val="Term1"/>
          <w:rFonts w:cs="Verdana" w:ascii="Verdana" w:hAnsi="Verdana"/>
          <w:i/>
          <w:iCs/>
          <w:sz w:val="18"/>
          <w:szCs w:val="18"/>
        </w:rPr>
        <w:t>Gelmini</w:t>
      </w:r>
      <w:r>
        <w:rPr>
          <w:rStyle w:val="Hilite1"/>
          <w:rFonts w:cs="Verdana" w:ascii="Verdana" w:hAnsi="Verdana"/>
          <w:i/>
          <w:iCs/>
          <w:sz w:val="18"/>
          <w:szCs w:val="18"/>
        </w:rPr>
        <w:t>, e contro l'attuale congiuntura economica: «Noi la crisi non la paghiamo - urla il corteo - noi la crisi ve la creiamo». La prima tappa era stata di fronte al rettorato, nella centrale via Po, dove gli studenti hanno deposto davanti all'ingresso un sacco vuoto dell'immondizia, ribattezzato «compost toilet».</w:t>
      </w:r>
      <w:r>
        <w:rPr>
          <w:rFonts w:cs="Verdana" w:ascii="Verdana" w:hAnsi="Verdana"/>
          <w:i/>
          <w:iCs/>
          <w:sz w:val="18"/>
          <w:szCs w:val="18"/>
        </w:rPr>
        <w:t xml:space="preserve"> «Dal letame nascono fior di....» lo slogan utilizzato contro il rettore, Ezio Pellizzetti, colpevole a loro dire di aver chiuso nei giorni scorsi per motivi di sicurezza Palazzo Nuovo. CITTA' BLINDATA - L'area circostante il Castello del Valentino è stata presidiata fin dalla prima mattinata da carabinieri e agenti di polizia mentre i vigili urbani hanno progressivamente chiuso al traffico le vie interessate dalla manifestazione studentesca che partita da Palazzo Nuovo raggiungerà corso Marconi, davanti al Castello. Proprio corso Marconi, tra corso Massimo D'Azeglio e via Madama Cristina, è completamente chiuso al traffico mentre nelle vie limitrofe cartelli sconsigliano il posteggio delle auto. Anche i commercianti della zona si preparano ad abbassare le serrande al passaggio della manifestazione. MILANESI IN RITARDO - Il corteo, fanno sapere gli organizzatori, è partito con un po' di ritardo sul previsto. I promotori della protesta, infatti, hanno aspettato l'arrivo del treno degli studenti di Milano che prima della partenza hanno avuto un faccia a faccia molto ravvicinato con gli agenti mandati a presidiare la stazione. Erano invece già arrivati nella notte i pullman dalle altre zone d'Italia (sei da Roma e quattro da Napoli). Tante le bandiere rosse, con falce e martello, e i fischietti colorati. «Sono i fischietti originali anti G8, diffidate dalle imitazioni», urlava ad alta voce un manifestante che li vendeva ad un euro l'uno. stampa |</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66"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69" w:name="2585-28574243"/>
      <w:r>
        <w:rPr>
          <w:rFonts w:cs="Verdana" w:ascii="Verdana" w:hAnsi="Verdana"/>
          <w:i/>
          <w:iCs/>
          <w:color w:val="000000"/>
          <w:sz w:val="18"/>
          <w:szCs w:val="18"/>
        </w:rPr>
        <w:t>Un bellunese alla Mille Miglia</w:t>
      </w:r>
      <w:bookmarkEnd w:id="69"/>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Corriere delle Alpi</w:t>
      </w:r>
      <w:r>
        <w:rPr>
          <w:rFonts w:cs="Verdana" w:ascii="Verdana" w:hAnsi="Verdana"/>
          <w:i/>
          <w:iCs/>
          <w:color w:val="000000"/>
          <w:sz w:val="18"/>
          <w:szCs w:val="18"/>
        </w:rPr>
        <w:t xml:space="preserve">" del 20-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rFonts w:ascii="Verdana" w:hAnsi="Verdana" w:cs="Verdana"/>
          <w:i/>
          <w:i/>
          <w:iCs/>
          <w:sz w:val="18"/>
          <w:szCs w:val="18"/>
        </w:rPr>
      </w:pPr>
      <w:r>
        <w:rPr>
          <w:rFonts w:cs="Verdana" w:ascii="Verdana" w:hAnsi="Verdana"/>
          <w:i/>
          <w:iCs/>
          <w:sz w:val="18"/>
          <w:szCs w:val="18"/>
        </w:rPr>
        <w:t xml:space="preserve">di Gigi Sosso Un bellunese alla «Mille Miglia» Alberto Riccobon ha partecipato con una Fiat 1100 Tv Trasformabile spider BELLUNO. Emozioni a quattro ruote. Alberto Riccobon è appena tornato dalla «Mille Miglia», dove ha navigato il pilota bassanese Enzo Scapin. I due hanno scortato fino al sessantanovesimo posto finale una splendida ed elegante signora in nero del 1955: una Fiat 1100 Tv Trasformabile spider. Millecinquecento chilometri con la capote giù e i capelli al vento, da Brescia a Roma e ritorno. Partenza da piazza della Loggia, nel centro della Leonessa d'Italia e prima tappa fino a Ferrara. Il secondo giorno la discesa da Ferrara a Roma, tutta d'un fiato e il terzo la frazione più lunga dalla capitale a Brescia. Passaggi a Verona, Rieti, Viterbo, Siena, Firenze, Modena, Parma, Reggio Emilia e Cremona, solo per dire i capoluoghi. Esserci è già importante, classificarsi è roba da raccontare ai nipotini: «La Mille Miglia è la gara di regolarità più importante del mondo - sottolinea Riccobon - quest'anno gli equipaggi iscritti erano 375 e il numero è chiuso: addirittura in 1200 quelli in lista d'attesa. Davvero il fatto di poter essere al via è già un motivo di vanto. La selezione avviene soprattutto sulla base dell'autovettura, che deve aver già partecipato alla corsa ed non essere posteriore al 1957. Io e Scapin ci siamo presentati con questa bellissima macchina e siamo riusciti a piazzarci al sessantanovesimo posto. Con tutto il rispetto, sarebbe già stato un ottimo risultato entrare nei primi cento. Siamo soddisfatti». Riccobon proviene dal rally, ma la Mille Miglia è un'altra cosa: «Emozioni che non avevo mai provato, devo ammetterlo. In vita mia, ho affrontato circa 300 rally, ma questa è una prova con un fascino del tutto particolare. Viaggi per millecinquecento chilometri e non puoi lasciare niente al caso, anche perché i controlli orari sono rigorosissimi. Quasi non puoi renderti conto di quello che c'è intorno, fra l'altro perché spesso le strade sono pericolose e aperte al traffico. Bisogna stare attenti: noi non abbiamo avuto problemi, </w:t>
      </w:r>
      <w:r>
        <w:rPr>
          <w:rStyle w:val="Hilite1"/>
          <w:rFonts w:cs="Verdana" w:ascii="Verdana" w:hAnsi="Verdana"/>
          <w:i/>
          <w:iCs/>
          <w:sz w:val="18"/>
          <w:szCs w:val="18"/>
        </w:rPr>
        <w:t xml:space="preserve">però devi sempre andare al massimo ed è vietato perdere la concentrazione». Lungo il tragitto, tanta bella gente: «Abbiamo incontrato anche il ministro </w:t>
      </w:r>
      <w:r>
        <w:rPr>
          <w:rStyle w:val="Term1"/>
          <w:rFonts w:cs="Verdana" w:ascii="Verdana" w:hAnsi="Verdana"/>
          <w:i/>
          <w:iCs/>
          <w:sz w:val="18"/>
          <w:szCs w:val="18"/>
        </w:rPr>
        <w:t>Gelmini</w:t>
      </w:r>
      <w:r>
        <w:rPr>
          <w:rStyle w:val="Hilite1"/>
          <w:rFonts w:cs="Verdana" w:ascii="Verdana" w:hAnsi="Verdana"/>
          <w:i/>
          <w:iCs/>
          <w:sz w:val="18"/>
          <w:szCs w:val="18"/>
        </w:rPr>
        <w:t>, che è stata molto gentile con noi, accettando una foto insieme. Adesso prepariamoci alla "Stella Alpina" di Trento, un'altra gara importante».</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67"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70" w:name="2585-28574292"/>
      <w:r>
        <w:rPr>
          <w:rFonts w:cs="Verdana" w:ascii="Verdana" w:hAnsi="Verdana"/>
          <w:i/>
          <w:iCs/>
          <w:color w:val="000000"/>
          <w:sz w:val="18"/>
          <w:szCs w:val="18"/>
        </w:rPr>
        <w:t>Guerriglia a Torino tra l'Onda e la polizia</w:t>
      </w:r>
      <w:bookmarkEnd w:id="70"/>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Corriere delle Alpi</w:t>
      </w:r>
      <w:r>
        <w:rPr>
          <w:rFonts w:cs="Verdana" w:ascii="Verdana" w:hAnsi="Verdana"/>
          <w:i/>
          <w:iCs/>
          <w:color w:val="000000"/>
          <w:sz w:val="18"/>
          <w:szCs w:val="18"/>
        </w:rPr>
        <w:t xml:space="preserve">" del 20-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Guerriglia a Torino tra l'Onda e la polizia L'ala dura tenta l'assedio al Castello del Valentino: due arresti, 24 agenti feriti Dopo mezz'ora di violenza è tornata la calma. Il sindaco Chiamparino: è andata meglio del previsto MILENA VERCELLINO TORINO. Lancio di pietre, scoppi, manganellate e corse nella nebbia rovente dei fumogeni: la protesta contro il G8 dell'Università si trasforma a Torino in guerriglia urbana, con un bilancio finale di due manifestanti arrestati, uno denunciato e 24 agenti feriti. Da una parte, l'Onda studentesca nella sua versione più barricadera, caschi da moto calati sulla testa e passamontagna a nascondere il volto; dall'altra, un imponente schieramento di polizia, centinaia di agenti in tenuta antisommossa. I poliziotti volevano infatti bloccare l'ingresso del Castello del Valentino, dove alle 14 si sono tenuti i lavori conclusivi del summit, con 40 rettori da 19 Paesi. La lunga giornata di protesta degli studenti arrivati a Torino da tutta Italia e da diversi Paesi europei per contestare il vertice è iniziata con un corteo partito poco prima di mezzogiorno da Palazzo Nuovo, epicentro del movimento studentesco cittadino, da venerdì chiuso preventivamente per la durata del G8. Da qui, migliaia di giovani hanno sfilato per il centro città, concentrando la protesta sulle banche, accusate di essersi arricchite sulla crisi: una filiale Unicredit è stata bersagliata con uova e fumogeni, mentre la sede della banca Sai è stata chiusa con dei catenacci. Imbattutisi in un'agenzia di lavoro interinale, alcuni studenti hanno formato una catena umana e tracciato la scritta "no allo sfruttamento" sulla serranda. Così, tra slogan contro la crisi (l'ormai classico dell'Onda "Noi la crisi non la paghiamo") </w:t>
      </w:r>
      <w:r>
        <w:rPr>
          <w:rStyle w:val="Hilite1"/>
          <w:rFonts w:cs="Verdana" w:ascii="Verdana" w:hAnsi="Verdana"/>
          <w:i/>
          <w:iCs/>
          <w:sz w:val="18"/>
          <w:szCs w:val="18"/>
        </w:rPr>
        <w:t xml:space="preserve">e contro il ministro </w:t>
      </w:r>
      <w:r>
        <w:rPr>
          <w:rStyle w:val="Term1"/>
          <w:rFonts w:cs="Verdana" w:ascii="Verdana" w:hAnsi="Verdana"/>
          <w:i/>
          <w:iCs/>
          <w:sz w:val="18"/>
          <w:szCs w:val="18"/>
        </w:rPr>
        <w:t>Gelmini</w:t>
      </w:r>
      <w:r>
        <w:rPr>
          <w:rStyle w:val="Hilite1"/>
          <w:rFonts w:cs="Verdana" w:ascii="Verdana" w:hAnsi="Verdana"/>
          <w:i/>
          <w:iCs/>
          <w:sz w:val="18"/>
          <w:szCs w:val="18"/>
        </w:rPr>
        <w:t>, i manifestanti sono arrivati nei pressi del Castello del Valentino. Qui, decine di caminonette della polizia e centinaia di agenti bloccavano l'accesso: un dispiegamento deciso per contenere i disordini previsti, dato il crescendo di tensione degli ultimi giorni culminato negli scontri di lunedì.</w:t>
      </w:r>
      <w:r>
        <w:rPr>
          <w:rFonts w:cs="Verdana" w:ascii="Verdana" w:hAnsi="Verdana"/>
          <w:i/>
          <w:iCs/>
          <w:sz w:val="18"/>
          <w:szCs w:val="18"/>
        </w:rPr>
        <w:t xml:space="preserve"> Arrivata di fronte alla sede del vertice, l'Onda ha cambiato volto: sono comparsi i caschi e le bandane sono state tirate sulla bocca, e circa trecento ragazzi si sono disposti in cordoni successivi lungo il corso che sbocca nel cortile del Castello. Nell'aria rovente dell'una di pomeriggio la tensione è cresciuta man mano che le file si compattavano preparandosi allo scontro, sorvolate da un elicottero della polizia. Quando è partito il tentativo di "assedio del Castello", con i cordoni di manifestanti che hanno cominciato a marciare verso gli agenti, è scattata la reazione della polizia: piccole cariche, manganellate e lancio di grandi quantità di fumogeni, tanto da rendere irrespirabile l'aria su tutto il corso. Scagliando sassi e bombe carta, i manifestanti sono arretrati, rovesciando i cassonetti della spazzatura lungo il percorso per bloccare le strade laterali, ciascuna delle quali ospitava decine di agenti in assetto antisommossa. Dopo mezz'ora di guerriglia, è tornata la calma. Gli studenti si sono diretti in corteo attraverso il centro verso Palazzo Nuovo, per poi riunirsi in assemblea. «Nel complesso è andato meglio di quanto qualcuno temeva», minimizza il sindaco Sergio Chiamparino. «Il summit - sostiene - si è svolto senza incidenti. Chi ha ritenuto di manifestare pacificamente lo ha potuto fare e lo ha fatto civilmente. Quei gruppi che erano venuti a Torino con l'intento di creare disordini sono stati messi in condizione di non nuocere».</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68"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71" w:name="2585-28577925"/>
      <w:r>
        <w:rPr>
          <w:rFonts w:cs="Verdana" w:ascii="Verdana" w:hAnsi="Verdana"/>
          <w:i/>
          <w:iCs/>
          <w:color w:val="000000"/>
          <w:sz w:val="18"/>
          <w:szCs w:val="18"/>
        </w:rPr>
        <w:t>la piccola impresa bacchetta alemanno - alessandra paolini</w:t>
      </w:r>
      <w:bookmarkEnd w:id="71"/>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Repubblica, La</w:t>
      </w:r>
      <w:r>
        <w:rPr>
          <w:rFonts w:cs="Verdana" w:ascii="Verdana" w:hAnsi="Verdana"/>
          <w:i/>
          <w:iCs/>
          <w:color w:val="000000"/>
          <w:sz w:val="18"/>
          <w:szCs w:val="18"/>
        </w:rPr>
        <w:t xml:space="preserve">" del 20-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Pagina VIII - Roma La piccola impresa bacchetta Alemanno Crisi, ambiente e burocrazia, "insufficienti" le politiche del Campidoglio Nel sondaggio di Cna promossa solo la sicurezza. Per molti imprenditori "tutto come prima" ALESSANDRA PAOLINI GLI imprenditori romani, quelli delle piccole e medie aziende, danno i voti ad Alemanno. E la pagella, a un anno dall´insediamento della nuova giunta, non è di quelle stellari. Secondo un sondaggio commissionato dal Cna e pubblicato sul sito (www. cnapmi. org) - sono ancora tante le spine per chi fa impresa. E parecchie le delusioni. Delusione per le politiche anti crisi messe in campo dal Campidoglio, ad esempio, bollate quasi dal 50 per cento degli intervistati come "scarse" o comunque "insufficienti". La ricerca è stata portata avanti con questionari via e-mail e via fax indirizzati alle imprese associate al Cna: artigiani, piccoli e medi imprenditori, commercianti. Si scopre così che alla domanda «come giudica l´intervento in termini di semplificazione dell´apparato burocratico?», il 50 per cento degli intervistati ha detto di ritenerlo ancora insufficiente. Mentre "non è cambiato nulla" rispetto a prima per il 27 per cento; positivo invece il giudizio il 13%. Anche sul fronte appalti pubblici un 50 % delle imprese ha affermato che la politica per favorire la gara delle piccole e medie imprese è stata scarsa. Un 30% ha dichiarato invece che nulla è cambiato rispetto a un anno fa. Un 20 per cento è stato più ottimista e hanno piazzato una bella x sulla casella «elementi positivi al riguardo ci sono stati». Non ha preso dei voti alti, il sindaco - </w:t>
      </w:r>
      <w:r>
        <w:rPr>
          <w:rStyle w:val="Hilite1"/>
          <w:rFonts w:cs="Verdana" w:ascii="Verdana" w:hAnsi="Verdana"/>
          <w:i/>
          <w:iCs/>
          <w:sz w:val="18"/>
          <w:szCs w:val="18"/>
        </w:rPr>
        <w:t xml:space="preserve">volendosi avvalere della riforma </w:t>
      </w:r>
      <w:r>
        <w:rPr>
          <w:rStyle w:val="Term1"/>
          <w:rFonts w:cs="Verdana" w:ascii="Verdana" w:hAnsi="Verdana"/>
          <w:i/>
          <w:iCs/>
          <w:sz w:val="18"/>
          <w:szCs w:val="18"/>
        </w:rPr>
        <w:t>Gelmini</w:t>
      </w:r>
      <w:r>
        <w:rPr>
          <w:rStyle w:val="Hilite1"/>
          <w:rFonts w:cs="Verdana" w:ascii="Verdana" w:hAnsi="Verdana"/>
          <w:i/>
          <w:iCs/>
          <w:sz w:val="18"/>
          <w:szCs w:val="18"/>
        </w:rPr>
        <w:t xml:space="preserve"> - neanche sul campo amministrazione/ ambiente. La domanda era: «Come valuta la centralità della politiche in tema ambientale come la gestione rifiuti e il risparmio energetico?». Anche stavolta quasi la metà degli imprenditori (43%) ha dato parere negativo e senza appelli: «l´azione svolta è stata scarsa o comunque insufficiente»</w:t>
      </w:r>
      <w:r>
        <w:rPr>
          <w:rFonts w:cs="Verdana" w:ascii="Verdana" w:hAnsi="Verdana"/>
          <w:i/>
          <w:iCs/>
          <w:sz w:val="18"/>
          <w:szCs w:val="18"/>
        </w:rPr>
        <w:t>. Per un quarto degli intervistati invece (25%) l´amministrazione capitolina ha dato peso alle tematiche ambientali (25%). Un 2% è addirittura entusiasta: giudizio totalmente positivo. La nota più dolente per il Campidoglio riguarda la congiuntura economica perché - a pensare che non siano state messe in campo misure anticrisi adeguate - c´è il 43% dei consociati. Gli interventi del Comune sono stati "discreti", secondo il sondaggio per 23 per cento degli intervistati e "buoni" per il 5 per cento, mentre il 33 % ha preferito non dare giudizi. Sulla percezione che le imprese hanno della sicurezza, la situazione invece si ribalta. Alemanno prende l´applauso dal 44% degli intervistati che dicono di sentirsi più sicuri riguardo alla loro attività. Convinti che si debba fare di più sono il 33 per cento dei consociati che hanno risposto al questionario. Quelli che invece pensano che tutto sia cambiato per rimanere uguale, sono il 23 per cento dei piccoli imprenditori.</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69"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72" w:name="2585-28578723"/>
      <w:r>
        <w:rPr>
          <w:rFonts w:cs="Verdana" w:ascii="Verdana" w:hAnsi="Verdana"/>
          <w:i/>
          <w:iCs/>
          <w:color w:val="000000"/>
          <w:sz w:val="18"/>
          <w:szCs w:val="18"/>
        </w:rPr>
        <w:t>studenti più lontani dai partiti premiato chi corre da solo - franco vanni</w:t>
      </w:r>
      <w:bookmarkEnd w:id="72"/>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Repubblica, La</w:t>
      </w:r>
      <w:r>
        <w:rPr>
          <w:rFonts w:cs="Verdana" w:ascii="Verdana" w:hAnsi="Verdana"/>
          <w:i/>
          <w:iCs/>
          <w:color w:val="000000"/>
          <w:sz w:val="18"/>
          <w:szCs w:val="18"/>
        </w:rPr>
        <w:t xml:space="preserve">" del 20-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Pagina XV - Milano Studenti più lontani dai partiti premiato chi corre da solo Sinistra universitaria prima alla Statale, Cielle si conferma più forte in Cattolica, fallisce lo sbarco annunciato del Popolo della libertà negli atenei, debutta la Lega Domani si festeggia il buon risultato con un brindisi in via Celoria FRANCO VANNI Sinistra universitaria, per la prima volta svincolata dai partiti, vince in Statale. Le liste legate a Comunione e Liberazione fanno il pieno di voti in Cattolica. è il risultato delle elezioni universitarie, che confermano ed estremizzano la differenza fra i due atenei. Ma le urne dicono anche molto altro. Anzitutto, l´affluenza rimane bassa: in Statale ha votato il 13.96% degli studenti, pochi in più rispetto a due anni fa. In Cattolica si scende dal 18 per cento del 2007 al 16.8 di oggi. Poi c´è il risultato magro delle liste legate al Pdl, con Azione universitaria che perde tutti i consiglieri di facoltà in Cattolica e cede un voto su quattro in Statale. A raccogliere la differenza è la Lega, che per la prima volta si presenta in via Festa del Perdono e viene scelta dal 4.3 per cento delle matricole. Altra evidenza è l´effetto modesto, se non nullo, dell´Onda studentesca sul voto. A Scienze politiche in via Conservatorio, </w:t>
      </w:r>
      <w:r>
        <w:rPr>
          <w:rStyle w:val="Hilite1"/>
          <w:rFonts w:cs="Verdana" w:ascii="Verdana" w:hAnsi="Verdana"/>
          <w:i/>
          <w:iCs/>
          <w:sz w:val="18"/>
          <w:szCs w:val="18"/>
        </w:rPr>
        <w:t xml:space="preserve">quartier generale della contestazione anti </w:t>
      </w:r>
      <w:r>
        <w:rPr>
          <w:rStyle w:val="Term1"/>
          <w:rFonts w:cs="Verdana" w:ascii="Verdana" w:hAnsi="Verdana"/>
          <w:i/>
          <w:iCs/>
          <w:sz w:val="18"/>
          <w:szCs w:val="18"/>
        </w:rPr>
        <w:t>Gelmini</w:t>
      </w:r>
      <w:r>
        <w:rPr>
          <w:rStyle w:val="Hilite1"/>
          <w:rFonts w:cs="Verdana" w:ascii="Verdana" w:hAnsi="Verdana"/>
          <w:i/>
          <w:iCs/>
          <w:sz w:val="18"/>
          <w:szCs w:val="18"/>
        </w:rPr>
        <w:t>, al collettivo vanno appena 4 consiglieri di Facoltà e la lista ciellina risulta prima con 11 eletti. Per festeggiare il successo in Statale, gli studenti di Sinistra universitaria si sono dati appuntamento per domani al polo scientifico di via Celoria.</w:t>
      </w:r>
      <w:r>
        <w:rPr>
          <w:rFonts w:cs="Verdana" w:ascii="Verdana" w:hAnsi="Verdana"/>
          <w:i/>
          <w:iCs/>
          <w:sz w:val="18"/>
          <w:szCs w:val="18"/>
        </w:rPr>
        <w:t xml:space="preserve"> Si brinderà al 48,41 per cento dei voti raggiunto correndo da soli (due anni fa era il 48,34 e la lista teneva dentro anche alcuni collettivi) e forse anche allo smarcamento dai partiti. Se nelle elezioni del 2005 molti candidati avevano in tasca la tessera dei Democratici di sinistra, oggi le cose sono cambiate. I ragazzi hanno deciso di non appoggiarsi al Partito democratico nemmeno per la stampa dei volantini. «Preferiamo pagare noi ma non avere vincoli», dicono. Ieri hanno ripetuto le loro ragioni di indipendenza agli attivisti del Pd che facevano campagna elettorale per le Europee e le Provinciali in via Festa del Perdono: «Vinciamo perché ci chiamiamo Sinistra e non ce ne vergogniamo», spiegavano gli studenti agli uomini del partito. Per Marco Bettoni, consigliere di facoltà a Giurisprudenza, «siamo stati premiati per il lavoro che abbiamo fatto in questi anni, coinvolgendo gli studenti». Altro gruppo che rivendica indipendenza dai partiti è Obiettivo studenti, lista ciellina arrivata seconda con il 35 per cento dei voti. «Il dato importante, oltre alla nostra vittoria a Farmacia e Veterinaria, è che a Lettere ci avviciniamo alla sinistra», dice Francesco Magni, rappresentante del gruppo. Chi invece esibisce il legame con le organizzazioni politiche di riferimento, sono i giovani del Pdl. Pochi giorni prima del voto avevano organizzato anche un incontro con il ministro della Difesa Ignazio La Russa. La lista, che in Statale si è presentata assieme ai giovani di Forza Italia, ha raccolto appena l´8 per cento, quando Azione universitaria da sola nel 2007 aveva preso l´11,7. Carlo Armeni, senatore accademico rieletto per Au, il calo dei voti lo legge così: «Per mesi in Statale ci è stato difficile portare le nostre idee perché venivamo aggrediti da gruppuscoli estremisti, e l´istituzione non ci ha tutelato». Una tesi sostenuta negli scorsi giorni anche da esponenti del partito, seccati per il magro raccolto fatto negli atenei. Rispetto a quel 4 per cento regalato alla Lega, Armeni sdrammatizza: «Siamo tutti di centrodestra». I ragazzi del Movimento universitario padano invece esultano: «In Statale non c´eravamo nemmeno, e siamo andati bene. In Cattolica cresciamo. Siamo tutti di centrodestra? Certo, ma noi teniamo alla nostra autonomia», dice Valeriano Ottolini, 22 anni, studente di Giurisprudenza in largo Gemelli. SEGUE A PAGINA XIV</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70"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73" w:name="2585-28578760"/>
      <w:r>
        <w:rPr>
          <w:rFonts w:cs="Verdana" w:ascii="Verdana" w:hAnsi="Verdana"/>
          <w:i/>
          <w:iCs/>
          <w:color w:val="000000"/>
          <w:sz w:val="18"/>
          <w:szCs w:val="18"/>
        </w:rPr>
        <w:t>studenti clandestini "segnalati" il caso approda in parlamento - massimo calandri</w:t>
      </w:r>
      <w:bookmarkEnd w:id="73"/>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Repubblica, La</w:t>
      </w:r>
      <w:r>
        <w:rPr>
          <w:rFonts w:cs="Verdana" w:ascii="Verdana" w:hAnsi="Verdana"/>
          <w:i/>
          <w:iCs/>
          <w:color w:val="000000"/>
          <w:sz w:val="18"/>
          <w:szCs w:val="18"/>
        </w:rPr>
        <w:t xml:space="preserve">" del 20-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Pagina II - Genova Studenti clandestini "segnalati" il caso approda in Parlamento Interrogazione al ministro: "Subito spiegazioni" MASSIMO CALANDRI FINISCE in Parlamento il caso degli studenti di origine straniera in odore di «clandestinità» segnalati sulla lavagna dalla preside dell´istituto Casaregis. Ieri sera le senatrici Pd Roberta Pinotti e Sabina Rossa hanno presentato un´</w:t>
      </w:r>
      <w:r>
        <w:rPr>
          <w:rStyle w:val="Hilite1"/>
          <w:rFonts w:cs="Verdana" w:ascii="Verdana" w:hAnsi="Verdana"/>
          <w:i/>
          <w:iCs/>
          <w:sz w:val="18"/>
          <w:szCs w:val="18"/>
        </w:rPr>
        <w:t xml:space="preserve">interrogazione parlamentare chiedendo al ministro dell´Istruzione Maria Stella </w:t>
      </w:r>
      <w:r>
        <w:rPr>
          <w:rStyle w:val="Term1"/>
          <w:rFonts w:cs="Verdana" w:ascii="Verdana" w:hAnsi="Verdana"/>
          <w:i/>
          <w:iCs/>
          <w:sz w:val="18"/>
          <w:szCs w:val="18"/>
        </w:rPr>
        <w:t>Gelmini</w:t>
      </w:r>
      <w:r>
        <w:rPr>
          <w:rStyle w:val="Hilite1"/>
          <w:rFonts w:cs="Verdana" w:ascii="Verdana" w:hAnsi="Verdana"/>
          <w:i/>
          <w:iCs/>
          <w:sz w:val="18"/>
          <w:szCs w:val="18"/>
        </w:rPr>
        <w:t xml:space="preserve"> «precise spiegazioni e un intervento immediato». Il punto non è evidentemente il comportamento della dirigente scolastica genovese, per quanto censurabile, ma il diritto-dovere delle istituzioni scolastiche di segnalare presunte situazioni di irregolarità.</w:t>
      </w:r>
      <w:r>
        <w:rPr>
          <w:rFonts w:cs="Verdana" w:ascii="Verdana" w:hAnsi="Verdana"/>
          <w:i/>
          <w:iCs/>
          <w:sz w:val="18"/>
          <w:szCs w:val="18"/>
        </w:rPr>
        <w:t xml:space="preserve"> «Avevamo denunciato - ha sottolineato la senatrice Roberta Pinotti - che il disegno di legge sulla sicurezza, mantenendo il reato di immigrazione clandestina, avrebbe implicato la possibilità di denuncia da parte di presidi, insegnanti e medici. Purtroppo questa possibilità sembra concretizzarsi ancora prima che il provvedimento diventi legge». Il pericolo di questi «fatti gravissimi» è che gli studenti immigrati quasi maggiorenni potrebbero scegliere di abbandonare la scuola. «Qualcuno pensa davvero che spingere i ragazzi fuori dalla scuola sia un modo per aumentare la sicurezza dei cittadini italiani o di governare il fenomeno dell´immigrazione?», si chiede la Pinotti. Che cita la recente denuncia del presidente Napolitano sulla retorica pubblica che incorpora accenti di intolleranza o xenofobia. «E´ evidente che questo è il clima che la maggioranza e il governo stanno creando in questo Paese. Per questo chiediamo al ministro </w:t>
      </w:r>
      <w:r>
        <w:rPr>
          <w:rStyle w:val="Term1"/>
          <w:rFonts w:cs="Verdana" w:ascii="Verdana" w:hAnsi="Verdana"/>
          <w:i/>
          <w:iCs/>
          <w:sz w:val="18"/>
          <w:szCs w:val="18"/>
        </w:rPr>
        <w:t>Gelmini</w:t>
      </w:r>
      <w:r>
        <w:rPr>
          <w:rFonts w:cs="Verdana" w:ascii="Verdana" w:hAnsi="Verdana"/>
          <w:i/>
          <w:iCs/>
          <w:sz w:val="18"/>
          <w:szCs w:val="18"/>
        </w:rPr>
        <w:t xml:space="preserve"> di sapere cosa sta succedendo nelle scuole italiane e se sono state emanate disposizioni sugli studenti immigrati o di origine straniera. Vogliamo che queste pratiche siano immediatamente interrotte». Sulla vicenda è intervenuto anche l´onorevole Claudio Fava (Sinistra e Libertà): «In tempi bui - e questi purtroppo lo sono - , quando si soffia sul fuoco della paura del diverso, quando si agita lo spettro del razzismo e dell´intolleranza c´è sempre qualcuno che si mostra più zelante di altri, e che non si rende conto di diventare strumento di un disegno perverso e sbagliato». Secondo l´assessore regionale all´immigrazione, Enrico Vesco, «è evidente come questi siano i risultati delle pesantissime scelte politiche del governo in materia di immigrazione. Scelte talmente discriminatorie da indurre l´adozione di comportamenti inaccettabili in un mondo come quello scolastico, che in Liguria si è sempre distinto per grande sensibilità e impegno nell´integrazione dei minori stranieri». Vesco è d´accordo con l´avvocato Alessandra Ballerini, che su Repubblica ribadiva come l´introduzione del reato di clandestinità - e l´obbligo per i pubblici ufficiali e gli incaricati di pubblico servizio di denunciare i clandestini - è all´origine di tutti i problemi. «A causa del Pacchetto Sicurezza si sono aperte in modo drammatico questioni di cruciale importanza che mettono in discussione il nostro stato di diritto, violano i principi fondamentali della nostra Costituzione e vanno pertanto affrontate con la massima urgenza».</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71"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74" w:name="2585-28579813"/>
      <w:r>
        <w:rPr>
          <w:rFonts w:cs="Verdana" w:ascii="Verdana" w:hAnsi="Verdana"/>
          <w:i/>
          <w:iCs/>
          <w:color w:val="000000"/>
          <w:sz w:val="18"/>
          <w:szCs w:val="18"/>
        </w:rPr>
        <w:t>clandestini segnati sulla lavagna in parlamento il caso di genova - massimo calandri</w:t>
      </w:r>
      <w:bookmarkEnd w:id="74"/>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Repubblica, La</w:t>
      </w:r>
      <w:r>
        <w:rPr>
          <w:rFonts w:cs="Verdana" w:ascii="Verdana" w:hAnsi="Verdana"/>
          <w:i/>
          <w:iCs/>
          <w:color w:val="000000"/>
          <w:sz w:val="18"/>
          <w:szCs w:val="18"/>
        </w:rPr>
        <w:t xml:space="preserve">" del 20-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Pagina 15 - Interni La preside aveva messo all´indice alcuni studenti stranieri. "</w:t>
      </w:r>
      <w:r>
        <w:rPr>
          <w:rStyle w:val="Hilite1"/>
          <w:rFonts w:cs="Verdana" w:ascii="Verdana" w:hAnsi="Verdana"/>
          <w:i/>
          <w:iCs/>
          <w:sz w:val="18"/>
          <w:szCs w:val="18"/>
        </w:rPr>
        <w:t xml:space="preserve">Intervenga la </w:t>
      </w:r>
      <w:r>
        <w:rPr>
          <w:rStyle w:val="Term1"/>
          <w:rFonts w:cs="Verdana" w:ascii="Verdana" w:hAnsi="Verdana"/>
          <w:i/>
          <w:iCs/>
          <w:sz w:val="18"/>
          <w:szCs w:val="18"/>
        </w:rPr>
        <w:t>Gelmini</w:t>
      </w:r>
      <w:r>
        <w:rPr>
          <w:rStyle w:val="Hilite1"/>
          <w:rFonts w:cs="Verdana" w:ascii="Verdana" w:hAnsi="Verdana"/>
          <w:i/>
          <w:iCs/>
          <w:sz w:val="18"/>
          <w:szCs w:val="18"/>
        </w:rPr>
        <w:t>" Clandestini segnati sulla lavagna in Parlamento il caso di Genova Pinotti e Rossa (Pd): i rischi di denuncia dei futuri studenti maggiorenni è vicino già oggi senza riforma MASSIMO CALANDRI GENOVA - Finisce in Parlamento il caso degli studenti di origine straniera segnalati sulla lavagna dalla preside perché in odore di «</w:t>
      </w:r>
      <w:r>
        <w:rPr>
          <w:rFonts w:cs="Verdana" w:ascii="Verdana" w:hAnsi="Verdana"/>
          <w:i/>
          <w:iCs/>
          <w:sz w:val="18"/>
          <w:szCs w:val="18"/>
        </w:rPr>
        <w:t xml:space="preserve">clandestinità». La senatrice Roberta Pinotti e la deputata Sabina Rossa hanno presentato un´interrogazione chiedendo al ministro dell´Istruzione Maria Stella </w:t>
      </w:r>
      <w:r>
        <w:rPr>
          <w:rStyle w:val="Term1"/>
          <w:rFonts w:cs="Verdana" w:ascii="Verdana" w:hAnsi="Verdana"/>
          <w:i/>
          <w:iCs/>
          <w:sz w:val="18"/>
          <w:szCs w:val="18"/>
        </w:rPr>
        <w:t>Gelmini</w:t>
      </w:r>
      <w:r>
        <w:rPr>
          <w:rFonts w:cs="Verdana" w:ascii="Verdana" w:hAnsi="Verdana"/>
          <w:i/>
          <w:iCs/>
          <w:sz w:val="18"/>
          <w:szCs w:val="18"/>
        </w:rPr>
        <w:t xml:space="preserve"> «precise spiegazioni e un intervento immediato». E stamani, dopo le rivelazioni di Repubblica, scatta in tre istituti genovesi l´ispezione ordinata dal provveditore agli studi del capoluogo ligure, Sara Pagano. Che spiega: «Sicuramente quella preside ha sbagliato. Non credo ci fosse discriminazione razziale, nel suo gesto. Voleva fare chiarezza sulla posizione di alcuni ragazzi che stanno diventando maggiorenni e che senza permesso di soggiorno rischiavano di non poter essere ammessi all´esame di maturità. Ma ha violato la privacy degli studenti». Al di là del censurabile episodio, l´attenzione si concentra sul disegno di legge in materia di sicurezza e sul diritto-dovere delle istituzioni scolastiche di segnalare presunte situazioni di irregolarità di alunni stranieri o dei loro genitori. «Avevamo denunciato - dice Roberta Pinotti - che il disegno di legge, mantenendo il reato di immigrazione clandestina, avrebbe implicato la possibilità di denuncia da parte di presidi, insegnanti e medici. Purtroppo la possibilità sembra concretizzarsi ancora prima che il provvedimento diventi legge». Il pericolo è che gli studenti immigrati quasi maggiorenni scelgano di abbandonare la scuola. Decine di loro a Genova lo hanno già fatto, consapevoli che il percorso scolastico non verrà loro riconosciuto. «Qualcuno pensa davvero che spingere i ragazzi fuori dalla scuola sia un modo per aumentare la sicurezza dei cittadini italiani o di governare il fenomeno dell´immigrazione?», si chiede la Pinotti. Citando la recente denuncia del presidente Napolitano sulla retorica pubblica che incorpora accenti di intolleranza o xenofobia. «E´ evidente che questo è il clima che la maggioranza e il governo stanno creando in questo Paese. Per questo chiediamo al ministro </w:t>
      </w:r>
      <w:r>
        <w:rPr>
          <w:rStyle w:val="Term1"/>
          <w:rFonts w:cs="Verdana" w:ascii="Verdana" w:hAnsi="Verdana"/>
          <w:i/>
          <w:iCs/>
          <w:sz w:val="18"/>
          <w:szCs w:val="18"/>
        </w:rPr>
        <w:t>Gelmini</w:t>
      </w:r>
      <w:r>
        <w:rPr>
          <w:rFonts w:cs="Verdana" w:ascii="Verdana" w:hAnsi="Verdana"/>
          <w:i/>
          <w:iCs/>
          <w:sz w:val="18"/>
          <w:szCs w:val="18"/>
        </w:rPr>
        <w:t xml:space="preserve"> di sapere cosa sta succedendo nelle scuole italiane e se sono state emanate disposizioni sugli studenti immigrati o di origine straniera. Vogliamo che queste pratiche siano immediatamente interrotte». Anche secondo l´assessore regionale all´immigrazione, Enrico Vesco, «è evidente come questi siano i risultati delle pesantissime scelte politiche del governo in materia di immigrazione. Scelte talmente discriminatorie da indurre l´adozione di comportamenti inaccettabili in un mondo come quello scolastico, che in Liguria si è sempre distinto per grande sensibilità e impegno nell´integrazione dei minori stranieri». Un nuovo caso è stato raccontato ieri da Elisabeth, diciottenne di origine cilena che è riuscita in extremis ad ottenere un permesso di soggiorno per motivi di salute. Frequenterà così l´ultimo anno dell´istituto alberghiero Bergese. «Ma dopo la mia storia, la responsabile del corso ha preteso che i miei sette compagni di classe stranieri dimostrassero di poter ottenere il permesso, una volta maggiorenni».</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72"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75" w:name="2585-28581378"/>
      <w:r>
        <w:rPr>
          <w:rFonts w:cs="Verdana" w:ascii="Verdana" w:hAnsi="Verdana"/>
          <w:i/>
          <w:iCs/>
          <w:color w:val="000000"/>
          <w:sz w:val="18"/>
          <w:szCs w:val="18"/>
        </w:rPr>
        <w:t>1. Il G8 degli atenei Dal Giappone a Torino con ampia presenza: dall'Australia all'Arge...</w:t>
      </w:r>
      <w:bookmarkEnd w:id="75"/>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Unita, L'</w:t>
      </w:r>
      <w:r>
        <w:rPr>
          <w:rFonts w:cs="Verdana" w:ascii="Verdana" w:hAnsi="Verdana"/>
          <w:i/>
          <w:iCs/>
          <w:color w:val="000000"/>
          <w:sz w:val="18"/>
          <w:szCs w:val="18"/>
        </w:rPr>
        <w:t xml:space="preserve">" del 20-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1. Il G8 degli atenei Dal Giappone a Torino con ampia presenza: dall'Australia all'Argentina, dall'Egitto alla Cina e i rettori dei paesi occidentali. Una sessione tecnica e non politica, quindi a porte chiuse, sulle tematiche dello sviluppo sostenibile e responsabile e il ruolo dell'etica. 2. Gli scontri Chi ha contestato il vertice non ha compreso l'iniziativa. Non c'era la volontà di prendere decisioni improprie, non c'erano i rappresentanti dei governi. Informarsi prima di insultare. La dichiarazione finale è stata firmata da tutti i rappresentanti di oltre 3000 università. La sigla G8 viene vissuta come striscia rossa per agitare. 3. Difetto di comunicazione Può darsi che non ci sia stata chiarezza. In certe situazioni si gioca per montare delle manifestazioni. Nel caso del summit dei rettori non avevano giustificazione intrinseca. Bersaglio assurdo il G8 dell'università. 4. Dialogo Siamo sempre disponibili al dialogo con gli studenti. </w:t>
      </w:r>
      <w:r>
        <w:rPr>
          <w:rStyle w:val="Hilite1"/>
          <w:rFonts w:cs="Verdana" w:ascii="Verdana" w:hAnsi="Verdana"/>
          <w:i/>
          <w:iCs/>
          <w:sz w:val="18"/>
          <w:szCs w:val="18"/>
        </w:rPr>
        <w:t xml:space="preserve">La riforma </w:t>
      </w:r>
      <w:r>
        <w:rPr>
          <w:rStyle w:val="Term1"/>
          <w:rFonts w:cs="Verdana" w:ascii="Verdana" w:hAnsi="Verdana"/>
          <w:i/>
          <w:iCs/>
          <w:sz w:val="18"/>
          <w:szCs w:val="18"/>
        </w:rPr>
        <w:t>Gelmini</w:t>
      </w:r>
      <w:r>
        <w:rPr>
          <w:rStyle w:val="Hilite1"/>
          <w:rFonts w:cs="Verdana" w:ascii="Verdana" w:hAnsi="Verdana"/>
          <w:i/>
          <w:iCs/>
          <w:sz w:val="18"/>
          <w:szCs w:val="18"/>
        </w:rPr>
        <w:t xml:space="preserve"> non c'entrava nulla con l'incontro di Torino. Una riforma è indispensabile, ne discuteremo nel merito. 5. Il ruolo dell'università Investire di più in ricerca, merito e alta formazione. L'università italiana deve riconquistare un ruolo chiave.</w:t>
      </w:r>
      <w:r>
        <w:rPr>
          <w:rFonts w:cs="Verdana" w:ascii="Verdana" w:hAnsi="Verdana"/>
          <w:i/>
          <w:iCs/>
          <w:sz w:val="18"/>
          <w:szCs w:val="18"/>
        </w:rPr>
        <w:t xml:space="preserve"> MARISTELLA IERVASI miervasi@unita.it 5 risposte da Enrico Decleva Presidente della Crui</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73"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76" w:name="2585-28581477"/>
      <w:r>
        <w:rPr>
          <w:rFonts w:cs="Verdana" w:ascii="Verdana" w:hAnsi="Verdana"/>
          <w:i/>
          <w:iCs/>
          <w:color w:val="000000"/>
          <w:sz w:val="18"/>
          <w:szCs w:val="18"/>
        </w:rPr>
        <w:t>La scuola rischia la bancarotta I presidi ai genitori: Le casse sono vuote</w:t>
      </w:r>
      <w:bookmarkEnd w:id="76"/>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Unita, L'</w:t>
      </w:r>
      <w:r>
        <w:rPr>
          <w:rFonts w:cs="Verdana" w:ascii="Verdana" w:hAnsi="Verdana"/>
          <w:i/>
          <w:iCs/>
          <w:color w:val="000000"/>
          <w:sz w:val="18"/>
          <w:szCs w:val="18"/>
        </w:rPr>
        <w:t xml:space="preserve">" del 20-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La scuola rischia la bancarotta I presidi ai genitori: «Le casse sono vuote» Bancarotta ma non per colpa della crisi. Le scuole del Belpaese non hanno un euro in cassa per via dei crediti inevasi dal ministero che ammontano a circa un miliardo e mezzo. Molti istituti sono già sull'</w:t>
      </w:r>
      <w:r>
        <w:rPr>
          <w:rStyle w:val="Hilite1"/>
          <w:rFonts w:cs="Verdana" w:ascii="Verdana" w:hAnsi="Verdana"/>
          <w:i/>
          <w:iCs/>
          <w:sz w:val="18"/>
          <w:szCs w:val="18"/>
        </w:rPr>
        <w:t xml:space="preserve">orlo del collasso e da settembre con i pesanti tagli all'istruzione della </w:t>
      </w:r>
      <w:r>
        <w:rPr>
          <w:rStyle w:val="Term1"/>
          <w:rFonts w:cs="Verdana" w:ascii="Verdana" w:hAnsi="Verdana"/>
          <w:i/>
          <w:iCs/>
          <w:sz w:val="18"/>
          <w:szCs w:val="18"/>
        </w:rPr>
        <w:t>Gelmini</w:t>
      </w:r>
      <w:r>
        <w:rPr>
          <w:rStyle w:val="Hilite1"/>
          <w:rFonts w:cs="Verdana" w:ascii="Verdana" w:hAnsi="Verdana"/>
          <w:i/>
          <w:iCs/>
          <w:sz w:val="18"/>
          <w:szCs w:val="18"/>
        </w:rPr>
        <w:t xml:space="preserve"> sarà peggio: non si potranno pagare supplenti e straordinari e le visite fiscali che Brunetta ha reso obbligatorie anche dopo un giorno di assenza. Perfino la copertura dell'ora alternativa alla religione cattolica è in forse, alla faccia del Concordato.</w:t>
      </w:r>
      <w:r>
        <w:rPr>
          <w:rFonts w:cs="Verdana" w:ascii="Verdana" w:hAnsi="Verdana"/>
          <w:i/>
          <w:iCs/>
          <w:sz w:val="18"/>
          <w:szCs w:val="18"/>
        </w:rPr>
        <w:t xml:space="preserve"> Nell'immediato a subirne il danno saranno gli studenti con debiti in alcune materie: fin da subito i corsi di recupero estivi rischiano di saltare proprio per liquidità zero. Un quadro finanziario della scuola da brivido. E i presidi scrivono alle famiglie elencando punto per punto le cause dell'emergenza, definendole «bombe ad orologerie». Una lettera-appello da diffondere «affinché si intevenga prima che sia troppo tardi». L'iniziativa è di 300 dirigenti del Lazio aderenti all'Asal, l'Associazione scuole autonome Lazio). Proprio ieri sono partite le prime 41.739 lettere ai genitori degli alunni «per spiegare - sottolinea Paolo Mazzoli, presidente del 115° circolo e presidente Asal - perché da settembre non vedranno garantiti i diritti dei loro figli». Gli istituti saranno costretti ad elemosinare sempre di più la carta igienica e le fotocopie. Gli alunni resteranno senza docente per un gran numero di ore e saranno divisi nelle altre classi. Il recupero scolastico e i progetti educativi subiranno una forte riduzione. Alle medie e alle superiori, l'ora alternativa alla religione rischia l'azzeramento. A tutto questo si aggiunge la bolla finanziaria delle visite fiscali e la questione dell'edilizia scolastica: nel Lazio il 52% non ha il certificato di agibilità statica. Pietro Perziani, preside del Viscontino di Roma: «Le scuole del Lazio hanno un credito di oltre 170milioni di euro nei confronti dello Stato per spese anticipate. In Italia fanno 1,5 miliardi, ma i soldi non arrivano». MA.IER.</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74"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77" w:name="2585-28584342"/>
      <w:r>
        <w:rPr>
          <w:rFonts w:cs="Verdana" w:ascii="Verdana" w:hAnsi="Verdana"/>
          <w:i/>
          <w:iCs/>
          <w:color w:val="000000"/>
          <w:sz w:val="18"/>
          <w:szCs w:val="18"/>
        </w:rPr>
        <w:t>INTERVISTA</w:t>
      </w:r>
      <w:bookmarkEnd w:id="77"/>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Sole 24 Ore, Il (Nord Est)</w:t>
      </w:r>
      <w:r>
        <w:rPr>
          <w:rFonts w:cs="Verdana" w:ascii="Verdana" w:hAnsi="Verdana"/>
          <w:i/>
          <w:iCs/>
          <w:color w:val="000000"/>
          <w:sz w:val="18"/>
          <w:szCs w:val="18"/>
        </w:rPr>
        <w:t xml:space="preserve">" del 20-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rFonts w:ascii="Verdana" w:hAnsi="Verdana" w:cs="Verdana"/>
          <w:i/>
          <w:i/>
          <w:iCs/>
          <w:sz w:val="18"/>
          <w:szCs w:val="18"/>
        </w:rPr>
      </w:pPr>
      <w:r>
        <w:rPr>
          <w:rFonts w:cs="Verdana" w:ascii="Verdana" w:hAnsi="Verdana"/>
          <w:i/>
          <w:iCs/>
          <w:sz w:val="18"/>
          <w:szCs w:val="18"/>
        </w:rPr>
        <w:t xml:space="preserve">Nord-Est sezione: EST data: 2009-05-20 - pag: 1 autore: INTERVISTA «Lascio un ateneo eccellente, </w:t>
      </w:r>
      <w:r>
        <w:rPr>
          <w:rStyle w:val="Hilite1"/>
          <w:rFonts w:cs="Verdana" w:ascii="Verdana" w:hAnsi="Verdana"/>
          <w:i/>
          <w:iCs/>
          <w:sz w:val="18"/>
          <w:szCs w:val="18"/>
        </w:rPr>
        <w:t xml:space="preserve">temo i tagli» A pochi giorni dalla fine del mandato, il rettore dell'Università di Padova traccia un bilancio dei suoi 7 anni e denuncia i timori per le penalizzazioni che potranno provenire dal decreto </w:t>
      </w:r>
      <w:r>
        <w:rPr>
          <w:rStyle w:val="Term1"/>
          <w:rFonts w:cs="Verdana" w:ascii="Verdana" w:hAnsi="Verdana"/>
          <w:i/>
          <w:iCs/>
          <w:sz w:val="18"/>
          <w:szCs w:val="18"/>
        </w:rPr>
        <w:t>Gelmini</w:t>
      </w:r>
      <w:r>
        <w:rPr>
          <w:rStyle w:val="Hilite1"/>
          <w:rFonts w:cs="Verdana" w:ascii="Verdana" w:hAnsi="Verdana"/>
          <w:i/>
          <w:iCs/>
          <w:sz w:val="18"/>
          <w:szCs w:val="18"/>
        </w:rPr>
        <w:t>. Mandurino u pagina 5 Vincenzo Milanesi RETTORE UNIVERSITà DI PADOVA 59 anni l'articolo prosegue in altra pagina</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75"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78" w:name="2585-28584359"/>
      <w:r>
        <w:rPr>
          <w:rFonts w:cs="Verdana" w:ascii="Verdana" w:hAnsi="Verdana"/>
          <w:i/>
          <w:iCs/>
          <w:color w:val="000000"/>
          <w:sz w:val="18"/>
          <w:szCs w:val="18"/>
        </w:rPr>
        <w:t>Gli atenei virtuosi vanno protetti</w:t>
      </w:r>
      <w:bookmarkEnd w:id="78"/>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Sole 24 Ore, Il (Nord Est)</w:t>
      </w:r>
      <w:r>
        <w:rPr>
          <w:rFonts w:cs="Verdana" w:ascii="Verdana" w:hAnsi="Verdana"/>
          <w:i/>
          <w:iCs/>
          <w:color w:val="000000"/>
          <w:sz w:val="18"/>
          <w:szCs w:val="18"/>
        </w:rPr>
        <w:t xml:space="preserve">" del 20-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Nord-Est sezione: EST data: 2009-05-20 - pag: 5 autore: Vincenzo Milanesi. Il bilancio di fine mandato del rettore di Padova, che denuncia i timori per il </w:t>
      </w:r>
      <w:r>
        <w:rPr>
          <w:rStyle w:val="Hilite1"/>
          <w:rFonts w:cs="Verdana" w:ascii="Verdana" w:hAnsi="Verdana"/>
          <w:i/>
          <w:iCs/>
          <w:sz w:val="18"/>
          <w:szCs w:val="18"/>
        </w:rPr>
        <w:t xml:space="preserve">futuro in vista dei tagli previsti dal decreto </w:t>
      </w:r>
      <w:r>
        <w:rPr>
          <w:rStyle w:val="Term1"/>
          <w:rFonts w:cs="Verdana" w:ascii="Verdana" w:hAnsi="Verdana"/>
          <w:i/>
          <w:iCs/>
          <w:sz w:val="18"/>
          <w:szCs w:val="18"/>
        </w:rPr>
        <w:t>Gelmini</w:t>
      </w:r>
      <w:r>
        <w:rPr>
          <w:rStyle w:val="Hilite1"/>
          <w:rFonts w:cs="Verdana" w:ascii="Verdana" w:hAnsi="Verdana"/>
          <w:i/>
          <w:iCs/>
          <w:sz w:val="18"/>
          <w:szCs w:val="18"/>
        </w:rPr>
        <w:t xml:space="preserve"> «Gli atenei virtuosi vanno protetti» di Katy Mandurino S e ne va con un bagaglio di soddisfazioni enorme, lasciando un ateneo virtuoso, a detta di numerose classifiche internazionali; ma anche con un rammarico: aver vissuto in questi ultimi mesi l'amarezza di vedere l'università italiana «vittima di una campagna mediatica di de-</w:t>
      </w:r>
      <w:r>
        <w:rPr>
          <w:rFonts w:cs="Verdana" w:ascii="Verdana" w:hAnsi="Verdana"/>
          <w:i/>
          <w:iCs/>
          <w:sz w:val="18"/>
          <w:szCs w:val="18"/>
        </w:rPr>
        <w:t xml:space="preserve">legittimazione servita solo a giustificare i tagli predisposti dal decreto </w:t>
      </w:r>
      <w:r>
        <w:rPr>
          <w:rStyle w:val="Term1"/>
          <w:rFonts w:cs="Verdana" w:ascii="Verdana" w:hAnsi="Verdana"/>
          <w:i/>
          <w:iCs/>
          <w:sz w:val="18"/>
          <w:szCs w:val="18"/>
        </w:rPr>
        <w:t>Gelmini</w:t>
      </w:r>
      <w:r>
        <w:rPr>
          <w:rFonts w:cs="Verdana" w:ascii="Verdana" w:hAnsi="Verdana"/>
          <w:i/>
          <w:iCs/>
          <w:sz w:val="18"/>
          <w:szCs w:val="18"/>
        </w:rPr>
        <w:t>». è duro Vincenzo Milanesi, 59 anni, rettore uscente del gymnasium che fin dal 1222 ha come motto Universa Universis Patavina Libertas ("su tutti i saperi, per tutti, la libertà nell'università di Padova"); ma la sua determinazione è dettata più dalla passione a difesa dell'eccellenza dell'ateneo (65mila studenti, 2.396 docenti di cui 922 ricercatori, un codice etico appena varato contro gli abusi di potere e i conflitti d'interesse) che non dalla veemenza imputatagli da molti. «Vengono penalizzate le strutture migliori. In una situazione nazionale di sottofinanziamento riconosciuto anche dall'Ocse, i tagli previsti ridurranno di un ulteriore 10% il fondo di finanziamento statale. In più, Padova è sottofinanziata rispetto alle altre università di qualche decina di milione di euro l'anno, a causa degli attuali sistemi di allocazione delle risorse publiche». Come andrebbero cambiati questi sistemi? Il ministro Ruberti –primo (e forse unico vero) ministro dell'Università – parlava di quattro petali di un quadrifoglio: sono da riformare la governance degli atenei e il reclutamento delle procedure per le progressioni di carriera dei docenti, cosa che sembra aver preso avvio in questi giorni e che sembra comportare, per chi lo fa, una riduzione dei tagli. Ma vanno anche riformati il sistema di finanziamento e i criteri di valutazione. Da anni siamo in attesa di queste modifiche e rimaniamo in uno stato di grave incertezza normativa. Su cosa si deve basare la valutazione? Ogni ateneo deve essere giudicato in base alla qualità didattica, alla ricerca scientifica e alla salute dei bilanci. Siamo in regime di autonomia gestionale da 15 anni, quindi in grado di dimostrare le scelte di politica di bilancio, ed è da qui che deve emergere la responsabilità di ciascun ente. Alcune università, come Padova, che ha i bilanci in ordine, sono pronte a mettersi in discussione e ad accettare nuove regole di valutazione. Altre, sovrafinanziate o in deficit, gattopardescamente preferiscono che le cose non cambino. Il livello di preparazione dei laureati si può valutare attraverso le assunzioni lavorative; è intuitivo, ma nessuno lo fa. La qualità della ricerca è facilmente definibile da organismi come il Civr (Comitato di indirizzo e valutazione della ricerca, ndr), secondo il quale Padova nel triennio 2001-03 ha avuto i risultati migliori a livello italiano. Questo pare non servire a nulla. In realtà, la valutazione degli atenei è prodromica alla riforma dei criteri di distribuzione dei finanziamenti,anch'essa necessaria,altrimenti essere virtuosi a che serve? Ad esempio, ad avere i bilanci in positivo e a sfornare eccellenze. Vero. Non solo non abbiamo deficit ma abbiamo investito somme importanti in vari settori. Abbiamo aumentato i ricercatori del 25% dal 2002 ad oggi. Abbiamo sviluppato i dottorati di ricerca puntando e investendo sui giovani e cercando di impedire la fuga dei cervelli. è stata una scelta dolorosa perché ha penalizzato lo sviluppo di carriere interne ma abbiamo voluto dare il massimo delle opportunità ad un capitale umano di prim'ordine,costretto ad andare all'estero per lavorare o fare ricerca (cosa che dimostra più di ogni altra la bontà delle nostre università). Abbiamo investito in progetti edilizi: per il quarto anno consecutivo non riceviamo fi-nanziamenti statali per l'edilizia, ma avremo un nuovo polo didattico delle scienze biomediche progettato da Mario Botta, che ospiterà migliaia di studenti e laboratori all'avanguardia, e abbiamo acquistato l'ex ospedale geriatrico per l'area umanistica, che sarà ristrutturato da Paolo Portoghesi. Anche attraverso l'architettura contemporanea si fa cultura e si migliora l'ateneo. Ma che ripercussioni avranno i tagli sulla vita degli studenti? è inevitabile che se il governo non rivedrà le proprie posizioni, le università dovranno ridurre all'osso le spese e aumentare le entrate proprie, cioé le tasse per gli iscritti, cosa che noi non abbiamo fatto per ben 4 anni. Ora si sta facendo strada l'idea di un politecnico regionale, che stabilisca anche un contatto più fattivo con le imprese. L'idea del politecnico non è quella di fondare un'altra università o di costruire nuovi laboratori, bensì quella di creare massa critica con una visione di insieme dei probemi che oggi non c'è e con una programmazione di investimenti e una logica sinergica. Ma abbiamo due problemi: da un lato l'esigenza del mondo produttivo di una ricerca applicata che risolva problemi e dia risultati immediati, mentre invece senza una buona ricerca di base alle spalle la ricerca applicata non viene fuori. Dall'altro lato, la mancanza di un interlocutore forte a livello regionale. La Regione ha fatto qualcosa in più rispetto agli anni scorsi ma molto di meno rispetto a regioni come Piemonte o Lombardia, senza contare le penalizzazioni che ci provengono da un sistema come quello trentino o altoatesino. Alla Regione manca la capacità di programmazione e investimenti? Forse sì. C'è stato uno sforzo in questo senso per le nanotecnologie e per le biotecnologie ma mi pare che l'idea del politecnico non sia stata raccolta dalla Regione. E questa è l'ennesima occasione persa. A giugno si vota per il rinnovo del Comune di Padova. Cosa chiede al nuovo sindaco? Di far crescere la capacità di reciproca comprensione tra università e città, di tener conto di problemi come gli aloggi o la gestione dello spritz serale nelle piazze, di volgere l'attenzione nei confronti di un bacino che porta un indotto enorme. katy.mandurino@ilsole24ore.com © RIPRODUZIONE RISERVATA Ente penalizzato A causa degli attuali sistemi di allocazione delle risorse pubbliche, Padova è sottofinanziata Il profilo Vincenzo Milanesi è rettore dell'università patavina dal 2002, guida un ateneo formato da circa 65mila studenti, 2.396 docenti, di cui 922 ricercatori. Nei sette anni la quota dei ricercatori è salita del 25%, i fondi per la ricerca destinati dalla struttura sono saliti del 456 per cento La proposta La riforma va vista in quattro mosse: sono da rivedere la governance interna, il reclutamento delle procedure per le progressioni di carriera ma anche il sistema di finanziamento statale e i criteri di valutazione di ogni singolo ateneo, che deve essere giudicato in base alla qualità didattica, alla ricerca scientificae alla salute dei bilanci</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76"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79" w:name="2585-28586407"/>
      <w:r>
        <w:rPr>
          <w:rFonts w:cs="Verdana" w:ascii="Verdana" w:hAnsi="Verdana"/>
          <w:i/>
          <w:iCs/>
          <w:color w:val="000000"/>
          <w:sz w:val="18"/>
          <w:szCs w:val="18"/>
        </w:rPr>
        <w:t>Tagli per 4.854 docenti</w:t>
      </w:r>
      <w:bookmarkEnd w:id="79"/>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Sole 24 Ore, Il (Centro Nord)</w:t>
      </w:r>
      <w:r>
        <w:rPr>
          <w:rFonts w:cs="Verdana" w:ascii="Verdana" w:hAnsi="Verdana"/>
          <w:i/>
          <w:iCs/>
          <w:color w:val="000000"/>
          <w:sz w:val="18"/>
          <w:szCs w:val="18"/>
        </w:rPr>
        <w:t xml:space="preserve">" del 20-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Centro-Nord sezione: CENTRO NORD data: 2009-05-20 - pag: 4 autore: Tagli per 4.854 docenti Nell'area l'11,5% delle cattedre cancellate in tutta Italia PAGINE A CURA DI Deborah Dirani Una sforbiciata di 4.854 cattedre,l'11,5%della riduzione a livello nazionale che sarà di 42.102 unità. è questa la parte che le Regioni del Centro- Nord sacrificheranno sull'altare del decreto interministeriale a firma del ministro Maria Stella </w:t>
      </w:r>
      <w:r>
        <w:rPr>
          <w:rStyle w:val="Term1"/>
          <w:rFonts w:cs="Verdana" w:ascii="Verdana" w:hAnsi="Verdana"/>
          <w:i/>
          <w:iCs/>
          <w:sz w:val="18"/>
          <w:szCs w:val="18"/>
        </w:rPr>
        <w:t>Gelmini</w:t>
      </w:r>
      <w:r>
        <w:rPr>
          <w:rFonts w:cs="Verdana" w:ascii="Verdana" w:hAnsi="Verdana"/>
          <w:i/>
          <w:iCs/>
          <w:sz w:val="18"/>
          <w:szCs w:val="18"/>
        </w:rPr>
        <w:t xml:space="preserve">. La riduzione avverrà in due tempi, con 3.178 unità in meno in organico di diritto – portandolo da 106.924 a 103.746 (-2,9%) – e il resto, a settembre, in organico "di fatto". Per quanto riguarda il dato complessivo le tabelle del Ministero indicano 1.637 posti in Emilia-Romagna, 1.719 in Toscana, 927 nelle Marche e 571 in Umbria. Stando solo ai dati dell'organico di "diritto" è l'Umbria la regione del Centro-Nord più colpita dai tagli all'organico degli insegnanti (-4%). La percentuale della regione, tra l'altro, è superiore alla media nazionale di riduzione dei posti dello 0,4 per cento. In tutta Italia, infatti, il taglio dell'organico di diritto(il solo preso in considerazione in questo caso) è stato di 31.485 posti, equivalenti al 4,6% di quelli attualmente attribuiti (677.239). Nel dettaglio gli alunni dell'Emilia-Romagna (500.468 tra scuole dell'infanzia e secondarie di secondo grado) a partire dal prossimo anno dovranno fare a meno in termini di organico di diritto, di 1.039 insegnanti. Il decreto ha infatti stabilito che da 40.780 posti si scenda a 39.741: un decremento di 2,5 punti percentuali. Non molto forse, ma di certo, capace di pesare soprattutto perché non corrisponde al trend regionale che vede una crescita di studenti di circa 10mila unità all'anno e che, come da più parti è stato fatto notare, andràa incidere su quelle famiglie che necessitano del tempo pieno. Certo ci sono anche i posti assegnati a settembre i co-siddetti posti per l'organico di fatto, stabiliti sulla base delle necessità reali degli istituti, ma anche questi sono passati sotto la forbice del decreto con riduzioni che in Emilia-Romagna fanno lievitare il numero dei tagli fino a 1.637. Anche in Toscana, le cose non sono andate bene, benché di nuovo le riduzioni dei posti si siano mantenute sotto la media nazionale. Se l'organico di diritto nel 2008-2009 è stato di 38.365 unità, il prossimo anno verrà ridotto a 37.280 (1.085 posti in meno pari al 2,9%). Le Marche, in cui si stima che gli studenti iscritti il prossimo anno, per ogni grado di scuola, arriveranno a quota 213.239, gli insegnanti a disposizione saranno 659 in meno di questo 2008-2009. Dai 17.842 attuali, passeranno a 17.183, il 3,7% in meno. Dati alla mano nelle regioni che già dispongono delle iscrizioni per il prossimo anno si può stabilire una media che oscilla tra i 12 e i 13 alunni per insegnante. L'unico grado di istruzione sul quale non è intervenuta la forbice del ministro </w:t>
      </w:r>
      <w:r>
        <w:rPr>
          <w:rStyle w:val="Term1"/>
          <w:rFonts w:cs="Verdana" w:ascii="Verdana" w:hAnsi="Verdana"/>
          <w:i/>
          <w:iCs/>
          <w:sz w:val="18"/>
          <w:szCs w:val="18"/>
        </w:rPr>
        <w:t>Gelmini</w:t>
      </w:r>
      <w:r>
        <w:rPr>
          <w:rFonts w:cs="Verdana" w:ascii="Verdana" w:hAnsi="Verdana"/>
          <w:i/>
          <w:iCs/>
          <w:sz w:val="18"/>
          <w:szCs w:val="18"/>
        </w:rPr>
        <w:t xml:space="preserve"> è quello delle scuole dell'infanzia dove sono state confermate tutte le maestre. Tagliati, invece, i posti per la seconda lingua comunitaria (di solito inglese, francese o tedesco) derivati da spezzoni di orario rapportati a cattedra di 18 ore e utilizzati in organico di fatto. Il decreto stabilisce infatti che i 971 posti così attribuiti nelle quattro regioni del Centro-Nord (5.616 in tutta Italia) debbano venire consolidati nell'organico di diritto a partire dal prossimo anno scolastico. Ultimo taglio, che tocca solo Toscana ed Umbria, è relativo alle istituzioni autonome: 11 sono i posti tagliati a questa voce nel decreto per l'Umbria e 5 per la Toscana. © RIPRODUZIONE RISERVATA</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77"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80" w:name="2585-28586417"/>
      <w:r>
        <w:rPr>
          <w:rFonts w:cs="Verdana" w:ascii="Verdana" w:hAnsi="Verdana"/>
          <w:i/>
          <w:iCs/>
          <w:color w:val="000000"/>
          <w:sz w:val="18"/>
          <w:szCs w:val="18"/>
        </w:rPr>
        <w:t>Più insegnanti nel sostegno</w:t>
      </w:r>
      <w:bookmarkEnd w:id="80"/>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Sole 24 Ore, Il (Centro Nord)</w:t>
      </w:r>
      <w:r>
        <w:rPr>
          <w:rFonts w:cs="Verdana" w:ascii="Verdana" w:hAnsi="Verdana"/>
          <w:i/>
          <w:iCs/>
          <w:color w:val="000000"/>
          <w:sz w:val="18"/>
          <w:szCs w:val="18"/>
        </w:rPr>
        <w:t xml:space="preserve">" del 20-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Centro-Nord sezione: CENTRO NORD data: 2009-05-20 - pag: 4 autore: Per il 2009-2010 personale di diritto a quota 7.449 (+9%) Più insegnanti nel sostegno Un aumento di 621 unità, che in termini percentuali significa +9 per cento. Numeri alla mano per il 2009-2010 ci sarà un incremento dell'organico di diritto degli insegnanti di sostengo nel Centro-Nord. Sommando questo dato con "posti aggiuntivi comprese le deroghe", il dato rimarrà stabile. E visto il trend calante degli insegnati nel complesso, non è un dato da sottovalutare. Tutto discende dalla Finanziaria 2008 che ha individuato nuovi criteri e nuove modalità per stabilire il numero massimo di posti di sostegno attivabili a livello nazionale e in organico di diritto. Obiettivo da raggiungere, come previsto dalla legge, è una media di un insegnante di sostegno ogni due alunni disabili. Nello stesso testo viene inoltre specificato che, a decorrere dall'anno scolastico che sta per chiudersi, il numero di posti di sostegno non può superare complessivamente il 25% delle sezioni e delle classi funzionanti in organico di diritto attivate nel 2007-2008. </w:t>
      </w:r>
      <w:r>
        <w:rPr>
          <w:rStyle w:val="Hilite1"/>
          <w:rFonts w:cs="Verdana" w:ascii="Verdana" w:hAnsi="Verdana"/>
          <w:i/>
          <w:iCs/>
          <w:sz w:val="18"/>
          <w:szCs w:val="18"/>
        </w:rPr>
        <w:t xml:space="preserve">è partita da qui il ministro Maria Stella </w:t>
      </w:r>
      <w:r>
        <w:rPr>
          <w:rStyle w:val="Term1"/>
          <w:rFonts w:cs="Verdana" w:ascii="Verdana" w:hAnsi="Verdana"/>
          <w:i/>
          <w:iCs/>
          <w:sz w:val="18"/>
          <w:szCs w:val="18"/>
        </w:rPr>
        <w:t>Gelmini</w:t>
      </w:r>
      <w:r>
        <w:rPr>
          <w:rStyle w:val="Hilite1"/>
          <w:rFonts w:cs="Verdana" w:ascii="Verdana" w:hAnsi="Verdana"/>
          <w:i/>
          <w:iCs/>
          <w:sz w:val="18"/>
          <w:szCs w:val="18"/>
        </w:rPr>
        <w:t xml:space="preserve"> nello stabilire i posti "riservati" agli insegnanti di sostegno. Nell'anno scolastico che si sta chiudendo, sono stati 6.828 (sul totale nazionale di 53.581) i posti di organico di diritto nelle quattro regioni del Centro-Nord: precisamente 2.</w:t>
      </w:r>
      <w:r>
        <w:rPr>
          <w:rFonts w:cs="Verdana" w:ascii="Verdana" w:hAnsi="Verdana"/>
          <w:i/>
          <w:iCs/>
          <w:sz w:val="18"/>
          <w:szCs w:val="18"/>
        </w:rPr>
        <w:t xml:space="preserve">727 per l'Emilia-Romagna, 2.416 per la Toscana, 1.082 per le Marche e 603 per l'Umbria. A partire dal prossimo settembre il primo aumento, che spalmato sulle quattro regioni è di 621 unità (in tutta Italia è di 4882):248 per l'Emilia- Romagna, 220 per la Toscana, 98 per le Marche e 55 per l'Umbria. Il totale sarà quindi di 7.449 posti di diritto. Secondo il decreto interministeriale, poi, nell'anno scolastico 2010-2011 i posti dedicati al sostegno cresceranno ancora, arrivando a un totale nazionale di 63.348. Nello specifico in Emilia-Romagna l'organico di diritto sarà di 3.224 docenti,in Toscana di 2.857, nelle Marche di1.279 e in Umbria di 713. Fino a qui si tratta di posti cosiddetti di diritto, assegnati con contratti annuali stabiliti nella primavera precedente a quella dell'inizio dell'anno scolastico. Tuttavia nella tabella del decreto </w:t>
      </w:r>
      <w:r>
        <w:rPr>
          <w:rStyle w:val="Term1"/>
          <w:rFonts w:cs="Verdana" w:ascii="Verdana" w:hAnsi="Verdana"/>
          <w:i/>
          <w:iCs/>
          <w:sz w:val="18"/>
          <w:szCs w:val="18"/>
        </w:rPr>
        <w:t>Gelmini</w:t>
      </w:r>
      <w:r>
        <w:rPr>
          <w:rFonts w:cs="Verdana" w:ascii="Verdana" w:hAnsi="Verdana"/>
          <w:i/>
          <w:iCs/>
          <w:sz w:val="18"/>
          <w:szCs w:val="18"/>
        </w:rPr>
        <w:t xml:space="preserve"> relativa al 2009-2010 vengono contabilizzati anche i posti "aggiuntivi comprese le deroghe": 2.925 per l'Emilia-Romagna (che arriva così a un totale di 5.900 insegnanti di sostegno), 2.014 per la Toscana (in tutto 4.650), 1.109 per le Marche (2.289 i totale), e 337 per l'Umbria (che arriva così a 995). «Per il prossimo anno scolastico – si legge nel decreto interministeriale –sono stati confermati i posti complessivamente istituiti in organico di fatto del 2008-2009». In sostanza i tagli stabiliti in quasi tutte le altre voci del documento a firma del ministro </w:t>
      </w:r>
      <w:r>
        <w:rPr>
          <w:rStyle w:val="Term1"/>
          <w:rFonts w:cs="Verdana" w:ascii="Verdana" w:hAnsi="Verdana"/>
          <w:i/>
          <w:iCs/>
          <w:sz w:val="18"/>
          <w:szCs w:val="18"/>
        </w:rPr>
        <w:t>Gelmini</w:t>
      </w:r>
      <w:r>
        <w:rPr>
          <w:rFonts w:cs="Verdana" w:ascii="Verdana" w:hAnsi="Verdana"/>
          <w:i/>
          <w:iCs/>
          <w:sz w:val="18"/>
          <w:szCs w:val="18"/>
        </w:rPr>
        <w:t xml:space="preserve"> non toccano la fascia più debole degli scolari, ai quali anzi viene dedicata una particolare attenzione, anche quando, la stessa titolare del dicastero all'Istruzione raccomanda «la massima attenzione nella costituzione delle classi con alunni disabili, nel senso di limitare, per quanto possibile, in presenza di grave disabilità la formazione delle stesse con più di 20 alunni». Anche nel caso del sostegno, comunque, rimane un margine di manovra ai dirigenti scolastici regionali che possono determinare la dotazione dell'organico di diritto e di fatto (nominato all'inizio dell'anno scolastico alla luce delle iscrizioni) per ciascun grado di istruzione, pur mantenendosi all'interno delle quote previste dal Ministero. © RIPRODUZIONE RISERVATA</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78"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81" w:name="2585-28587340"/>
      <w:r>
        <w:rPr>
          <w:rFonts w:cs="Verdana" w:ascii="Verdana" w:hAnsi="Verdana"/>
          <w:i/>
          <w:iCs/>
          <w:color w:val="000000"/>
          <w:sz w:val="18"/>
          <w:szCs w:val="18"/>
        </w:rPr>
        <w:t>I laureati stranieri snobbano l'Italia Ne arrivano di più in Turchia</w:t>
      </w:r>
      <w:bookmarkEnd w:id="81"/>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Corriere della Sera</w:t>
      </w:r>
      <w:r>
        <w:rPr>
          <w:rFonts w:cs="Verdana" w:ascii="Verdana" w:hAnsi="Verdana"/>
          <w:i/>
          <w:iCs/>
          <w:color w:val="000000"/>
          <w:sz w:val="18"/>
          <w:szCs w:val="18"/>
        </w:rPr>
        <w:t xml:space="preserve">" del 20-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Corriere della Sera sezione: Cronache data: 20/05/2009 - pag: 25 L'inchiesta In un rapporto le cifre sulla competizione internazionale per la manodopera altamente qualificata. Il confronto nelle 30 nazioni più sviluppate I laureati stranieri snobbano l'Italia Ne arrivano di più in Turchia Sono lo 0,7% dei paesi Ocse. Molti di più i nostri «cervelli» andati all'estero SEGUE DALLA PRIMA Xenofoba non per razzismo ma per pigrizia, clientelismo, gelosia accademica e professionale. Risultato: su 20 milioni di laureati dei paesi Ocse che arricchiscono i paesi nei quali si sono trasferiti, quelli che hanno scelto l'Italia sono lo 0,7%. Meno di quanti hanno scelto la Turchia. Un dato umiliante. Che emerge da un dettagliatissimo rapporto che animerà sabato a Pisa il convegno «Brain Drain and Brain Gain» (un gioco di parole sui cervelli in fuga e cervelli guadagnati) organizzato alla Scuola Superiore «Sant'Anna » dalla fondazione Rodolfo Debenedetti con la partecipazione, tra gli altri, </w:t>
      </w:r>
      <w:r>
        <w:rPr>
          <w:rStyle w:val="Hilite1"/>
          <w:rFonts w:cs="Verdana" w:ascii="Verdana" w:hAnsi="Verdana"/>
          <w:i/>
          <w:iCs/>
          <w:sz w:val="18"/>
          <w:szCs w:val="18"/>
        </w:rPr>
        <w:t xml:space="preserve">di Maria Stella </w:t>
      </w:r>
      <w:r>
        <w:rPr>
          <w:rStyle w:val="Term1"/>
          <w:rFonts w:cs="Verdana" w:ascii="Verdana" w:hAnsi="Verdana"/>
          <w:i/>
          <w:iCs/>
          <w:sz w:val="18"/>
          <w:szCs w:val="18"/>
        </w:rPr>
        <w:t>Gelmini</w:t>
      </w:r>
      <w:r>
        <w:rPr>
          <w:rStyle w:val="Hilite1"/>
          <w:rFonts w:cs="Verdana" w:ascii="Verdana" w:hAnsi="Verdana"/>
          <w:i/>
          <w:iCs/>
          <w:sz w:val="18"/>
          <w:szCs w:val="18"/>
        </w:rPr>
        <w:t>. Intitolato «La battaglia dei cervelli: come attrarre i talenti» e curato da ricercatori di vari paesi (Herbert Brucker della IAB, Simone Bertoli dell'Istituto Universitario Europeo, Giovanni Facchini della Statale di Milano), Anna Maria Mayda della Georgetown University e Giovanni Peri della californiana University of Davis)</w:t>
      </w:r>
      <w:r>
        <w:rPr>
          <w:rFonts w:cs="Verdana" w:ascii="Verdana" w:hAnsi="Verdana"/>
          <w:i/>
          <w:iCs/>
          <w:sz w:val="18"/>
          <w:szCs w:val="18"/>
        </w:rPr>
        <w:t>, il rapporto esamina «le conseguenze della competizione internazionale per la manodopera altamente qualificata dal punto di vista dei paesi che ricevono i talenti». E i numeri, che sono sì del 2001 (ultimo censimento disponibile) ma sono inediti perché elaborati in questi mesi, ci fanno arrossire. Vi si spiega infatti che, a causa dell'«attuale sistema a quote» che «non mira a selezionare i lavoratori più qualificati», gli stranieri laureati che vivono da noi «sono il 12% del totale, di cui solo l'1,8% possiede anche una specializzazione post-laurea». Si tratta della percentuale più bassa tra i paesi dei quali sono disponibili i dati del censimento. Di più: «Gli stranieri che arrivano nel nostro Paese sono mediamente più istruiti degli italiani, ma meno degli immigrati che si dirigono in altri Paesi europei, soprattutto in quelli che adottano politiche di immigrazione selettive». Qualche esempio? In Italia ogni cento laureati nazionali ce ne sono 2,3 stranieri contro una media Ocse di 10,45. Negli Usa ce ne sono 11 abbondanti, in Austria 12, in Svezia 14, in Olanda e Gran Bretagna 16, in Nuova Zelanda 21, in Canada 25, in Irlanda 26, in Australia addirittura 44. Va da sé che il rapporto fra «cervelli» che esportiamo e importiamo è perdente. I laureati italiani che se ne sono andati a lavorare nei 30 paesi Ocse sono 395.229. Quelli che hanno fatto il percorso inverso 57.515. Con un saldo negativo di 337.714 «dottori». Saldo che, anche ad aggiungere gli 84.903 laureati arrivati da paesi non Ocse, resta altissimo: ci mancano 252.811 «teste». Gente che, mentre importavamo mungitori di mucche pakistani e raccoglitori di pomodori nigeriani, ha regalato intelligenza, preparazione, fantasia a università e istituti di ricerca e aziende e sistemi professionali meno arroccati dei nostri. Certo, non siamo i soli ad avere un saldo in rosso. Anche la Francia per esempio, rispetto al panorama import-export all'interno dell'Ocse, è sotto di circa 70mila «cervelli». La Spagna di 43mila, l'Olanda di 84mila, la Germania addirittura di 370mila. Ma tutte queste grandi nazioni (tranne la Gran Bretagna, sulla quale pesa la storica emorragia verso l'ex colonia americana) non solo attirano molti ma molti più laureati di noi ma recuperano con l'immigrazione qualificata dai paesi non Ocse fino ad andare in attivo. Peggio di noi stanno solo la Corea, il Messico e la Polonia. Quanto ai poli di attrazione, fanno invidia il Canada (che tra immigrati laureati di paesi Ocse e non Ocse va in attivo di due milioni e 200 mila unità), l'Australia (in attivo di un milione e 520mila) e gli Stati Uniti, capaci di attrarre complessivamente quasi dieci milioni di «dottori» stranieri. Una forza d'urto intellettuale, scientifica, professionale impressionante. Che straccia ogni confronto. E che proprio in momenti di crisi quale questo rischia di pesare come l'enorme differenza tra loro e noi. Con le nostre università piene di mogli, figli e cognati. I nostri istituti di ricerca asfissiati da continui tagli di bilancio. Le nostre aziende familiari dove il padre preferisce passare al figlio, magari un po' «mona», piuttosto che affidarsi a «forestieri». I nostri Ordini sbarrati con i catenacci verso i giovani «intrusi». Certo, quelle degli altri sono società «multietniche». Che qualcuno, da noi, guarda con fastidio. Ma ce la possiamo permettere una società ermeticamente chiusa e protetta non solo dalle motovedette ma anche dai vigilantes degli orticelli scientifici e professionali in un mondo in cui, come spiegava l'altra settimana sul «Sole 24 ore» Giorgio Barba Navaretti, i lavoratori immigrati sono «uno ogni quattro in Australia, ogni sei negli Usa, ogni nove in Gran Bretagna e ogni quindici in Italia »? Certo è che i risultati sono lì, nella tabella del rapporto di Pisa: dei 20.426.737 «cervelli» del gruppo Ocse che si sono sparpagliati per il mondo contribuendo alla ricchezza dei paesi prescelti, più della metà sono finiti negli Usa, un settimo nel Canada, un dodicesimo in Australia. E solo 7 su mille (sette su mille!) hanno scelto la penisola di Leonardo Da Vinci, Antonio Meucci, Enrico Fermi che non a caso forse se n'erano andati loro pure all'estero. Fate voi i conti: di questo immenso patrimonio umano e intellettuale mondiale siamo riusciti ad attingere sette gocce: la metà della Svizzera, un quarto della Francia, un settimo della Germania, un nono della Gran Bretagna. E meno male che abbiamo il sole, Venezia, Capri, la pizza, il prosecco... Educazione superiore I «dottori» immigrati che vivono da noi sono il 12% del totale. Solo l'1,8% ha una specializzazione post-laurea Gian Antonio Stella</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79"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82" w:name="2585-28587358"/>
      <w:r>
        <w:rPr>
          <w:rFonts w:cs="Verdana" w:ascii="Verdana" w:hAnsi="Verdana"/>
          <w:i/>
          <w:iCs/>
          <w:color w:val="000000"/>
          <w:sz w:val="18"/>
          <w:szCs w:val="18"/>
        </w:rPr>
        <w:t>Bolzano, l'Italia sparisce dai diplomi</w:t>
      </w:r>
      <w:bookmarkEnd w:id="82"/>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Corriere della Sera</w:t>
      </w:r>
      <w:r>
        <w:rPr>
          <w:rFonts w:cs="Verdana" w:ascii="Verdana" w:hAnsi="Verdana"/>
          <w:i/>
          <w:iCs/>
          <w:color w:val="000000"/>
          <w:sz w:val="18"/>
          <w:szCs w:val="18"/>
        </w:rPr>
        <w:t xml:space="preserve">" del 20-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Corriere della Sera sezione: Cronache data: 20/05/2009 - pag: 27 Il caso Bolzano, l'Italia sparisce dai diplomi BOLZANO Via il simbolo della Repubblica dai diplomi di maturità superiore degli altoatesini? Forse non finirà così, e lo «sfregio» all'Italia Repubblicana non sarà consentito nei documenti scolastici della Provincia di Bolzano. Ma il caso vuoi per la firma affrettata su una delibera, vuoi per un difetto di comunicazione è scoppiato. Con reazioni a pioggia: poche compiaciute della novità, moltissime contrarie, anche da parte degli esponenti della Sudtiroler Volkspartei, che guida la maggioranza. Sotto tiro Christian Tommasini (Pd), vicepresidente della Provincia e assessore alla Scuola italiana. Che, nei giorni scorsi, ha dato l'ok al lay-out dei nuovi modelli dei diplomi, sottopostigli dal capo ripartizione, senza rendersi conto che erano stati cancellati il logo e la dicitura Repubblica italiana, lasciando soltanto l'aquila e la scritta «Provincia autonoma», in italiano e in tedesco. «Davvero non me ne sono accorto dice . Ad ogni modo, nessun nuovo diploma è stato ancora dato alle stampe. Lunedì prossimo porterò in Giunta la proposta di sospendere la delibera che modifica il lay-out grafico, e di proseguire anche quest'anno con il vecchio modello. In un periodo come questo, già carico di tensioni etniche, le questioni relative ai simboli rischiano di avvelenare il clima». Tra le reazioni polemiche, spicca quella di Micaela Biancofiore, ex coordinatrice di Fi in Alto Adige e candidata alle Europee per il Pdl; </w:t>
      </w:r>
      <w:r>
        <w:rPr>
          <w:rStyle w:val="Hilite1"/>
          <w:rFonts w:cs="Verdana" w:ascii="Verdana" w:hAnsi="Verdana"/>
          <w:i/>
          <w:iCs/>
          <w:sz w:val="18"/>
          <w:szCs w:val="18"/>
        </w:rPr>
        <w:t xml:space="preserve">ha chiesto al ministro per l'Istruzione </w:t>
      </w:r>
      <w:r>
        <w:rPr>
          <w:rStyle w:val="Term1"/>
          <w:rFonts w:cs="Verdana" w:ascii="Verdana" w:hAnsi="Verdana"/>
          <w:i/>
          <w:iCs/>
          <w:sz w:val="18"/>
          <w:szCs w:val="18"/>
        </w:rPr>
        <w:t>Gelmini</w:t>
      </w:r>
      <w:r>
        <w:rPr>
          <w:rStyle w:val="Hilite1"/>
          <w:rFonts w:cs="Verdana" w:ascii="Verdana" w:hAnsi="Verdana"/>
          <w:i/>
          <w:iCs/>
          <w:sz w:val="18"/>
          <w:szCs w:val="18"/>
        </w:rPr>
        <w:t xml:space="preserve"> di impugnare la delibera. Non ce ne sarà bisogno, ormai, ma il polverone è sollevato. Lo stesso Luis Durnwalder, leader della SVP, presidente della Provincia, osserva che «la decisione di modificare i diplomi è politicamente inopportuna».</w:t>
      </w:r>
      <w:r>
        <w:rPr>
          <w:rFonts w:cs="Verdana" w:ascii="Verdana" w:hAnsi="Verdana"/>
          <w:i/>
          <w:iCs/>
          <w:sz w:val="18"/>
          <w:szCs w:val="18"/>
        </w:rPr>
        <w:t xml:space="preserve"> M. Fu.</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80"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83" w:name="2585-28590142"/>
      <w:r>
        <w:rPr>
          <w:rFonts w:cs="Verdana" w:ascii="Verdana" w:hAnsi="Verdana"/>
          <w:i/>
          <w:iCs/>
          <w:color w:val="000000"/>
          <w:sz w:val="18"/>
          <w:szCs w:val="18"/>
        </w:rPr>
        <w:t>Clandestini segnati sulla lavagna in Parlamento il caso di Genova</w:t>
      </w:r>
      <w:bookmarkEnd w:id="83"/>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Repubblica.it</w:t>
      </w:r>
      <w:r>
        <w:rPr>
          <w:rFonts w:cs="Verdana" w:ascii="Verdana" w:hAnsi="Verdana"/>
          <w:i/>
          <w:iCs/>
          <w:color w:val="000000"/>
          <w:sz w:val="18"/>
          <w:szCs w:val="18"/>
        </w:rPr>
        <w:t xml:space="preserve">" del 20-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GENOVA - Finisce in Parlamento il caso degli studenti di origine straniera segnalati sulla lavagna dalla preside perché in odore di "clandestinità". La senatrice Roberta Pinotti e la deputata Sabina Rossa hanno presentato un'</w:t>
      </w:r>
      <w:r>
        <w:rPr>
          <w:rStyle w:val="Hilite1"/>
          <w:rFonts w:cs="Verdana" w:ascii="Verdana" w:hAnsi="Verdana"/>
          <w:i/>
          <w:iCs/>
          <w:sz w:val="18"/>
          <w:szCs w:val="18"/>
        </w:rPr>
        <w:t xml:space="preserve">interrogazione chiedendo al ministro dell'Istruzione Maria Stella </w:t>
      </w:r>
      <w:r>
        <w:rPr>
          <w:rStyle w:val="Term1"/>
          <w:rFonts w:cs="Verdana" w:ascii="Verdana" w:hAnsi="Verdana"/>
          <w:i/>
          <w:iCs/>
          <w:sz w:val="18"/>
          <w:szCs w:val="18"/>
        </w:rPr>
        <w:t>Gelmini</w:t>
      </w:r>
      <w:r>
        <w:rPr>
          <w:rStyle w:val="Hilite1"/>
          <w:rFonts w:cs="Verdana" w:ascii="Verdana" w:hAnsi="Verdana"/>
          <w:i/>
          <w:iCs/>
          <w:sz w:val="18"/>
          <w:szCs w:val="18"/>
        </w:rPr>
        <w:t xml:space="preserve"> "precise spiegazioni e un intervento immediato". E stamani, dopo le rivelazioni di Repubblica, scatta in tre istituti genovesi l'ispezione ordinata dal provveditore agli studi del capoluogo ligure, Sara Pagano. Che spiega: "Sicuramente quella preside ha sbagliato.</w:t>
      </w:r>
      <w:r>
        <w:rPr>
          <w:rFonts w:cs="Verdana" w:ascii="Verdana" w:hAnsi="Verdana"/>
          <w:i/>
          <w:iCs/>
          <w:sz w:val="18"/>
          <w:szCs w:val="18"/>
        </w:rPr>
        <w:t xml:space="preserve"> Non credo ci fosse discriminazione razziale, nel suo gesto. Voleva fare chiarezza sulla posizione di alcuni ragazzi che stanno diventando maggiorenni e che senza permesso di soggiorno rischiavano di non poter essere ammessi all'esame di maturità. Ma ha violato la privacy degli studenti". Al di là del censurabile episodio, l'attenzione si concentra sul disegno di legge in materia di sicurezza e sul diritto-dovere delle istituzioni scolastiche di segnalare presunte situazioni di irregolarità di alunni stranieri o dei loro genitori. "Avevamo denunciato - dice Roberta Pinotti - che il disegno di legge, mantenendo il reato di immigrazione clandestina, avrebbe implicato la possibilità di denuncia da parte di presidi, insegnanti e medici. Purtroppo la possibilità sembra concretizzarsi ancora prima che il provvedimento diventi legge". Il pericolo è che gli studenti immigrati quasi maggiorenni scelgano di abbandonare la scuola. Decine di loro a Genova lo hanno già fatto, consapevoli che il percorso scolastico non verrà loro riconosciuto. "Qualcuno pensa davvero che spingere i ragazzi fuori dalla scuola sia un modo per aumentare la sicurezza dei cittadini italiani o di governare il fenomeno dell'immigrazione?", si chiede la Pinotti. Citando la recente denuncia del presidente Napolitano sulla retorica pubblica che incorpora accenti di intolleranza o xenofobia. "E' evidente che questo è il clima che la maggioranza e il governo stanno creando in questo Paese. Per questo chiediamo al ministro </w:t>
      </w:r>
      <w:r>
        <w:rPr>
          <w:rStyle w:val="Term1"/>
          <w:rFonts w:cs="Verdana" w:ascii="Verdana" w:hAnsi="Verdana"/>
          <w:i/>
          <w:iCs/>
          <w:sz w:val="18"/>
          <w:szCs w:val="18"/>
        </w:rPr>
        <w:t>Gelmini</w:t>
      </w:r>
      <w:r>
        <w:rPr>
          <w:rFonts w:cs="Verdana" w:ascii="Verdana" w:hAnsi="Verdana"/>
          <w:i/>
          <w:iCs/>
          <w:sz w:val="18"/>
          <w:szCs w:val="18"/>
        </w:rPr>
        <w:t xml:space="preserve"> di sapere cosa sta succedendo nelle scuole italiane e se sono state emanate disposizioni sugli studenti immigrati o di origine straniera. Vogliamo che queste pratiche siano immediatamente interrotte". OAS_RICH('Middle'); Anche secondo l'assessore regionale all'immigrazione, Enrico Vesco, "è evidente come questi siano i risultati delle pesantissime scelte politiche del governo in materia di immigrazione. Scelte talmente discriminatorie da indurre l'adozione di comportamenti inaccettabili in un mondo come quello scolastico, che in Liguria si è sempre distinto per grande sensibilità e impegno nell'integrazione dei minori stranieri". Un nuovo caso è stato raccontato ieri da Elisabeth, diciottenne di origine cilena che è riuscita in extremis ad ottenere un permesso di soggiorno per motivi di salute. Frequenterà così l'ultimo anno dell'istituto alberghiero Bergese. "Ma dopo la mia storia, la responsabile del corso ha preteso che i miei sette compagni di classe stranieri dimostrassero di poter ottenere il permesso, una volta maggiorenni". (20 maggio 2009</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81"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84" w:name="2585-28590401"/>
      <w:r>
        <w:rPr>
          <w:rFonts w:cs="Verdana" w:ascii="Verdana" w:hAnsi="Verdana"/>
          <w:i/>
          <w:iCs/>
          <w:color w:val="000000"/>
          <w:sz w:val="18"/>
          <w:szCs w:val="18"/>
        </w:rPr>
        <w:t>I laureati stranieri snobbano l'Italia Ne arrivano di più in Turchia</w:t>
      </w:r>
      <w:bookmarkEnd w:id="84"/>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Corriere.it</w:t>
      </w:r>
      <w:r>
        <w:rPr>
          <w:rFonts w:cs="Verdana" w:ascii="Verdana" w:hAnsi="Verdana"/>
          <w:i/>
          <w:iCs/>
          <w:color w:val="000000"/>
          <w:sz w:val="18"/>
          <w:szCs w:val="18"/>
        </w:rPr>
        <w:t xml:space="preserve">" del 20-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In un rapporto le cifre sulla competizione per la manodopera altamente qualificata. I laureati stranieri snobbano l'Italia Ne arrivano di più in Turchia Sono lo 0,7% dei paesi Ocse. Molti di più i nostri «cervelli» andati all'estero Xenofoba non per razzismo ma per pi</w:t>
        <w:softHyphen/>
        <w:t>grizia, clientelismo, gelosia accademica e professionale. Risultato: su 20 milioni di laureati dei paesi Ocse che arricchisco</w:t>
        <w:softHyphen/>
        <w:t>no i paesi nei quali si sono trasferiti, quelli che hanno scelto l'Italia sono lo 0,7%. Meno di quanti hanno scelto la Tur</w:t>
        <w:softHyphen/>
        <w:t>chia. Un dato umiliante. Che emerge da un dettagliatissimo rapporto che animerà sabato a Pisa il convegno «Brain Drain and Brain Gain» (un gioco di parole sui cervelli in fuga e cervelli guadagnati) or</w:t>
        <w:softHyphen/>
        <w:t>ganizzato alla Scuola Superiore «Sant'An</w:t>
        <w:softHyphen/>
        <w:t>na » dalla fondazione Rodolfo Debenedet</w:t>
        <w:softHyphen/>
        <w:t xml:space="preserve">ti con la partecipazione, tra gli altri, </w:t>
      </w:r>
      <w:r>
        <w:rPr>
          <w:rStyle w:val="Hilite1"/>
          <w:rFonts w:cs="Verdana" w:ascii="Verdana" w:hAnsi="Verdana"/>
          <w:i/>
          <w:iCs/>
          <w:sz w:val="18"/>
          <w:szCs w:val="18"/>
        </w:rPr>
        <w:t xml:space="preserve">di Maria Stella </w:t>
      </w:r>
      <w:r>
        <w:rPr>
          <w:rStyle w:val="Term1"/>
          <w:rFonts w:cs="Verdana" w:ascii="Verdana" w:hAnsi="Verdana"/>
          <w:i/>
          <w:iCs/>
          <w:sz w:val="18"/>
          <w:szCs w:val="18"/>
        </w:rPr>
        <w:t>Gelmini</w:t>
      </w:r>
      <w:r>
        <w:rPr>
          <w:rStyle w:val="Hilite1"/>
          <w:rFonts w:cs="Verdana" w:ascii="Verdana" w:hAnsi="Verdana"/>
          <w:i/>
          <w:iCs/>
          <w:sz w:val="18"/>
          <w:szCs w:val="18"/>
        </w:rPr>
        <w:t>. Intitolato «La batta</w:t>
        <w:softHyphen/>
        <w:t>glia dei cervelli: come attrarre i talenti» e curato da ricercatori di vari paesi (Her</w:t>
        <w:softHyphen/>
        <w:t>bert Brucker della IAB, Simone Bertoli dell'Istituto Universitario Europeo, Gio</w:t>
        <w:softHyphen/>
        <w:t>vanni Facchini della Statale di Milano), Anna Maria Mayda della Georgetown University e Giovanni Peri della califor</w:t>
        <w:softHyphen/>
        <w:t>niana University of Davis)</w:t>
      </w:r>
      <w:r>
        <w:rPr>
          <w:rFonts w:cs="Verdana" w:ascii="Verdana" w:hAnsi="Verdana"/>
          <w:i/>
          <w:iCs/>
          <w:sz w:val="18"/>
          <w:szCs w:val="18"/>
        </w:rPr>
        <w:t>, il rapporto esamina «le conseguenze della competi</w:t>
        <w:softHyphen/>
        <w:t>zione internazionale per la manodopera altamente qualificata dal punto di vista dei paesi che ricevono i talenti». E i nu</w:t>
        <w:softHyphen/>
        <w:t>meri, che sono sì del 2001 (ultimo censi</w:t>
        <w:softHyphen/>
        <w:t>mento disponibile) ma sono inediti per</w:t>
        <w:softHyphen/>
        <w:t>ché elaborati in questi mesi, ci fanno ar</w:t>
        <w:softHyphen/>
        <w:t>rossire. Vi si spiega infatti che, a causa dell'«at</w:t>
        <w:softHyphen/>
        <w:t>tuale sistema a quote» che «non mira a selezionare i lavoratori più qualificati», gli stranieri laureati che vivono da noi «sono il 12% del totale, di cui solo l'1,8% possiede anche una specializzazione post-laurea». Si tratta della percentuale più bassa tra i paesi dei quali sono dispo</w:t>
        <w:softHyphen/>
        <w:t>nibili i dati del censimento. Di più: «Gli stranieri che arrivano nel nostro Paese sono mediamente più istruiti degli italia</w:t>
        <w:softHyphen/>
        <w:t>ni, ma meno degli immigrati che si diri</w:t>
        <w:softHyphen/>
        <w:t>gono in altri Paesi europei, soprattutto in quelli che adottano politiche di immi</w:t>
        <w:softHyphen/>
        <w:t>grazione selettive». Qualche esempio? In Italia ogni cento laureati nazionali ce ne sono 2,3 stranieri contro una media Oc</w:t>
        <w:softHyphen/>
        <w:t>se di 10,45. Negli Usa ce ne sono 11 ab</w:t>
        <w:softHyphen/>
        <w:t>bondanti, in Austria 12, in Svezia 14, in Olanda e Gran Bretagna 16, in Nuova Ze</w:t>
        <w:softHyphen/>
        <w:t>landa 21, in Canada 25, in Irlanda 26, in Australia addirittura 44. Va da sé che il rapporto fra «cervelli» che esportiamo e importiamo è perden</w:t>
        <w:softHyphen/>
        <w:t>te. I laureati italiani che se ne sono anda</w:t>
        <w:softHyphen/>
        <w:t>ti a lavorare nei 30 paesi Ocse sono 395.229. Quelli che hanno fatto il percor</w:t>
        <w:softHyphen/>
        <w:t>so inverso 57.515. Con un saldo negati</w:t>
        <w:softHyphen/>
        <w:t>vo di 337.714 «dottori». Saldo che, an</w:t>
        <w:softHyphen/>
        <w:t>che ad aggiungere gli 84.903 laureati arri</w:t>
        <w:softHyphen/>
        <w:t>vati da paesi non Ocse, resta altissimo: ci mancano 252.811 «teste». Gente che, mentre importavamo mungitori di muc</w:t>
        <w:softHyphen/>
        <w:t>che pakistani e raccoglitori di pomodori nigeriani, ha regalato intelligenza, prepa</w:t>
        <w:softHyphen/>
        <w:t>razione, fantasia a università e istituti di ricerca e aziende e sistemi professionali meno arroccati dei nostri. Certo, non siamo i soli ad avere un sal</w:t>
        <w:softHyphen/>
        <w:t>do in rosso. Anche la Francia per esem</w:t>
        <w:softHyphen/>
        <w:t>pio, rispetto al panorama import-export all'interno dell'Ocse, è sotto di circa 70mila «cervelli». La Spagna di 43mila, l'Olanda di 84mila, la Germania addirit</w:t>
        <w:softHyphen/>
        <w:t>tura di 370mila. Ma tutte queste grandi nazioni (tran</w:t>
        <w:softHyphen/>
        <w:t>ne la Gran Bretagna, sulla quale pesa la storica emorragia verso l'ex colonia ame</w:t>
        <w:softHyphen/>
        <w:t>ricana) non solo attirano molti ma molti più laureati di noi ma recuperano con l'immigrazione qualificata dai paesi non Ocse fino ad andare in attivo. Peggio di noi stanno solo la Corea, il Messico e la Polonia. Quanto ai poli di attrazione, fanno in</w:t>
        <w:softHyphen/>
        <w:t>vidia il Canada (che tra immigrati laurea</w:t>
        <w:softHyphen/>
        <w:t>ti di paesi Ocse e non Ocse va in attivo di due milioni e 200 mila unità), l'Australia (in attivo di un milione e 520mila) e gli Stati Uniti, capaci di attrarre complessi</w:t>
        <w:softHyphen/>
        <w:t>vamente quasi dieci milioni di «dottori» stranieri. Una forza d'urto intellettuale, scientifica, professionale impressionan</w:t>
        <w:softHyphen/>
        <w:t>te. Che straccia ogni confronto. E che proprio in momenti di crisi quale questo rischia di pesare come l'enorme differen</w:t>
        <w:softHyphen/>
        <w:t>za tra loro e noi. Con le nostre università piene di mogli, figli e cognati. I nostri istituti di ricerca asfissiati da conti</w:t>
        <w:softHyphen/>
        <w:t>nui tagli di bilancio. Le nostre azien</w:t>
        <w:softHyphen/>
        <w:t>de familiari dove il padre preferi</w:t>
        <w:softHyphen/>
        <w:t>sce passare al figlio, magari un po' «mona», piuttosto che affidar</w:t>
        <w:softHyphen/>
        <w:t>si a «forestieri». I nostri Ordini sbarrati con i catenacci verso i giovani «intrusi». Certo, quelle degli altri sono società «multietniche». Che qualcuno, da noi, guarda con fa</w:t>
        <w:softHyphen/>
        <w:t>stidio. Ma ce la possiamo per</w:t>
        <w:softHyphen/>
        <w:t>mettere una società ermetica</w:t>
        <w:softHyphen/>
        <w:t>mente chiusa e protetta non so</w:t>
        <w:softHyphen/>
        <w:t>lo dalle motovedette ma anche dai vigilantes degli orticelli scientifici e professionali in un mondo in cui, come spiegava l'al</w:t>
        <w:softHyphen/>
        <w:t>tra settimana sul «Sole 24 ore» Giorgio Barba Navaretti, i lavoratori immigrati sono «uno ogni quattro in Australia, ogni sei negli Usa, ogni nove in Gran Bretagna e ogni quindici in Ita</w:t>
        <w:softHyphen/>
        <w:t>lia »? Certo è che i risultati sono lì, nella tabella del rapporto di Pisa: dei 20.426.737 «cervelli» del gruppo Ocse che si sono sparpagliati per il mondo con</w:t>
        <w:softHyphen/>
        <w:t>tribuendo alla ricchezza dei paesi prescel</w:t>
        <w:softHyphen/>
        <w:t>ti, più della metà sono finiti negli Usa, un settimo nel Canada, un dodicesimo in Au</w:t>
        <w:softHyphen/>
        <w:t>stralia. E solo 7 su mille (sette su mille!) hanno scelto la penisola di Leonardo Da Vinci, Antonio Meucci, Enrico Fermi che non a caso forse se n'erano andati loro pure all'estero. Fate voi i conti: di questo immenso patrimonio umano e intellet</w:t>
        <w:softHyphen/>
        <w:t>tuale mondiale siamo riusciti ad attinge</w:t>
        <w:softHyphen/>
        <w:t>re sette gocce: la metà della Svizzera, un quarto della Francia, un settimo della Germania, un nono della Gran Bretagna. E meno male che abbiamo il sole, Vene</w:t>
        <w:softHyphen/>
        <w:t>zia, Capri, la pizza, il prosecco... Gian Antonio Stella stampa |</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82"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85" w:name="2585-28597737"/>
      <w:r>
        <w:rPr>
          <w:rFonts w:cs="Verdana" w:ascii="Verdana" w:hAnsi="Verdana"/>
          <w:i/>
          <w:iCs/>
          <w:color w:val="000000"/>
          <w:sz w:val="18"/>
          <w:szCs w:val="18"/>
        </w:rPr>
        <w:t>"Gli scontri a Torino sono un allarme" La polizia: prove generali per l'Aquila</w:t>
      </w:r>
      <w:bookmarkEnd w:id="85"/>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Stampaweb, La</w:t>
      </w:r>
      <w:r>
        <w:rPr>
          <w:rFonts w:cs="Verdana" w:ascii="Verdana" w:hAnsi="Verdana"/>
          <w:i/>
          <w:iCs/>
          <w:color w:val="000000"/>
          <w:sz w:val="18"/>
          <w:szCs w:val="18"/>
        </w:rPr>
        <w:t xml:space="preserve">" del 20-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TORINO Gli scontri avvenuti a Torino rappresentano un «preoccupante campanello d’allarme» in vista del prossimo vertice del G8 che si svolgerà a L’Aquila tra poco più di un mese. Lo dice in una nota il Consap, una delle organizzazioni sindacali maggiormente rappresentative tra il personale della polizia. I responsabili romani, Giulio Incoronato e Francesco Paolo Russo, esprimono «solidarietà ai colleghi contusi ricordando che il bilancio di ieri, contava ventiquattro feriti fra le forze dell’ordine - 22 poliziotti e due carabinieri - due manifestanti arrestati, un terzo indagato, molte auto danneggiate, vetrine di negozi infranti». Insomma «quanto avvenuto riporta ad un passato, a scene di violenza che si pensavano fossero superate. Ora il governo deve prenderne atto». E il governo parla di scontri premeditati,organizzati da frange estremiste che non fanno parte del movimento studentesco. «La maggior parte di coloro che hanno commesso atti di violenza al G8 sull’Università a Torino, come ha sottolineato anche il ministro dell’Interno Roberto Maroni non era composta da studenti» ha detto il ministro </w:t>
      </w:r>
      <w:r>
        <w:rPr>
          <w:rStyle w:val="Term1"/>
          <w:rFonts w:cs="Verdana" w:ascii="Verdana" w:hAnsi="Verdana"/>
          <w:i/>
          <w:iCs/>
          <w:sz w:val="18"/>
          <w:szCs w:val="18"/>
        </w:rPr>
        <w:t>Gelmini</w:t>
      </w:r>
      <w:r>
        <w:rPr>
          <w:rFonts w:cs="Verdana" w:ascii="Verdana" w:hAnsi="Verdana"/>
          <w:i/>
          <w:iCs/>
          <w:sz w:val="18"/>
          <w:szCs w:val="18"/>
        </w:rPr>
        <w:t xml:space="preserve">. «Mi dispiace constatare che il G8 sull’Università, dove dovevano emergere all’esterno i molti contenuti di cui si è parlato, si sia tradotto in una visibilità solo per chi ha commesso atti di violenza, opera per la maggiorparte non di studenti -continua la </w:t>
      </w:r>
      <w:r>
        <w:rPr>
          <w:rStyle w:val="Term1"/>
          <w:rFonts w:cs="Verdana" w:ascii="Verdana" w:hAnsi="Verdana"/>
          <w:i/>
          <w:iCs/>
          <w:sz w:val="18"/>
          <w:szCs w:val="18"/>
        </w:rPr>
        <w:t>Gelmini</w:t>
      </w:r>
      <w:r>
        <w:rPr>
          <w:rFonts w:cs="Verdana" w:ascii="Verdana" w:hAnsi="Verdana"/>
          <w:i/>
          <w:iCs/>
          <w:sz w:val="18"/>
          <w:szCs w:val="18"/>
        </w:rPr>
        <w:t>- mi rammarico per quanto è accaduto: probabilmente, la definizione di G8 ha da sola determinato un raggruppamento di persone, che con l’Università non hanno niente a che fare». I disordini avvenuti ieri, ha spiegato il titolare del Viminale sono stati provocati da «un gruppo di violenti e delinquenti che hanno attaccato la polizia con premeditazione». «Non sono studenti, non sono giovani in cerca di giustizia», ha aggiunto Maroni. «Sono violenti». Se 10-20 persone - ha proseguito il ministro - «sfilano con uno striscione e quando arrivano davanti alla polizia levano dagli zaini degli estintori e ne sparano il contenuto contro gli agenti, vuol dire che avevano già intenzione di commettere violenze». Massimo D’Alema riconosce che «ci sono episodi di violenza intollerabili come quello accaduto sul palco della manifestazione sindacale di Torino», ma al ministro dell’Interno che parla di «segnali» che inducono a «non abbassare l’attenzione» su un possibile ritorno del terrorismo, replica: «O il ministro ha degli elementi, e allora deve informare il Parlamento, oppure dovrebbe usare una maggiore cautela».</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83"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86" w:name="2585-28598017"/>
      <w:r>
        <w:rPr>
          <w:rFonts w:cs="Verdana" w:ascii="Verdana" w:hAnsi="Verdana"/>
          <w:i/>
          <w:iCs/>
          <w:color w:val="000000"/>
          <w:sz w:val="18"/>
          <w:szCs w:val="18"/>
        </w:rPr>
        <w:t>Gelmini, l'educazione alla legalità deve partire dalla scuola</w:t>
      </w:r>
      <w:bookmarkEnd w:id="86"/>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Stampaweb, La</w:t>
      </w:r>
      <w:r>
        <w:rPr>
          <w:rFonts w:cs="Verdana" w:ascii="Verdana" w:hAnsi="Verdana"/>
          <w:i/>
          <w:iCs/>
          <w:color w:val="000000"/>
          <w:sz w:val="18"/>
          <w:szCs w:val="18"/>
        </w:rPr>
        <w:t xml:space="preserve">" del 20-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ROMA Il Ministero dell’Istruzione sta ragionando sull’ipotesi di un concorso sul tema della legalità destinato agli studenti. Lo ha annunciato il ministro, Mariastella </w:t>
      </w:r>
      <w:r>
        <w:rPr>
          <w:rStyle w:val="Term1"/>
          <w:rFonts w:cs="Verdana" w:ascii="Verdana" w:hAnsi="Verdana"/>
          <w:i/>
          <w:iCs/>
          <w:sz w:val="18"/>
          <w:szCs w:val="18"/>
        </w:rPr>
        <w:t>Gelmini</w:t>
      </w:r>
      <w:r>
        <w:rPr>
          <w:rFonts w:cs="Verdana" w:ascii="Verdana" w:hAnsi="Verdana"/>
          <w:i/>
          <w:iCs/>
          <w:sz w:val="18"/>
          <w:szCs w:val="18"/>
        </w:rPr>
        <w:t xml:space="preserve">, al termine della cerimonia di consegna del premio Libero Grassi, che si è svolta questa mattina nella sede della Confcommercio a Roma. «Mi piacerebbe - ha detto </w:t>
      </w:r>
      <w:r>
        <w:rPr>
          <w:rStyle w:val="Term1"/>
          <w:rFonts w:cs="Verdana" w:ascii="Verdana" w:hAnsi="Verdana"/>
          <w:i/>
          <w:iCs/>
          <w:sz w:val="18"/>
          <w:szCs w:val="18"/>
        </w:rPr>
        <w:t>Gelmini</w:t>
      </w:r>
      <w:r>
        <w:rPr>
          <w:rFonts w:cs="Verdana" w:ascii="Verdana" w:hAnsi="Verdana"/>
          <w:i/>
          <w:iCs/>
          <w:sz w:val="18"/>
          <w:szCs w:val="18"/>
        </w:rPr>
        <w:t xml:space="preserve"> - lanciare nelle scuole un concorso per premiare i migliori progetti sull’educazione alla legalità. Vedo con piacere - ha aggiunto - che c’è un grandissimo impegno da parte di insegnanti e dirigenti scolastici per promuovere l’educazione alla legalità e al rispetto delle regole». «Esiste già - ha spiegato </w:t>
      </w:r>
      <w:r>
        <w:rPr>
          <w:rStyle w:val="Term1"/>
          <w:rFonts w:cs="Verdana" w:ascii="Verdana" w:hAnsi="Verdana"/>
          <w:i/>
          <w:iCs/>
          <w:sz w:val="18"/>
          <w:szCs w:val="18"/>
        </w:rPr>
        <w:t>Gelmini</w:t>
      </w:r>
      <w:r>
        <w:rPr>
          <w:rFonts w:cs="Verdana" w:ascii="Verdana" w:hAnsi="Verdana"/>
          <w:i/>
          <w:iCs/>
          <w:sz w:val="18"/>
          <w:szCs w:val="18"/>
        </w:rPr>
        <w:t xml:space="preserve"> - un concorso analogo ma è dedicato all’educazione ambientale, stradale e alla sicurezza. Forse varrebbe la pena di dedicarne uno esclusivamente alla legalità». «è dalla scuola che deve partire l’educazione alla legalità». è quanto sottolinea il ministro dell’Istruzione, Mariastella </w:t>
      </w:r>
      <w:r>
        <w:rPr>
          <w:rStyle w:val="Term1"/>
          <w:rFonts w:cs="Verdana" w:ascii="Verdana" w:hAnsi="Verdana"/>
          <w:i/>
          <w:iCs/>
          <w:sz w:val="18"/>
          <w:szCs w:val="18"/>
        </w:rPr>
        <w:t>Gelmini</w:t>
      </w:r>
      <w:r>
        <w:rPr>
          <w:rFonts w:cs="Verdana" w:ascii="Verdana" w:hAnsi="Verdana"/>
          <w:i/>
          <w:iCs/>
          <w:sz w:val="18"/>
          <w:szCs w:val="18"/>
        </w:rPr>
        <w:t xml:space="preserve"> «La cultura della legalità deve anche richiamare gli adulti alla responsabilità di essere coerenti testimoni di vita, per la difesa del futuro dei nostri giovani», esorta il ministro. La </w:t>
      </w:r>
      <w:r>
        <w:rPr>
          <w:rStyle w:val="Term1"/>
          <w:rFonts w:cs="Verdana" w:ascii="Verdana" w:hAnsi="Verdana"/>
          <w:i/>
          <w:iCs/>
          <w:sz w:val="18"/>
          <w:szCs w:val="18"/>
        </w:rPr>
        <w:t>Gelmini</w:t>
      </w:r>
      <w:r>
        <w:rPr>
          <w:rFonts w:cs="Verdana" w:ascii="Verdana" w:hAnsi="Verdana"/>
          <w:i/>
          <w:iCs/>
          <w:sz w:val="18"/>
          <w:szCs w:val="18"/>
        </w:rPr>
        <w:t xml:space="preserve"> ricorda che «Libero Grassi è stato un esempio coraggioso e forte di lotta alle mafie e di battaglia per la libertà, di grande volontà a non arrendersi, di orgoglio contro i soprusi. L’iniziativa a lui dedicata -con la premiazione dei lavori di tre istituti didattici di Milano, Benevento e Palermo per altrettanti spot sui temi della lotta alla mafia, della tutela dell’ambiente, della sicurezza sul lavoro- prova che la scuola è il luogo ideale per insegnare la convivenza civile ed educare alla cultura della legalità, sviluppando un forte senso di appartenenza alla comunità». In tal senso, va anche «l’introduzione sperimentale di un’ora di Cittadinanza e Costituzione, che non sarà la vecchia Educazione Civica ma insegnerà in primo luogo il valore della legalità, con la scuola che si apre all’esterno richiamando la corresponsabilità di tutti, anche di chi non opera all’interno del sistema scolastico». Sono tre le scuole che hanno ottenuto il riconoscimento Libero Grassi 2009. Il premio, giunto alla quinta edizione, intitolato all’imprenditore siciliano ucciso dalla mafia perché si rifiutò di pagare il pizzo, è finalizzato alla promozione dell’impegno sociale contro la mafia e il racket. A organizzarlo sono Solidaria Onlus e Confcommercio. Il bando di concorso quest’anno prevedeva la realizzazione di una sceneggiatura. I tre lavori selezionati sono stati trasformati in spot televisivi. A vincere sono state la scuola elementare Quarto circolo di Benevento, la scuola media Daniela Mauro di Pessano con Bornago, in provincia di Milano e l’istituto commerciale Salerno di Gangi, in provincia di Palermo. Alla cerimonia ha partecipato anche il procuratore nazionale antimafia, Pietro Grasso: «La lotta contro la mafia e la criminalità organizzata comincia dalla scuola - ha sottolineato - e queste iniziative sono molto importanti per costruire la cultura della legalità».</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84"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87" w:name="2585-28602407"/>
      <w:r>
        <w:rPr>
          <w:rFonts w:cs="Verdana" w:ascii="Verdana" w:hAnsi="Verdana"/>
          <w:i/>
          <w:iCs/>
          <w:color w:val="000000"/>
          <w:sz w:val="18"/>
          <w:szCs w:val="18"/>
        </w:rPr>
        <w:t>[FIRMA]FLAVIA AMABILE ROMA Università commissariate se avranno gravi deficit di bilancio ...</w:t>
      </w:r>
      <w:bookmarkEnd w:id="87"/>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Stampa, La</w:t>
      </w:r>
      <w:r>
        <w:rPr>
          <w:rFonts w:cs="Verdana" w:ascii="Verdana" w:hAnsi="Verdana"/>
          <w:i/>
          <w:iCs/>
          <w:color w:val="000000"/>
          <w:sz w:val="18"/>
          <w:szCs w:val="18"/>
        </w:rPr>
        <w:t xml:space="preserve">" del 21-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FIRMA]FLAVIA AMABILE ROMA Università commissariate se avranno gravi deficit di bilancio e abolizione del valore legale della laurea. Il disegno di legge di riforma dell'Università dopo mesi di modifiche, annunci e rinvii è entrato nella fase finale, contiene molte novità, alcune ancora destinate a essere modificate nelle prossime settimane, altre ormai certe. Il ministro dell'Istruzione, </w:t>
      </w:r>
      <w:r>
        <w:rPr>
          <w:rStyle w:val="Hilite1"/>
          <w:rFonts w:cs="Verdana" w:ascii="Verdana" w:hAnsi="Verdana"/>
          <w:i/>
          <w:iCs/>
          <w:sz w:val="18"/>
          <w:szCs w:val="18"/>
        </w:rPr>
        <w:t xml:space="preserve">Maria Stella </w:t>
      </w:r>
      <w:r>
        <w:rPr>
          <w:rStyle w:val="Term1"/>
          <w:rFonts w:cs="Verdana" w:ascii="Verdana" w:hAnsi="Verdana"/>
          <w:i/>
          <w:iCs/>
          <w:sz w:val="18"/>
          <w:szCs w:val="18"/>
        </w:rPr>
        <w:t>Gelmini</w:t>
      </w:r>
      <w:r>
        <w:rPr>
          <w:rStyle w:val="Hilite1"/>
          <w:rFonts w:cs="Verdana" w:ascii="Verdana" w:hAnsi="Verdana"/>
          <w:i/>
          <w:iCs/>
          <w:sz w:val="18"/>
          <w:szCs w:val="18"/>
        </w:rPr>
        <w:t>, ha assicurato che la riforma «è pronta, la presentiamo dopo il 6 giugno per toglierla dalle dinamiche della campagna elettorale e discuterla in Parlamento con un dibattito sereno». La data della presentazione in Consiglio dei ministri dovrebbe essere il 12 giugno, sette mesi dopo la presentazione delle linee guida della riforma.</w:t>
      </w:r>
      <w:r>
        <w:rPr>
          <w:rFonts w:cs="Verdana" w:ascii="Verdana" w:hAnsi="Verdana"/>
          <w:i/>
          <w:iCs/>
          <w:sz w:val="18"/>
          <w:szCs w:val="18"/>
        </w:rPr>
        <w:t xml:space="preserve"> Fra le novità in arrivo il commissariamento degli atenei che non si siano messi in regola con i conti, voluto dal senatore del Pdl Giuseppe Valditara. E, poi, l'abolizione del valore legale della laurea. Di quest'ultima misura si parlava già quando Letizia Moratti era ministro dell'Istruzione. Significa fare in modo che le lauree non siano più tutte uguali davanti alla legge. E quindi si pongono diversi problemi: come si garantirebbe l'esercizio delle professioni libere da quella di avvocato a quella di medico, oppure con che criterio si ammetterebbero i giovani ai diversi esami di Stato o come si dovrebbe prevedere la partecipazione ai concorsi. L'idea, in questo caso, potrebbe essere quella di assegnare punteggi differenti a seconda del «ranking» conquistato dal proprio ateneo. E ancora, come potremmo chiedere all'Europa il riconoscimento dei titoli conseguiti in Italia? Nel governo Berlusconi i sostenitori dell'abolizione del valore legale della laurea sono molti. Il ministro della Funzione pubblica, Renato Brunetta, è a favore: «Tanto più viene meno il valore legale dei titoli di studio tanto più aumenta il valore dei contenuti degli stessi». Anche il ministro </w:t>
      </w:r>
      <w:r>
        <w:rPr>
          <w:rStyle w:val="Term1"/>
          <w:rFonts w:cs="Verdana" w:ascii="Verdana" w:hAnsi="Verdana"/>
          <w:i/>
          <w:iCs/>
          <w:sz w:val="18"/>
          <w:szCs w:val="18"/>
        </w:rPr>
        <w:t>Gelmini</w:t>
      </w:r>
      <w:r>
        <w:rPr>
          <w:rFonts w:cs="Verdana" w:ascii="Verdana" w:hAnsi="Verdana"/>
          <w:i/>
          <w:iCs/>
          <w:sz w:val="18"/>
          <w:szCs w:val="18"/>
        </w:rPr>
        <w:t xml:space="preserve"> ci crede. «Se vogliamo una vera concorrenza tra gli atenei si passa da lì e sono convinta che il Paese riuscirà a recuperare efficienza e qualità da questa misura». Il 9 gennaio, la Lega Nord aveva anche presentato in Parlamento un ordine del giorno proprio sull'abolizione del valore legale della laurea sostenendo che l'attuale titolo di studio, legalmente riconosciuto, sarebbe alla base della «falsa concorrenza» agli atenei del Nord da parte delle università meridionali che si sarebbero trasformate in «laureifici». I sostenitori dell'abolizione ritengono infatti che se è soltanto il titolo di laurea il passepartout nel mondo delle professioni gli studenti cercano la sede che prospetta minori difficoltà, i professori si limitano a una preparazione asettica e manualistica e la media dei voti permetterebbe di sovrastimare le università che premiano con un minore impegno. La proposta però non convince i sindacati. Mimmo Pantaleo, segretario generale della Flc-Cgil: «E' il grimaldello con cui passare a un sistema privatistico e alla nascita dei laureifici». www.lastampa.it/amabile</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85"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88" w:name="2585-28603064"/>
      <w:r>
        <w:rPr>
          <w:rFonts w:cs="Verdana" w:ascii="Verdana" w:hAnsi="Verdana"/>
          <w:i/>
          <w:iCs/>
          <w:color w:val="000000"/>
          <w:sz w:val="18"/>
          <w:szCs w:val="18"/>
        </w:rPr>
        <w:t>Classi che scompaiono: tagli al liceo</w:t>
      </w:r>
      <w:bookmarkEnd w:id="88"/>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Unione Sarda, L' (Nazionale)</w:t>
      </w:r>
      <w:r>
        <w:rPr>
          <w:rFonts w:cs="Verdana" w:ascii="Verdana" w:hAnsi="Verdana"/>
          <w:i/>
          <w:iCs/>
          <w:color w:val="000000"/>
          <w:sz w:val="18"/>
          <w:szCs w:val="18"/>
        </w:rPr>
        <w:t xml:space="preserve">" del 21-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Provincia di Sassari Pagina 7036 Alghero. I docenti: «Inspiegabile: quest'anno le iscrizioni sono addirittura aumentate» Classi che scompaiono: tagli al liceo Alghero.. I docenti: «Inspiegabile: quest'anno le iscrizioni sono addirittura aumentate» La mannaia del ministro si abbatte su Classico e Linguistico --&gt; La mannaia del ministro si abbatte su Classico e Linguistico La logica dei numeri nella pubblica istruzione. Chi rimane fuori sarà costretto a cambiare corso di studio o ad andare a Sassari. L'Istituto Alberghiero è riuscito a scongiurare il taglio dei corsi serali, ma ora la scure delle autorità scolastiche sta per abbattersi sul Liceo Manno di Alghero. A lanciare l'allarme è il dirigente Nicola Salvio, chiamato a scegliere se sopprimere una classe del Classico o, in alternativa, una del Linguistico. «Chi rimane fuori sarà costretto a cambiare corso di studio o ad andare a Sassari», spiega il preside, puntando il dito contro la logica dei numeri che prevale «sulle legittime scelte di vita e di formazione delle persone». Un provvedimento del tutto inspiegabile, a sentire i docenti, anche perché proprio quest'anno le iscrizioni sono addirittura aumentate, con quaranta alunni per la sezione classica e trentaquattro per la sezione linguistica. Due percorsi differenti, che necessitano entrambi di un paio di prime classi. «Presentano un curriculum di studio autonomo - continua Salvio - sia per materie di studio, sia per programmi, che per monte ore settimanale». Assurdo quindi, obbligare la dirigenza scolastica ad accorpare le aule, come se si trattasse di un'unica offerta formativa. A chi intende studiare il latino e greco, non gli si può proporre l'inglese in sostituzione. La sezione linguistica dell'istituto algherese è unica nel territorio e non si conclude con un attestato di maturità, come accade nel Classico, ma con una licenza. Inoltre l'accorpamento comporterebbe problemi logistici. Attualmente la media degli alunni che frequentano regolarmente è di ventidue per classe e la situazione dei locali della scuola non consente, a norma delle leggi vigenti, di aumentare il numero degli studenti. Scampato pericolo, invece, per l'Ipsar di Alghero dove si paventava la chiusura dei corsi serali per gli studenti lavoratori. Le recenti disposizioni del ministero della Pubblica istruzione per l'anno scolastico 2009/2010, avrebbero comportato la cancellazione di tre classi, la 1a, la 2a e la 4a. Poi però l'emergenza è rientrata. Le notizie ufficiose riferiscono di un dietrofront. Il sindaco Marco Tedde, intanto, sollecitato dal personale scolastico, ha indirizzato una lettera al </w:t>
      </w:r>
      <w:r>
        <w:rPr>
          <w:rStyle w:val="Hilite1"/>
          <w:rFonts w:cs="Verdana" w:ascii="Verdana" w:hAnsi="Verdana"/>
          <w:i/>
          <w:iCs/>
          <w:sz w:val="18"/>
          <w:szCs w:val="18"/>
        </w:rPr>
        <w:t xml:space="preserve">ministro </w:t>
      </w:r>
      <w:r>
        <w:rPr>
          <w:rStyle w:val="Term1"/>
          <w:rFonts w:cs="Verdana" w:ascii="Verdana" w:hAnsi="Verdana"/>
          <w:i/>
          <w:iCs/>
          <w:sz w:val="18"/>
          <w:szCs w:val="18"/>
        </w:rPr>
        <w:t>Gelmini</w:t>
      </w:r>
      <w:r>
        <w:rPr>
          <w:rStyle w:val="Hilite1"/>
          <w:rFonts w:cs="Verdana" w:ascii="Verdana" w:hAnsi="Verdana"/>
          <w:i/>
          <w:iCs/>
          <w:sz w:val="18"/>
          <w:szCs w:val="18"/>
        </w:rPr>
        <w:t xml:space="preserve"> e alle direzioni scolastiche regionali e provinciali, facendosi carico dei timori espressi da docenti e studenti dell'istituto Alberghiero di Alghero. Il corso serale dell'Ipsar di Alghero dal 1996 è un punto di riferimento non solo per la città ma anche per molti altri centri della provincia e sembra che il messaggio sia stato recepito dalle autorità scolastiche.</w:t>
      </w:r>
      <w:r>
        <w:rPr>
          <w:rFonts w:cs="Verdana" w:ascii="Verdana" w:hAnsi="Verdana"/>
          <w:i/>
          <w:iCs/>
          <w:sz w:val="18"/>
          <w:szCs w:val="18"/>
        </w:rPr>
        <w:t xml:space="preserve"> Lo stesso si spera possa accadere per il liceo Classico. (c. fi.)</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86"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89" w:name="2585-28604235"/>
      <w:r>
        <w:rPr>
          <w:rFonts w:cs="Verdana" w:ascii="Verdana" w:hAnsi="Verdana"/>
          <w:i/>
          <w:iCs/>
          <w:color w:val="000000"/>
          <w:sz w:val="18"/>
          <w:szCs w:val="18"/>
        </w:rPr>
        <w:t>Colletta dell'Onda per risarcire i danni</w:t>
      </w:r>
      <w:bookmarkEnd w:id="89"/>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Stampa, La</w:t>
      </w:r>
      <w:r>
        <w:rPr>
          <w:rFonts w:cs="Verdana" w:ascii="Verdana" w:hAnsi="Verdana"/>
          <w:i/>
          <w:iCs/>
          <w:color w:val="000000"/>
          <w:sz w:val="18"/>
          <w:szCs w:val="18"/>
        </w:rPr>
        <w:t xml:space="preserve">" del 21-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rFonts w:ascii="Verdana" w:hAnsi="Verdana" w:cs="Verdana"/>
          <w:i/>
          <w:i/>
          <w:iCs/>
          <w:sz w:val="18"/>
          <w:szCs w:val="18"/>
        </w:rPr>
      </w:pPr>
      <w:r>
        <w:rPr>
          <w:rFonts w:cs="Verdana" w:ascii="Verdana" w:hAnsi="Verdana"/>
          <w:i/>
          <w:iCs/>
          <w:sz w:val="18"/>
          <w:szCs w:val="18"/>
        </w:rPr>
        <w:t xml:space="preserve">Gli studenti Colletta dell'Onda per risarcire i danni Torino conta i danni dopo gli scontri di martedì di fronte al Castello del Valentino, sede del G8 University Summit. Gli studenti dell'Onda hanno annunciato una colletta per risarcire il titolare di un bar di via Baretti. «Purtroppo non possiamo ripagare tutti. </w:t>
      </w:r>
      <w:r>
        <w:rPr>
          <w:rStyle w:val="Hilite1"/>
          <w:rFonts w:cs="Verdana" w:ascii="Verdana" w:hAnsi="Verdana"/>
          <w:i/>
          <w:iCs/>
          <w:sz w:val="18"/>
          <w:szCs w:val="18"/>
        </w:rPr>
        <w:t xml:space="preserve">Il nostro è un gesto simbolico, vuole ribadire agli altri negozianti e residenti che non volevamo creare disagi». La Questura di Torino, intanto, sta visionano filmati e fotografie per individuare i responsabili delle violenze. Persone che per il ministro dell'Istruzione </w:t>
      </w:r>
      <w:r>
        <w:rPr>
          <w:rStyle w:val="Term1"/>
          <w:rFonts w:cs="Verdana" w:ascii="Verdana" w:hAnsi="Verdana"/>
          <w:i/>
          <w:iCs/>
          <w:sz w:val="18"/>
          <w:szCs w:val="18"/>
        </w:rPr>
        <w:t>Gelmini</w:t>
      </w:r>
      <w:r>
        <w:rPr>
          <w:rStyle w:val="Hilite1"/>
          <w:rFonts w:cs="Verdana" w:ascii="Verdana" w:hAnsi="Verdana"/>
          <w:i/>
          <w:iCs/>
          <w:sz w:val="18"/>
          <w:szCs w:val="18"/>
        </w:rPr>
        <w:t>, «con l'università non hanno nulla a che fare».</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87"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90" w:name="2585-28604538"/>
      <w:r>
        <w:rPr>
          <w:rFonts w:cs="Verdana" w:ascii="Verdana" w:hAnsi="Verdana"/>
          <w:i/>
          <w:iCs/>
          <w:color w:val="000000"/>
          <w:sz w:val="18"/>
          <w:szCs w:val="18"/>
        </w:rPr>
        <w:t>Il ministro Gelmini ha promesso soldi per il Darwin Poi non ha stanziato neanche un euro per ricostruire la nostra scuola</w:t>
      </w:r>
      <w:bookmarkEnd w:id="90"/>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Stampa, La</w:t>
      </w:r>
      <w:r>
        <w:rPr>
          <w:rFonts w:cs="Verdana" w:ascii="Verdana" w:hAnsi="Verdana"/>
          <w:i/>
          <w:iCs/>
          <w:color w:val="000000"/>
          <w:sz w:val="18"/>
          <w:szCs w:val="18"/>
        </w:rPr>
        <w:t xml:space="preserve">" del 21-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rFonts w:ascii="Verdana" w:hAnsi="Verdana" w:cs="Verdana"/>
          <w:i/>
          <w:i/>
          <w:iCs/>
          <w:sz w:val="18"/>
          <w:szCs w:val="18"/>
        </w:rPr>
      </w:pPr>
      <w:r>
        <w:rPr>
          <w:rStyle w:val="Hilite1"/>
          <w:rFonts w:cs="Verdana" w:ascii="Verdana" w:hAnsi="Verdana"/>
          <w:i/>
          <w:iCs/>
          <w:sz w:val="18"/>
          <w:szCs w:val="18"/>
        </w:rPr>
        <w:t xml:space="preserve">Il ministro </w:t>
      </w:r>
      <w:r>
        <w:rPr>
          <w:rStyle w:val="Term1"/>
          <w:rFonts w:cs="Verdana" w:ascii="Verdana" w:hAnsi="Verdana"/>
          <w:i/>
          <w:iCs/>
          <w:sz w:val="18"/>
          <w:szCs w:val="18"/>
        </w:rPr>
        <w:t>Gelmini</w:t>
      </w:r>
      <w:r>
        <w:rPr>
          <w:rStyle w:val="Hilite1"/>
          <w:rFonts w:cs="Verdana" w:ascii="Verdana" w:hAnsi="Verdana"/>
          <w:i/>
          <w:iCs/>
          <w:sz w:val="18"/>
          <w:szCs w:val="18"/>
        </w:rPr>
        <w:t xml:space="preserve"> ha promesso soldi per il Darwin Poi non ha stanziato neanche un euro per ricostruire la nostra scuola</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88"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91" w:name="2585-28604640"/>
      <w:r>
        <w:rPr>
          <w:rFonts w:cs="Verdana" w:ascii="Verdana" w:hAnsi="Verdana"/>
          <w:i/>
          <w:iCs/>
          <w:color w:val="000000"/>
          <w:sz w:val="18"/>
          <w:szCs w:val="18"/>
        </w:rPr>
        <w:t>Il Leone di San Marco sulle pagelle</w:t>
      </w:r>
      <w:bookmarkEnd w:id="91"/>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Corriere delle Alpi</w:t>
      </w:r>
      <w:r>
        <w:rPr>
          <w:rFonts w:cs="Verdana" w:ascii="Verdana" w:hAnsi="Verdana"/>
          <w:i/>
          <w:iCs/>
          <w:color w:val="000000"/>
          <w:sz w:val="18"/>
          <w:szCs w:val="18"/>
        </w:rPr>
        <w:t xml:space="preserve">" del 21-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Il Leone di San Marco sulle pagelle» La proposta della Lega a Galan: «Copia da Durnwalder» SCUOLA Zaia: «Il veneto è una lingua» VENEZIA. «Pensare che il ministro dell'Istruzione non sia sensibile a una parte così rilevante della nostra tradizione è un'accusa che non si comprende se non ritenendola dettata da motivi di visibilità elettorale». è la replica del ministro dell'</w:t>
      </w:r>
      <w:r>
        <w:rPr>
          <w:rStyle w:val="Hilite1"/>
          <w:rFonts w:cs="Verdana" w:ascii="Verdana" w:hAnsi="Verdana"/>
          <w:i/>
          <w:iCs/>
          <w:sz w:val="18"/>
          <w:szCs w:val="18"/>
        </w:rPr>
        <w:t xml:space="preserve">Istruzione Mariastella </w:t>
      </w:r>
      <w:r>
        <w:rPr>
          <w:rStyle w:val="Term1"/>
          <w:rFonts w:cs="Verdana" w:ascii="Verdana" w:hAnsi="Verdana"/>
          <w:i/>
          <w:iCs/>
          <w:sz w:val="18"/>
          <w:szCs w:val="18"/>
        </w:rPr>
        <w:t>Gelmini</w:t>
      </w:r>
      <w:r>
        <w:rPr>
          <w:rStyle w:val="Hilite1"/>
          <w:rFonts w:cs="Verdana" w:ascii="Verdana" w:hAnsi="Verdana"/>
          <w:i/>
          <w:iCs/>
          <w:sz w:val="18"/>
          <w:szCs w:val="18"/>
        </w:rPr>
        <w:t xml:space="preserve"> alla posizione espressa dal ministro delle Politiche agricole Luca Zaia, che aveva definito le dichiarazioni della collega «l'indizio di una mancanza di conoscenza della cultura veneta». La polemica, afferma </w:t>
      </w:r>
      <w:r>
        <w:rPr>
          <w:rStyle w:val="Term1"/>
          <w:rFonts w:cs="Verdana" w:ascii="Verdana" w:hAnsi="Verdana"/>
          <w:i/>
          <w:iCs/>
          <w:sz w:val="18"/>
          <w:szCs w:val="18"/>
        </w:rPr>
        <w:t>Gelmini</w:t>
      </w:r>
      <w:r>
        <w:rPr>
          <w:rStyle w:val="Hilite1"/>
          <w:rFonts w:cs="Verdana" w:ascii="Verdana" w:hAnsi="Verdana"/>
          <w:i/>
          <w:iCs/>
          <w:sz w:val="18"/>
          <w:szCs w:val="18"/>
        </w:rPr>
        <w:t xml:space="preserve"> «è destituita di qualsiasi fondamento, soprattutto perchè è rivolta a una persona che abita al confine col Veneto e che conosce bene l'</w:t>
      </w:r>
      <w:r>
        <w:rPr>
          <w:rFonts w:cs="Verdana" w:ascii="Verdana" w:hAnsi="Verdana"/>
          <w:i/>
          <w:iCs/>
          <w:sz w:val="18"/>
          <w:szCs w:val="18"/>
        </w:rPr>
        <w:t>eccellenza, il valore e la cultura delle persone che lo popolano». Ma Luca Zaia replica subito spiegando il senso della questione che si è aperta sull'insegnamento della lingua veneta nelle scuole. «La mia non è una battaglia in difesa di un dialetto ma in difesa di una lingua. Battaglia che porto avanti come uomo politico, come ministro della Repubblica italiana e come veneto». «Il "Red Book of Endangered Languages" pensato dall'Unesco per tutelare le lingue a rischio nel mondo - sottolinea Zaia - classifica il veneto tra le lingue che non sono a rischio di estinzione. Per capirci, è nella stessa area di classificazione dell'inglese, dello spagnolo, del catalano e dell'italiano. Si tratta quindi di una lingua che viene riconosciuta dall'Unesco come viva e utile alla trasmissione di conoscenza tra le generazioni. Le lingue - aggiunge il ministro - sono ricchezze che appartengono ai popoli e non alle burocrazie. Il veneto è lingua e ne siamo orgogliosi». «Non è una battaglia di retroguardia, ma uno sguardo di popoli attenti al futuro - conclude il ministro - Per questo sono solidale con i senatori che hanno firmato un disegno di legge per la difesa delle lingue dei popoli e continuerò a insistere anche perchè la scuola italiana, in Veneto, si faccia carico di tale enorme responsabilità». L'offensiva venetista sulla scuola - alimentata dalla polemica Zaia-</w:t>
      </w:r>
      <w:r>
        <w:rPr>
          <w:rStyle w:val="Term1"/>
          <w:rFonts w:cs="Verdana" w:ascii="Verdana" w:hAnsi="Verdana"/>
          <w:i/>
          <w:iCs/>
          <w:sz w:val="18"/>
          <w:szCs w:val="18"/>
        </w:rPr>
        <w:t>Gelmini</w:t>
      </w:r>
      <w:r>
        <w:rPr>
          <w:rFonts w:cs="Verdana" w:ascii="Verdana" w:hAnsi="Verdana"/>
          <w:i/>
          <w:iCs/>
          <w:sz w:val="18"/>
          <w:szCs w:val="18"/>
        </w:rPr>
        <w:t xml:space="preserve"> sul dialetto veneto come materia di studio - si arricchisce di una nuova proposta: quella di inserire il simbolo del Leone di San Marco sulle pagelle degli studenti. La avanza il consigliere regionale veneto della Lega Nord, Roberto Ciambetti. «Galan - dice Ciambetti, rivolto al presidente della Regione - potrebbe seguire l'esempio del collega Durnwalder. La Provincia autonoma di Bolzano toglie il simbolo della Repubblica Italiana dalle pagelle scolastiche e mette al suo posto quello della Provincia dell'Alto Adige. «è una bella idea. In quella dei nostri studenti - conclude Ciambetti - inseriamo il Leone di San Marco. Quello del Leone alato è un simbolo che racchiude una storia millenaria che non deve essere dimenticata». In realtà, però, a Bolzano il gruppo linguistico italiano vede l'eliminazione del simbolo della Repubblica dai diplomi degli esami di Stato non proprio come una novità da salutare con orgoglio. Al contrario.</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89"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92" w:name="2585-28605257"/>
      <w:r>
        <w:rPr>
          <w:rFonts w:cs="Verdana" w:ascii="Verdana" w:hAnsi="Verdana"/>
          <w:i/>
          <w:iCs/>
          <w:color w:val="000000"/>
          <w:sz w:val="18"/>
          <w:szCs w:val="18"/>
        </w:rPr>
        <w:t>La scure dei tagli su medie e superiori</w:t>
      </w:r>
      <w:bookmarkEnd w:id="92"/>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Stampa, La</w:t>
      </w:r>
      <w:r>
        <w:rPr>
          <w:rFonts w:cs="Verdana" w:ascii="Verdana" w:hAnsi="Verdana"/>
          <w:i/>
          <w:iCs/>
          <w:color w:val="000000"/>
          <w:sz w:val="18"/>
          <w:szCs w:val="18"/>
        </w:rPr>
        <w:t xml:space="preserve">" del 21-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La scure dei tagli su medie e superiori Dopo i tagli agli organici delle scuole elementari, le «forbici» del Ministero si abbattono anche su scuole medie e superiori astigiane. La riforma </w:t>
      </w:r>
      <w:r>
        <w:rPr>
          <w:rStyle w:val="Term1"/>
          <w:rFonts w:cs="Verdana" w:ascii="Verdana" w:hAnsi="Verdana"/>
          <w:i/>
          <w:iCs/>
          <w:sz w:val="18"/>
          <w:szCs w:val="18"/>
        </w:rPr>
        <w:t>Gelmini</w:t>
      </w:r>
      <w:r>
        <w:rPr>
          <w:rStyle w:val="Hilite1"/>
          <w:rFonts w:cs="Verdana" w:ascii="Verdana" w:hAnsi="Verdana"/>
          <w:i/>
          <w:iCs/>
          <w:sz w:val="18"/>
          <w:szCs w:val="18"/>
        </w:rPr>
        <w:t xml:space="preserve"> non ha risparmiato nessuno e gli effetti si faranno sentire pesantemente proprio nella scuola secondaria, dove forse ci si aspettava un trattamento meno drastico. «La situazione è più preoccupante di quanto ci aspettassimo - commenta Giuseppe Nosenzo, segretario provinciale Cisl scuola - In un primo momento pareva che i tagli dovessero riguardare soprattutto le elementari,</w:t>
      </w:r>
      <w:r>
        <w:rPr>
          <w:rFonts w:cs="Verdana" w:ascii="Verdana" w:hAnsi="Verdana"/>
          <w:i/>
          <w:iCs/>
          <w:sz w:val="18"/>
          <w:szCs w:val="18"/>
        </w:rPr>
        <w:t xml:space="preserve"> invece ora arriva la sorpresa delle superiori e delle medie». Stando alle prime elaborazioni, il prossimo anno gli organici potrebbero venire ridotti di quasi 30 posti, pari ad una ventina di classi in meno rispetto a quest'anno, nonostante l'incremento di un centinaio di studenti. La voce dei sindacati non si è fatta attendere e sono in corso trattative per contenere gli effetti. «Stiamo portando avanti una trattativa a livello nazionale e regionale, per recuperare qualche posto - aggiunge Nosenzo - Il quadro attuale ci costringerebbe a formare classi molto numerose nelle prime e a smembrare e accorpare diverse classi degli anni successivi». A sorprendere non sono tanto i tagli, quanto la misura degli stessi e il modo in cui sono stati distribuiti a livello regionale: la riforma prevedeva infatti una riduzione generale del 4,5% degli organici. Stando ai dati, invece, si rileva che a Torino i tagli sono ridotti al 3%, a spese delle province più piccole, come Asti, dove il risparmio in termini di docenti tocca il 7%. Alle Superiori, a fronte di 298 classi del 2008, ne sarebbero state assegnate 280, nonostante ne fossero state chieste 306 per fare fronte all'aumento di iscrizioni. Alle Medie la percentuale di posti e classi sacrificate dovrebbe essere nella stessa misura, anche se i dati precisi sul numero di posti che verranno soppressi non è ancora disponibile.</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90"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93" w:name="2585-28605679"/>
      <w:r>
        <w:rPr>
          <w:rFonts w:cs="Verdana" w:ascii="Verdana" w:hAnsi="Verdana"/>
          <w:i/>
          <w:iCs/>
          <w:color w:val="000000"/>
          <w:sz w:val="18"/>
          <w:szCs w:val="18"/>
        </w:rPr>
        <w:t>"Con la riforma nella Granda si perderanno 288 insegnanti"</w:t>
      </w:r>
      <w:bookmarkEnd w:id="93"/>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Stampa, La</w:t>
      </w:r>
      <w:r>
        <w:rPr>
          <w:rFonts w:cs="Verdana" w:ascii="Verdana" w:hAnsi="Verdana"/>
          <w:i/>
          <w:iCs/>
          <w:color w:val="000000"/>
          <w:sz w:val="18"/>
          <w:szCs w:val="18"/>
        </w:rPr>
        <w:t xml:space="preserve">" del 21-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SCUOLA. SINDACATI "Con la riforma nella Granda si perderanno 288 insegnanti" A settembre, con il nuovo anno scolastico, la «Granda» perderà 288 posti da insegnanti nelle scuole dell'obbligo di ogni ordine e grado. Lo denunciano le segreterie provinciali di Flc Cgil e Cisl Scuola che ieri hanno scritto una lettera al prefetto di Cuneo Bruno D'Alfonso, al dirigente dell'ufficio scolastico provinciale Stefano Andreoli, a Raffaele Costa, presidente della Provincia (l'ente gestisce gli edifici delle superiori), e ai sindaci del Cuneese (i Comuni sono proprietari dei locali che ospitano Elementari e Medie). I sindacalisti Daniela Bedino (Cgil) e Attilio Varengo (Cisl) parlano di «situazione di emergenza scolastica senza precedenti, a causa dei tagli imposti dal ministro Mariastella </w:t>
      </w:r>
      <w:r>
        <w:rPr>
          <w:rStyle w:val="Term1"/>
          <w:rFonts w:cs="Verdana" w:ascii="Verdana" w:hAnsi="Verdana"/>
          <w:i/>
          <w:iCs/>
          <w:sz w:val="18"/>
          <w:szCs w:val="18"/>
        </w:rPr>
        <w:t>Gelmini</w:t>
      </w:r>
      <w:r>
        <w:rPr>
          <w:rStyle w:val="Hilite1"/>
          <w:rFonts w:cs="Verdana" w:ascii="Verdana" w:hAnsi="Verdana"/>
          <w:i/>
          <w:iCs/>
          <w:sz w:val="18"/>
          <w:szCs w:val="18"/>
        </w:rPr>
        <w:t xml:space="preserve"> a tutta l'istruzione». Non solo: «Chiediamo pubblicamente di verificare con attenzione la compatibilità fra numero massimo di alunni per classe e rispetto della normativa vigente in termini di sicurezza e protezione dai rischi». Secondo i sindacati, «i nuovi vincoli finanziati rischiano di far saltare il limite massimo di allievi per classe e rappresentano un impoverimento</w:t>
      </w:r>
      <w:r>
        <w:rPr>
          <w:rFonts w:cs="Verdana" w:ascii="Verdana" w:hAnsi="Verdana"/>
          <w:i/>
          <w:iCs/>
          <w:sz w:val="18"/>
          <w:szCs w:val="18"/>
        </w:rPr>
        <w:t xml:space="preserve"> alla docenza: una pesante destrutturazione del sistema scolastico pubblico». I posti in meno tra maestre e insegnanti sono 99 alle Superiori, 115 alle Medie e 74 alle Elementari, senza contare bidelli e segretarie. In percentuale si tratta di tagli del 3% alle Elementari, del 5,1 alle Superiori e di oltre il 7 alle Medie. Dall'Ufficio scolastico provinciale (l'ex Provveditorato) spiegano: «Si tratta di tagli calcolati confrontando gli organici di diritto di questo anno scolastico e del prossimo. Va tenuto in conto che a settembre andranno in pensione quattrocento insegnanti. Non si tratterà di licenziamenti o trasferimenti fuori provincia, ma di un blocco del turn over».</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91"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94" w:name="2585-28606233"/>
      <w:r>
        <w:rPr>
          <w:rFonts w:cs="Verdana" w:ascii="Verdana" w:hAnsi="Verdana"/>
          <w:i/>
          <w:iCs/>
          <w:color w:val="000000"/>
          <w:sz w:val="18"/>
          <w:szCs w:val="18"/>
        </w:rPr>
        <w:t>La scuola fa retromarcia, addio al nome giapponese</w:t>
      </w:r>
      <w:bookmarkEnd w:id="94"/>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Corriere della Sera</w:t>
      </w:r>
      <w:r>
        <w:rPr>
          <w:rFonts w:cs="Verdana" w:ascii="Verdana" w:hAnsi="Verdana"/>
          <w:i/>
          <w:iCs/>
          <w:color w:val="000000"/>
          <w:sz w:val="18"/>
          <w:szCs w:val="18"/>
        </w:rPr>
        <w:t xml:space="preserve">" del 21-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Corriere della Sera sezione: Primo Piano data: 21/05/2009 - pag: 9 Roma La preside: troppo clamore, resteremo la Pisacane La scuola fa retromarcia, addio al nome giapponese ROMA Talmente convinta della sua scelta, era arrivata a sostenere che Makiguchi, il nome del pedagogo giapponese con cui voleva sostituire Carlo Pisacane per intitolare la sua scuola, «è facilissimo da pronunciare, soprattutto per i bambini che conoscono tanti eroi giapponesi nei cartoni». Ma dopo due giorni, trascorsi sotto una pioggia di polemiche e attacchi incrociati, ieri davanti alla sua scuola si sono fronteggiati anche due opposti «cortei», Nunzia Marciano, preside della scuola più multietnica di Roma col 90% di alunni stranieri, ha dovuto dichiarare la resa: «Si è creata una distorsione mediatica sulle scelte decise democraticamente dagli organi collegiali del nostro istituto. Per questo abbiamo deciso che ci riuniremo e sospenderemo il processo attivato per il cambio di nome ». L'improvviso dietrofront è giunto dopo un lungo colloquio con la direttrice dell'Ufficio scolastico regionale del Lazio Maddalena Novelli: «Nel rispetto degli organi collegiali ha sottolineato Novelli la preside mi ha assicurato che lunedì convocherà prima il collegio dei docenti poi il consiglio d'istituto per annullare la decisione ». In mattinata, contro il cambio di nome era sceso in campo anche il ministro del-- l'</w:t>
      </w:r>
      <w:r>
        <w:rPr>
          <w:rStyle w:val="Hilite1"/>
          <w:rFonts w:cs="Verdana" w:ascii="Verdana" w:hAnsi="Verdana"/>
          <w:i/>
          <w:iCs/>
          <w:sz w:val="18"/>
          <w:szCs w:val="18"/>
        </w:rPr>
        <w:t xml:space="preserve">Istruzione Maria Stella </w:t>
      </w:r>
      <w:r>
        <w:rPr>
          <w:rStyle w:val="Term1"/>
          <w:rFonts w:cs="Verdana" w:ascii="Verdana" w:hAnsi="Verdana"/>
          <w:i/>
          <w:iCs/>
          <w:sz w:val="18"/>
          <w:szCs w:val="18"/>
        </w:rPr>
        <w:t>Gelmini</w:t>
      </w:r>
      <w:r>
        <w:rPr>
          <w:rStyle w:val="Hilite1"/>
          <w:rFonts w:cs="Verdana" w:ascii="Verdana" w:hAnsi="Verdana"/>
          <w:i/>
          <w:iCs/>
          <w:sz w:val="18"/>
          <w:szCs w:val="18"/>
        </w:rPr>
        <w:t>: «La scuola realizza l'integrazione solo quando insegna a tutti gli studenti la lingua, la storia e la cultura del Paese in cui vivono. Inaccettabile cancellare un simbolo così importante del nostro Risorgimento». A sostenerla, anche il sindaco di Roma Gianni Alemanno: «Non si capisce perché Pisacane debba essere sostituito da un personaggio,</w:t>
      </w:r>
      <w:r>
        <w:rPr>
          <w:rFonts w:cs="Verdana" w:ascii="Verdana" w:hAnsi="Verdana"/>
          <w:i/>
          <w:iCs/>
          <w:sz w:val="18"/>
          <w:szCs w:val="18"/>
        </w:rPr>
        <w:t xml:space="preserve"> sicuramente insigne, ma che ha molto meno a che fare con la nostra storia e la nostra identità nazionale». E in serata anche il ministro Meloni si è detta «soddisfatta per la marcia indietro anche se purtroppo devo constatare che non si tratta di un episodio isolato ma è l'ennesima alzata di ingegno di una preside che dovrebbe insegnare a tutti i bambini, senza distinzione, ad amare se stessi, la propria cultura, la propria storia e invece costruisce muri all'integrazione». Lunedì scorso, quando è scoppiato il «caso Pisacane» con l'eroe risorgimentale mandato a casa per far posto all'educatore nipponico, la dirigente Marciano era in Francia in ferie: «La delibera del consiglio d'istituto risale al 27 aprile, non potevo immaginare tanto clamore ». Il cambio di nome, nelle intenzioni della preside sarebbe incredibilmente dovuto essere lo stratagemma per scappare dalle prime pagine dei giornali, dove puntualmente finisce la scuola per il suo «carico» di piccoli immigrati provenienti da 24 etnie diverse. «Siamo stati sottoposti a una campagna diffamatoria e volevamo ritrovare l'anonimato racconta Marciano , non fa piacere né alle famiglie né a chi insegna essere associati a una scuola dove 'non si impara niente'. Gli stranieri che frequentano la Pisacane, invece, sono tutti alfabetizzati di seconda generazione. Seguiamo programmi italianissimi». L'allontanarsi dai riflettori attraversando un terreno minato si è però rivelato un boomerang e ha costretto la preside a tornare sui suoi passi. Flavia Fiorentino L'istituto L'ingresso dell'istituto «Carlo Pisacane» di Roma, la scuola più multietnica della Capitale: la preside voleva cambiarne il nome, sostituendolo con quello di Makiguchi, pedagogo giapponese. Ieri la retromarcia (foto Eidon)</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92"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95" w:name="2585-28606540"/>
      <w:r>
        <w:rPr>
          <w:rFonts w:cs="Verdana" w:ascii="Verdana" w:hAnsi="Verdana"/>
          <w:i/>
          <w:iCs/>
          <w:color w:val="000000"/>
          <w:sz w:val="18"/>
          <w:szCs w:val="18"/>
        </w:rPr>
        <w:t>Maturità, media su tutte le materie</w:t>
      </w:r>
      <w:bookmarkEnd w:id="95"/>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Sole 24 Ore, Il</w:t>
      </w:r>
      <w:r>
        <w:rPr>
          <w:rFonts w:cs="Verdana" w:ascii="Verdana" w:hAnsi="Verdana"/>
          <w:i/>
          <w:iCs/>
          <w:color w:val="000000"/>
          <w:sz w:val="18"/>
          <w:szCs w:val="18"/>
        </w:rPr>
        <w:t xml:space="preserve">" del 21-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Il Sole-24 Ore sezione: NORME E TRIBUTI data: 2009-05-21 - pag: 37 autore: Istruzione. Chiarimenti in circolare Maturità, media su tutte le materie Gianni Trovati MILANO In vista della maturità un buon volteggio sulle parallele può far dimenticare lo smarrimento generato da un logaritmo inestricabile o un Tacito incomprensibile. Purché, ovviamente, si abbia un po' di educazione. Con una circolare diffusa ieri (la 50/2009), il ministero dell'Istruzione fissa le regole per tirare le somme dell'anno scolastico che sta per chiudersi, e afferma la «pari dignità » tra i voti ottenuti in educazione fisica e </w:t>
      </w:r>
      <w:r>
        <w:rPr>
          <w:rStyle w:val="Term1"/>
          <w:rFonts w:cs="Verdana" w:ascii="Verdana" w:hAnsi="Verdana"/>
          <w:i/>
          <w:iCs/>
          <w:sz w:val="18"/>
          <w:szCs w:val="18"/>
        </w:rPr>
        <w:t>condotta</w:t>
      </w:r>
      <w:r>
        <w:rPr>
          <w:rFonts w:cs="Verdana" w:ascii="Verdana" w:hAnsi="Verdana"/>
          <w:i/>
          <w:iCs/>
          <w:sz w:val="18"/>
          <w:szCs w:val="18"/>
        </w:rPr>
        <w:t xml:space="preserve"> e quelli raggiunti nelle materie «classiche». L'equivalenza, però, vale solo alla fine delle superiori, perché nelle altre classi delle superiori per arrivare in porto con pieno successo serve (almeno) un sei in ogni materia. E la stessa regola vale alle medie. Per l'esame di Stato delle superiori, invece, decide la «media», come </w:t>
      </w:r>
      <w:r>
        <w:rPr>
          <w:rStyle w:val="Hilite1"/>
          <w:rFonts w:cs="Verdana" w:ascii="Verdana" w:hAnsi="Verdana"/>
          <w:i/>
          <w:iCs/>
          <w:sz w:val="18"/>
          <w:szCs w:val="18"/>
        </w:rPr>
        <w:t xml:space="preserve">stabilito dal decreto </w:t>
      </w:r>
      <w:r>
        <w:rPr>
          <w:rStyle w:val="Term1"/>
          <w:rFonts w:cs="Verdana" w:ascii="Verdana" w:hAnsi="Verdana"/>
          <w:i/>
          <w:iCs/>
          <w:sz w:val="18"/>
          <w:szCs w:val="18"/>
        </w:rPr>
        <w:t>Gelmini</w:t>
      </w:r>
      <w:r>
        <w:rPr>
          <w:rStyle w:val="Hilite1"/>
          <w:rFonts w:cs="Verdana" w:ascii="Verdana" w:hAnsi="Verdana"/>
          <w:i/>
          <w:iCs/>
          <w:sz w:val="18"/>
          <w:szCs w:val="18"/>
        </w:rPr>
        <w:t xml:space="preserve"> sulla scuola (il 137/2008). Ma nel calcolo il </w:t>
      </w:r>
      <w:r>
        <w:rPr>
          <w:rStyle w:val="Term1"/>
          <w:rFonts w:cs="Verdana" w:ascii="Verdana" w:hAnsi="Verdana"/>
          <w:i/>
          <w:iCs/>
          <w:sz w:val="18"/>
          <w:szCs w:val="18"/>
        </w:rPr>
        <w:t>voto in condotta</w:t>
      </w:r>
      <w:r>
        <w:rPr>
          <w:rStyle w:val="Hilite1"/>
          <w:rFonts w:cs="Verdana" w:ascii="Verdana" w:hAnsi="Verdana"/>
          <w:i/>
          <w:iCs/>
          <w:sz w:val="18"/>
          <w:szCs w:val="18"/>
        </w:rPr>
        <w:t xml:space="preserve"> (tradizionalmente generoso) e quello in educazione fisica hanno lo stesso peso di greco, latino o fisica. Il «salvagente» non è da poco, come calcolano per esempio gli esperti della rivista «La tecnica della scuola », che ipotizzano il caso di uno studente di liceo scientifico muscoloso,</w:t>
      </w:r>
      <w:r>
        <w:rPr>
          <w:rFonts w:cs="Verdana" w:ascii="Verdana" w:hAnsi="Verdana"/>
          <w:i/>
          <w:iCs/>
          <w:sz w:val="18"/>
          <w:szCs w:val="18"/>
        </w:rPr>
        <w:t xml:space="preserve"> educatissimo ma non proprio brillante: due bei 10 in educazione fisica e comportamento, infatti, potrebbero portarlo di fronte alla commissione d'esame nonostante il 4 in latino e i 3 rimediati in italiano e matematica. Lontano dall'esame di maturità, invece, la destrezza fisica perde decisamente di peso. Per salire da una classe alla successiva delle superiori senza passare dai corsi di recupero, infatti, sarà naturalmente necessario raggiungere il 6 «in ogni disciplina di studio», oltre che nel «comportamento », e gli stessi requisiti sono imposti in tutte le classi delle medie. Per le elementari, infine, la circolare conferma i voti in decimi accompagnati da un giudizio analitico, che dovrà illustrare «il livello globale di maturazione raggiunto dall'alunno». Per far ripetere la classe a un bambino delle primarie, inoltre, sarà indispensabile una scelta assunta dal consiglio di classe all'unanimità, possibile solo «in casi eccezionali», mentre alle medie il semaforo rosso potrà essere acceso anche da una decisione a maggioranza. © RIPRODUZIONE RISERVATA www.ilsole24ore.com/norme Il testo della circolare</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93"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96" w:name="2585-28608887"/>
      <w:r>
        <w:rPr>
          <w:rFonts w:cs="Verdana" w:ascii="Verdana" w:hAnsi="Verdana"/>
          <w:i/>
          <w:iCs/>
          <w:color w:val="000000"/>
          <w:sz w:val="18"/>
          <w:szCs w:val="18"/>
        </w:rPr>
        <w:t xml:space="preserve">Gli striscioni dei fedelissimi: </w:t>
      </w:r>
      <w:bookmarkEnd w:id="96"/>
      <w:r>
        <w:rPr>
          <w:rStyle w:val="Sourcereport1"/>
          <w:rFonts w:cs="Verdana" w:ascii="Verdana" w:hAnsi="Verdana"/>
          <w:i/>
          <w:iCs/>
          <w:color w:val="000000"/>
          <w:sz w:val="18"/>
          <w:szCs w:val="18"/>
        </w:rPr>
        <w:t xml:space="preserve">(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Corriere della Sera</w:t>
      </w:r>
      <w:r>
        <w:rPr>
          <w:rFonts w:cs="Verdana" w:ascii="Verdana" w:hAnsi="Verdana"/>
          <w:i/>
          <w:iCs/>
          <w:color w:val="000000"/>
          <w:sz w:val="18"/>
          <w:szCs w:val="18"/>
        </w:rPr>
        <w:t xml:space="preserve">" del 21-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Corriere della Sera sezione: Lombardia data: 21/05/2009 - pag: 13 Le reazioni «Lo abbiamo sempre ritenuto innocente e continueremo a farlo» Gli striscioni dei fedelissimi: «Free don» DAL NOSTRO INVIATO BRESCIA La giustizia degli uomini non fa al caso degli amici di don Marco Baresi: «Lo abbiamo sempre ritenuto innocente, continueremo a farlo adesso nonostante la sentenza di condanna e a stargli vicino con la preghiera». Sono in dodici, indossano magliette colorate con la scritta «Free don»; ieri mattina fuori dal Tribunale hanno srotolato striscioni a difesa del vicerettore del seminario condannato per pedofilia. Dal giorno del suo arresto, don Marco può contare su un gruppo di strenui difensori che hanno aperto anche un sito internet. </w:t>
      </w:r>
      <w:r>
        <w:rPr>
          <w:rStyle w:val="Hilite1"/>
          <w:rFonts w:cs="Verdana" w:ascii="Verdana" w:hAnsi="Verdana"/>
          <w:i/>
          <w:iCs/>
          <w:sz w:val="18"/>
          <w:szCs w:val="18"/>
        </w:rPr>
        <w:t xml:space="preserve">Li guida Andrea </w:t>
      </w:r>
      <w:r>
        <w:rPr>
          <w:rStyle w:val="Term1"/>
          <w:rFonts w:cs="Verdana" w:ascii="Verdana" w:hAnsi="Verdana"/>
          <w:i/>
          <w:iCs/>
          <w:sz w:val="18"/>
          <w:szCs w:val="18"/>
        </w:rPr>
        <w:t>Gelmini</w:t>
      </w:r>
      <w:r>
        <w:rPr>
          <w:rStyle w:val="Hilite1"/>
          <w:rFonts w:cs="Verdana" w:ascii="Verdana" w:hAnsi="Verdana"/>
          <w:i/>
          <w:iCs/>
          <w:sz w:val="18"/>
          <w:szCs w:val="18"/>
        </w:rPr>
        <w:t>, rappresentante di commercio e amico del sacerdote: «Per noi, più dei processi, più delle accuse, parlano la vita di don Marco e la sua persona. Siamo certi che la sua innocenza verrà dimostrata». E le accuse della vittima? E il computer con le immagini pornografiche archiviate?</w:t>
      </w:r>
      <w:r>
        <w:rPr>
          <w:rFonts w:cs="Verdana" w:ascii="Verdana" w:hAnsi="Verdana"/>
          <w:i/>
          <w:iCs/>
          <w:sz w:val="18"/>
          <w:szCs w:val="18"/>
        </w:rPr>
        <w:t xml:space="preserve"> </w:t>
      </w:r>
      <w:r>
        <w:rPr>
          <w:rStyle w:val="Term1"/>
          <w:rFonts w:cs="Verdana" w:ascii="Verdana" w:hAnsi="Verdana"/>
          <w:i/>
          <w:iCs/>
          <w:sz w:val="18"/>
          <w:szCs w:val="18"/>
        </w:rPr>
        <w:t>Gelmini</w:t>
      </w:r>
      <w:r>
        <w:rPr>
          <w:rFonts w:cs="Verdana" w:ascii="Verdana" w:hAnsi="Verdana"/>
          <w:i/>
          <w:iCs/>
          <w:sz w:val="18"/>
          <w:szCs w:val="18"/>
        </w:rPr>
        <w:t xml:space="preserve">, sul punto fa ricorso a una risposta più democristiana che cristiana: «Non vogliamo entrare nel merito delle accuse per non offrire il fianco a chi vuole strumentalizzarle». I fedelissimi di don Baresi si riuniscono da due anni ogni lunedì, la sottoscrizione on line a favore del vicerettore ha raccolto oltre 300 adesioni. Di tanto in tanto alcuni di loro hanno il permesso di incontrare il religioso individualmente. «Gli stiamo vicini racconta Andrea </w:t>
      </w:r>
      <w:r>
        <w:rPr>
          <w:rStyle w:val="Term1"/>
          <w:rFonts w:cs="Verdana" w:ascii="Verdana" w:hAnsi="Verdana"/>
          <w:i/>
          <w:iCs/>
          <w:sz w:val="18"/>
          <w:szCs w:val="18"/>
        </w:rPr>
        <w:t>Gelmini</w:t>
      </w:r>
      <w:r>
        <w:rPr>
          <w:rFonts w:cs="Verdana" w:ascii="Verdana" w:hAnsi="Verdana"/>
          <w:i/>
          <w:iCs/>
          <w:sz w:val="18"/>
          <w:szCs w:val="18"/>
        </w:rPr>
        <w:t xml:space="preserve"> e abbiamo modo di constatare la sua serenità: fin dal giorno del suo arresto ha sempre dormito sereno e questo a nostro giudizio è una prova della sua innocenza». Non un dubbio, non una parola a favore della vittima (almeno presunta) degli abusi. Le parti del ragazzo vengono prese per lo meno via internet dagli animatori di un blog, ( www. dalpaesedeibalocchi. it): «Quel ragazzo che aveva avuto il coraggio di denunciare le violenze subite non ha mai ricevuto un briciolo di pietà da parte dei fans del prete. Questo fa salire tanta rabbia per ciò che è stato tolto». Claudio Del Frate \\ Per noi più dei processi parlano la vita e la persona di don Marco</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94"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97" w:name="2585-28609655"/>
      <w:r>
        <w:rPr>
          <w:rFonts w:cs="Verdana" w:ascii="Verdana" w:hAnsi="Verdana"/>
          <w:i/>
          <w:iCs/>
          <w:color w:val="000000"/>
          <w:sz w:val="18"/>
          <w:szCs w:val="18"/>
        </w:rPr>
        <w:t xml:space="preserve">Il nome della Pisacane </w:t>
      </w:r>
      <w:bookmarkEnd w:id="97"/>
      <w:r>
        <w:rPr>
          <w:rStyle w:val="Sourcereport1"/>
          <w:rFonts w:cs="Verdana" w:ascii="Verdana" w:hAnsi="Verdana"/>
          <w:i/>
          <w:iCs/>
          <w:color w:val="000000"/>
          <w:sz w:val="18"/>
          <w:szCs w:val="18"/>
        </w:rPr>
        <w:t xml:space="preserve">(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Corriere della Sera</w:t>
      </w:r>
      <w:r>
        <w:rPr>
          <w:rFonts w:cs="Verdana" w:ascii="Verdana" w:hAnsi="Verdana"/>
          <w:i/>
          <w:iCs/>
          <w:color w:val="000000"/>
          <w:sz w:val="18"/>
          <w:szCs w:val="18"/>
        </w:rPr>
        <w:t xml:space="preserve">" del 21-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Corriere della Sera sezione: </w:t>
      </w:r>
      <w:r>
        <w:rPr>
          <w:rStyle w:val="Hilite1"/>
          <w:rFonts w:cs="Verdana" w:ascii="Verdana" w:hAnsi="Verdana"/>
          <w:i/>
          <w:iCs/>
          <w:sz w:val="18"/>
          <w:szCs w:val="18"/>
        </w:rPr>
        <w:t xml:space="preserve">PRIMA PAGINA data: 21/05/2009 - pag: 1 Scuole Interviene la </w:t>
      </w:r>
      <w:r>
        <w:rPr>
          <w:rStyle w:val="Term1"/>
          <w:rFonts w:cs="Verdana" w:ascii="Verdana" w:hAnsi="Verdana"/>
          <w:i/>
          <w:iCs/>
          <w:sz w:val="18"/>
          <w:szCs w:val="18"/>
        </w:rPr>
        <w:t>Gelmini</w:t>
      </w:r>
      <w:r>
        <w:rPr>
          <w:rStyle w:val="Hilite1"/>
          <w:rFonts w:cs="Verdana" w:ascii="Verdana" w:hAnsi="Verdana"/>
          <w:i/>
          <w:iCs/>
          <w:sz w:val="18"/>
          <w:szCs w:val="18"/>
        </w:rPr>
        <w:t>, la preside ci ripensa. Sicurezza, c'è il dossier Il nome della Pisacane «Facciamo dietrofront» Continuerà ad essere intitolata al patriota risorgimentale Carlo Pisacane la scuola elementare di Tor Pignattara al centro delle polemiche dei giorni scorsi.</w:t>
      </w:r>
      <w:r>
        <w:rPr>
          <w:rFonts w:cs="Verdana" w:ascii="Verdana" w:hAnsi="Verdana"/>
          <w:i/>
          <w:iCs/>
          <w:sz w:val="18"/>
          <w:szCs w:val="18"/>
        </w:rPr>
        <w:t xml:space="preserve"> La preside Nunzia Marciano ha annunciato ieri di aver rinunciato a cambiarne il nome con quello del pedagogo giapponese Makiguchi Tsunesaburo. La decisione è arrivata dopo un lungo colloquio della preside con il direttore dell'Ufficio scolastico regionale Maddalena Novelli e l'intervento del ministro </w:t>
      </w:r>
      <w:r>
        <w:rPr>
          <w:rStyle w:val="Term1"/>
          <w:rFonts w:cs="Verdana" w:ascii="Verdana" w:hAnsi="Verdana"/>
          <w:i/>
          <w:iCs/>
          <w:sz w:val="18"/>
          <w:szCs w:val="18"/>
        </w:rPr>
        <w:t>Gelmini</w:t>
      </w:r>
      <w:r>
        <w:rPr>
          <w:rFonts w:cs="Verdana" w:ascii="Verdana" w:hAnsi="Verdana"/>
          <w:i/>
          <w:iCs/>
          <w:sz w:val="18"/>
          <w:szCs w:val="18"/>
        </w:rPr>
        <w:t>. Lunedì sarà riconvocato il collegio dei docenti che sospenderà ufficialmente il provvedimento. E intanto ieri davanti alla scuola si sono svolti due sit in contrapposti, mentre cresce l'allarme sicurezza nelle scuole romane. ALLE PAGINE 2E 3 De Santis, Di Frischia, Fiorentino e Salvatori Nella bufera L'ingresso dell'istituto elementare Carlo Pisacane al centro della polemica politica</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95"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98" w:name="2585-28609748"/>
      <w:r>
        <w:rPr>
          <w:rFonts w:cs="Verdana" w:ascii="Verdana" w:hAnsi="Verdana"/>
          <w:i/>
          <w:iCs/>
          <w:color w:val="000000"/>
          <w:sz w:val="18"/>
          <w:szCs w:val="18"/>
        </w:rPr>
        <w:t>Un'ora con la direttrice poi la resa della preside</w:t>
      </w:r>
      <w:bookmarkEnd w:id="98"/>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Corriere della Sera</w:t>
      </w:r>
      <w:r>
        <w:rPr>
          <w:rFonts w:cs="Verdana" w:ascii="Verdana" w:hAnsi="Verdana"/>
          <w:i/>
          <w:iCs/>
          <w:color w:val="000000"/>
          <w:sz w:val="18"/>
          <w:szCs w:val="18"/>
        </w:rPr>
        <w:t xml:space="preserve">" del 21-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Corriere della Sera sezione: Cronaca di Roma data: 21/05/2009 - pag: 2 Un'ora con la direttrice poi la resa della preside Stop al cambio del nome, </w:t>
      </w:r>
      <w:r>
        <w:rPr>
          <w:rStyle w:val="Hilite1"/>
          <w:rFonts w:cs="Verdana" w:ascii="Verdana" w:hAnsi="Verdana"/>
          <w:i/>
          <w:iCs/>
          <w:sz w:val="18"/>
          <w:szCs w:val="18"/>
        </w:rPr>
        <w:t xml:space="preserve">il retroscena della decisione Interviene la </w:t>
      </w:r>
      <w:r>
        <w:rPr>
          <w:rStyle w:val="Term1"/>
          <w:rFonts w:cs="Verdana" w:ascii="Verdana" w:hAnsi="Verdana"/>
          <w:i/>
          <w:iCs/>
          <w:sz w:val="18"/>
          <w:szCs w:val="18"/>
        </w:rPr>
        <w:t>Gelmini</w:t>
      </w:r>
      <w:r>
        <w:rPr>
          <w:rStyle w:val="Hilite1"/>
          <w:rFonts w:cs="Verdana" w:ascii="Verdana" w:hAnsi="Verdana"/>
          <w:i/>
          <w:iCs/>
          <w:sz w:val="18"/>
          <w:szCs w:val="18"/>
        </w:rPr>
        <w:t>. Infine il pressing della Novelli Dietrofront sul cambio di nome dell'elementare Pisacane. Dopo un lungo colloquio con la direttrice dell'Ufficio scolastico regionale Maddalena Novelli, la preside Nunzia Marciano ha deciso di tornare sui suoi passi.</w:t>
      </w:r>
      <w:r>
        <w:rPr>
          <w:rFonts w:cs="Verdana" w:ascii="Verdana" w:hAnsi="Verdana"/>
          <w:i/>
          <w:iCs/>
          <w:sz w:val="18"/>
          <w:szCs w:val="18"/>
        </w:rPr>
        <w:t xml:space="preserve"> «Lunedì convocherà prima il collegio dei docenti - ha assicurato Novelli - poi sarà riconvocato anche il consiglio d'istituto per 'sospendere il provvedimento già avviato', anche se io non ho ancora ricevuto alcuna richiesta ufficiale». Volevano cambiare nome alla scuola di Tor Pignattara per conquistare un po' di tranquillità, allontanando l'istituto dalle prime pagine dei giornali dove finisce regolarmente per il suo «carico» di alunni stranieri( oltre il 90%). E forse per avvicinarsi a questo mondo colorato e multietnico avevano pensato di intitolare l'istituto frequentato da bambini di 24 etnie diverse a Tsunesaburo Makiguchi e al suo modello pedagogico ispirato alla pace e al rispetto reciproco. Il risultato, però, si è rivelato opposto: pioggia di polemiche con attacchi incrociati da destra e sinistra, scomodato il ministro dell'Istruzione e il suo predecessore, manifestazioni di favorevoli e contrari. Così, ieri mattina, dopo un movimentato sit in davanti alla sua scuola e un lungo colloquio con la Novelli, è arrivato il ripensamento: «Si è creata una distorsione mediatica sulle scelte decise democraticamente dagli organi collegiali del nostro istituto - ha affermato la dirigente scolastica - per questo abbiamo deciso che ci riuniremo e sospenderemo il processo attivato per il cambio di nome alla scuola elementare Pisacane ». In mattinata anche il ministro </w:t>
      </w:r>
      <w:r>
        <w:rPr>
          <w:rStyle w:val="Term1"/>
          <w:rFonts w:cs="Verdana" w:ascii="Verdana" w:hAnsi="Verdana"/>
          <w:i/>
          <w:iCs/>
          <w:sz w:val="18"/>
          <w:szCs w:val="18"/>
        </w:rPr>
        <w:t>Gelmini</w:t>
      </w:r>
      <w:r>
        <w:rPr>
          <w:rFonts w:cs="Verdana" w:ascii="Verdana" w:hAnsi="Verdana"/>
          <w:i/>
          <w:iCs/>
          <w:sz w:val="18"/>
          <w:szCs w:val="18"/>
        </w:rPr>
        <w:t xml:space="preserve"> si era pienamente schierata contro la scelta di modificare il nome della Pisacane: «La scuola realizza l'integrazione solo quando insegna a tutti gli studenti la lingua, la storia e la cultura del Paese in cui vivono. Inaccettabile che una scuola italiana cancelli un simbolo così importante del nostro Risorgimento ». Il dietrofront della preside, che dovrà comunque confrontarsi con gli organi collegiali, non è però bastato a sedare le polemiche. Giulia Rodano del Pd si è detta «rammaricata» nell'apprendere il cambiamento di rotta «perchè la scelta del nome è una delle facoltá degli organi di autogoverno dell'istituto - ha commentato - serve comunque investire nuove risorse e aiutare nuove sperimentazioni sull'integrazione e il multiculturalismo nella scuola ». Il consigliere provinciale del Pd Pino Battaglia ha invece invitato l'assessore alle Politiche scolastiche Laura Marsilio a dimettersi «dopo aver minacciato di licenziare un preside senza averne alcuna competenza. Se non lo fa da sola, che ci pensi il sindaco». Ma la direttrice Novelli ha invece sottolineato che tra l'assessore e la dirigente Marciano «c'è già stato un chiarimento». Sempre Novelli ha aggiunto che, durante il colloquio con la dirigente della Pisacane «abbiamo ragionato sull'importanza che riveste l'intitolazione di una scuola la cui rilevanza non è solo interna, ma richiama, nell'immaginario collettivo una riconoscibilità di valori del Paese in cui la scuola svolge la sua azione educativa e che ne costituiscono la memoria. Valori di identità, intorno ai quali costruire, di fronte all'immigrazione, la vera integrazione». Flavia Fiorentino Simona De Santis \\ Maddalena Novelli, responsabile regionale, aveva preannunciato la nuova rotta Dura Maria Stella </w:t>
      </w:r>
      <w:r>
        <w:rPr>
          <w:rStyle w:val="Term1"/>
          <w:rFonts w:cs="Verdana" w:ascii="Verdana" w:hAnsi="Verdana"/>
          <w:i/>
          <w:iCs/>
          <w:sz w:val="18"/>
          <w:szCs w:val="18"/>
        </w:rPr>
        <w:t>Gelmini</w:t>
      </w:r>
      <w:r>
        <w:rPr>
          <w:rFonts w:cs="Verdana" w:ascii="Verdana" w:hAnsi="Verdana"/>
          <w:i/>
          <w:iCs/>
          <w:sz w:val="18"/>
          <w:szCs w:val="18"/>
        </w:rPr>
        <w:t xml:space="preserve"> Campo di battaglia L'ingresso della Pisacane ieri ricoperto di manifesti della destra</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96"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99" w:name="2585-28613446"/>
      <w:r>
        <w:rPr>
          <w:rFonts w:cs="Verdana" w:ascii="Verdana" w:hAnsi="Verdana"/>
          <w:i/>
          <w:iCs/>
          <w:color w:val="000000"/>
          <w:sz w:val="18"/>
          <w:szCs w:val="18"/>
        </w:rPr>
        <w:t>Atenei, Pd: governo nicchia Pronto il nostro ddl La riforma Gelmini sull'universit...</w:t>
      </w:r>
      <w:bookmarkEnd w:id="99"/>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Unita, L'</w:t>
      </w:r>
      <w:r>
        <w:rPr>
          <w:rFonts w:cs="Verdana" w:ascii="Verdana" w:hAnsi="Verdana"/>
          <w:i/>
          <w:iCs/>
          <w:color w:val="000000"/>
          <w:sz w:val="18"/>
          <w:szCs w:val="18"/>
        </w:rPr>
        <w:t xml:space="preserve">" del 21-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Atenei, Pd: </w:t>
      </w:r>
      <w:r>
        <w:rPr>
          <w:rStyle w:val="Hilite1"/>
          <w:rFonts w:cs="Verdana" w:ascii="Verdana" w:hAnsi="Verdana"/>
          <w:i/>
          <w:iCs/>
          <w:sz w:val="18"/>
          <w:szCs w:val="18"/>
        </w:rPr>
        <w:t xml:space="preserve">governo nicchia Pronto il nostro ddl La riforma </w:t>
      </w:r>
      <w:r>
        <w:rPr>
          <w:rStyle w:val="Term1"/>
          <w:rFonts w:cs="Verdana" w:ascii="Verdana" w:hAnsi="Verdana"/>
          <w:i/>
          <w:iCs/>
          <w:sz w:val="18"/>
          <w:szCs w:val="18"/>
        </w:rPr>
        <w:t>Gelmini</w:t>
      </w:r>
      <w:r>
        <w:rPr>
          <w:rStyle w:val="Hilite1"/>
          <w:rFonts w:cs="Verdana" w:ascii="Verdana" w:hAnsi="Verdana"/>
          <w:i/>
          <w:iCs/>
          <w:sz w:val="18"/>
          <w:szCs w:val="18"/>
        </w:rPr>
        <w:t xml:space="preserve"> sull'università slitta a dopo le Europee, promessa da ministro. L'ennesimo rinvio arriva nel giorno in cui il Pd ha illustrato il proprio disegno di legge sugli atenei con cui si chiede al governo di inserire nel prossimo Dpef la frase: «Occorrono risorse aggiuntive per le riforme dell'Università».</w:t>
      </w:r>
      <w:r>
        <w:rPr>
          <w:rFonts w:cs="Verdana" w:ascii="Verdana" w:hAnsi="Verdana"/>
          <w:i/>
          <w:iCs/>
          <w:sz w:val="18"/>
          <w:szCs w:val="18"/>
        </w:rPr>
        <w:t xml:space="preserve"> Tra gli interventi previsti: un miliardo di euro al sistema universitario, di cui 600 milioni per cancellare i tagli e 400 milioni destinati esclusivamente ai più giovani: studenti, dottori di ricerca, ricercatori precari. Potenza, quindicenne si dÀ fuoco per amore Un ragazzo di quindici anni, di origine indiana, si è ucciso ieri a Potenza bruciandosi vivo e gettandosi nel vuoto dalla scalinata Mameli. Il ragazzo aveva saltato la scuola e portava con sè una tanica di benzina. Prima di darsi alle fiamme il giovane ha inviato un sms alla sorella adottiva per spiegare il suo gesto. Alla base della scelta, infatti, ci sarebbe una recente delusione amorosa. In breve</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97"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100" w:name="2585-28613849"/>
      <w:r>
        <w:rPr>
          <w:rFonts w:cs="Verdana" w:ascii="Verdana" w:hAnsi="Verdana"/>
          <w:i/>
          <w:iCs/>
          <w:color w:val="000000"/>
          <w:sz w:val="18"/>
          <w:szCs w:val="18"/>
        </w:rPr>
        <w:t>roma, la scuola multietnica resta intitolata a pisacane - tea maisto</w:t>
      </w:r>
      <w:bookmarkEnd w:id="100"/>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Repubblica, La</w:t>
      </w:r>
      <w:r>
        <w:rPr>
          <w:rFonts w:cs="Verdana" w:ascii="Verdana" w:hAnsi="Verdana"/>
          <w:i/>
          <w:iCs/>
          <w:color w:val="000000"/>
          <w:sz w:val="18"/>
          <w:szCs w:val="18"/>
        </w:rPr>
        <w:t xml:space="preserve">" del 21-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Style w:val="Hilite1"/>
          <w:rFonts w:cs="Verdana" w:ascii="Verdana" w:hAnsi="Verdana"/>
          <w:i/>
          <w:iCs/>
          <w:sz w:val="18"/>
          <w:szCs w:val="18"/>
        </w:rPr>
        <w:t xml:space="preserve">Pagina 20 - Cronaca Intervengono la </w:t>
      </w:r>
      <w:r>
        <w:rPr>
          <w:rStyle w:val="Term1"/>
          <w:rFonts w:cs="Verdana" w:ascii="Verdana" w:hAnsi="Verdana"/>
          <w:i/>
          <w:iCs/>
          <w:sz w:val="18"/>
          <w:szCs w:val="18"/>
        </w:rPr>
        <w:t>Gelmini</w:t>
      </w:r>
      <w:r>
        <w:rPr>
          <w:rStyle w:val="Hilite1"/>
          <w:rFonts w:cs="Verdana" w:ascii="Verdana" w:hAnsi="Verdana"/>
          <w:i/>
          <w:iCs/>
          <w:sz w:val="18"/>
          <w:szCs w:val="18"/>
        </w:rPr>
        <w:t xml:space="preserve"> e Alemanno Roma, la scuola multietnica resta intitolata a Pisacane TEA MAISTO ROMA - L´eroe risorgimentale batte l´educatore giapponese Makiguchi Tsunesaburo. Ha fatto dietrofront la scuola della Capitale "Carlo Pisacane" che aveva deciso di cambiare la titolazione dell´istituto.</w:t>
      </w:r>
      <w:r>
        <w:rPr>
          <w:rFonts w:cs="Verdana" w:ascii="Verdana" w:hAnsi="Verdana"/>
          <w:i/>
          <w:iCs/>
          <w:sz w:val="18"/>
          <w:szCs w:val="18"/>
        </w:rPr>
        <w:t xml:space="preserve"> «Si è creata una distorsione mediatica sulle scelte decise democraticamente dagli organi collegiali del nostro istituto, per questo abbiamo deciso che ci riuniremo e sospenderemo il processo attivato per il cambio di nome alla scuola elementare Pisacane», ha spiegato ieri la dirigente scolastica Nunzia Marciano. Sul caso è intervenuto ieri il ministro dell´Istruzione Mariastella </w:t>
      </w:r>
      <w:r>
        <w:rPr>
          <w:rStyle w:val="Term1"/>
          <w:rFonts w:cs="Verdana" w:ascii="Verdana" w:hAnsi="Verdana"/>
          <w:i/>
          <w:iCs/>
          <w:sz w:val="18"/>
          <w:szCs w:val="18"/>
        </w:rPr>
        <w:t>Gelmini</w:t>
      </w:r>
      <w:r>
        <w:rPr>
          <w:rFonts w:cs="Verdana" w:ascii="Verdana" w:hAnsi="Verdana"/>
          <w:i/>
          <w:iCs/>
          <w:sz w:val="18"/>
          <w:szCs w:val="18"/>
        </w:rPr>
        <w:t>: «Con il massimo rispetto per il teorico dell´educazione creativa Tsunesaburo Makiguchi, è inaccettabile che una scuola italiana cancelli un simbolo così importante del nostro Risorgimento». Le fa eco il sindaco di Roma Gianni Alemanno: «Carlo Pisacane è un eroe del nostro Risorgimento e non si capisce per quale motivo l´intestazione di una scuola a suo nome debba essere cancellata». E un gruppo di militanti de "Il popolo di Roma", partito della destra romana, ha steso uno striscione davanti alla scuola: "Giù le mani dalla Pisacane", accompagnato dalle bandiere tricolori.</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98"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101" w:name="2585-28613930"/>
      <w:r>
        <w:rPr>
          <w:rFonts w:cs="Verdana" w:ascii="Verdana" w:hAnsi="Verdana"/>
          <w:i/>
          <w:iCs/>
          <w:color w:val="000000"/>
          <w:sz w:val="18"/>
          <w:szCs w:val="18"/>
        </w:rPr>
        <w:t>Abruzzo, oggi il voto Respinta l'ipotesi fiducia Gli albergatori: Pagateci</w:t>
      </w:r>
      <w:bookmarkEnd w:id="101"/>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Unita, L'</w:t>
      </w:r>
      <w:r>
        <w:rPr>
          <w:rFonts w:cs="Verdana" w:ascii="Verdana" w:hAnsi="Verdana"/>
          <w:i/>
          <w:iCs/>
          <w:color w:val="000000"/>
          <w:sz w:val="18"/>
          <w:szCs w:val="18"/>
        </w:rPr>
        <w:t xml:space="preserve">" del 21-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Abruzzo, oggi il voto Respinta l'ipotesi fiducia Gli albergatori: «Pagateci» CLAUDIA FUSANI Il pericolo è diventato rischio a fine mattinata, minaccia a metà pomeriggio. Si è poi disciolto, sul far della sera. Complici il caldo e il rullare dei tamburi di guerra in arrivo dall'Aquila. Sotto una doppia forma: le dichiarazioni più che esplicite del presidente della Provincia Stefania Pezzopane («Siamo pronti alla mobilitazione»); la faccia più che arrabbiata del sindaco dell'Aquila Massimo Cialente che si è presentato in Senato proprio mentre il presidente Renato Schifani aveva sospeso i lavori. Per qualche ora ieri il governo ha minacciato di mettere la fiducia sul decreto Abruzzo. Troppi gli emendamenti presentati dall'opposizione (oltre 600), impossibile andare troppo in là con l'approvazione. C'è una ricostruzione che aspetta di partire. E i lavori di adeguamento della caserma di Coppito per il G8 che non possono aspettare più neppure un giorno. Quindi fiducia e non se ne parla più. Con buona pace degli emendamenti del Pd e di due settimane di lavoro durissimo in Comissione. Il braccio di ferro E' andato in scena tutto il giorno al Senato. La sua eco è rimbalzata sull'ora del pranzo all'Aquila da dove sono partiti gli ultimatum. La mediazione è arrivata verso le sette di sera: l'opposizione (Pd, Idv, Udc e Autonomie), ha rinunciato alla maggior parte degli emendamenti (da oltre 600 ne sono rimasti 66)tenendo fermi quelli che il senatore Luigi Lusi (Pd) ha sempre definito le linee guida: più soldi veri e reali; più poteri agli enti locali altrimenti, di fatto, estromessi da una governance tutta in mano alla Protezione Civile. Il Pd considera la rinuncia del governo alla fiducia «una vittoria». «L'ipotesi della fiducia è saltata di fronte alla nostra proposta di ritirare gli emendamenti» rivendica la capogruppo Anna Finocchiaro. Per Giovanni Legnini «da parte del Pd c'è stato un atto di grande responsabilità nei confronti delle popolazioni abruzzesi». Il voto è atteso oggi in tarda mattinata. Anche Pdl e Lega hanno rinunciato agli emendamenti.Sono almeno dieci i punti che il Pd ritiene irrinunciabili: la certezza della copertura finanziaria carente, soprattutto per il 2009, in modo da far partire subito la ricostruzione; coprire i buchi di bilancio degli enti locali determinati dai danni del terremoto; affrontare il tema dei diritti dei comuni fuori cratere e del patto di stabilità degli enti danneggiati; dare risorse certe a università, ospedale, uffici giudiziari e altri edifici pubblici e beni culturali; </w:t>
      </w:r>
      <w:r>
        <w:rPr>
          <w:rStyle w:val="Hilite1"/>
          <w:rFonts w:cs="Verdana" w:ascii="Verdana" w:hAnsi="Verdana"/>
          <w:i/>
          <w:iCs/>
          <w:sz w:val="18"/>
          <w:szCs w:val="18"/>
        </w:rPr>
        <w:t xml:space="preserve">eliminare i tagli alla scuola decisi dal ministro </w:t>
      </w:r>
      <w:r>
        <w:rPr>
          <w:rStyle w:val="Term1"/>
          <w:rFonts w:cs="Verdana" w:ascii="Verdana" w:hAnsi="Verdana"/>
          <w:i/>
          <w:iCs/>
          <w:sz w:val="18"/>
          <w:szCs w:val="18"/>
        </w:rPr>
        <w:t>Gelmini</w:t>
      </w:r>
      <w:r>
        <w:rPr>
          <w:rStyle w:val="Hilite1"/>
          <w:rFonts w:cs="Verdana" w:ascii="Verdana" w:hAnsi="Verdana"/>
          <w:i/>
          <w:iCs/>
          <w:sz w:val="18"/>
          <w:szCs w:val="18"/>
        </w:rPr>
        <w:t>. Intanto sfollati e tendopoli combattono la loro battaglia quotidiana contro disagi, incertezze, depressione. Nonostante gli sforzi della Protezione Civile. E i resoconti del governo che illustrano una situazione «perfettamente sotto controllo».</w:t>
      </w:r>
      <w:r>
        <w:rPr>
          <w:rFonts w:cs="Verdana" w:ascii="Verdana" w:hAnsi="Verdana"/>
          <w:i/>
          <w:iCs/>
          <w:sz w:val="18"/>
          <w:szCs w:val="18"/>
        </w:rPr>
        <w:t xml:space="preserve"> Berlusconi ha pure sgridato Bertolaso, l'altro gionro, «perchè non ha ancora trovato volontari disposti ad alloggiare qualche settimana nelle case del premier». La verità è che il governo, anzi la Protezione Civile, non ha ancora pagato un soldo agli albergatori che lungo la costa ospitano circa 16 mila persone. La denuncia è dell'assessore alle Attività produttive Marco Fanfani. «I proprietari degli alberghi non hanno mai visto neppure un euro dal 6 aprile» racconta «e consideriamo che gli sfollati sono costi vivi anche per il mangiare, le pulizie e i servizi di lavanderia». Le convenzioni vanno da un minimo di 30 a un massimo di 48 euro, pensione completa, a seconda della categoria dell'hotel. Si tratta di una cifra di circa un milione di euro al giorno, 45 milioni dall'inizio dell'emergenza che la Protezione Civile deve versare quanto prima agli alberghi. I quali, giungono voci, stanno chiedendo agli stessi sfollati di anticipare qualcosa. Oggi il via libera del Senato al decreto Abruzzo. La maggioranza aveva minacciato la fiducia. Cialente arriva a palazzo Madama. Gli albergatori della costa: «Dal 6 aprile non abbiamo visto un euro». Ospitano 16mila sfollati.</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99"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102" w:name="2585-28614263"/>
      <w:r>
        <w:rPr>
          <w:rFonts w:cs="Verdana" w:ascii="Verdana" w:hAnsi="Verdana"/>
          <w:i/>
          <w:iCs/>
          <w:color w:val="000000"/>
          <w:sz w:val="18"/>
          <w:szCs w:val="18"/>
        </w:rPr>
        <w:t>l'api dà i voti, saitta promosso - emilio vettori</w:t>
      </w:r>
      <w:bookmarkEnd w:id="102"/>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Repubblica, La</w:t>
      </w:r>
      <w:r>
        <w:rPr>
          <w:rFonts w:cs="Verdana" w:ascii="Verdana" w:hAnsi="Verdana"/>
          <w:i/>
          <w:iCs/>
          <w:color w:val="000000"/>
          <w:sz w:val="18"/>
          <w:szCs w:val="18"/>
        </w:rPr>
        <w:t xml:space="preserve">" del 21-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rFonts w:ascii="Verdana" w:hAnsi="Verdana" w:cs="Verdana"/>
          <w:i/>
          <w:i/>
          <w:iCs/>
          <w:sz w:val="18"/>
          <w:szCs w:val="18"/>
        </w:rPr>
      </w:pPr>
      <w:r>
        <w:rPr>
          <w:rFonts w:cs="Verdana" w:ascii="Verdana" w:hAnsi="Verdana"/>
          <w:i/>
          <w:iCs/>
          <w:sz w:val="18"/>
          <w:szCs w:val="18"/>
        </w:rPr>
        <w:t xml:space="preserve">Pagina XI - Torino L´Api dà i voti, Saitta promosso Nella </w:t>
      </w:r>
      <w:r>
        <w:rPr>
          <w:rStyle w:val="Term1"/>
          <w:rFonts w:cs="Verdana" w:ascii="Verdana" w:hAnsi="Verdana"/>
          <w:i/>
          <w:iCs/>
          <w:sz w:val="18"/>
          <w:szCs w:val="18"/>
        </w:rPr>
        <w:t>pagella</w:t>
      </w:r>
      <w:r>
        <w:rPr>
          <w:rFonts w:cs="Verdana" w:ascii="Verdana" w:hAnsi="Verdana"/>
          <w:i/>
          <w:iCs/>
          <w:sz w:val="18"/>
          <w:szCs w:val="18"/>
        </w:rPr>
        <w:t xml:space="preserve"> alla giunta provinciale due le insufficienze Degioanni: "Critiche ma anche apprezzamenti. E per il futuro meglio abolire le Province" EMILIO VETTORI Promossa con un "discreto" in ricerca e innovazione, ma con carenze sulle politiche ambientali, l´internazionalizzazione e le infrastrutture e i trasporti. Questa la </w:t>
      </w:r>
      <w:r>
        <w:rPr>
          <w:rStyle w:val="Term1"/>
          <w:rFonts w:cs="Verdana" w:ascii="Verdana" w:hAnsi="Verdana"/>
          <w:i/>
          <w:iCs/>
          <w:sz w:val="18"/>
          <w:szCs w:val="18"/>
        </w:rPr>
        <w:t>pagella</w:t>
      </w:r>
      <w:r>
        <w:rPr>
          <w:rFonts w:cs="Verdana" w:ascii="Verdana" w:hAnsi="Verdana"/>
          <w:i/>
          <w:iCs/>
          <w:sz w:val="18"/>
          <w:szCs w:val="18"/>
        </w:rPr>
        <w:t xml:space="preserve"> che l´Api, l´associazione piccole e medie imprese, assegna alla Provincia nella sua analisi della situazione del programma della giunta guidata da Antonio Saitta negli anni 2004-2009. Il bilancio nel complesso è positivo. Oltre alla ricerca e l´innovazione, le sufficienze vanno allo sviluppo economico e alle attività produttive, un mezzo punto in più al lavoro e formazione. Il "sette" assegnato al settore della ricerca e innovazione, si spiega nel rapporto, è stato meritato per il raggiungimento degli obiettivi indicati nel programma presentato nel 2004. Negli ultimi cinque anni le risorse sono state prevalentemente orientate nel programma di dotazione della banda larga e a marzo la Provincia ha fatto crescere il numero dei comuni con copertura di rete da 200 a 315. Il 5 e mezzo sulle infrastrutture è invece motivato perché alcune opere sono rimaste incompiute: «il sistema ferroviario metropolitano, la tangenziale est, corso Marche, la quarta corsia della tangenziale nord, opere che se in passato si ritenevano strategiche, oggi assumono una connotazione di assoluta urgenza». L´insufficienza secca sull´internazionalizzazione è spiegata con «l´assenza di una programmazione degli interventi, che ha causato un impatto marginale sul sistema economico locale». Il 5 in Ambiente ha invece a che fare con i numeri della raccolta differenziata: una percentuale del 40,6 per cento al 31 marzo 2009, e del 40,7 come consuntivo 2008 «ancora lontano dall´obiettivo del 46,4 per cento previsto dal piano provinciale. E i lavori per il termovalorizzatore non sono ancora stati avviati». Spiega il segretario generale dell´Api Roberto Degioanni nella sua relazione introduttiva: «Le elezioni di giugno assumono un significato assolutamente nuovo e la prossima amministrazione dovrà realizzare un diverso assetto istituzionale di governance corrispondente alle esigenze sia della crescente città metropolitana, sia delle identità locali più significative del restante territorio ex-provinciale. Al tempo stesso assicurare efficienza e riduzione dei costi della macchina organizzativa». L´analisi dell´Api arriva alla vigilia dell´assemblea elettiva di via Pianezza per il rinnovo del consiglio direttivo che dovrà scegliere il successore di Claudia Porchietto, candidata per il Pdl contro Saitta. I due sfidanti sono Fabrizio Cellino candidato della cordata in continuità con la gestione Porchietto, e Angelo Carelli, sostenuto da Roberto Remmert, compagno di Ida Vana, che si è presentata nella lista per Saitta «Insieme per la provincia». Come dire, che l´Api si trova più che mai in mezzo a due fuochi. </w:t>
      </w:r>
      <w:r>
        <w:rPr>
          <w:rStyle w:val="Hilite1"/>
          <w:rFonts w:cs="Verdana" w:ascii="Verdana" w:hAnsi="Verdana"/>
          <w:i/>
          <w:iCs/>
          <w:sz w:val="18"/>
          <w:szCs w:val="18"/>
        </w:rPr>
        <w:t xml:space="preserve">Di qui la scelta di provare ad uscirne, con una </w:t>
      </w:r>
      <w:r>
        <w:rPr>
          <w:rStyle w:val="Term1"/>
          <w:rFonts w:cs="Verdana" w:ascii="Verdana" w:hAnsi="Verdana"/>
          <w:i/>
          <w:iCs/>
          <w:sz w:val="18"/>
          <w:szCs w:val="18"/>
        </w:rPr>
        <w:t>pagella</w:t>
      </w:r>
      <w:r>
        <w:rPr>
          <w:rStyle w:val="Hilite1"/>
          <w:rFonts w:cs="Verdana" w:ascii="Verdana" w:hAnsi="Verdana"/>
          <w:i/>
          <w:iCs/>
          <w:sz w:val="18"/>
          <w:szCs w:val="18"/>
        </w:rPr>
        <w:t xml:space="preserve"> che il direttore Degioanni presenta come «un´analisi </w:t>
      </w:r>
      <w:r>
        <w:rPr>
          <w:rStyle w:val="Term1"/>
          <w:rFonts w:cs="Verdana" w:ascii="Verdana" w:hAnsi="Verdana"/>
          <w:i/>
          <w:iCs/>
          <w:sz w:val="18"/>
          <w:szCs w:val="18"/>
        </w:rPr>
        <w:t>condotta</w:t>
      </w:r>
      <w:r>
        <w:rPr>
          <w:rStyle w:val="Hilite1"/>
          <w:rFonts w:cs="Verdana" w:ascii="Verdana" w:hAnsi="Verdana"/>
          <w:i/>
          <w:iCs/>
          <w:sz w:val="18"/>
          <w:szCs w:val="18"/>
        </w:rPr>
        <w:t xml:space="preserve"> come sempre in termini obiettivi e rigorosi, nel solco dell´autonomia nel ruolo di rappresentanza della piccola e media impresa torinese».</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100"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103" w:name="2585-28614908"/>
      <w:r>
        <w:rPr>
          <w:rFonts w:cs="Verdana" w:ascii="Verdana" w:hAnsi="Verdana"/>
          <w:i/>
          <w:iCs/>
          <w:color w:val="000000"/>
          <w:sz w:val="18"/>
          <w:szCs w:val="18"/>
        </w:rPr>
        <w:t>lo tsunami nella scuola elementare - salvo intravaia</w:t>
      </w:r>
      <w:bookmarkEnd w:id="103"/>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Repubblica, La</w:t>
      </w:r>
      <w:r>
        <w:rPr>
          <w:rFonts w:cs="Verdana" w:ascii="Verdana" w:hAnsi="Verdana"/>
          <w:i/>
          <w:iCs/>
          <w:color w:val="000000"/>
          <w:sz w:val="18"/>
          <w:szCs w:val="18"/>
        </w:rPr>
        <w:t xml:space="preserve">" del 21-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Pagina VI - Palermo Lo tsunami nella scuola elementare Oltre 500 insegnanti in soprannumero. Supplenze impossibili per i precari SALVO INTRAVAIA Maestri di ruolo che tornano a fare la vita dei precari. In Sicilia saranno otre 500 dal prossimo mese di settembre, mentre acciuffare una supplenza alla scuola elementare sarà quasi impossibile. è l´effetto nell´Isola di quella che il governo nazionale ha preferito chiamare "rideterminazione" (anziché tagli) degli organici della scuola primaria a seguito dell´introduzione del "maestro unico di riferimento" e della cancellazione delle compresenze: le ore che le maestre dedicano fino ad oggi a progetti di recupero per gli alunni svantaggiati o alle supplenze di qualche giorno. I calcoli, all´indomani dei trasferimenti della scuola primaria, pubblicati lo scorso 15 maggio, li ha fatti la Flc Cgil. In Sicilia, quelli che in burocratese si chiamano sovrannumerari saranno 549. Un numero così alto non si ricorda da decenni. Per loro si apre un futuro di estrema incertezza perché, senza più una cattedra, dovranno cercarsi un posto in un´altra scuola elementare, magari a decine di chilometri da casa. E con tutta probabilità sarà così anche l´anno successivo, e quello ancora dopo, fino a quando non riusciranno ritornare nella scuola che hanno dovuto lasciare a causa della riforma di Tremonti &amp; C. oppure si stabilizzeranno in un altro istituto. Ma per loro il futuro è tutt´altro che roseo. </w:t>
      </w:r>
      <w:r>
        <w:rPr>
          <w:rStyle w:val="Hilite1"/>
          <w:rFonts w:cs="Verdana" w:ascii="Verdana" w:hAnsi="Verdana"/>
          <w:i/>
          <w:iCs/>
          <w:sz w:val="18"/>
          <w:szCs w:val="18"/>
        </w:rPr>
        <w:t xml:space="preserve">Perché nel frattempo la riforma </w:t>
      </w:r>
      <w:r>
        <w:rPr>
          <w:rStyle w:val="Term1"/>
          <w:rFonts w:cs="Verdana" w:ascii="Verdana" w:hAnsi="Verdana"/>
          <w:i/>
          <w:iCs/>
          <w:sz w:val="18"/>
          <w:szCs w:val="18"/>
        </w:rPr>
        <w:t>Gelmini</w:t>
      </w:r>
      <w:r>
        <w:rPr>
          <w:rStyle w:val="Hilite1"/>
          <w:rFonts w:cs="Verdana" w:ascii="Verdana" w:hAnsi="Verdana"/>
          <w:i/>
          <w:iCs/>
          <w:sz w:val="18"/>
          <w:szCs w:val="18"/>
        </w:rPr>
        <w:t xml:space="preserve"> entrerà a regime: verrà cioè estesa a tutte le classi della scuola elementare con il suo carico di tagli progressivi. Insomma: la prospettiva dei soprannumerari è di ritornare dopo anni a fare i tappabuchi, ma con la certezza dello stipendio.</w:t>
      </w:r>
      <w:r>
        <w:rPr>
          <w:rFonts w:cs="Verdana" w:ascii="Verdana" w:hAnsi="Verdana"/>
          <w:i/>
          <w:iCs/>
          <w:sz w:val="18"/>
          <w:szCs w:val="18"/>
        </w:rPr>
        <w:t xml:space="preserve"> Di male in peggio per i precari che difficilmente riusciranno ad acciuffare una supplenza. La scure del ministero dell´Economia ha, di fatto, cancellato il precariato della scuola primaria. Non perché i supplenti sono stati assunti e stabilizzati ma perché per loro non ci saranno più posti a disposizione. I soprannumerari, anche per un solo anno, si sistemeranno infatti nei posti che fino a quest´anno sono stati occupati dai precari. Per avere un´idea dello tsunami che sta per imbattersi sul precariato siciliano basta citare alcuni numeri. Quest´anno, gli insegnanti siciliani di scuola elementare a tempo determinato sono 670. La maggior parte, 650 maestri, ha un contratto fino alla fine delle attività didattiche (fino al 30 giugno) e pochissimi privilegiati (20 insegnanti) hanno un contratto annuale per il quale addirittura percepiscono lo stipendio anche nei mesi estivi. A settembre tutto questo sarà un piacevole quanto lontano ricordo.</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101"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104" w:name="2585-28614964"/>
      <w:r>
        <w:rPr>
          <w:rFonts w:cs="Verdana" w:ascii="Verdana" w:hAnsi="Verdana"/>
          <w:i/>
          <w:iCs/>
          <w:color w:val="000000"/>
          <w:sz w:val="18"/>
          <w:szCs w:val="18"/>
        </w:rPr>
        <w:t>Riforma Gelmini Faccia a faccia sindacati-Regione</w:t>
      </w:r>
      <w:bookmarkEnd w:id="104"/>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Stampa, La</w:t>
      </w:r>
      <w:r>
        <w:rPr>
          <w:rFonts w:cs="Verdana" w:ascii="Verdana" w:hAnsi="Verdana"/>
          <w:i/>
          <w:iCs/>
          <w:color w:val="000000"/>
          <w:sz w:val="18"/>
          <w:szCs w:val="18"/>
        </w:rPr>
        <w:t xml:space="preserve">" del 21-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rFonts w:ascii="Verdana" w:hAnsi="Verdana" w:cs="Verdana"/>
          <w:i/>
          <w:i/>
          <w:iCs/>
          <w:sz w:val="18"/>
          <w:szCs w:val="18"/>
        </w:rPr>
      </w:pPr>
      <w:r>
        <w:rPr>
          <w:rStyle w:val="Hilite1"/>
          <w:rFonts w:cs="Verdana" w:ascii="Verdana" w:hAnsi="Verdana"/>
          <w:i/>
          <w:iCs/>
          <w:sz w:val="18"/>
          <w:szCs w:val="18"/>
        </w:rPr>
        <w:t xml:space="preserve">SCUOLA REGIONE ARTE POLEMICA All'interno Riforma </w:t>
      </w:r>
      <w:r>
        <w:rPr>
          <w:rStyle w:val="Term1"/>
          <w:rFonts w:cs="Verdana" w:ascii="Verdana" w:hAnsi="Verdana"/>
          <w:i/>
          <w:iCs/>
          <w:sz w:val="18"/>
          <w:szCs w:val="18"/>
        </w:rPr>
        <w:t>Gelmini</w:t>
      </w:r>
      <w:r>
        <w:rPr>
          <w:rStyle w:val="Hilite1"/>
          <w:rFonts w:cs="Verdana" w:ascii="Verdana" w:hAnsi="Verdana"/>
          <w:i/>
          <w:iCs/>
          <w:sz w:val="18"/>
          <w:szCs w:val="18"/>
        </w:rPr>
        <w:t xml:space="preserve"> Faccia a faccia sindacati-Regione Rifinanziata la rottamazione di auto e moto Gran San Bernardo i militari recuperano un tesoro rubato Benito Mussolini è cittadino onorario in undici Comuni Elena Meynet Alessandro Camera Andrea Chatrian Servizio</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102"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105" w:name="2585-28616004"/>
      <w:r>
        <w:rPr>
          <w:rFonts w:cs="Verdana" w:ascii="Verdana" w:hAnsi="Verdana"/>
          <w:i/>
          <w:iCs/>
          <w:color w:val="000000"/>
          <w:sz w:val="18"/>
          <w:szCs w:val="18"/>
        </w:rPr>
        <w:t>Scuola, vertice sulla riforma</w:t>
      </w:r>
      <w:bookmarkEnd w:id="105"/>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Stampa, La</w:t>
      </w:r>
      <w:r>
        <w:rPr>
          <w:rFonts w:cs="Verdana" w:ascii="Verdana" w:hAnsi="Verdana"/>
          <w:i/>
          <w:iCs/>
          <w:color w:val="000000"/>
          <w:sz w:val="18"/>
          <w:szCs w:val="18"/>
        </w:rPr>
        <w:t xml:space="preserve">" del 21-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ISTRUZIONE.LA SOVRINTENDENZA INCONTRA I SINDACATI Scuola, vertice sulla riforma [FIRMA]ELENA MEYNET AOSTA Domani, in una riunione tra Sovrintendenza agli studi e sindacati, si discuterà del futuro prospettato per i docenti della Valle d'</w:t>
      </w:r>
      <w:r>
        <w:rPr>
          <w:rStyle w:val="Hilite1"/>
          <w:rFonts w:cs="Verdana" w:ascii="Verdana" w:hAnsi="Verdana"/>
          <w:i/>
          <w:iCs/>
          <w:sz w:val="18"/>
          <w:szCs w:val="18"/>
        </w:rPr>
        <w:t xml:space="preserve">Aosta alla luce della Riforma </w:t>
      </w:r>
      <w:r>
        <w:rPr>
          <w:rStyle w:val="Term1"/>
          <w:rFonts w:cs="Verdana" w:ascii="Verdana" w:hAnsi="Verdana"/>
          <w:i/>
          <w:iCs/>
          <w:sz w:val="18"/>
          <w:szCs w:val="18"/>
        </w:rPr>
        <w:t>Gelmini</w:t>
      </w:r>
      <w:r>
        <w:rPr>
          <w:rStyle w:val="Hilite1"/>
          <w:rFonts w:cs="Verdana" w:ascii="Verdana" w:hAnsi="Verdana"/>
          <w:i/>
          <w:iCs/>
          <w:sz w:val="18"/>
          <w:szCs w:val="18"/>
        </w:rPr>
        <w:t>: dall'eliminazione di alcuni indirizzi di scuola superiore alla redistribuzione degli allievi. I timori sono soprattutto per la sopravvivenza delle scuole di montagna e per la ridefinizione delle cattedre in base alla nuova proposta di organizzazione oraria e alle discipline previste in ogni indirizzo.</w:t>
      </w:r>
      <w:r>
        <w:rPr>
          <w:rFonts w:cs="Verdana" w:ascii="Verdana" w:hAnsi="Verdana"/>
          <w:i/>
          <w:iCs/>
          <w:sz w:val="18"/>
          <w:szCs w:val="18"/>
        </w:rPr>
        <w:t xml:space="preserve"> I sindacati stanno incontrando, in queste settimane, i docenti in particolare delle superiori, raccogliendone le opinioni. «A tutti è ormai evidente che nella proposta del governo gli obiettivi sono sostanzialmente di risparmio e di tagli delle risorse - spiega Mauro De Luca della Cgil -. Al di là delle dichiarazioni sulla presunta razionalizzazione e valorizzazione della professionalità, i dati parlano chiaro: 14 mila cattedre in meno con la riduzione dell'orario settimanale e 5000 in meno con la saturazione delle cattedre a 18 ore». Per la Valle resta la questione del francese, che ancora non si sa se potrà restare materia equiparata all'italiano, o se le ore verranno ridotte come in qualunque lingua straniera. Le organizzazioni sindacali della scuola hanno già condiviso con la Sovrintendenza, la settimana scorsa, le loro perplessità rispetto al provvedimento ministeriale che permette agli iscritti nelle graduatorie ad esaurimento (supplenti abilitati) di fare domanda in più province e non in una sola. Questa possibilità è negata a Valle d'Aosta e Province autonome: i valdostani - esempio - non possono quindi proporsi come supplenti a Torino mentre i piemontesi possono scegliere anche Aosta. «Non è possibile che nell'Unione europea - aggiunge Alessandro Celi dello Snals - un'ordinanza ministeriale impedisca la libera circolazione dei lavoratori in possesso di tutti i requisiti previsti dalla legge per poter insegnare». «I docenti provenienti da altre regioni - dice la sovrintendente agli studi Patrizia Bongiovanni - possono entrare in graduatoria regionale solo se superano l'esame di francese: in tal caso concorrono con i candidati della Valle d'Aosta all'assegnazione dei posti e, se hanno punteggio maggiore, devono precederli. Per quanto riguarda i docenti già inclusi in graduatorie di altre regioni possono, sempre previo francese, inserirsi in quelle regionali ma solo in coda». «Si tratta di un atto illegittimo tra l'altro già contestato dall'Amministrazione regionale e dalle organizzazioni sindacali - aggiunge De Luca -, che vorrebbe fare della Valle d'Aosta una specie di "regione straniera" escludendola dall'esercizio dei diritti dei lavoratori e dalle norme del Ccnl. La materia si presta all'apertura di un contenzioso sulla legittimità costituzionale del provvedimento». «Ci preoccupa anche il dimensionamento delle istituzioni scolastiche a partire dal 1° settembre 2010 - conclude Celi -: si comprende la posizione dell'Amministrazione, che intende legare il dimensionamento alla riforma del secondario superiore, ma se questa fosse ancora rimandata si continuerebbe a vivere "alla giornata" e questo non è accettabile né per i docenti né per gli studenti».</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103"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Heading2"/>
        <w:rPr>
          <w:rFonts w:ascii="Verdana" w:hAnsi="Verdana" w:cs="Verdana"/>
          <w:i/>
          <w:i/>
          <w:iCs/>
          <w:color w:val="000000"/>
          <w:sz w:val="18"/>
          <w:szCs w:val="18"/>
        </w:rPr>
      </w:pPr>
      <w:bookmarkStart w:id="106" w:name="2585-28616693"/>
      <w:r>
        <w:rPr>
          <w:rFonts w:cs="Verdana" w:ascii="Verdana" w:hAnsi="Verdana"/>
          <w:i/>
          <w:iCs/>
          <w:color w:val="000000"/>
          <w:sz w:val="18"/>
          <w:szCs w:val="18"/>
        </w:rPr>
        <w:t>longhena, esposto contro la preside 391 genitori chiedono: "rimuovetela" - ilaria venturi</w:t>
      </w:r>
      <w:bookmarkEnd w:id="106"/>
      <w:r>
        <w:rPr>
          <w:rStyle w:val="Sourcereport1"/>
          <w:rFonts w:cs="Verdana" w:ascii="Verdana" w:hAnsi="Verdana"/>
          <w:i/>
          <w:iCs/>
          <w:color w:val="000000"/>
          <w:sz w:val="18"/>
          <w:szCs w:val="18"/>
        </w:rPr>
        <w:t xml:space="preserve"> (sezione: </w:t>
      </w:r>
      <w:hyperlink w:anchor="2585">
        <w:r>
          <w:rPr>
            <w:rStyle w:val="InternetLink"/>
            <w:rFonts w:cs="Verdana" w:ascii="Verdana" w:hAnsi="Verdana"/>
            <w:i/>
            <w:iCs/>
            <w:color w:val="000000"/>
            <w:sz w:val="18"/>
            <w:szCs w:val="18"/>
            <w:u w:val="single"/>
          </w:rPr>
          <w:t>Scuola</w:t>
        </w:r>
      </w:hyperlink>
      <w:r>
        <w:rPr>
          <w:rStyle w:val="Sourcereport1"/>
          <w:rFonts w:cs="Verdana" w:ascii="Verdana" w:hAnsi="Verdana"/>
          <w:i/>
          <w:iCs/>
          <w:color w:val="000000"/>
          <w:sz w:val="18"/>
          <w:szCs w:val="18"/>
        </w:rPr>
        <w:t xml:space="preserve">) </w:t>
      </w:r>
    </w:p>
    <w:p>
      <w:pPr>
        <w:pStyle w:val="Documentdetails1"/>
        <w:spacing w:lineRule="auto" w:line="240"/>
        <w:rPr/>
      </w:pPr>
      <w:r>
        <w:rPr>
          <w:rFonts w:cs="Verdana" w:ascii="Verdana" w:hAnsi="Verdana"/>
          <w:i/>
          <w:iCs/>
          <w:color w:val="000000"/>
          <w:sz w:val="18"/>
          <w:szCs w:val="18"/>
        </w:rPr>
        <w:t>( da "</w:t>
      </w:r>
      <w:r>
        <w:rPr>
          <w:rStyle w:val="Source1"/>
          <w:rFonts w:cs="Verdana" w:ascii="Verdana" w:hAnsi="Verdana"/>
          <w:i/>
          <w:iCs/>
          <w:color w:val="000000"/>
          <w:sz w:val="18"/>
          <w:szCs w:val="18"/>
        </w:rPr>
        <w:t>Repubblica, La</w:t>
      </w:r>
      <w:r>
        <w:rPr>
          <w:rFonts w:cs="Verdana" w:ascii="Verdana" w:hAnsi="Verdana"/>
          <w:i/>
          <w:iCs/>
          <w:color w:val="000000"/>
          <w:sz w:val="18"/>
          <w:szCs w:val="18"/>
        </w:rPr>
        <w:t xml:space="preserve">" del 21-05-2009) </w:t>
      </w:r>
    </w:p>
    <w:p>
      <w:pPr>
        <w:pStyle w:val="Documenttopic1"/>
        <w:spacing w:lineRule="auto" w:line="240"/>
        <w:rPr/>
      </w:pPr>
      <w:r>
        <w:rPr>
          <w:rStyle w:val="StrongEmphasis"/>
          <w:rFonts w:cs="Verdana" w:ascii="Verdana" w:hAnsi="Verdana"/>
          <w:i/>
          <w:iCs/>
          <w:color w:val="000000"/>
          <w:sz w:val="18"/>
          <w:szCs w:val="18"/>
        </w:rPr>
        <w:t xml:space="preserve">Argomenti: </w:t>
      </w:r>
      <w:r>
        <w:rPr>
          <w:rFonts w:cs="Verdana" w:ascii="Verdana" w:hAnsi="Verdana"/>
          <w:i/>
          <w:iCs/>
          <w:color w:val="000000"/>
          <w:sz w:val="18"/>
          <w:szCs w:val="18"/>
        </w:rPr>
        <w:t>Scuola</w:t>
      </w:r>
    </w:p>
    <w:p>
      <w:pPr>
        <w:pStyle w:val="Normal"/>
        <w:spacing w:before="280" w:after="280"/>
        <w:rPr/>
      </w:pPr>
      <w:r>
        <w:rPr>
          <w:rFonts w:cs="Verdana" w:ascii="Verdana" w:hAnsi="Verdana"/>
          <w:i/>
          <w:iCs/>
          <w:sz w:val="18"/>
          <w:szCs w:val="18"/>
        </w:rPr>
        <w:t xml:space="preserve">Pagina VII - Bologna Il caso Merola convoca incontro urgente per salvare l´Istituto Sacro Cuore Longhena, esposto contro la preside 391 genitori chiedono: "Rimuovetela" Iniziativa di solidarietà con gli insegnanti dopo il contestato "10 politico" in pagella ILARIA VENTURI I GENITORI delle Longhena sfiduciano la preside. Ieri mattina una delegazione di mamme e papà ha consegnato all´ufficio scolastico provinciale un esposto, indirizzato anche al </w:t>
      </w:r>
      <w:r>
        <w:rPr>
          <w:rStyle w:val="Hilite1"/>
          <w:rFonts w:cs="Verdana" w:ascii="Verdana" w:hAnsi="Verdana"/>
          <w:i/>
          <w:iCs/>
          <w:sz w:val="18"/>
          <w:szCs w:val="18"/>
        </w:rPr>
        <w:t xml:space="preserve">ministro </w:t>
      </w:r>
      <w:r>
        <w:rPr>
          <w:rStyle w:val="Term1"/>
          <w:rFonts w:cs="Verdana" w:ascii="Verdana" w:hAnsi="Verdana"/>
          <w:i/>
          <w:iCs/>
          <w:sz w:val="18"/>
          <w:szCs w:val="18"/>
        </w:rPr>
        <w:t>Gelmini</w:t>
      </w:r>
      <w:r>
        <w:rPr>
          <w:rStyle w:val="Hilite1"/>
          <w:rFonts w:cs="Verdana" w:ascii="Verdana" w:hAnsi="Verdana"/>
          <w:i/>
          <w:iCs/>
          <w:sz w:val="18"/>
          <w:szCs w:val="18"/>
        </w:rPr>
        <w:t>, nei confronti di Ivana Summa, dirigente del liceo classico Minghetti con la «reggenza», da due anni, alle scuole elementari di via Casaglia. Dopo le manifestazioni di solidarietà ai maestri, sotto procedimento disciplinare per il «dieci in pagella», ora i genitori passano alle vie legali e aprono un nuovo fronte con la dirigente scolastica che vorrebbero rimossa,</w:t>
      </w:r>
      <w:r>
        <w:rPr>
          <w:rFonts w:cs="Verdana" w:ascii="Verdana" w:hAnsi="Verdana"/>
          <w:i/>
          <w:iCs/>
          <w:sz w:val="18"/>
          <w:szCs w:val="18"/>
        </w:rPr>
        <w:t xml:space="preserve"> anche se le conclusioni dell´esposto sono impersonali. A Vincenzo Aiello i genitori hanno chiesto di «rimuovere la situazione di grave disagio». Il motivo? «Non siamo contenti dell´operato della dirigente, si nega al dialogo con noi, non si è mai presentata alle nostre assemblee o ai consigli di interclasse, non era presente al consiglio di istituto del 16 aprile e ad oggi il consiglio non è più stato convocato, ci ha offeso sui giornali dandoci degli irresponsabili e dei facinorosi» riassume Anna Maria Angradi, presidente del Comitato dei genitori. « Insomma ha fatto venire meno quel patto di fiducia, fondato sul dialogo e la collaborazione, che sta alla base della vita della scuola». L´esposto è firmato da 391 genitori, circa il 60% delle famiglie che hanno i figli a Longhena. Nel documento, i genitori elencano i problemi nei rapporti con la preside negli ultimi quattro mesi; rivendicano di non essere informati su ciò che accadde a scuola nel caso dell´ispezione per il dieci in pagella («sconcertante averlo saputo dai giornali»); raccontano degli spazi negati («per un´assemblea siamo stato costretti a pagare una sala»); registrano «la latitanza della dirigente che ha mantenuto un atteggiamento omissivo rispetto alle loro richieste di collaborazione». Ivana Summa è inoltre accusata di non aver mai delegato queste funzioni ai docenti, i quali invece sono «sempre stati disponibili a spiegare le scelte didattiche, contribuendo a mantenere saldo il rapporto di fiducia con genitori ed alunni». La preside, in ferie, raggiunta al telefono replica: «Un esposto nei miei confronti? La cosa non mi interessa, faccio il mio lavoro onestamente e professionalmente. I genitori non mi hanno mai chiesto di essere ricevuti, esibiscano la lettera». Nell´esposto, protocollato all´ufficio contenziosi, i genitori allegano tutta la documentazione e il carteggio via mail. La palla passa ora ad Aiello. «Se valuteremo i suoi provvedimenti inadeguati perseguiremo altre strade», dicono i genitori decisi a non fermarsi. Intanto il presidente del Quartiere Saragozza Roberto Fattori ha rassicurato i genitori: «Rimarrà una scuola aperta ai bambini di tutta la città».</w:t>
      </w:r>
    </w:p>
    <w:p>
      <w:pPr>
        <w:pStyle w:val="Normal"/>
        <w:spacing w:before="280" w:after="280"/>
        <w:jc w:val="right"/>
        <w:rPr>
          <w:rFonts w:ascii="Verdana" w:hAnsi="Verdana" w:cs="Verdana"/>
          <w:i/>
          <w:i/>
          <w:iCs/>
          <w:sz w:val="18"/>
          <w:szCs w:val="18"/>
        </w:rPr>
      </w:pPr>
      <w:hyperlink w:anchor="top">
        <w:r>
          <w:rPr>
            <w:rStyle w:val="InternetLink"/>
            <w:rFonts w:cs="Verdana" w:ascii="Verdana" w:hAnsi="Verdana"/>
            <w:i/>
            <w:iCs/>
            <w:color w:val="000000"/>
            <w:sz w:val="18"/>
            <w:szCs w:val="18"/>
          </w:rPr>
          <w:t>Torna all'inizio</w:t>
        </w:r>
      </w:hyperlink>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104"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Normal"/>
        <w:spacing w:before="240" w:after="240"/>
        <w:rPr>
          <w:rFonts w:ascii="Verdana" w:hAnsi="Verdana" w:cs="Verdana"/>
          <w:i/>
          <w:i/>
          <w:iCs/>
          <w:sz w:val="18"/>
          <w:szCs w:val="18"/>
        </w:rPr>
      </w:pPr>
      <w:r>
        <w:rPr>
          <w:rFonts w:cs="Verdana" w:ascii="Verdana" w:hAnsi="Verdana"/>
          <w:i/>
          <w:iCs/>
          <w:sz w:val="18"/>
          <w:szCs w:val="18"/>
        </w:rPr>
        <mc:AlternateContent>
          <mc:Choice Requires="wps">
            <w:drawing>
              <wp:inline distT="0" distB="0" distL="0" distR="0">
                <wp:extent cx="6479540" cy="9525"/>
                <wp:effectExtent l="0" t="0" r="0" b="0"/>
                <wp:docPr id="105" name=""/>
                <a:graphic xmlns:a="http://schemas.openxmlformats.org/drawingml/2006/main">
                  <a:graphicData uri="http://schemas.microsoft.com/office/word/2010/wordprocessingShape">
                    <wps:wsp>
                      <wps:cNvSpPr/>
                      <wps:spPr>
                        <a:xfrm>
                          <a:off x="0" y="0"/>
                          <a:ext cx="647964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510.15pt;height:0.7pt;mso-wrap-style:none;v-text-anchor:middle;mso-position-vertical:top">
                <v:fill o:detectmouseclick="t" type="solid" color2="black"/>
                <v:stroke color="#3465a4" joinstyle="round" endcap="flat"/>
                <w10:wrap type="square"/>
              </v:rect>
            </w:pict>
          </mc:Fallback>
        </mc:AlternateContent>
      </w:r>
    </w:p>
    <w:p>
      <w:pPr>
        <w:pStyle w:val="Normal"/>
        <w:rPr>
          <w:rFonts w:ascii="Verdana" w:hAnsi="Verdana" w:cs="Verdana"/>
          <w:i/>
          <w:i/>
          <w:iCs/>
          <w:sz w:val="18"/>
          <w:szCs w:val="18"/>
        </w:rPr>
      </w:pPr>
      <w:r>
        <w:rPr>
          <w:rFonts w:cs="Verdana" w:ascii="Verdana" w:hAnsi="Verdana"/>
          <w:i/>
          <w:iCs/>
          <w:sz w:val="18"/>
          <w:szCs w:val="18"/>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elix Titling">
    <w:charset w:val="00"/>
    <w:family w:val="decorative"/>
    <w:pitch w:val="variable"/>
  </w:font>
  <w:font w:name="Castellar">
    <w:charset w:val="00"/>
    <w:family w:val="roman"/>
    <w:pitch w:val="variable"/>
  </w:font>
  <w:font w:name="Trebuchet MS">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40" w:after="280"/>
      <w:ind w:left="240" w:hanging="0"/>
      <w:outlineLvl w:val="0"/>
    </w:pPr>
    <w:rPr>
      <w:rFonts w:ascii="Garamond" w:hAnsi="Garamond" w:cs="Garamond"/>
      <w:b/>
      <w:bCs/>
      <w:color w:val="006699"/>
      <w:kern w:val="2"/>
      <w:sz w:val="31"/>
      <w:szCs w:val="31"/>
    </w:rPr>
  </w:style>
  <w:style w:type="paragraph" w:styleId="Heading2">
    <w:name w:val="Heading 2"/>
    <w:basedOn w:val="Normal"/>
    <w:next w:val="TextBody"/>
    <w:qFormat/>
    <w:pPr>
      <w:numPr>
        <w:ilvl w:val="1"/>
        <w:numId w:val="1"/>
      </w:numPr>
      <w:spacing w:before="280" w:after="280"/>
      <w:outlineLvl w:val="1"/>
    </w:pPr>
    <w:rPr>
      <w:b/>
      <w:bCs/>
      <w:color w:val="006699"/>
      <w:sz w:val="26"/>
      <w:szCs w:val="26"/>
    </w:rPr>
  </w:style>
  <w:style w:type="paragraph" w:styleId="Heading3">
    <w:name w:val="Heading 3"/>
    <w:basedOn w:val="Normal"/>
    <w:next w:val="TextBody"/>
    <w:qFormat/>
    <w:pPr>
      <w:numPr>
        <w:ilvl w:val="2"/>
        <w:numId w:val="1"/>
      </w:numPr>
      <w:spacing w:before="280" w:after="280"/>
      <w:outlineLvl w:val="2"/>
    </w:pPr>
    <w:rPr>
      <w:rFonts w:ascii="Garamond" w:hAnsi="Garamond" w:cs="Garamond"/>
      <w:b/>
      <w:bCs/>
      <w:color w:val="00669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Documentnumber1">
    <w:name w:val="documentnumber1"/>
    <w:basedOn w:val="Carpredefinitoparagrafo"/>
    <w:qFormat/>
    <w:rPr>
      <w:color w:val="006699"/>
      <w:sz w:val="17"/>
      <w:szCs w:val="17"/>
    </w:rPr>
  </w:style>
  <w:style w:type="character" w:styleId="Source1">
    <w:name w:val="source1"/>
    <w:basedOn w:val="Carpredefinitoparagrafo"/>
    <w:qFormat/>
    <w:rPr>
      <w:color w:val="999933"/>
    </w:rPr>
  </w:style>
  <w:style w:type="character" w:styleId="Topic1">
    <w:name w:val="topic1"/>
    <w:basedOn w:val="Carpredefinitoparagrafo"/>
    <w:qFormat/>
    <w:rPr>
      <w:color w:val="999933"/>
      <w:sz w:val="19"/>
      <w:szCs w:val="19"/>
    </w:rPr>
  </w:style>
  <w:style w:type="character" w:styleId="Hits1">
    <w:name w:val="hits1"/>
    <w:basedOn w:val="Carpredefinitoparagrafo"/>
    <w:qFormat/>
    <w:rPr/>
  </w:style>
  <w:style w:type="character" w:styleId="Sourcereport1">
    <w:name w:val="sourcereport1"/>
    <w:basedOn w:val="Carpredefinitoparagrafo"/>
    <w:qFormat/>
    <w:rPr>
      <w:color w:val="999933"/>
      <w:sz w:val="17"/>
      <w:szCs w:val="17"/>
    </w:rPr>
  </w:style>
  <w:style w:type="character" w:styleId="Warning1">
    <w:name w:val="warning1"/>
    <w:basedOn w:val="Carpredefinitoparagrafo"/>
    <w:qFormat/>
    <w:rPr>
      <w:b/>
      <w:bCs/>
      <w:bdr w:val="single" w:sz="12" w:space="0" w:color="FF0000"/>
      <w:shd w:fill="FFFF00" w:val="clear"/>
    </w:rPr>
  </w:style>
  <w:style w:type="character" w:styleId="Hilite1">
    <w:name w:val="hilite1"/>
    <w:basedOn w:val="Carpredefinitoparagrafo"/>
    <w:qFormat/>
    <w:rPr>
      <w:shd w:fill="FFFF99" w:val="clear"/>
    </w:rPr>
  </w:style>
  <w:style w:type="character" w:styleId="Term1">
    <w:name w:val="term1"/>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
    <w:name w:val="topic"/>
    <w:basedOn w:val="Normal"/>
    <w:qFormat/>
    <w:pPr>
      <w:spacing w:before="280" w:after="280"/>
      <w:ind w:left="240" w:hanging="0"/>
    </w:pPr>
    <w:rPr>
      <w:rFonts w:ascii="Garamond" w:hAnsi="Garamond" w:cs="Garamond"/>
      <w:color w:val="999933"/>
      <w:sz w:val="19"/>
      <w:szCs w:val="19"/>
    </w:rPr>
  </w:style>
  <w:style w:type="paragraph" w:styleId="Documentdetails1">
    <w:name w:val="documentdetails1"/>
    <w:basedOn w:val="Normal"/>
    <w:qFormat/>
    <w:pPr>
      <w:spacing w:lineRule="auto" w:line="360" w:before="280" w:after="280"/>
    </w:pPr>
    <w:rPr>
      <w:rFonts w:ascii="Garamond" w:hAnsi="Garamond" w:cs="Garamond"/>
      <w:color w:val="000066"/>
      <w:sz w:val="20"/>
      <w:szCs w:val="20"/>
    </w:rPr>
  </w:style>
  <w:style w:type="paragraph" w:styleId="Documenttopic1">
    <w:name w:val="documenttopic1"/>
    <w:basedOn w:val="Normal"/>
    <w:qFormat/>
    <w:pPr>
      <w:spacing w:lineRule="auto" w:line="360" w:before="280" w:after="280"/>
    </w:pPr>
    <w:rPr>
      <w:rFonts w:ascii="Garamond" w:hAnsi="Garamond" w:cs="Garamond"/>
      <w:color w:val="0000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Novelli%5CDesktop%5C1%5CILPUNTO.htm" TargetMode="External"/><Relationship Id="rId3" Type="http://schemas.openxmlformats.org/officeDocument/2006/relationships/hyperlink" Target="mailto:novus@mauronovelli.it" TargetMode="External"/><Relationship Id="rId4" Type="http://schemas.openxmlformats.org/officeDocument/2006/relationships/hyperlink" Target="http://www.mauronovelli.it/" TargetMode="External"/><Relationship Id="rId5" Type="http://schemas.openxmlformats.org/officeDocument/2006/relationships/hyperlink" Target="http://www.cogitando.eu/" TargetMode="External"/><Relationship Id="rId6" Type="http://schemas.openxmlformats.org/officeDocument/2006/relationships/hyperlink" Target="../../C:/Documents%20and%20Settings/Novelli/Desktop/1/A-%20DOSSIER%20SCUOLA.htm" TargetMode="External"/><Relationship Id="rId7" Type="http://schemas.openxmlformats.org/officeDocument/2006/relationships/hyperlink" Target="../../C:/Documents%20and%20Settings/Novelli/Desktop/1/ARCHIVIO%20DOSSIER%20Scuola.htm" TargetMode="External"/><Relationship Id="rId8" Type="http://schemas.openxmlformats.org/officeDocument/2006/relationships/hyperlink" Target="../../C:/Documents%20and%20Settings/Novelli/Desktop/1/DOSSIER%20INDICE%20GENERALE.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 SCUOL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7:11:00Z</dcterms:created>
  <dc:creator>MAURO NOVELLI Segretario Adusbef e Resp.le studi </dc:creator>
  <dc:description/>
  <cp:keywords/>
  <dc:language>en-US</dc:language>
  <cp:lastModifiedBy>MAURO NOVELLI Segretario Adusbef e Resp.le studi </cp:lastModifiedBy>
  <dcterms:modified xsi:type="dcterms:W3CDTF">2009-05-22T07:12:00Z</dcterms:modified>
  <cp:revision>1</cp:revision>
  <dc:subject/>
  <dc:title>HOME PRIVILEGIA NE IRROGANTO di Mauro Novelli </dc:title>
</cp:coreProperties>
</file>